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сопровождения профессионально-личностного развития молодого преподавателя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ому профессиональному образованию нужен самостоятельно мыслящий, профессионально компетентный педагог, психически и технологически способный к реализации гуманистических ценностей на практике, к осмысленному включению в инновационные процессы, обеспечивающий качественное образование будущих специалистов с первых дней своей профессиональной деятельности.  Организация профессионального развития молодого преподавателя становится одной из важнейших задач администрации образовательной организации. Успешное профессиональное становление молодого педагога является основой его уверенности в правильности выбранного профессионального пути, благополучном преодолении возникающих профессиональных трудностей, развитии профессионального самосознания, и что особенно важно качественного обучения учащихся преподаваемым дисциплинам. Выходом из сложившейся ситуации, на наш взгляд, может стать педагогическая поддержка и организационно – педагогическое сопровождение профессионального развития педаго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i/>
          <w:iCs/>
          <w:sz w:val="28"/>
          <w:szCs w:val="28"/>
        </w:rPr>
        <w:t xml:space="preserve">провождение молодого специалиста </w:t>
      </w:r>
      <w:r>
        <w:rPr>
          <w:sz w:val="28"/>
          <w:szCs w:val="28"/>
        </w:rPr>
        <w:t>является самостоятельной сферой педагогической деятельности, порожденной гума</w:t>
        <w:softHyphen/>
        <w:t>низацией образования, предусматривающей поддержку развивающейся личности, открывающей перспективы личностного роста.</w:t>
      </w:r>
      <w:r>
        <w:rPr>
          <w:spacing w:val="-4"/>
          <w:sz w:val="28"/>
          <w:szCs w:val="28"/>
        </w:rPr>
        <w:t xml:space="preserve"> Педагогическое </w:t>
      </w:r>
      <w:r>
        <w:rPr>
          <w:sz w:val="28"/>
          <w:szCs w:val="28"/>
        </w:rPr>
        <w:t>со</w:t>
      </w:r>
      <w:r>
        <w:rPr>
          <w:iCs/>
          <w:sz w:val="28"/>
          <w:szCs w:val="28"/>
        </w:rPr>
        <w:t>провождение</w:t>
      </w:r>
      <w:r>
        <w:rPr>
          <w:i/>
          <w:i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фессионально-личностного развития преподавателя в период его профессиональной адаптации понимается нами как комплекс мер, направленных на организацию и обеспечение функционирования названной системы, благодаря которой происходит взаимообмен опытом коллег, доверительное и открытое общение по актуальным проблемам преподавания различных предметов, решение конкретных личностно–профессиональных задач посредством компетентного консультирования и совместного поиска ответов, обеспечение аутодиагностического исследования профессионально–личностных достижений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2"/>
          <w:sz w:val="28"/>
          <w:szCs w:val="28"/>
        </w:rPr>
        <w:t>Субъектами</w:t>
      </w:r>
      <w:r>
        <w:rPr>
          <w:spacing w:val="-2"/>
          <w:sz w:val="28"/>
          <w:szCs w:val="28"/>
        </w:rPr>
        <w:t xml:space="preserve"> психолого-педагогического сопровождения профессионально-личностного развития </w:t>
      </w:r>
      <w:r>
        <w:rPr>
          <w:sz w:val="28"/>
          <w:szCs w:val="28"/>
        </w:rPr>
        <w:t xml:space="preserve">преподавателя </w:t>
      </w:r>
      <w:r>
        <w:rPr>
          <w:spacing w:val="-2"/>
          <w:sz w:val="28"/>
          <w:szCs w:val="28"/>
        </w:rPr>
        <w:t>в период его профессиональной адаптации</w:t>
      </w:r>
      <w:r>
        <w:rPr>
          <w:sz w:val="28"/>
          <w:szCs w:val="28"/>
        </w:rPr>
        <w:t xml:space="preserve"> являются не только </w:t>
      </w:r>
      <w:r>
        <w:rPr>
          <w:spacing w:val="-3"/>
          <w:sz w:val="28"/>
          <w:szCs w:val="28"/>
        </w:rPr>
        <w:t>специалисты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лужбы сопровождения, но и сам молодой преподаватель, который имеет свой опыт педагогической деятельности, взаимодействия с социумом, свой особый характер личностного и индивидуального развития. Особенности конкретного педагога</w:t>
      </w:r>
      <w:r>
        <w:rPr>
          <w:spacing w:val="-4"/>
          <w:sz w:val="28"/>
          <w:szCs w:val="28"/>
        </w:rPr>
        <w:t xml:space="preserve"> влияют на содержание и формы психолого-педагогического сопровождения его профессионально-личностного развит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76"/>
        <w:gridCol w:w="4787"/>
      </w:tblGrid>
      <w:tr>
        <w:trPr>
          <w:trHeight w:val="294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компонент</w:t>
            </w:r>
          </w:p>
        </w:tc>
      </w:tr>
      <w:tr>
        <w:trPr>
          <w:trHeight w:val="294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декватная адаптация и развитие индивидуальности преподавате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 адаптированный в условиях новой профессиональной среды преподаватель</w:t>
            </w:r>
          </w:p>
        </w:tc>
      </w:tr>
      <w:tr>
        <w:trPr>
          <w:trHeight w:val="689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достижение каждым преподавателем высокого уровня профессиональной компетентно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ый, мобильный, обладающий системным, методологическим мышлением преподаватель</w:t>
            </w:r>
          </w:p>
        </w:tc>
      </w:tr>
      <w:tr>
        <w:trPr>
          <w:trHeight w:val="194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194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Совершенствовать систему индивидуального и комплексного педагогического сопровождения преподавателя, способную обеспечить условия профессиональной адаптации, становления и развития молодого специали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тимулирование профессионально-личностного развития преподав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устойчивого интереса к выбранной проф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 Развитие методологического, критического, творческого мышления, профессиональной компетенции преподав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5. Мониторинг ПЛР преподавателя в период профессиональной адаптации.</w:t>
            </w:r>
          </w:p>
        </w:tc>
      </w:tr>
      <w:tr>
        <w:trPr>
          <w:trHeight w:val="194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ы 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03" w:leader="none"/>
              </w:tabs>
              <w:autoSpaceDE w:val="false"/>
              <w:ind w:left="0" w:right="-546" w:firstLine="360"/>
              <w:rPr/>
            </w:pPr>
            <w:r>
              <w:rPr>
                <w:sz w:val="22"/>
                <w:szCs w:val="22"/>
              </w:rPr>
              <w:t>информационно - методическая служб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03" w:leader="none"/>
              </w:tabs>
              <w:autoSpaceDE w:val="false"/>
              <w:ind w:left="0" w:firstLine="360"/>
              <w:rPr/>
            </w:pPr>
            <w:r>
              <w:rPr>
                <w:sz w:val="22"/>
                <w:szCs w:val="22"/>
              </w:rPr>
              <w:t>педагог-наставник, тьютор (преподаватель-предметник, из числа наиболее опытных преподавателей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03" w:leader="none"/>
              </w:tabs>
              <w:autoSpaceDE w:val="false"/>
              <w:ind w:left="0" w:firstLine="360"/>
              <w:rPr/>
            </w:pPr>
            <w:r>
              <w:rPr>
                <w:sz w:val="22"/>
                <w:szCs w:val="22"/>
              </w:rPr>
              <w:t>заведующий предметно-цикловой  комисси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03" w:leader="none"/>
              </w:tabs>
              <w:autoSpaceDE w:val="false"/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03" w:leader="none"/>
              </w:tabs>
              <w:autoSpaceDE w:val="false"/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образовательного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убъектом сопровождения является и сам молодой преподаватель</w:t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функции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льные функции</w:t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</w:tabs>
              <w:autoSpaceDE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Развивающая, психолого-педагогической поддержки, психолого-педагогической помощи, фасилитация, коррекционная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Диагностическая, прогностическая, проектировочная, </w:t>
            </w:r>
            <w:r>
              <w:rPr>
                <w:i/>
                <w:sz w:val="22"/>
                <w:szCs w:val="22"/>
              </w:rPr>
              <w:t xml:space="preserve">организаторская, </w:t>
            </w:r>
            <w:r>
              <w:rPr>
                <w:bCs/>
                <w:i/>
                <w:sz w:val="22"/>
                <w:szCs w:val="22"/>
              </w:rPr>
              <w:t>коммуникативная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ходы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hanging="357"/>
              <w:rPr/>
            </w:pPr>
            <w:r>
              <w:rPr>
                <w:sz w:val="22"/>
                <w:szCs w:val="22"/>
              </w:rPr>
              <w:t>деятельностны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hanging="3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-ориентированны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hanging="3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-ориентированный.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autoSpaceDE w:val="false"/>
              <w:ind w:left="436" w:hanging="357"/>
              <w:jc w:val="both"/>
              <w:rPr/>
            </w:pPr>
            <w:r>
              <w:rPr>
                <w:i/>
                <w:sz w:val="22"/>
                <w:szCs w:val="22"/>
              </w:rPr>
              <w:t>общенаучные</w:t>
            </w:r>
            <w:r>
              <w:rPr>
                <w:sz w:val="22"/>
                <w:szCs w:val="22"/>
              </w:rPr>
              <w:t xml:space="preserve"> принципы (интеграция и согласованность действий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иативности, непрерывность и системность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ергии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уктурности, спиральности, рефлексии),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autoSpaceDE w:val="false"/>
              <w:ind w:left="436" w:hanging="357"/>
              <w:jc w:val="both"/>
              <w:rPr/>
            </w:pPr>
            <w:r>
              <w:rPr>
                <w:i/>
                <w:sz w:val="22"/>
                <w:szCs w:val="22"/>
              </w:rPr>
              <w:t>непосредственно</w:t>
            </w:r>
            <w:r>
              <w:rPr>
                <w:sz w:val="22"/>
                <w:szCs w:val="22"/>
              </w:rPr>
              <w:t xml:space="preserve"> принципы педагогического сопровождения (непубличный характер решения проблем и публичный характер представления достижений, сотворчество, самоорганизация и саморазвитие, опоры на имеющиеся достижения у сопровождаемого, приоритета личных и профессиональных интересов и планов сопровождаемого, обеспечения субъектной позиции сопровождаемого, оптимистической стратегии, взаимодействия всех субъектов психолого-педагогического сопровождения).</w:t>
            </w:r>
          </w:p>
        </w:tc>
      </w:tr>
      <w:tr>
        <w:trPr>
          <w:trHeight w:val="90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компонент</w:t>
            </w:r>
          </w:p>
        </w:tc>
      </w:tr>
      <w:tr>
        <w:trPr>
          <w:trHeight w:val="236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180"/>
              <w:rPr/>
            </w:pPr>
            <w:r>
              <w:rPr>
                <w:sz w:val="22"/>
                <w:szCs w:val="22"/>
              </w:rPr>
              <w:t xml:space="preserve">определение места, роли, научных и организационных основ педагогического взаимодействия в процессе педагогического сопровожд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180"/>
              <w:rPr/>
            </w:pPr>
            <w:r>
              <w:rPr>
                <w:sz w:val="22"/>
                <w:szCs w:val="22"/>
              </w:rPr>
              <w:t>изучение и учет уровня сформированности профессиональной компетентности МП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у целей и задач сопровождения, т.е. 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альный выбор и использование методов, приемов, средств и фор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ованность и скоординированность всех действий субъектов сопровождения.</w:t>
            </w:r>
          </w:p>
        </w:tc>
      </w:tr>
      <w:tr>
        <w:trPr>
          <w:trHeight w:val="90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ий компонент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 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-й этап – диагностическ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этап –проектировочны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-й этап – практиче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4-й этап - рефлексивно-</w:t>
              <w:softHyphen/>
              <w:t>оценочный.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, технологии 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и сопровождения, поддержки, коучинга </w:t>
            </w:r>
          </w:p>
        </w:tc>
      </w:tr>
      <w:tr>
        <w:trPr>
          <w:trHeight w:val="114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ально-результативный компонент</w:t>
            </w:r>
          </w:p>
        </w:tc>
      </w:tr>
      <w:tr>
        <w:trPr>
          <w:trHeight w:val="114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, показатели и уровни  сформированности профессиональной компетентности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 (творчество), стандартный(компетентность), репродуктивный (функциональная  грамотность), недопустимый (некомпетентность)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провождение </w:t>
      </w:r>
      <w:r>
        <w:rPr>
          <w:spacing w:val="-4"/>
          <w:sz w:val="28"/>
          <w:szCs w:val="28"/>
        </w:rPr>
        <w:t>личностно-профессионального развития (ЛПР)</w:t>
      </w:r>
      <w:r>
        <w:rPr>
          <w:sz w:val="28"/>
          <w:szCs w:val="28"/>
        </w:rPr>
        <w:t xml:space="preserve"> преподавателя в системе методической работы в колледже понимается нами как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психологически комфортных условий для профессиональной деятельности преподавателя, в период его профессиональной адапт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ание молодому специалисту всесторонней (педагогической, психологической, методической, правовой, социальной и др.) ненавязчивой помощи при решении вопросов, возникающих в процессе работы; привлечение специалистов разного профил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лечение преподавателей к решению задач развития колледжа, реализации программ, проектов и т.п. на основе сотрудничества и педагогического сотворч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разноплановой и как можно более объективной (в том числе с привлечением независимых экспертов) экспертизы профессиональной деятельности преподавател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условий профессионального роста молодого преподавателя, развития его педагогического мастер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дагогическое сопровождение ПЛ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я </w:t>
      </w:r>
      <w:r>
        <w:rPr>
          <w:spacing w:val="-3"/>
          <w:sz w:val="28"/>
          <w:szCs w:val="28"/>
        </w:rPr>
        <w:t xml:space="preserve">в контексте современной парадигмы образования определяет позицию </w:t>
      </w:r>
      <w:r>
        <w:rPr>
          <w:spacing w:val="-4"/>
          <w:sz w:val="28"/>
          <w:szCs w:val="28"/>
        </w:rPr>
        <w:t>педагога, психолога, специалиста, заключающуюся в организации взаимодействия с педагогом с учетом его активной жизненной и профессиональной позиции. Такая позиция характеризуется следующи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>осознанием стратегической цели - формирования профессиональной компетентности, развития инди</w:t>
      </w:r>
      <w:r>
        <w:rPr>
          <w:sz w:val="28"/>
          <w:szCs w:val="28"/>
        </w:rPr>
        <w:t>видуального стиля профессиональной деятельности преподава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3"/>
          <w:sz w:val="28"/>
          <w:szCs w:val="28"/>
        </w:rPr>
        <w:t>подчинением ситуативных педагогических воздействий стратегической це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систематическим стимулированием профессионального роста </w:t>
      </w:r>
      <w:r>
        <w:rPr>
          <w:sz w:val="28"/>
          <w:szCs w:val="28"/>
        </w:rPr>
        <w:t>преподавателя</w:t>
      </w:r>
      <w:r>
        <w:rPr>
          <w:spacing w:val="-3"/>
          <w:sz w:val="28"/>
          <w:szCs w:val="28"/>
        </w:rPr>
        <w:t>, в том числе и через методы самообразования и саморазвит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страиванием педагогического и психологического воздействий на основе сис</w:t>
        <w:softHyphen/>
      </w:r>
      <w:r>
        <w:rPr>
          <w:spacing w:val="-4"/>
          <w:sz w:val="28"/>
          <w:szCs w:val="28"/>
        </w:rPr>
        <w:t>темного обобщенного знания об индивидуальных особенностях каждого сопровождаемо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стойчивостью и компетентностью сопровождающего в стимулировании и мотивации реализации задач ЛПР</w:t>
      </w:r>
      <w:r>
        <w:rPr>
          <w:spacing w:val="-3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мпетентностью в области психологии образования взросл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порой на позитивные межличностные взаимоотношения сопровождающего педагога с сопровождаемым, партнерские от</w:t>
      </w:r>
      <w:r>
        <w:rPr>
          <w:spacing w:val="-3"/>
          <w:sz w:val="28"/>
          <w:szCs w:val="28"/>
        </w:rPr>
        <w:t>ношения, позволяющие обеспечить поддержку в ЛП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осприятием педагогом, специалистом по сопровождению желания молодого педагога быть вне контакта с сопровождающим, «дозирования» общения как дости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Автор концепции социально-педагогического сопровождения человека М.И. Рожков характеризует две группы целей, присущих процессу сопровождения: идеальную, персонифицированную цели, под которыми в нашем исследовании мы подразумеваем </w:t>
      </w:r>
      <w:r>
        <w:rPr>
          <w:i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адекватную адаптацию и развитие индивидуальности </w:t>
      </w:r>
      <w:r>
        <w:rPr>
          <w:sz w:val="28"/>
          <w:szCs w:val="28"/>
        </w:rPr>
        <w:t>преподавателя</w:t>
      </w:r>
      <w:r>
        <w:rPr>
          <w:spacing w:val="-4"/>
          <w:sz w:val="28"/>
          <w:szCs w:val="28"/>
        </w:rPr>
        <w:t xml:space="preserve">; а также достижение каждым </w:t>
      </w:r>
      <w:r>
        <w:rPr>
          <w:sz w:val="28"/>
          <w:szCs w:val="28"/>
        </w:rPr>
        <w:t xml:space="preserve">преподавателем </w:t>
      </w:r>
      <w:r>
        <w:rPr>
          <w:spacing w:val="-4"/>
          <w:sz w:val="28"/>
          <w:szCs w:val="28"/>
        </w:rPr>
        <w:t>своего высокого уровня профессиональной компетен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в модели целевые функции </w:t>
      </w:r>
      <w:r>
        <w:rPr>
          <w:spacing w:val="-4"/>
          <w:sz w:val="28"/>
          <w:szCs w:val="28"/>
        </w:rPr>
        <w:t>отражают содержание педагогических задач, решаемых субъектами педагогического сопровождения, а</w:t>
      </w:r>
      <w:r>
        <w:rPr>
          <w:sz w:val="28"/>
          <w:szCs w:val="28"/>
        </w:rPr>
        <w:t xml:space="preserve"> инструментальные </w:t>
      </w:r>
      <w:r>
        <w:rPr>
          <w:spacing w:val="-4"/>
          <w:sz w:val="28"/>
          <w:szCs w:val="28"/>
        </w:rPr>
        <w:t>раскрывают технологию педагогического сопрово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Эффективность реализации технологии зависит от того, как соблюдаются</w:t>
      </w:r>
      <w:r>
        <w:rPr>
          <w:spacing w:val="-4"/>
          <w:sz w:val="28"/>
          <w:szCs w:val="28"/>
        </w:rPr>
        <w:t xml:space="preserve"> принципы психолого-педагогического сопровождения, то есть основные положения, </w:t>
      </w:r>
      <w:r>
        <w:rPr>
          <w:sz w:val="28"/>
          <w:szCs w:val="28"/>
        </w:rPr>
        <w:t>которыми необходимо руководствоваться субъектам</w:t>
      </w:r>
      <w:r>
        <w:rPr>
          <w:spacing w:val="-3"/>
          <w:sz w:val="28"/>
          <w:szCs w:val="28"/>
        </w:rPr>
        <w:t xml:space="preserve"> сопровож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нешняя оценка результатов внедрения модели проводится </w:t>
      </w:r>
      <w:r>
        <w:rPr>
          <w:bCs/>
          <w:sz w:val="28"/>
          <w:szCs w:val="28"/>
        </w:rPr>
        <w:t>административными руководителями ОУ, студентами, социальными партнерам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модель ПЛР начинающих преподавателей предполагает регулярную презентацию достижений молодым педагогом и как внутреннюю оценку, так и внешнюю оценку результативности его профессиональной деятельности в период профессиональной адаптации. Итоговую презентацию результатов можно проводить в условиях организации конкурса педагогического мастерства, с использованием публичной защиты продуктов творческой и педагогической деятельности и т.п. Важно, чтобы в качестве субъектов оценки выступали коллеги, наставники и экспер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 различных этапах внедрения модели для ее коррекции стоит проводить диагностику эмоционального состояния субъектов сопровождения, изучать изменение социально-психологического климата в колледже и т.п., поскольку любые нововведения сопровождаются повышением уровня тревожности, дискомфортом, обострением отношений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Этапы внедрения модел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зработать и утвердить концепцию и программу педагогического сопровождения ЛПР начинающих преподават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овести анализ существующих форм повышения квалификации и развития профессиональной компетентности преподават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зработать методические рекомендации по совершенствованию организации повышения профессиональной компетентности педагогов на уровне корпоративного обучения в образовательном учрежд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оздать информационно-методический банк инновационных методических ресур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дусмотреть формы поощрения результативности выполнения программы субъектами педагогического сопрово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рганизовать систему мониторинга результативности профессиональной деятельности молодых преподавателей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29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формы документов мониторинга ПЛР преподавателей и внутреннего повышения квалификации педагогических кадр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ind w:left="10" w:firstLine="293"/>
        <w:jc w:val="both"/>
        <w:rPr/>
      </w:pPr>
      <w:r>
        <w:rPr>
          <w:sz w:val="28"/>
          <w:szCs w:val="28"/>
        </w:rPr>
        <w:t>систематически осуществлять контроль и анализ результатов взаимодействия субъектов педагогического сопровождения, внедрение новых технологий управ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298"/>
        <w:jc w:val="both"/>
        <w:rPr/>
      </w:pPr>
      <w:r>
        <w:rPr>
          <w:sz w:val="28"/>
          <w:szCs w:val="28"/>
        </w:rPr>
        <w:t>оптимизировать систему взаимодействия образовательного учреждения, базовых учреждений практики, общественных организаций и предприятий и т.д. с целью повышения степени открытости образовательной сре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298"/>
        <w:jc w:val="both"/>
        <w:rPr/>
      </w:pPr>
      <w:r>
        <w:rPr>
          <w:sz w:val="28"/>
          <w:szCs w:val="28"/>
        </w:rPr>
        <w:t>выявить профессиональные затруднения преподавате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298"/>
        <w:jc w:val="both"/>
        <w:rPr/>
      </w:pPr>
      <w:r>
        <w:rPr>
          <w:sz w:val="28"/>
          <w:szCs w:val="28"/>
        </w:rPr>
        <w:t>осуществить реализацию основных целей, правил построения, порядка осуществления индивидуального образовательного маршрута (образовательной программы) ЛПР преподавате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298"/>
        <w:jc w:val="both"/>
        <w:rPr/>
      </w:pPr>
      <w:r>
        <w:rPr>
          <w:sz w:val="28"/>
          <w:szCs w:val="28"/>
        </w:rPr>
        <w:t>организовать постоянно действующий семинар или проблемные курсы, научно-методические мероприятия, творческие мастерские для педагогов с целью взаимообучения преподавателей и обмена инновационным опытом, в том числе и международным, через веб-сайты и совместные проек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298"/>
        <w:jc w:val="both"/>
        <w:rPr/>
      </w:pPr>
      <w:r>
        <w:rPr>
          <w:sz w:val="28"/>
          <w:szCs w:val="28"/>
        </w:rPr>
        <w:t>скорректировать, создать гибкое расписание аудиторных занятий молодых преподавателей с целью высвобождения комфортного времени для проведения групповых консультаций и корпоративных тренингов, предполагающих развитие коммуникативной, информационной и социокультурной компетентностей сопровождаемых; организации занятий в компьютерных классах, индивидуальных консульт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298"/>
        <w:jc w:val="both"/>
        <w:rPr>
          <w:sz w:val="28"/>
          <w:szCs w:val="28"/>
        </w:rPr>
      </w:pPr>
      <w:r>
        <w:rPr>
          <w:sz w:val="28"/>
          <w:szCs w:val="28"/>
        </w:rPr>
        <w:t>расширить возможности участия в профессиональных и творческих конкурс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29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улярную презентацию результатов профессиональной деятельности преподавателей, электронный банк педагогических инноваций, выставки методических и творческих работ и т.п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36"/>
      <w:outlineLvl w:val="0"/>
    </w:pPr>
    <w:rPr>
      <w:b/>
      <w:bCs/>
      <w:caps/>
      <w:color w:val="B22E3A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39:00Z</dcterms:created>
  <dc:creator>Karpova</dc:creator>
  <dc:description/>
  <cp:keywords/>
  <dc:language>en-US</dc:language>
  <cp:lastModifiedBy>Юлия</cp:lastModifiedBy>
  <cp:lastPrinted>2009-02-02T09:04:00Z</cp:lastPrinted>
  <dcterms:modified xsi:type="dcterms:W3CDTF">2020-06-10T18:08:00Z</dcterms:modified>
  <cp:revision>13</cp:revision>
  <dc:subject/>
  <dc:title>ИНДИВИДУАЛЬНОЕ СОПРОВОЖДЕНИЕ ПРОФЕССИОНАЛЬНОГО РАЗВИТИЯ МОЛОДОГ ПЕДАГОГА</dc:title>
</cp:coreProperties>
</file>