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01"/>
        </w:rPr>
        <w:t>Модуль 2. В1: «Наша команда и бизнес-идея» - 10% от общей оценк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Данный модуль включает разделы «Организация работы»,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«Формирование навыков коллективной работы и управление» и «Презентац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мпании» Спецификации стандартов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В рамках данного модуля экзаменуемым предстоит определиться с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названием команды, которое должно быть оригинальным, определить рол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каждого из участников в бизнесе, договориться о системе принятия решений 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контроле за их реализацией, осмыслить наиболее сильные деловые 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личностные качества каждого, значимые для реализации данной бизнес-идеи,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сформулировать не менее трех ключевых факторов успеха своей команды, а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также перспективы дальнейшего профессионального роста участников бизнес</w:t>
      </w:r>
      <w:r>
        <w:rPr>
          <w:color w:val="000000"/>
          <w:sz w:val="28"/>
          <w:szCs w:val="28"/>
        </w:rPr>
        <w:t xml:space="preserve">  </w:t>
      </w:r>
      <w:r>
        <w:rPr>
          <w:rStyle w:val="Fontstyle21"/>
        </w:rPr>
        <w:t>проекта.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>Участникам необходимо разработать и распечатать черно-белый плакат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формата А4, содержащий данные участников, их фотографии, контакты,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сильные стороны участников проекта. Может быть представлена и другая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значимая информ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Необходимо показать, каким образом команде удалось выйти н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онкретную бизнес-идею и как был осуществлен выбор конкретной идеи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ребуется обосновать свой выбор метода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 этом модуле предъявляется непосредственно сама бизнес-идея (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ставе бизнес-концепции), метод оценки реализуемости бизнес-идеи. Кром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ого, необходимо указать не менее 3 конкурентных преимуществ планируемо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бизнеса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ребуется как можно более точно и полно описать продукт или услугу –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х качественные характеристики, очевидную полезность (выгоду) дл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треб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и этого модуля – оценить навыки и компетенции участников команд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и составлении бизнес-плана, а также способность публичн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демонстрировать свою бизнес-идею; определить авторство членов команд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 составлении бизнес-плана, глубину понимания и компетент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стников в предложенном бизнесе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ники представляют (на русском языке и с кратким резюме н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английском) итоги своей работы экспертам с использованием различ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нструментов визуализации (плаката, web-презентации в PowerPoint, флип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чарта, необходимого раздаточного материала). В ходе презентации член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оманды должны продемонстрировать свои ораторские, коммуникативны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пособност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еобходимо постараться продуктивно использовать время, выделенно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 презентацию итогов работы по модулю В1: следует уложиться в отведенное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время и использовать его максимально полно.</w:t>
      </w:r>
      <w:r>
        <w:br w:type="page"/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Style w:val="Fontstyle01"/>
        </w:rPr>
        <w:t>Модуль 3. C1: «Целевая группа» - 10% от общей оценк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Данный модуль включает раздел «Целевая аудитория» Спецификаци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стандартов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Участники должны обосновать важность определения целевых групп,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описать и применить широко известные методики сегментирования цел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удитории, определить и детально описать целевые группы для соб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изнеса (несколько качественных характеристик), на которые будет наце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укт/услуга компании, а также определенную сферу бизнеса, к кото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носится выбранная целевая аудит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нда должна, с использованием методологии и инстр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ономико-статистического аппарата, а также официальных статист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нных, коммуникационных приемов, максимально точно и достове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ценить размер всей целевой группы, на которую направлены производи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анией продукты/услуги в количественном отношении и стоимост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ражении. Участники должны обосновать и определить раз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нозируемой доли от общей величины целевой группы, которую планир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нять компания в процессе свое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оме этого, должны быть представлены основные характери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ичного клиента (портрет), причем такие, которые включены в бизн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цеп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ы работы над модулем представляются в виде публи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зентации, которая должна включать слайды с текстом и граф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формацией, и проводится с использованием различных инстр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зуализаци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310"/>
        <w:gridCol w:w="2070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Модуль 4. E1: «Маркетинговое планирование»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0% от общей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ценки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а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ключ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Маркетинговое планирование/Формула маркетинга» Спецификации стандар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никам, с помощью методов стратегического анализа, 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работать маркетинговую стратегию, определить цели и задачи в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ркетинга, проанализировать конкурентную среду, выбрать каналы сбы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атегию ценообразования, а также адекватные маркетинговые инструмен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иболее эффективные для данного продукта/услуги и целевой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ники должны разработать детальный маркетинговый план для эта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пуска проекта, а также этапа дальнейшего развития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о стратегией участникам необходимо выбрать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основать рекламную модель. В соответствии с моделью необходим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пределить и обосновать основные рекламные мероприятия и уметь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ссчитывать их стоимость и анализировать эффективность применения с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мощью разнообразных методов оценк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и планировании маркетинговых мероприятий необходимо принимать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 расчет формулу 4 «Р», объяснять её применительно к выбранном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дукту/услуге, анализировать взаимовлияние элементов этой модел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роме того, важно правильно распределить функциональны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язанности членов команды в области маркетинга, возможность передач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екоторых функций на аутсорсинг или обосновать отсутствие так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еобходимост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езультаты работы над модулем представляются в виде публич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зентации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Модуль 5. Е2: Специальный этап - 10% от общей оценки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оманды должны быстро адаптироваться к таким задания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экспертов. Этот специальный этап может отличаться от общей тем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экзамена. Однако специальный этап является универсальным и требуе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принимательских навыков. Выполнение задач специальных модулей дае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ставление о творческом потенциале команд для решения проблем и 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омпетен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0:00Z</dcterms:created>
  <dc:creator>GO</dc:creator>
  <dc:description/>
  <dc:language>en-US</dc:language>
  <cp:lastModifiedBy>GO</cp:lastModifiedBy>
  <dcterms:modified xsi:type="dcterms:W3CDTF">2019-04-15T09:04:00Z</dcterms:modified>
  <cp:revision>1</cp:revision>
  <dc:subject/>
  <dc:title/>
</cp:coreProperties>
</file>