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 МОДУЛЕЙ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</w:rPr>
        <w:t>Модуль А1B1: Бизнес-план команды. Наша команда и бизнес-идея –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22% от общей оценки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 разрабатывает бизнес-план. Команда должна направить электронную копию Бизнес-плана, а так же, цветной информационно рекламный плакат по проекту в электронном виде формата А3 и демонстрационный видео ролик о команде продолжительностью до 90 секунд на адрес главного эксперта не позднее 09.00 часов дня C-4. Также, представляется внешняя рецензия стороннего эксперта, компетентного в теме разработанного проекта (бизнес-плана) на предмет реалистичности и реализуемости данного проекта (рекомендуемый объем – до 1 страницы шрифт 12 пп, TimesNewRoman, интервал 1,5 строк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редставляемые материалы заверяются участниками (подписи участников, подтверждающие авторство). Проверка авторства формулировок бизнес-плана проводится с использованием системы https://www.antiplagiat.ru/ или аналогичной (уточняется на форуме и в Методическом письме. Допустимый процент заимствования с правильным оформлением цитирования уточняется на форуме экспертном сообществом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бумажные копии бизнес-плана каждой участвующей команды должны быть представлены до начала экзаменов (не позднее 11.00 часов в День С-1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36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едставление в срок электронных материалов подлежит начислению штрафных баллов. Присланные в электронном виде бизнес-планы будут рассматриваться в день С-1 экспертами (каждый бизнес-план оценивают не менее 6 экспертов) и будут включать в себя 10% общей оценки команды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модуль включает разделы «Организация работы и управление» и «Формирование навыков коллективной работы и управление» Спецификации стандар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данного модуля участникам предстоит определиться с названием команды, распределить функциональные обязанности, договориться о системе принятия решений и контроле за их реализацией, осмыслить наиболее выигрышные деловые и личностные качества каждого, укрепиться как единая, слаженно работающая команд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йте плакат представляющий команду и членов команды (то есть участников). Плакат может быть черно-белым, формата А4 и должен содержать оригинальное (креативное и инновационное), соответствующий типу/виду деятельности команды, короткое и запоминающееся названи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ускается использование фотограф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в плакате сильные стороны каждого из членов команды, значимые для предпринимательской деятельности (не менее 3-х четко сформулированных качеств каждого из участников, которые могут быть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менены в ходе реализации проекта) и аргументируйте их. Может быть представлена и другая значимая информация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 четко роли каждого из участников в проекте (бизнесе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дите аргументы принятия командных решений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ьте (на русском языке и с кратким резюме на английском) итоги своей работы членам жюри с использованием плаката, web-презентации в PowerPoint, флип-чарта, необходимого раздаточного материал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райтесь продуктивно использовать время, выделенное на презентацию итогов работы по модулю В1: следует уложиться в отведенное</w:t>
        <w:br/>
        <w:t xml:space="preserve">время и использовать его максимально полно. Постарайтесь продемонстрировать в ходе презентации свои ораторские, коммуникативные способности, использование (в разумных объемах) разнообразных средств и приемов презентации (технические средства презентации, раздаточный материал, плакат, флипп-чарт и пр.). Будьте ситуативны. В этом модуле предъявляется, также, бизнес-идея (в составе бизнесконцепции) и общая логика ее развития (в бизнес-плане)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жите, каким образом вашей команде удалось выйти на конкретную бизнес-идею, какие способы (методы, механизмы) генерирования идей вы знаете (три и более) и как был осуществлен выбор конкретной иде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оснуйте свой выбор конкретного способа «выхода» на идею. Предстоит разработать бизнес-концепцию, демонстрирующую </w:t>
      </w:r>
      <w:r>
        <w:rPr>
          <w:rFonts w:cs="Times New Roman" w:ascii="Times New Roman" w:hAnsi="Times New Roman"/>
          <w:i/>
          <w:iCs/>
          <w:sz w:val="28"/>
        </w:rPr>
        <w:t>полно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>понимание участниками собственного проекта и ясную бизнес-стратегию 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</w:rPr>
        <w:t xml:space="preserve">самих предпринимателей - </w:t>
      </w:r>
      <w:r>
        <w:rPr>
          <w:rFonts w:cs="Times New Roman" w:ascii="Times New Roman" w:hAnsi="Times New Roman"/>
          <w:sz w:val="28"/>
          <w:szCs w:val="28"/>
        </w:rPr>
        <w:t>от проработки бизнес идеи и цели проекта, анализа целевой аудитории и конкурентов, до маркетинговой стратегии и бизнес модел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ожно более точно и полно опишите продукт или услугу – их  качественные характеристики, очевидную полезность (выгоду) для потребителя, не менее 3-х особенностей продукта (услуги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Чем конкретно будет интересен и привлекателен предлагаемый товар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услуга) клиенту. Каково практическое использование продукта / услуги для клиента?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показать (в полноте и логике) последовательность процессов от бизнес-идеи до ее реализации. Приведите в наглядной форме описание того, как получить продукт и / или услугу, которые будете предлагать на рынке. Если вы развиваете розничный бизнес здесь придется описать, где и кто ваши поставщики и др. Если это предоставление услуг, то опишите, как можно было бы оказать услугу (например, нанятыми профессионалами, используя специальные инструменты и оборудование и пр.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бизнес является производственной компанией, здесь придется дать описание процесса производства, поставок сырья, необходимого для производства и др. Не забывайте об управленческих действиях по решению кадровых, организационно-правовых вопросов и т.п. Постарайтесь показать уникальность (оригинальность, креативность) предлагаемой бизнес-идеи. Обоснуйте наличие и перспективность рынка, на который будет выводится товар (услуга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знес-идея (бизнес-концепция) включается в публичную презентацию. Постарайтесь четко сформулировать не менее 3-х ключевых факторов успеха команды, которые могут быть применены в ходе реализации проек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ведите доводы, подтверждающие реалистичность и практическую значимость для проекта приведенных ключевых факторов. Цели этого модуля – оценить навыки и компетенции участников команды при составлении бизнес-плана, а также способность публично продемонстрировать свою бизнес-идею; определение авторства членов команд при составлении бизнес-плана, глубины понимания и компетентности членов команды в предложенном бизнесе. Советом экспертов будет предложено аргументировано ответить на три вопроса, которые будут определены на заседании жюри по мотивам  </w:t>
      </w:r>
      <w:r>
        <w:rPr>
          <w:rFonts w:cs="Times New Roman" w:ascii="Times New Roman" w:hAnsi="Times New Roman"/>
          <w:color w:val="000000"/>
          <w:sz w:val="28"/>
          <w:szCs w:val="28"/>
        </w:rPr>
        <w:t>рассмотренных бизнес-планов.</w:t>
      </w:r>
      <w:r>
        <w:br w:type="page"/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</w:rPr>
        <w:t>Модуль C1D1: Целевая группа. Планирование рабочего процесса. - 24%</w:t>
      </w:r>
      <w:r>
        <w:rPr>
          <w:rFonts w:cs="Times New Roman" w:ascii="Times New Roman" w:hAnsi="Times New Roman"/>
          <w:b/>
          <w:sz w:val="40"/>
          <w:szCs w:val="28"/>
        </w:rPr>
        <w:t xml:space="preserve"> </w:t>
      </w:r>
      <w:r>
        <w:rPr>
          <w:rFonts w:cs="Times New Roman" w:ascii="Times New Roman" w:hAnsi="Times New Roman"/>
          <w:b/>
          <w:sz w:val="40"/>
        </w:rPr>
        <w:t>от общей оценке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включает раздел «Целевая аудитория» Спецификац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дартов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определяют и детально описывают целевые групп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приводятся качественное характеристики), на которые будет нацелен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/услуга компании. Должны быть представлены основ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характеристики типичного клиента (портрет), причем такие, котор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ены бизнес-концепцию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манда должна, с использованием методов и инструментов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аксимально точно и достоверно оценить размер всей целевой группы,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ую нацелен производимые компанией продукт/услуга. Также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 оценить размер прогнозируемой доли от общей величины целев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руппы, которую планирует занять ваша компания в процессе сво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еятельн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включает раздел «Бизнес-процесс/Организационна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руктура» Спецификации стандар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тот модуль направлен на визуализацию бизнес-процессов (очевидно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что визуализация предполагает предварительную разработку самих бизнеспроцессов - в необходимой и достаточной полноте, логике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ледовательности). В процессе демонстрации последовательности бизнеспроцессов могут быть использованы плакат, слайды web-презентации, пр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прочего, должны быть представлены описа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го процесса, или схема предоставления соответствующе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услуг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 состоит в том, чтобы подробно показать полный цикл бизнес-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цесса «шаг за шагом», - от приобретения сырья или приема заказа, до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вки или продажи его клиенту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ще одним аспектом является постоянное развитие проекта с учетом ег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ибыльности. На этом этапе развития деятельности должны быть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работаны как позитивный, так и негативный варианты развития бизнес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ля которых должен быть составлен антикризисный план.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6"/>
        </w:rPr>
        <w:t>Модуль E1G1: Маркетинговое планирование. Технико-экономическое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обоснование проекта, включая финансовые инструменты и показатели - 24%</w:t>
      </w:r>
      <w:r>
        <w:rPr>
          <w:rFonts w:cs="Times New Roman" w:ascii="Times New Roman" w:hAnsi="Times New Roman"/>
          <w:b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z w:val="36"/>
        </w:rPr>
        <w:t>от общей оценк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Данный модуль включает раздел «Маркетингово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ланирование/Формула маркетинга» Спецификации стандар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Компания разрабатывает детальный маркетинговый план, которы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тражает выбранную маркетинговую стратегию: определяет цель в област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маркетинга, её измеримость, формулирует задачи для её достижения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сновывает применение моделей построения маркетингового цикл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пределяет и обосновывает применение маркетинговых инструмент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(маркетинговых коммуникаций)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При разработке маркетинговой стратегии необходимо показать её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актическую ориентированность, оценить внешние и внутренние факто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при выборе маркетинговой стратегии, продемонстрировать влад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различными видами анализ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Также очень важно правильно оценить маркетинговый бюджет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основать выбор стратегии ценообразования, описать каналы сбыта продукт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или услуги.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Кроме того, важно правильно распределить функциональны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>обязанности членов команды в области маркетинга, возможность передач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</w:rPr>
        <w:t xml:space="preserve">некоторых функций на аутсорсинг или обосновать отсутствие такой  </w:t>
      </w:r>
      <w:r>
        <w:rPr>
          <w:rFonts w:cs="Times New Roman" w:ascii="Times New Roman" w:hAnsi="Times New Roman"/>
          <w:color w:val="000000"/>
          <w:sz w:val="28"/>
          <w:szCs w:val="28"/>
        </w:rPr>
        <w:t>необходимост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ный модуль включает раздел «Финансовые инструменты»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ецификации стандартов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м модуле компания должна провести точные расчеты на период н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енее 2 лет, доказывающие, что задуманный бизнес будет иметь прибыль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обходимо обосновать и аргументировать способы финансирования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шего проекта на стартовом этапе. Следует составить бюджет инвестиц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дельно выделяя расходы стартового этапа, приобретение объектов основ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ств, формирование оборотного капитала, а также определить источник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– собственные средств и внешние источники. В отношени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емного капитала следует учесть его стоимость и условия возврата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ажно использовать результаты маркетинговых исследований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явлению целевой группы/целевых групп при определении прогнозны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ъемов продаж. В этом модуле обосновывается, также, ценообразование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ы и услуги с определением маржинального дохода на единиц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аж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мках данного модуля участники должны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ставить бюджет инвестиций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пределить и обосновать текущие и будущие источнико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финансирования проекта (кредиты, займы, субсидии, гранты, краудфандинг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.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ть ценообразование (статьи переменных расходов на единицу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ции/услуг, маржа, маржинальная доходность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работать план доходов и расходов – БДР (величины продаж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туральном выражении на основе результатов маркетинговых исследований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оходы, переменные расходы, постоянные расходы, включая проценты по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редитам и займам, амортизацию, отчисления во внебюджетные фонды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и, определен чистый финансовый результат или чистая прибыль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сновать выбор режима налогообложения и произвести расчеты всех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логов и выплат во внебюджетные фонды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изложить и обосновать стратегию основателей проекта (продажа,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азвитие проекта, привлечение стратегических инвесторов)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ассчитать показатели экономической эффективности проект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четы по прибылям и убыткам должны быть реалистичными и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ьно выполненными. Кроме того, необходимо обратить внимание на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актико-ориентированность, с одной стороны, и на точные расчеты, с другой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тороны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 должны быть осведомлены о том, что жюри обращает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нимание на понимание расчетов стоимости и проверяет, являются ли цифры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алистичными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этот модуль может включаться публичная презент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10:00Z</dcterms:created>
  <dc:creator>GO</dc:creator>
  <dc:description/>
  <dc:language>en-US</dc:language>
  <cp:lastModifiedBy>GO</cp:lastModifiedBy>
  <dcterms:modified xsi:type="dcterms:W3CDTF">2018-03-14T09:09:00Z</dcterms:modified>
  <cp:revision>1</cp:revision>
  <dc:subject/>
  <dc:title/>
</cp:coreProperties>
</file>