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5763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825" cy="29343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2647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42722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3815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73247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123317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0" cy="730567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6495" cy="43624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письменных материал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Размер страниц бизнес-плана должен быть 21 х 29,7 см (стандарт А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, за исключением титульного листа, все листы должны быть пронумеров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изнес-план должен быть не более 24 страниц, включая титульный лис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 с примерами, маркетинговые материалы и другие сопровод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. Письменный вариант БП должен быть сшит «пружинами», 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зрачную обложку в начале и твердую обложку в конце. Все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о является частью бизнес-плана. Могут быть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ся лицевая и обратная стороны листа. Вводится сквоз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умерация страниц и табли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Текст бизнес-плана должен быть набран шрифтом 12 п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TimesNewRoman, интервал 1,5 строки. Допускается применение диаграмм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роенных на компьютере, так и вручную. Неприемлем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 сделанные графики и диаграммы (перепечатка из кни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ов и пр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 титульном листе должно быть указано название команды, на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и/проекта (если расходится с названием команды), имена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ы и даты предст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Вторая страница – Оглав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</w:rPr>
        <w:t>5. Третья страница размещается «визитка» команды, где должен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 краткий обзор выбранного командой бизнеса, а также 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ыта и навыков каждого члена команды, позволяющих добиться успе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изнес-план выполняется, как минимум, в соответствии с разделам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ми ниж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зюме бизнес-иде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сание компа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евой рыно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ование рабочего процес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ркетинговый пл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ойчивое разви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ко-экономическое обоснование проекта (включая финансовый план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енные в бизнес-плане в Excel, могут использоваться (в том числе – корректироваться) в ходе работы на площа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8:00Z</dcterms:created>
  <dc:creator>GO</dc:creator>
  <dc:description/>
  <cp:keywords/>
  <dc:language>en-US</dc:language>
  <cp:lastModifiedBy>GO</cp:lastModifiedBy>
  <dcterms:modified xsi:type="dcterms:W3CDTF">2018-03-14T09:14:00Z</dcterms:modified>
  <cp:revision>2</cp:revision>
  <dc:subject/>
  <dc:title/>
</cp:coreProperties>
</file>