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 команды  должны  направить  электронную  версию  Бизнес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и его приложения не позднее  за трое суток  до подготовительного дня (16 июня)  (не позднее 09.00 час.) на электронный адрес Главного эксперта ДЭ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V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изнес – план в формате Word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 в формате mp4/avi/mov, продолжительностью не более 90 секу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– рекламный плакат в формате jp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сылка  на  маркетинговое  исследование  (исследование  рынка  и/или опрос) в google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расчеты в формате Еxce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 бумажные  копии  бизнес-плана  каждой  участвующей  команды  должны быть представлены до начала ДЭ (не позднее 09.00 часов в  подготовительный день 19 июня 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ланные в электронном виде бизнес-планы будут рассматриваться в  подготовительный  день  экспертами  (каждый  бизнес-план  оценивают  3  эксперта) и будут включать в себя 22% общей оценки команд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формату бизнес-пл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траниц бизнес-плана должен быть 21 х 29,7 см (стандарт А4) и, за исключением титульного листа, все листы должны быть пронумеров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-план  должен  быть  не  более  24  страниц,  включая  титульный  лист,  формы с примерами, маркетинговые материалы и другие сопроводительные док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вариант БП должен быть сшит «пружинами», иметь прозрачную обложку перед титульным листом и твердую непрозрачную обложку  в  конце.  Все  представленные  материалы  являются  частью  бизнес-плана. Текст печатается  на одной  стороне  листа, используется  сквозная  нумерация страниц. Номер страницы проставляется внизу  листа справа. На титульном  листе  должно  быть  указано  название  команды,  название  компании/проекта  (если  расходится  с  названием  команды),  имена  участников  команды и дата представления (дата подготовительного д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представляемые  материалы  заверяются  участниками  (подписи участников, подтверждающие авторств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я выносится дополнительный материал, необходимый для подтверждения  рассматриваемых  положений:  таблицы  вспомогательных  цифровых данных, инструкции, методический материал, компьютерные  распечатки,  иллюстрации  вспомогательного  характера,  формы  отчетности  и  другие документы. Страницы с приложениями входят в общий объем бизнес-пла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авторства текста бизнес-пл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авторства формулировок бизнес-плана проводится с использованием системы  https://www.antiplagiat.ru/  или аналогичной (уточняется на форуме и в Методическом письме). Допустимый процент оригинальности с правильным оформлением цитирования должен составлять не менее 75%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кста бизнес-пл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 бизнес-плана  должен  быть  набран  шрифтом  12  пп,  Times  NewRoman,  интервал  1,5  строки.  Текст  работы  должен  иметь  следующие  поля:  левое –  30 мм, верхнее, нижнее  –  20 мм, правое  –  10 мм. Допускается уменьшение межстрочного интервала до 1.0 в таблицах. Также допускается применение диаграмм, построенных на компьютере с помощью программных продуктов.  Неприемлемо  использовать  профессионально  сделанные  графики  и  диаграммы (перепечатка из книг, учебников и п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текст работы должен быть выровнен по ширине. Следует использовать автоматическую расстановку переносов в сло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в зависимости от ее размера обычно помещают под текстом, в котором впервые дана на нее ссылка. Если размер таблицы превышает одну страницу,  то  таблицу  следует  размещать  в  Приложении.  Каждая  таблица должна иметь заголовок, точно и кратко отражающий ее содерж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ллюстраций в работах могут быть представлены чертежи, схемы, диаграммы, рисунки и т.п. Все иллюстрации обозначают в тексте словом  «рисунок».  Иллюстрации  могут  быть  выполнены  на  компьютере,  как  в черно-белом, так и в цветном вариан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 в зависимости от их размера располагают  в тексте непосредственно  после того  абзаца,  в  котором  данный  рисунок  был  впервые  упомянут, или на следующей странице, а при необходимости  –  в приложении. Все рисунки должны иметь наименование, которое помещают под иллюстраци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бизнес-пл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раница – Титульный ли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раница – Содерж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ранице размещается «визитка» команды, где должен быть представлен краткий обзор выбранного командой бизнеса, а также описание опыта и навыков каждого члена команды, позволяющих добиться успе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должен содержать следующие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зюме бизнес-иде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исание компан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левой ры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ланирование рабочего процес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Маркетинговый план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Устойчивое развит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ко-экономическое обоснование проекта (включая финансовый пла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ребования к оформлению финансовых расче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(математические) расчеты  следует приводить  в таблицах, схемах, в т.ч. с использованием Exce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показывать наглядно – схемы, графики, диа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риведенные в бизнес-плане в Excel, могут использоваться (в том числе – корректироваться) в ходе работы на площа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расчетов Excel (на период не менее 2-х лет). Финансовые расчеты  могут  предоставляться  в  виде  отдельного  файла  в  формате  Excel  и включать следующие разделы (рекомендуется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1. Данные для расчетов: % займа, натуральные величины, налоговые ставки региона, ставки дисконтирования и другие показатели необходимые для обоснования рас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2. Расчеты инвестиционного капитала (первоначальных затра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3. План на будущие периоды Доходов и расхо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4. Расчеты себестоимости продук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5. Факт прошлых периодов Доходов и расхо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6. Фактический баланс на предыдущую отчетную дат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7. Прогнозный балан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8.  План ДДС будущих периодов Доходов и расходов с указание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го оборотного капи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9. Факт ДДС за прошлые пери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10.  Показатели деятельности (ОБЯЗАТЕЛЬНЫЕ: полные и инвестиции в проект (стартовые+оборотный), Простой период окупаемости, NPV, IRR, IP, Рентабельность продаж по проект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в файле допускаются только внутри таблицы.  Не допускаются внешние ссылки, скрытые ссылки на данные, таблицы, картинки. Если такие ссылки обнаруживаются в Excel - таблицы полностью заменяются на дан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тсутствие отдельного файла в формате MS Excel. В таком случае все расчетные таблицы вставляются в бизнес-план и входят в 24 стр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нформационно  –  рекламного плак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 –  рекламный плакат должен отвечать следующим требова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вет (3 и более цве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– рекла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файла .jpeg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е более 150 Мб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ормату и содержанию видеорол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и требования к видеороли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олика не более 90 секун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видеоролике  должна  присутствовать  начальная  заставка  не  менее  3 секунд (название проекта и ФИО авторо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еоролике должна присутствовать конечная заставка не менее 3 секунд (название проекта + Контакт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олика не должен превышать 150 М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олика только в формате mp4/avi/mov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олике  есть  ссылка  на  правомерность  используемых  аудио  и  видео материал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2">
    <w:name w:val="Стиль2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3">
    <w:name w:val="Стиль3"/>
    <w:basedOn w:val="Normal"/>
    <w:qFormat/>
    <w:pPr/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VYa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4:00Z</dcterms:created>
  <dc:creator>1</dc:creator>
  <dc:description/>
  <cp:keywords/>
  <dc:language>en-US</dc:language>
  <cp:lastModifiedBy>1</cp:lastModifiedBy>
  <dcterms:modified xsi:type="dcterms:W3CDTF">2020-05-26T08:10:00Z</dcterms:modified>
  <cp:revision>1</cp:revision>
  <dc:subject/>
  <dc:title/>
</cp:coreProperties>
</file>