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ГОСУДАРСТВЕННОЕ ПРОФЕССИОНАЛЬНО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РАЗОВАТЕЛЬНОЕ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ЯРОСЛА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ЯРОСЛАВСКИЙ ТОРГОВО-ЭКОНОМИЧЕСКИЙ КОЛЛЕДЖ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firstLine="524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24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245"/>
        <w:jc w:val="both"/>
        <w:rPr/>
      </w:pPr>
      <w:r>
        <w:rPr>
          <w:bCs/>
          <w:sz w:val="28"/>
          <w:szCs w:val="28"/>
        </w:rPr>
        <w:t xml:space="preserve">УТВЕРЖДАЮ   </w:t>
      </w:r>
    </w:p>
    <w:p>
      <w:pPr>
        <w:pStyle w:val="Normal"/>
        <w:spacing w:lineRule="auto" w:line="288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288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 Л.В. Шапурина</w:t>
      </w:r>
    </w:p>
    <w:p>
      <w:pPr>
        <w:pStyle w:val="Normal"/>
        <w:spacing w:lineRule="auto" w:line="288"/>
        <w:ind w:firstLine="5245"/>
        <w:rPr/>
      </w:pPr>
      <w:r>
        <w:rPr>
          <w:bCs/>
          <w:sz w:val="28"/>
          <w:szCs w:val="28"/>
        </w:rPr>
        <w:t>«______»_______________ 2015 г.</w:t>
      </w:r>
    </w:p>
    <w:p>
      <w:pPr>
        <w:pStyle w:val="Normal"/>
        <w:spacing w:lineRule="auto" w:line="288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ЧЕСКИЕ РЕКОМЕНДАЦИИ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ДИПЛОМНОЙ ПРАКТИК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ГО И ЗАОЧНОГО ОТДЕЛЕ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tabs>
          <w:tab w:val="clear" w:pos="708"/>
          <w:tab w:val="center" w:pos="45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4 «КОММЕРЦИЯ» (по отраслям)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Style9"/>
        <w:tabs>
          <w:tab w:val="clear" w:pos="708"/>
          <w:tab w:val="left" w:pos="8931" w:leader="none"/>
        </w:tabs>
        <w:ind w:left="1260" w:right="-1" w:hanging="993"/>
        <w:rPr>
          <w:lang w:val="ru-RU"/>
        </w:rPr>
      </w:pPr>
      <w:r>
        <w:rPr>
          <w:rFonts w:eastAsia="Times NR Cyr MT;Times New Roman"/>
          <w:lang w:val="ru-RU"/>
        </w:rPr>
        <w:t xml:space="preserve">                                               </w:t>
      </w:r>
      <w:r>
        <w:rPr>
          <w:lang w:val="ru-RU"/>
        </w:rPr>
        <w:t>СОДЕРЖАНИЕ</w:t>
      </w:r>
    </w:p>
    <w:p>
      <w:pPr>
        <w:pStyle w:val="Style9"/>
        <w:tabs>
          <w:tab w:val="clear" w:pos="708"/>
          <w:tab w:val="left" w:pos="8931" w:leader="none"/>
        </w:tabs>
        <w:ind w:left="1260" w:right="-1" w:hanging="993"/>
        <w:rPr>
          <w:lang w:val="ru-RU"/>
        </w:rPr>
      </w:pPr>
      <w:r>
        <w:rPr>
          <w:lang w:val="ru-RU"/>
        </w:rPr>
      </w:r>
    </w:p>
    <w:p>
      <w:pPr>
        <w:pStyle w:val="Style9"/>
        <w:tabs>
          <w:tab w:val="clear" w:pos="708"/>
          <w:tab w:val="left" w:pos="8931" w:leader="none"/>
        </w:tabs>
        <w:ind w:left="1260" w:right="-1" w:hanging="1620"/>
        <w:rPr>
          <w:lang w:val="ru-RU"/>
        </w:rPr>
      </w:pPr>
      <w:r>
        <w:rPr>
          <w:lang w:val="ru-RU"/>
        </w:rPr>
        <w:t>1. Общие положения. Цели и задачи преддипломной практики …………………. 3</w:t>
      </w:r>
    </w:p>
    <w:p>
      <w:pPr>
        <w:pStyle w:val="Style9"/>
        <w:tabs>
          <w:tab w:val="clear" w:pos="708"/>
          <w:tab w:val="left" w:pos="8931" w:leader="none"/>
        </w:tabs>
        <w:ind w:left="1260" w:right="-1" w:hanging="1620"/>
        <w:rPr>
          <w:lang w:val="ru-RU"/>
        </w:rPr>
      </w:pPr>
      <w:r>
        <w:rPr>
          <w:lang w:val="ru-RU"/>
        </w:rPr>
        <w:t>2. Место и порядок прохождения практики ……………………………………….. 4</w:t>
      </w:r>
    </w:p>
    <w:p>
      <w:pPr>
        <w:pStyle w:val="Style9"/>
        <w:tabs>
          <w:tab w:val="clear" w:pos="708"/>
          <w:tab w:val="left" w:pos="8931" w:leader="none"/>
        </w:tabs>
        <w:ind w:left="1260" w:right="-1" w:hanging="1620"/>
        <w:rPr>
          <w:lang w:val="ru-RU"/>
        </w:rPr>
      </w:pPr>
      <w:r>
        <w:rPr>
          <w:lang w:val="ru-RU"/>
        </w:rPr>
        <w:t>3. Организация и руководство преддипломной практикой ……………………….. 4</w:t>
      </w:r>
    </w:p>
    <w:p>
      <w:pPr>
        <w:pStyle w:val="Heading1"/>
        <w:spacing w:lineRule="auto" w:line="360" w:before="0" w:after="0"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язанности студентов …………………………………………………………….. 7</w:t>
      </w:r>
    </w:p>
    <w:p>
      <w:pPr>
        <w:pStyle w:val="Heading1"/>
        <w:spacing w:lineRule="auto" w:line="360" w:before="0" w:after="0"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грамма преддипломной практики …………………………………………….. 8</w:t>
      </w:r>
    </w:p>
    <w:p>
      <w:pPr>
        <w:pStyle w:val="Heading1"/>
        <w:spacing w:lineRule="auto" w:line="360" w:before="0" w:after="0"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формление и защита отчета ……………………………………………………. 15</w:t>
      </w:r>
    </w:p>
    <w:p>
      <w:pPr>
        <w:pStyle w:val="TextBodyIndent"/>
        <w:spacing w:lineRule="auto" w:line="360"/>
        <w:ind w:left="-357" w:hanging="0"/>
        <w:rPr>
          <w:szCs w:val="28"/>
        </w:rPr>
      </w:pPr>
      <w:r>
        <w:rPr/>
        <w:t>Приложения</w:t>
      </w:r>
    </w:p>
    <w:p>
      <w:pPr>
        <w:pStyle w:val="TextBodyIndent"/>
        <w:spacing w:lineRule="auto" w:line="288"/>
        <w:ind w:left="-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8931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 Цели и задачи преддипломной пр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студентов колледжа  является составной частью основной образовательной программы и одним из важнейших элементов в подготовке специалистов, предусмотренных требованиями Федерального образовательного стандарта СПО. Содержание практики определяется требованиями квалификационной характеристики специалистов по специальности.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дипломной практики – закрепление теоретических и практических знаний, полученных студентами в процессе обучения и приобретение практических навыков использования научно-методического и теоретического аппарата разных дисциплин, а также сбор материалов для подготовки отчета и написания дипломной работы.</w:t>
      </w:r>
    </w:p>
    <w:p>
      <w:pPr>
        <w:pStyle w:val="TextBodyIndent"/>
        <w:spacing w:lineRule="auto" w:line="360"/>
        <w:rPr/>
      </w:pPr>
      <w:r>
        <w:rPr/>
        <w:t xml:space="preserve">Основной  целью преддипломной практики является приобретение опыта работы по избранной специальност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ддипломной практики:</w:t>
      </w:r>
    </w:p>
    <w:p>
      <w:pPr>
        <w:pStyle w:val="TextBodyIndent"/>
        <w:spacing w:lineRule="auto" w:line="360"/>
        <w:rPr/>
      </w:pPr>
      <w:r>
        <w:rPr/>
        <w:t>- закрепление и углубление теоретических знаний, полученных при изучении общепрофессиональных дисциплин и профессиональных модулей;</w:t>
      </w:r>
    </w:p>
    <w:p>
      <w:pPr>
        <w:pStyle w:val="TextBodyIndent"/>
        <w:spacing w:lineRule="auto" w:line="360"/>
        <w:rPr/>
      </w:pPr>
      <w:r>
        <w:rPr/>
        <w:t>-  приобретение практических навыков работы по направлению;</w:t>
      </w:r>
    </w:p>
    <w:p>
      <w:pPr>
        <w:pStyle w:val="TextBodyIndent"/>
        <w:spacing w:lineRule="auto" w:line="360"/>
        <w:rPr/>
      </w:pPr>
      <w:r>
        <w:rPr/>
        <w:t>- углубленное изучение и анализ фундаментальной и периодической литературы по актуальным вопросам;</w:t>
      </w:r>
    </w:p>
    <w:p>
      <w:pPr>
        <w:pStyle w:val="TextBodyIndent"/>
        <w:spacing w:lineRule="auto" w:line="360"/>
        <w:rPr/>
      </w:pPr>
      <w:r>
        <w:rPr/>
        <w:t>- изучение соответствующих методических, инструктивных и нормативных материалов;</w:t>
      </w:r>
    </w:p>
    <w:p>
      <w:pPr>
        <w:pStyle w:val="TextBodyIndent"/>
        <w:spacing w:lineRule="auto" w:line="360"/>
        <w:rPr/>
      </w:pPr>
      <w:r>
        <w:rPr/>
        <w:t>- сбор, обобщение и анализ материалов для выполнения дипломной работы;</w:t>
      </w:r>
    </w:p>
    <w:p>
      <w:pPr>
        <w:pStyle w:val="TextBodyIndent"/>
        <w:spacing w:lineRule="auto" w:line="360"/>
        <w:rPr/>
      </w:pPr>
      <w:r>
        <w:rPr/>
        <w:t>- подготовка отчета о преддипломной практике.</w:t>
      </w:r>
    </w:p>
    <w:p>
      <w:pPr>
        <w:pStyle w:val="TextBodyIndent"/>
        <w:spacing w:lineRule="auto" w:line="360"/>
        <w:rPr/>
      </w:pPr>
      <w:r>
        <w:rPr/>
        <w:t xml:space="preserve">До начала преддипломной практики студентом выбирается тема дипломной работы, совместно с руководителем составляется предварительный план, определяется круг необходимых для анализа практических материалов по данной теме.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2. Место и порядок прохождения практик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Сроки практики определяются графиком учебного процесса. Период практики 4 недели (24 рабочих дня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туденты проходят практику на предприятиях и в организациях различных организационно-правовых форм, функционирующих в сфере материального производства и в сфере услуг (розничная, оптовая торговля, отделы сбыта производственных предприятий, общественное питание, бытовое обслуживание и т.п.), в организациях государственного и административного управ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проводится в предприятиях на основе прямых связей и договоров, заключенных между организацией и колледже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еддипломной практики студент обязан получить в колледже два бланка договора, оформить их в предприятии. Один экземпляр оформленного договора возвращается в колледж, он является основанием для включения студента в приказ о направлении на преддипломную практик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хождения практики и ее содержание определяется календарно-тематическим планом. В нем определяется подробный перечень заданий и работ, которые должны быть выполнены студентом за весь период практики, с указанием количества дней, отведенных на их выполнение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руководство практико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ым практикантом закрепляются руководители практики со стороны предприятия и колледжа. От колледжа руководство практикой осуществляет утвержденный научный руководитель дипломной рабо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едприятия руководитель практики назначается специальным приказом по предприятию из числа сотрудников аппарата управления, руководителей структурных подразделений, наиболее квалифицированных специалистов с учетом избранной студентом темы дипломной рабо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обеспечивают студентов-практикантов рабочими местами и нормальными условиями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Руководители практики от колледжа должны контролировать ход преддипломной практики, выполнение установленного графика, консультировать студентов по всем возникающим вопросам, оказывать им помощь в определении необходимых материалов для дипломной работы. После завершения практики руководитель от колледжа проверяет представленные студентом материалы по практике и организует защиту отчета о преддипломной практике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Руководители практики от предприятия проводят инструктаж и консультации студентов, осуществляют непосредственное руководство и постоянный контроль за выполнением программы практики, проверяют и регулярно визируют соответствующие разделы дневника, оказывают студентам помощь в получении практических материалов. </w:t>
      </w:r>
      <w:r>
        <w:rPr>
          <w:bCs/>
          <w:sz w:val="28"/>
          <w:szCs w:val="28"/>
        </w:rPr>
        <w:t>По окончании практики руководитель от предприятия составляет характеристику - отзыв о работе студента</w:t>
      </w:r>
      <w:r>
        <w:rPr>
          <w:sz w:val="28"/>
          <w:szCs w:val="28"/>
        </w:rPr>
        <w:t>. В характеристике - отзыве отмечается выполнение студентом программы практики, его отношение к работе, трудовая дисциплина, овладение производственными навыками и др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u w:val="single"/>
        </w:rPr>
        <w:t xml:space="preserve">В </w:t>
      </w:r>
      <w:r>
        <w:rPr>
          <w:iCs/>
          <w:sz w:val="28"/>
          <w:szCs w:val="28"/>
          <w:u w:val="single"/>
        </w:rPr>
        <w:t xml:space="preserve">обязанности руководителя преддипломной практики от колледжа </w:t>
      </w:r>
      <w:r>
        <w:rPr>
          <w:sz w:val="28"/>
          <w:szCs w:val="28"/>
          <w:u w:val="single"/>
        </w:rPr>
        <w:t>входит следующе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- организовать и проконтролировать заключение договора между колледжем и предприятием (организацией) – базой практики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предприятием (организацией), в каком (каких) структурных подразделениях будут проходить практику студенты, кто назначен их руководителем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- осуществлять контроль за дисциплиной студентов во время прохождения практики, ходом практики студентов, выполнением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и и ведением соответствующих записей в дневниках, обеспечить эффективное использование рабочего времени студен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одить для студентов в период практики индивидуальные и(или) групповые консульт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ывать студентам научно-методическую и организационно-практическую помощь в отборе, изучении и обработке материа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ывать помощь студентам в решении спорных вопросов, касающихся исполнения предприятием (организацией) – базой практики – своих обязанностей по договору с техникум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оевременно принимать необходимые меры по устранению возникающих трудностей и пробл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ять по завершении практики у студентов отчет о прохождении практики, проверить его, дать письменный отзыв и допустить к защите (или направить на доработку с конкретными замечаниям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сти защиту отчетов о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u w:val="single"/>
        </w:rPr>
        <w:t>При прохождении практики на предприятии (учреждении, организации) – базы практики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сти инструктаж по правилам внутреннего распорядка, по технике безопасности и охране труда с учетом специфики рабочих мест студентов-практика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студентов-практикантов местами практики в соответствии с программой практики, широко знакомить их с предприятием (организацией), соблюдать установленные графики перемещения студентов по рабочим местам, предоставлять возможность пользоваться имеющейся литературой, нормативной и методической документацией, а при возможности – вычислительной и оргтехник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вать условия для получения студентами знаний по специальности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уководитель преддипломной практики от предприятия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студента рабочим мест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ледить за выполнением студентами-практикантами правил внутреннего распорядка, режима рабочего д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ля оказания студентам практической помощи в изучении и сборе информации давать студенту задания по работе (исходные данные для разработки тех или иных разделов или таблиц, составления отчет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вать студентам консультации по выполнению тех или иных работ, а также по всем вопросам, возникающим у студентов в процессе сбора материалов и написания отчета, при обработке фактическ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окончании практики дать характеристику - отзыв деловых качеств студента и оценить проделанную им работу за время практики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уководитель практики от предприятия имеет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ручать студенту выполнение заново некачественно выполненн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согласованию с руководителем практики от техникума осуществлять перемещение студентов в другие отделы (службы) предприятия (организац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вать студенту по согласованию с руководителем практики от техникума дополнительные задания по усвоению программы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транять студента от прохождения практики при нарушении трудовой дисциплины и режима работы предприятия с немедленным информированием об этом руководителя практики от техникум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-практиканты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рого соблюдать правила внутреннего трудового распорядка, не нарушать установленный режим работы, соблюдать трудовую дисциплину, бережно относиться к имуществу предприят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чиняться действующим правилам внутреннего трудового распоряд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ять задания, предусмотренные программой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укоснительно выполнять порученные им работы, нести ответственность и своевременно отчитываться о результа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-отчет по установленной форме, представлять его на проверку и подпись руководител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течение всего периода прохождения практики заниматься сбором и обработкой материалов для дипломн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ле окончания практики в установленный срок сдать в колледж дневник-отчет, с визами руководителя от базы практики и отчет о прохождении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роки, установленные учебным планом и руководителем практики, защитить отчет о преддипломной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лучивший отрицательный отзыв о работе или не защитивший отчет, имеет академическую задолженность, не допускается к итоговой государственной аттестации и может быть направлен на практику втори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преддиплом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преддипломной практики должно соответствовать общим целям основной профессиональной образовательной программы подготовки специалиста, Федерального государственного образовательного стандарта и обеспечи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целей и задач преддипломной пр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оформление отчета о преддипломной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бор материалов для написания диплом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преддипломной практике должен быть структурирован по разделам. Каждый раздел состоит из текстовой части и приложений - практических материалов (расчетов, копий документов, бланков и др.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приятия и его организационно-правовой фор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анный раздел должен содержать следующие </w:t>
      </w:r>
      <w:r>
        <w:rPr>
          <w:sz w:val="28"/>
          <w:szCs w:val="28"/>
          <w:u w:val="single"/>
        </w:rPr>
        <w:t>обязательные</w:t>
      </w:r>
      <w:r>
        <w:rPr>
          <w:sz w:val="28"/>
          <w:szCs w:val="28"/>
        </w:rPr>
        <w:t xml:space="preserve"> элемент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наименование и тип предприятия, местонахождение, период работы предприятия с момента его открыт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рганизационно-правовая форма, ее достоинства и недостатки с учётом специфики предприятия, обоснование правильности и причины выбора организационно-правовой формы предприят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было создано и зарегистрировано исследуемое предприят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иды деятельности предприятия в соответствии с Уставом предприятия и согласно присвоенным кодам по ОКВЭД, сведения о лицензирова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качестве приложений представить копии учредительных документов (извлечений из них) или копию свидетельства предпринимателя без образования юридического лица, копию лицензии (при необходимости)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предприятием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вая этот раздел необходимо указать тип организационной структуры (в приложение включить схему организационной структуры); сделать вывод о соответствии или не соответствии организационной структуры объекту управления. Для этого определить соответствие организационной структуры целям организации, определить соответствие норм управления, количества ступеней управления. Сформулировать выводы о необходимости внесения изменений в структуру предприятия (предполагаемые изменения кратко указать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ы существующих в организации связей между подразделениям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сти анализ штатного расписания, должностных инструкций основных категорий работников, определить соответствие количества функций, распределения их по структурным подразделениям, выявить качество выполнения функций, дублирование функциональных обязанностей, а также установить функции, которые не выполня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знакомиться с трудовыми контрактами работников, договорами о материальной  ответственности,  приказами по кадровой политике. Сделать заключение о соответствии этих документов  нормам  Трудового кодекса и  действующему законодательст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схему организационной структуры  управления, копии штатного расписания и должностных инструкций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Экономическое и финансовое состояние предприя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необходимо уделить анализу формирования результатов хозяйственной деятельности предприятия. Расчет представить в табличной форме (приложение 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зависимости финансовых результатов от изменения товарооборота, уровня расходов на продажу, уровня валового дохода может быть выполнен операционный анализ, рассчитаны пороговые показатели деятельности предприятия: точка безубыточности (минимально-допустимый товарооборот) и запас финансовой проч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наличии соответствующей информации (бухгалтерский баланс и приложения к нему) следует охарактеризовать финансовое положение предприятия. Анализ финансового состояния состоит из следующих этап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Анализ структуры баланса, его активов и пассивов на основе агрегированного балан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нализ основных индикаторов финансовой устойчивости и платежеспособ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нализ показателей деловой активности и рентаб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расчетов целесообразно строить временные ряды данных, чтобы оценивать величину их изменения. Данные должны быть сопоставимы и относиться к аналогичным периодам. При интерпретации данных необходимо учитывать их взаимное влияние с учетом ограничений и критических значений полученных парамет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 экономического потенциала проводится по следующ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Анализ объема, динамики, структуры и эффективности использования основ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нализ структуры и эффективности использования оборотного капит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Анализ численности и квалификационного состава персон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данного раздела необходимо сделать общий вывод о финансовом состоянии предприятия, его проблемах и их возможных причинах. Следует помнить, что целью данного раздела является не только дать характеристику финансового состояния предприятия, но и обосновать необходимость изменений в его деятельности. Кроме того, необходимо показать, что у предприятия есть ресурсы (финансовые) для реализации мероприятий по совершенствованию коммерческой деятельности или  же предприятие имеет возможность получить заёмные средства для внедрения таких мероприяти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е и оценка информационного обеспечения коммер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данном разделе необходимо представить анализ факторов внешней среды. Для этого следует дать характеристику основных факторов внешней среды предприятия, уделив особое внимание факторам прямого воздействия. Ознакомиться с конъюнктурой рынка, дать характеристику предприятий-конкурентов по таким позициям, как ассортимент, цены, торговая площадь, структура товарооборота, доля в общем объеме товарооборота, виды предоставляемых услуг. Охарактеризовать целевой рынок, определив признаки сегментации по социально-демографическим и экономическим  признакам. Сделать вывод о конкурентной позиции предприятия на рынке.</w:t>
      </w:r>
    </w:p>
    <w:p>
      <w:pPr>
        <w:pStyle w:val="TextBodyIndent"/>
        <w:spacing w:lineRule="auto" w:line="360"/>
        <w:rPr/>
      </w:pPr>
      <w:r>
        <w:rPr>
          <w:spacing w:val="-4"/>
          <w:szCs w:val="28"/>
        </w:rPr>
        <w:t>Изучить основные источники информационного обес</w:t>
        <w:softHyphen/>
        <w:t>печения коммерческой деятельности предприятия (в приложениях привести ос</w:t>
        <w:softHyphen/>
        <w:t>новные формы отчетност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вичный учет и отчетность на предприятии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szCs w:val="28"/>
        </w:rPr>
        <w:t>2. Бухгалтерскую и статистическую отче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знакомиться с применяемой на предприятии учетной политикой.</w:t>
      </w:r>
    </w:p>
    <w:p>
      <w:pPr>
        <w:pStyle w:val="TextBodyIndent"/>
        <w:spacing w:lineRule="auto" w:line="360"/>
        <w:rPr/>
      </w:pPr>
      <w:r>
        <w:rPr>
          <w:szCs w:val="28"/>
        </w:rPr>
        <w:t>Рассмотреть приказ по учетной политике на предприятии, изучить организацию работ по составлению отчетности на пред</w:t>
        <w:softHyphen/>
        <w:t>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знакомиться с порядком представления отчетности предприя</w:t>
        <w:softHyphen/>
        <w:t>тия органам государственной налоговой инспекции, другим го</w:t>
        <w:softHyphen/>
        <w:t>сударственным орга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ь оценку уровня программного обеспечения, эффективности использования компьютерной техники. Разработать предложения по внедрению в деятельность предприя</w:t>
        <w:softHyphen/>
        <w:t>тия современных компьютерных технологий, в частности, для решения таких задач, как управление закупкой товаров, управление продажами, финансовое планирование, управление товарными запасами и т.д.</w:t>
      </w:r>
    </w:p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Изучение  основных направлений коммерческой деятельности</w:t>
      </w:r>
    </w:p>
    <w:p>
      <w:pPr>
        <w:pStyle w:val="Normal"/>
        <w:spacing w:lineRule="auto" w:line="288" w:before="240" w:after="0"/>
        <w:jc w:val="center"/>
        <w:rPr/>
      </w:pPr>
      <w:r>
        <w:rPr>
          <w:b/>
          <w:sz w:val="28"/>
          <w:szCs w:val="28"/>
        </w:rPr>
        <w:t>5.5.1. Деловой рынок поставщиков и организация закупки товаров (сырья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пределить и охарактеризовать источники информации о потенциальных поставщиках. Выявить факторы, влияющие на выбор поставщика. </w:t>
      </w:r>
      <w:r>
        <w:rPr>
          <w:sz w:val="28"/>
        </w:rPr>
        <w:t xml:space="preserve">Изучить организацию  заключения договоров  купли-продажи (поставки) предприятия. Проанализировать содержание договора купли-продажи (поставки) в соответствии с интересами покупателя (предприятия торговли или общественного питания) и российского законодательства. </w:t>
      </w:r>
      <w:r>
        <w:rPr>
          <w:sz w:val="28"/>
          <w:szCs w:val="28"/>
        </w:rPr>
        <w:t xml:space="preserve">Ознакомиться с порядком контроля за исполнением условий договора купли-продажи  мерами воздействия на поставщи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исследовании предприятия торговли сформировать многофакторную модель  выбора конкретного поставщика; оценить состояние и изменение  товарных запасов и практику формирования оптимального объема товарного запаса по конкретной группе или виду товара; осуществить анализ эффективности  торговой сделки на конкретном пример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ить копии договоров купли-продажи (поста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ть организацию товароснабжения на предприя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едприятия торговли обосновать практическую целесообразность складской и транзит</w:t>
        <w:softHyphen/>
        <w:t>ной формы товароснабжения по отдельным видам товаров; изучить организацию завоза товаров в магазин: составление гра</w:t>
        <w:softHyphen/>
        <w:t>фика завоза товаров, их согласование, порядок подачи заявки  и  доставки товаров, расчёт за товары и транспорт; охарактеризовать используемые маршруты зав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выводы о состоянии снабжения предприятия товарами (сырьем) и дать предложения по его улучш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ть копии распорядительных и исполнительных документов, отражающих организацию товароснабжения (заявки, заказы, графики, товарно-транспортные накладные, счет-фактуры и др.).</w:t>
      </w:r>
    </w:p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2. </w:t>
      </w:r>
      <w:r>
        <w:rPr>
          <w:b/>
          <w:sz w:val="28"/>
        </w:rPr>
        <w:t>Изучение состояния потребительского спро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Изучить состояние потребительского спроса, исследовав состав и структуру товарооборота предприятия, его динамику. Проанализировать объем и структуру товарооборота, выявить факторы, влияющие на  объем и структуру реализованного спроса. Выявить нереализованный спрос на основе анкетирования потребителей. Сделать вывод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b/>
          <w:szCs w:val="28"/>
        </w:rPr>
        <w:t>5.5.3. Формирование ассортимента и цен</w:t>
      </w:r>
    </w:p>
    <w:p>
      <w:pPr>
        <w:pStyle w:val="TextBodyIndent"/>
        <w:spacing w:lineRule="auto" w:line="288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цесс  формирования ассортимента товаров (продукции общественного питания) и  ценообразование (порядок калькуляции продажных цен на продукцию) на предприя</w:t>
        <w:softHyphen/>
        <w:t xml:space="preserve">тии. Охарактеризовать факторы, влияющие на формирование ассортимента и   уровень цен на предприятии. Проанализировать структуру ассортимента товаров (продукции)  на примере товарных групп предприятия или на примере  товарных видов  отдельной секции. </w:t>
      </w:r>
    </w:p>
    <w:p>
      <w:pPr>
        <w:pStyle w:val="TextBodyIndent"/>
        <w:spacing w:lineRule="auto" w:line="360"/>
        <w:rPr/>
      </w:pPr>
      <w:r>
        <w:rPr>
          <w:szCs w:val="28"/>
        </w:rPr>
        <w:t>Определить размер торговых надбавок, применяемых на предприятии, обосновать его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Сформулировать предложения по совершенствованию ассортимента и  ценообразования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b/>
          <w:szCs w:val="28"/>
        </w:rPr>
        <w:t>5.5.4. Организация обслуживания на предприятии</w:t>
      </w:r>
    </w:p>
    <w:p>
      <w:pPr>
        <w:pStyle w:val="TextBodyIndent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/>
      </w:pPr>
      <w:r>
        <w:rPr/>
        <w:t>Охарактеризовать  методы обслуживания на предприятии,  оценив по результатам социологического исследования  соответствие его уровня требованиям потребителей.</w:t>
      </w:r>
    </w:p>
    <w:p>
      <w:pPr>
        <w:pStyle w:val="TextBodyIndent"/>
        <w:spacing w:lineRule="auto" w:line="360"/>
        <w:rPr/>
      </w:pPr>
      <w:r>
        <w:rPr/>
        <w:t>Охарактеризовать методы стимулирования  продажи товаров (продукции общественного питания)  в  исследуемом предприятии.</w:t>
      </w:r>
    </w:p>
    <w:p>
      <w:pPr>
        <w:pStyle w:val="TextBodyIndent"/>
        <w:spacing w:lineRule="auto" w:line="360"/>
        <w:rPr/>
      </w:pPr>
      <w:r>
        <w:rPr/>
        <w:t>Предложить основные направления по совершенствованию  организации обслуживания покупателей (посетителей предприятия общественного питания).</w:t>
      </w:r>
    </w:p>
    <w:p>
      <w:pPr>
        <w:pStyle w:val="TextBodyIndent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5.5. </w:t>
      </w:r>
      <w:r>
        <w:rPr>
          <w:b/>
        </w:rPr>
        <w:t>Оценка эффективности коммерческой деятельности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е изученного опыта деятельности исследуемого предприятия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ть оценку эффективности коммерческой деятельности, используя следующие 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инамику объема товарооборота на предприятии (как правило, за последние три г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рост валового дох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ибыли от прода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нтабельности продаж, рентабельности ак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результаты анализа  служат предпосылкой для выявления проблем в деятельности предприятия и разработки рекомендаций по совершенствованию исследуемых направлений коммерческой деятельности. При этом необходимо обосновать предлагаемые мероприятия исходя из технико-экономической возможности и целесообраз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должны логически вытекать из анализа направлений коммерческой деятельности в соответствии с содержанием отчета по  преддипломной  практике и в соответствии с объективно существующими потребностями  улучшения коммерческой деятельности на данном  предприяти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>Разрабатываемые выпускником решения должны обеспечивать реализацию следующих задач: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«узких мест» в организации коммерческой деятельности;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ю выявленных в ходе анализа  потерь материальных, трудовых, финансовых ресурсов;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- внедрение новой высокоэффективной техники, технологии и организации  коммерческой деятельности. </w:t>
      </w:r>
    </w:p>
    <w:p>
      <w:pPr>
        <w:pStyle w:val="Normal"/>
        <w:spacing w:lineRule="auto" w:line="360"/>
        <w:ind w:firstLine="568"/>
        <w:jc w:val="both"/>
        <w:rPr/>
      </w:pPr>
      <w:r>
        <w:rPr>
          <w:color w:val="000000"/>
          <w:sz w:val="28"/>
          <w:szCs w:val="28"/>
        </w:rPr>
        <w:t>Предлагаемые  мероприятия должны быть организационно и экономически осуществимыми, направленными на повышение экономической и социальной эффективности коммерческой деятельности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формление и защита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студент составляет итоговый письменный отч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отчета – определение степени полноты выполнения студентом программы практики, уровня знаний и практических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е должны быть отражены итоги деятельности студента во время прохождения практики, анализ и в необходимых случаях соответствующие расчеты по позициям программы с выводами и предлож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отчета (текстовая часть) – 20-25 страниц. Таблицы и схемы выносятся в приложения и в общий объем работы не вход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чет о практике должен быть набран на компьютере и оформлен с учетом соблюдения следующих требов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ичие «Содержания» с указанием разделов и подразделов и страниц, с которых они начинаю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деление разделов и подразделов в текс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лошная нумерация страниц, таблиц и прилож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се таблицы, схемы, графики должны иметь название и номе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чать на бумаге формата А4 9210х297 с полями: сверху и снизу – 2 см, справа – 1 см, слева 3 см; текст печатается шрифтом «Times New Roman» размером 14 через 1,5 интервала; красная строка 1 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й может быть лю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итульного листа отчета дана в приложении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тульный лист отчета должен быть завизирован руководителем практики от предприятия. Им же по завершению практики визируется дневник-отчет, дается характеристика - отзыв на практик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рок, определенный учебным планом, отчет должен быть оформлен с учетом вышеизложенных требований и сдан руководителю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итель практики проверяет полноту отчета, его соответствие программе практики и качество. Если отчет соответствует предъявляемым требованиям, руководитель допускает его к защите. Возможен также допуск к защите при условии доработки по замечаниям, если при проверке выявлены легкоустранимые недочеты. Если отчет не соответствует требованиям, его возвращают студенту на переработ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та отчета по практике включает ответы студента на замечания, сделанные при проверке отчета, вопросы преподавателя по содержанию текстовой части отчета и приложений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брошюруется в папку и вклю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невник-отчет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арактеристику - отзыв студента-практиканта, подписанную  руководителем от базы практики и заверенную печатью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держание отчета, в котором указываются номера и названия разделов (соответствующих программе практики), а также номера стран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делы отчета в последовательности, соответствующей содержа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исок изученной литературы и иных информационных источн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ложения (формы документов; положения и инструкции и др. материалы по усмотрению студента в соответствии с темой дипломной работ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кончании практики отчет проверяется и утверждается руководителем(ями) практики и подписывается им(и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щенный отчет хранится в коллед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защиты отчета по преддипломной практике ставится оценка: (отлично, хорошо, удовлетворительно), которая затем будет отражена в приложении к диплому об окончании коллед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ыполнения программы практики, непредставления отчета о практике, получения отрицательного отзыва руководителя от базы практики, неудовлетворительной оценки при защите отчета студент не допускается к защите дипломной работы и подлежит отчислению из колледжа.</w:t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88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Heading"/>
        <w:rPr/>
      </w:pPr>
      <w:r>
        <w:rPr>
          <w:b w:val="false"/>
          <w:bCs/>
        </w:rPr>
        <w:t xml:space="preserve">ГОСУДАРСТВЕННОЕ ПРОФЕССИОНАЛЬНОЕ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ОБРАЗОВАТЕЛЬНОЕ УЧРЕЖД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ЯРОСЛАВСКИЙ ТОРГОВО-ЭКОНОМИЧЕСКИЙ КОЛЛЕДЖ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4955" w:firstLine="1"/>
        <w:rPr/>
      </w:pPr>
      <w:r>
        <w:rPr/>
        <w:t>УТВЕРЖДАЮ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Зам. директора по учебной работе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__________ Л.В.Шапурин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«_____»__________ 20__г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 ПРЕДДИПЛОМНОЙ ПРАКТИКЕ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/>
      </w:pPr>
      <w:r>
        <w:rPr/>
        <w:t>студента ____ курса, группы ______</w:t>
      </w:r>
    </w:p>
    <w:p>
      <w:pPr>
        <w:pStyle w:val="TextBodyIndent"/>
        <w:ind w:hanging="0"/>
        <w:jc w:val="center"/>
        <w:rPr/>
      </w:pPr>
      <w:r>
        <w:rPr/>
        <w:t xml:space="preserve">специальности  38.02.04 «Коммерция» </w:t>
      </w:r>
    </w:p>
    <w:p>
      <w:pPr>
        <w:pStyle w:val="TextBodyIndent"/>
        <w:ind w:hanging="0"/>
        <w:jc w:val="center"/>
        <w:rPr/>
      </w:pPr>
      <w:r>
        <w:rPr/>
        <w:t>очного отделения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фамилия, имя, отчество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место прохождения практики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395"/>
        <w:rPr/>
      </w:pPr>
      <w:r>
        <w:rPr/>
        <w:t>Руководители:</w:t>
      </w:r>
    </w:p>
    <w:p>
      <w:pPr>
        <w:pStyle w:val="TextBodyIndent"/>
        <w:ind w:firstLine="4395"/>
        <w:rPr/>
      </w:pPr>
      <w:r>
        <w:rPr/>
        <w:t>от учебного заведения</w:t>
      </w:r>
    </w:p>
    <w:p>
      <w:pPr>
        <w:pStyle w:val="TextBodyIndent"/>
        <w:ind w:firstLine="4395"/>
        <w:rPr/>
      </w:pPr>
      <w:r>
        <w:rPr/>
        <w:t>(Ф.И.О)</w:t>
      </w:r>
      <w:r>
        <w:rPr>
          <w:u w:val="single"/>
        </w:rPr>
        <w:tab/>
        <w:tab/>
        <w:tab/>
        <w:t xml:space="preserve">                      </w:t>
        <w:tab/>
      </w:r>
    </w:p>
    <w:p>
      <w:pPr>
        <w:pStyle w:val="TextBodyIndent"/>
        <w:ind w:firstLine="4395"/>
        <w:rPr/>
      </w:pPr>
      <w:r>
        <w:rPr/>
        <w:t>Оценка ___________________________</w:t>
      </w:r>
    </w:p>
    <w:p>
      <w:pPr>
        <w:pStyle w:val="TextBodyIndent"/>
        <w:ind w:firstLine="4395"/>
        <w:rPr/>
      </w:pPr>
      <w:r>
        <w:rPr/>
        <w:t>Подпись __________________________</w:t>
      </w:r>
    </w:p>
    <w:p>
      <w:pPr>
        <w:pStyle w:val="TextBodyIndent"/>
        <w:ind w:firstLine="4395"/>
        <w:rPr/>
      </w:pPr>
      <w:r>
        <w:rPr/>
        <w:t>от предприятия</w:t>
      </w:r>
    </w:p>
    <w:p>
      <w:pPr>
        <w:pStyle w:val="TextBodyIndent"/>
        <w:ind w:firstLine="4395"/>
        <w:rPr/>
      </w:pPr>
      <w:r>
        <w:rPr/>
        <w:t>(Ф.И.О)</w:t>
      </w:r>
      <w:r>
        <w:rPr>
          <w:u w:val="single"/>
        </w:rPr>
        <w:tab/>
        <w:tab/>
        <w:t xml:space="preserve">                     </w:t>
        <w:tab/>
        <w:tab/>
      </w:r>
    </w:p>
    <w:p>
      <w:pPr>
        <w:pStyle w:val="TextBodyIndent"/>
        <w:ind w:firstLine="4395"/>
        <w:rPr/>
      </w:pPr>
      <w:r>
        <w:rPr/>
        <w:t>Подпись  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М.П.</w:t>
        <w:tab/>
      </w:r>
    </w:p>
    <w:p>
      <w:pPr>
        <w:pStyle w:val="Normal"/>
        <w:spacing w:lineRule="auto" w:line="288"/>
        <w:ind w:firstLine="709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Ярославль, 2015</w:t>
      </w:r>
    </w:p>
    <w:p>
      <w:pPr>
        <w:pStyle w:val="Style9"/>
        <w:ind w:left="0" w:right="99"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lang w:val="ru-RU"/>
        </w:rPr>
      </w:pPr>
      <w:r>
        <w:rPr>
          <w:rFonts w:cs="Times NR Cyr MT;Times New Roman"/>
          <w:b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иложение 2</w:t>
      </w:r>
    </w:p>
    <w:p>
      <w:pPr>
        <w:pStyle w:val="Style9"/>
        <w:ind w:left="0" w:right="99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Style9"/>
        <w:ind w:left="0" w:right="9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ЕВНИК - ОТЧЕТ</w:t>
      </w:r>
    </w:p>
    <w:p>
      <w:pPr>
        <w:pStyle w:val="Style9"/>
        <w:ind w:left="0" w:right="284" w:hanging="99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rFonts w:eastAsia="Times NR Cyr MT;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ка и содержание выполненной работы студентом-практикан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пись руководителя практики от пред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9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приятия            _________________________       _____________                     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 xml:space="preserve">(ф.и.о.)                                                   (подпись)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– 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тудента в период прохождения преддипломной практики в предприятии (организации)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«______» _________ по «_____»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_______________________________________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 студента(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(а) вопросы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ение изученных вопросов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ом(кой) приобретены следующие знания и практические навык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в области _____________________________ деятельности предприятия. Студент(ка) проявил(а) особые деловые качества: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Полученные профессиональные навыки в процессе теоретического и практического курсов обучения по направлению __________________________ ____________________________________________________________________свидетельствуют о _________________________ уровне готовности студента к работе в сфере _______________________________________________________                                                     Практическая значимость выводов по практике ___________________________ ________________________________________________________________________________________________________________________________________Преддипломная практика может быть оценена на 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оц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     ____________________________________________________________________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4"/>
          <w:szCs w:val="24"/>
        </w:rPr>
        <w:t>(должность,  Ф.И.О., подпись)</w:t>
      </w:r>
      <w:r>
        <w:rPr>
          <w:sz w:val="28"/>
          <w:szCs w:val="28"/>
        </w:rPr>
        <w:t xml:space="preserve">                          М.П.</w:t>
      </w:r>
    </w:p>
    <w:p>
      <w:pPr>
        <w:pStyle w:val="Heading3"/>
        <w:spacing w:lineRule="auto" w:line="288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FR2"/>
        <w:spacing w:lineRule="auto" w:line="288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R2"/>
        <w:spacing w:lineRule="auto" w:line="28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FR2"/>
        <w:spacing w:lineRule="auto" w:line="28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060"/>
        <w:gridCol w:w="1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предприятия, обеспечивающее выполнение зад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едприятия и его организационно-правовой формы.</w:t>
            </w:r>
          </w:p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ая структура управления предприятие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6"/>
              <w:rPr>
                <w:sz w:val="28"/>
              </w:rPr>
            </w:pPr>
            <w:r>
              <w:rPr>
                <w:sz w:val="28"/>
              </w:rPr>
              <w:t>Отдел управления персоналом</w:t>
            </w:r>
          </w:p>
          <w:p>
            <w:pPr>
              <w:pStyle w:val="Normal"/>
              <w:spacing w:before="40" w:after="0"/>
              <w:ind w:firstLine="6"/>
              <w:jc w:val="both"/>
              <w:rPr>
                <w:sz w:val="28"/>
              </w:rPr>
            </w:pPr>
            <w:r>
              <w:rPr>
                <w:sz w:val="28"/>
              </w:rPr>
              <w:t>(кадровая служб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Экономическое и финансовое состояние предпри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6"/>
              <w:rPr/>
            </w:pPr>
            <w:r>
              <w:rPr>
                <w:sz w:val="28"/>
              </w:rPr>
              <w:t>Бухгалтерия, планово-экономический от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Исследование и оценка информационного обеспечения коммер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6"/>
              <w:rPr/>
            </w:pPr>
            <w:r>
              <w:rPr>
                <w:sz w:val="28"/>
              </w:rPr>
              <w:t>Информационно-аналитический отдел, бухгалтерия, маркетинговая служба, коммерческий отд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</w:rPr>
              <w:t>Изучение основных направлений коммерческой деятель</w:t>
              <w:softHyphen/>
              <w:t>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6"/>
              <w:rPr>
                <w:sz w:val="28"/>
              </w:rPr>
            </w:pPr>
            <w:r>
              <w:rPr>
                <w:sz w:val="28"/>
              </w:rPr>
              <w:t>Информационно-аналитический отдел, коммерческая  служба (отдел), маркетинговая служба (отде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Оформление и защита от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napToGrid w:val="false"/>
              <w:spacing w:lineRule="auto" w:line="288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autoSpaceDE w:val="false"/>
              <w:spacing w:lineRule="auto" w:line="288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FR2"/>
        <w:spacing w:lineRule="auto" w:line="288" w:before="0" w:after="0"/>
        <w:ind w:left="0" w:right="0" w:hanging="0"/>
        <w:rPr/>
      </w:pPr>
      <w:r>
        <w:rPr/>
      </w:r>
    </w:p>
    <w:p>
      <w:pPr>
        <w:pStyle w:val="FR2"/>
        <w:spacing w:lineRule="auto" w:line="288" w:before="0" w:after="0"/>
        <w:ind w:left="0" w:righ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/>
      </w:pPr>
      <w:r>
        <w:rPr>
          <w:b/>
          <w:i/>
          <w:sz w:val="28"/>
          <w:szCs w:val="28"/>
        </w:rPr>
        <w:t>Приложение 5</w:t>
      </w:r>
    </w:p>
    <w:p>
      <w:pPr>
        <w:pStyle w:val="Normal"/>
        <w:spacing w:lineRule="auto" w:line="360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зультатов хозяйственной деятельности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4"/>
        <w:gridCol w:w="1440"/>
        <w:gridCol w:w="1080"/>
        <w:gridCol w:w="1440"/>
        <w:gridCol w:w="1080"/>
      </w:tblGrid>
      <w:tr>
        <w:trPr>
          <w:trHeight w:val="1018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чет-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бсолютное изменение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п роста, %</w:t>
            </w:r>
          </w:p>
        </w:tc>
      </w:tr>
      <w:tr>
        <w:trPr>
          <w:trHeight w:val="884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учка  от продажи товаров, продукции, работ, усл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(валовой дох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алового дохода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ерческие расходы  (расходы на продаж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 на продажу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от прод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right="-3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right="-3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ыль (убыток) до налогооблож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44" w:right="-3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right="-3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autoSpaceDE w:val="true"/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6:00Z</dcterms:created>
  <dc:creator>Наталья</dc:creator>
  <dc:description/>
  <cp:keywords/>
  <dc:language>en-US</dc:language>
  <cp:lastModifiedBy>Larisa</cp:lastModifiedBy>
  <dcterms:modified xsi:type="dcterms:W3CDTF">2015-04-29T17:21:00Z</dcterms:modified>
  <cp:revision>56</cp:revision>
  <dc:subject/>
  <dc:title/>
</cp:coreProperties>
</file>