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Ярославский торгово-экономический колледж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tabs>
          <w:tab w:val="clear" w:pos="708"/>
          <w:tab w:val="left" w:pos="5970" w:leader="none"/>
        </w:tabs>
        <w:ind w:left="5940" w:hanging="0"/>
        <w:jc w:val="left"/>
        <w:rPr>
          <w:color w:val="000080"/>
        </w:rPr>
      </w:pPr>
      <w:r>
        <w:rPr>
          <w:color w:val="000080"/>
        </w:rPr>
        <w:tab/>
        <w:t>УТВЕРЖДАЮ</w:t>
      </w:r>
    </w:p>
    <w:p>
      <w:pPr>
        <w:pStyle w:val="Heading"/>
        <w:tabs>
          <w:tab w:val="clear" w:pos="708"/>
          <w:tab w:val="left" w:pos="5970" w:leader="none"/>
        </w:tabs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. директора по учебной работе</w:t>
      </w:r>
    </w:p>
    <w:p>
      <w:pPr>
        <w:pStyle w:val="Heading"/>
        <w:tabs>
          <w:tab w:val="clear" w:pos="708"/>
          <w:tab w:val="left" w:pos="5970" w:leader="none"/>
        </w:tabs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 Л.В.Шапурина</w:t>
      </w:r>
    </w:p>
    <w:p>
      <w:pPr>
        <w:pStyle w:val="Heading"/>
        <w:tabs>
          <w:tab w:val="clear" w:pos="708"/>
          <w:tab w:val="left" w:pos="5970" w:leader="none"/>
        </w:tabs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_________________2016 г.</w:t>
      </w:r>
    </w:p>
    <w:p>
      <w:pPr>
        <w:pStyle w:val="Heading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jc w:val="left"/>
        <w:rPr>
          <w:color w:val="000080"/>
        </w:rPr>
      </w:pPr>
      <w:r>
        <w:rPr>
          <w:color w:val="000080"/>
        </w:rPr>
      </w:r>
    </w:p>
    <w:p>
      <w:pPr>
        <w:pStyle w:val="Heading"/>
        <w:jc w:val="left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Темы для курсовых работ</w:t>
      </w:r>
    </w:p>
    <w:p>
      <w:pPr>
        <w:pStyle w:val="Normal"/>
        <w:jc w:val="center"/>
        <w:rPr>
          <w:b/>
          <w:b/>
          <w:color w:val="000080"/>
          <w:sz w:val="32"/>
          <w:szCs w:val="40"/>
        </w:rPr>
      </w:pPr>
      <w:r>
        <w:rPr>
          <w:b/>
          <w:color w:val="000080"/>
          <w:sz w:val="32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по МДК 06.01 «Управление структурным подразделением» 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>для студентов обучающихся по специальности 19.02.10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ind w:left="5580" w:hanging="486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цикловой</w:t>
      </w:r>
    </w:p>
    <w:p>
      <w:pPr>
        <w:pStyle w:val="Normal"/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комиссии технологических</w:t>
      </w:r>
    </w:p>
    <w:p>
      <w:pPr>
        <w:pStyle w:val="Normal"/>
        <w:tabs>
          <w:tab w:val="clear" w:pos="708"/>
          <w:tab w:val="left" w:pos="7305" w:leader="none"/>
        </w:tabs>
        <w:ind w:left="720" w:firstLine="4680"/>
        <w:rPr>
          <w:sz w:val="28"/>
          <w:szCs w:val="28"/>
        </w:rPr>
      </w:pPr>
      <w:r>
        <w:rPr>
          <w:sz w:val="28"/>
          <w:szCs w:val="28"/>
        </w:rPr>
        <w:t>дисциплин</w:t>
      </w:r>
    </w:p>
    <w:p>
      <w:pPr>
        <w:pStyle w:val="Normal"/>
        <w:tabs>
          <w:tab w:val="clear" w:pos="708"/>
          <w:tab w:val="left" w:pos="730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токол № _______________</w:t>
      </w:r>
    </w:p>
    <w:p>
      <w:pPr>
        <w:pStyle w:val="Normal"/>
        <w:tabs>
          <w:tab w:val="clear" w:pos="708"/>
          <w:tab w:val="left" w:pos="7305" w:leader="none"/>
        </w:tabs>
        <w:ind w:left="5400" w:hanging="0"/>
        <w:rPr/>
      </w:pPr>
      <w:r>
        <w:rPr>
          <w:sz w:val="28"/>
          <w:szCs w:val="28"/>
        </w:rPr>
        <w:t>От «___»__________________2016 г.</w:t>
      </w:r>
    </w:p>
    <w:p>
      <w:pPr>
        <w:pStyle w:val="Normal"/>
        <w:tabs>
          <w:tab w:val="clear" w:pos="708"/>
          <w:tab w:val="left" w:pos="730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едседатель________ Г.П.Проказина</w:t>
      </w:r>
    </w:p>
    <w:p>
      <w:pPr>
        <w:pStyle w:val="Normal"/>
        <w:tabs>
          <w:tab w:val="clear" w:pos="708"/>
          <w:tab w:val="left" w:pos="730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Составила___________ О.С.Смирнова</w:t>
      </w:r>
    </w:p>
    <w:p>
      <w:pPr>
        <w:pStyle w:val="Normal"/>
        <w:tabs>
          <w:tab w:val="clear" w:pos="708"/>
          <w:tab w:val="left" w:pos="730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Рецензент____________ Н.Г.Зотова</w:t>
      </w:r>
    </w:p>
    <w:p>
      <w:pPr>
        <w:pStyle w:val="Normal"/>
        <w:tabs>
          <w:tab w:val="clear" w:pos="708"/>
          <w:tab w:val="left" w:pos="730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ОДЕРЖАНИЕ.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………………………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курсовых работ …………………………………………………………………………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курсовой работы …………………………………………………. ……..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урсовой работы …………………………………………………………………....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выполнения курсовой работы …………………………………………………………………...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заданий курсовой работы ………………………………..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496" w:hanging="231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сследуемого предприятия общественного питания ………………………..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496" w:hanging="231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изводства предприятия общественного питания ………………………..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496" w:hanging="231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. Исследовательская работа с проведением технологических расчетов .. 1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2136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  <w:lang w:val="en-US"/>
        </w:rPr>
        <w:t>3</w:t>
      </w:r>
      <w:r>
        <w:rPr>
          <w:b/>
          <w:color w:val="000080"/>
          <w:sz w:val="24"/>
          <w:szCs w:val="24"/>
        </w:rPr>
        <w:t>.1</w:t>
      </w:r>
      <w:r>
        <w:rPr>
          <w:sz w:val="24"/>
          <w:szCs w:val="24"/>
        </w:rPr>
        <w:t xml:space="preserve"> Расчет производственной программы ………………………………………………………… 17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потребителей ………………………………………………………......... 17</w:t>
      </w:r>
    </w:p>
    <w:p>
      <w:pPr>
        <w:pStyle w:val="Normal"/>
        <w:tabs>
          <w:tab w:val="clear" w:pos="708"/>
          <w:tab w:val="left" w:pos="900" w:leader="none"/>
          <w:tab w:val="left" w:pos="2496" w:leader="none"/>
        </w:tabs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     </w:t>
      </w:r>
      <w:r>
        <w:rPr>
          <w:b/>
          <w:color w:val="000080"/>
          <w:sz w:val="24"/>
          <w:szCs w:val="24"/>
        </w:rPr>
        <w:t>3.1.2</w:t>
      </w:r>
      <w:r>
        <w:rPr>
          <w:sz w:val="24"/>
          <w:szCs w:val="24"/>
        </w:rPr>
        <w:t xml:space="preserve"> Определение количества блюд и напитков, подлежащих изготовлению ……………….. 17</w:t>
      </w:r>
    </w:p>
    <w:p>
      <w:pPr>
        <w:pStyle w:val="Normal"/>
        <w:tabs>
          <w:tab w:val="clear" w:pos="708"/>
          <w:tab w:val="left" w:pos="900" w:leader="none"/>
          <w:tab w:val="left" w:pos="2496" w:leader="none"/>
        </w:tabs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     </w:t>
      </w:r>
      <w:r>
        <w:rPr>
          <w:b/>
          <w:color w:val="000080"/>
          <w:sz w:val="24"/>
          <w:szCs w:val="24"/>
        </w:rPr>
        <w:t>3.1.3</w:t>
      </w:r>
      <w:r>
        <w:rPr>
          <w:sz w:val="24"/>
          <w:szCs w:val="24"/>
        </w:rPr>
        <w:t xml:space="preserve"> Разбивка блюд по ассортименту, в соответствии с коэффициентом потребления …….... 18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меню …………………………………………………………………...... 19</w:t>
      </w:r>
    </w:p>
    <w:p>
      <w:pPr>
        <w:pStyle w:val="Normal"/>
        <w:tabs>
          <w:tab w:val="clear" w:pos="708"/>
          <w:tab w:val="left" w:pos="900" w:leader="none"/>
          <w:tab w:val="left" w:pos="2496" w:leader="none"/>
        </w:tabs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     </w:t>
      </w:r>
      <w:r>
        <w:rPr>
          <w:b/>
          <w:color w:val="000080"/>
          <w:sz w:val="24"/>
          <w:szCs w:val="24"/>
        </w:rPr>
        <w:t>3.1.5</w:t>
      </w:r>
      <w:r>
        <w:rPr>
          <w:sz w:val="24"/>
          <w:szCs w:val="24"/>
        </w:rPr>
        <w:t xml:space="preserve"> Расчет потребления в сырье ……………………………………………………………...….. 20</w:t>
      </w:r>
    </w:p>
    <w:p>
      <w:pPr>
        <w:pStyle w:val="Style8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3.1.6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рех технико-технологических карт (ТТК) …………………………………..21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3.1.7</w:t>
      </w:r>
      <w:r>
        <w:rPr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трех калькуляционных карт …………………………………………………...2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hanging="2136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>3.2</w:t>
      </w:r>
      <w:r>
        <w:rPr>
          <w:sz w:val="24"/>
          <w:szCs w:val="24"/>
        </w:rPr>
        <w:t xml:space="preserve"> Расчет численности персонала производственной бригады исследуемого цеха ………...... 2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hanging="2136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>3.3</w:t>
      </w:r>
      <w:r>
        <w:rPr>
          <w:sz w:val="24"/>
          <w:szCs w:val="24"/>
        </w:rPr>
        <w:t xml:space="preserve"> Подбор оборудования ………………………………………………………………………...... 2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hanging="2136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>3.4</w:t>
      </w:r>
      <w:r>
        <w:rPr>
          <w:sz w:val="24"/>
          <w:szCs w:val="24"/>
        </w:rPr>
        <w:t xml:space="preserve"> Подбор оборудования, посуды, инвентаря, инструментов, средств малой механизации …………………………………………………………………………………………………………..... 2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hanging="2136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3.5 </w:t>
      </w:r>
      <w:r>
        <w:rPr>
          <w:sz w:val="24"/>
          <w:szCs w:val="24"/>
        </w:rPr>
        <w:t>Расчет площади исследуемого цеха…………………………………………………………….2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hanging="2136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>3.6</w:t>
      </w:r>
      <w:r>
        <w:rPr>
          <w:sz w:val="24"/>
          <w:szCs w:val="24"/>
        </w:rPr>
        <w:t xml:space="preserve"> Организация работы цеха. Организация труда ………………………………………………. 27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…………………………………………………………………………………………. ...29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…………………………………………………………………………………………. ..30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разец титульного листа (Приложение 4) ………………………………………………………... 43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разец задания к курсовой работе (Приложение 5) ……………………………………………… 44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……………………………………………………………………………………………. 45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ебное пособие по выполнению курсовой работы по МДК «Управление структурным подразделением» предназначено для студентов очного и заочного от</w:t>
        <w:softHyphen/>
        <w:t>деления, обучающихся по специальности 260807 «Технология продукции общественного питания». Учебное пособие составлено в соответствии с государственными требованиями к минимуму знаний выпускников по специальности 260807, рабочей программой дисциплин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Курсовая работа выполняется студентами на 3-4 курсе, после изуче</w:t>
        <w:softHyphen/>
        <w:t>ния дисциплины «Управление структурным подразделением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чебное пособие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емы курсовых рабо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курсовой рабо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актические рекомендации по выполнению курсовой работы и ее оформл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иложения для выполнения тех</w:t>
        <w:softHyphen/>
        <w:t>нологических расч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пособие позволит студентам более целенаправленно про</w:t>
        <w:softHyphen/>
        <w:t>водить работу по выполнению курсового задания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еред выполнением курсовой работы студент должен внимательно ознакомиться с целью курсовой работы, порядком выполнения и требо</w:t>
        <w:softHyphen/>
        <w:t>ваниями к ее выполнени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ЕРЕЧЕНЬ ТЕМ КУРСОВЫХ РАБОТ.</w:t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работы производства ресторана 1 класса на 100 мест. Организация выпуска готовой кулинарн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работы производства ресторана 1 класса на 100 мест. Организация выпуска готовой кулинарн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работы производства итальянского ресторана 1 класса на 120 мест. Организация выпуска готовой кулинарн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работы производства ресторана на 120 мест «Украинская кухня». Организация выпуска готовой кулинарн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работы производства рыбного ресторана на 150 мест. Организация производств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работы  производства рыбного ресторана на 75 мест. Организация производства готов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работы производства пивного ресторана 1 класса на 6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работы производства ресторана на 80 мест при гостинице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я работы производства в ресторане на 100 мест, специализирующегося на выпуск блюд Русской кухни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работы производства семейного ресторана на 4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я работы производства семейного ресторана на 60 мест. Организация выпуска готов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рганизация работы производства кафе молодежного на 40 мест. Организация выпуска готовой кулинарн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рганизация работы производства кафе молодежного на 40 мест. Организация выпуска готов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рганизация  работы производства офисного кафе на 5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я работы производства студенческого кафе на 50 мест. Организация выпуска готовой продукции в 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рганизация работы производства в кафе на 8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рганизация работы производства в кафе на 80 мест. Организация выпуска готов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рганизация работы производства детского кафе на 5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рганизация работы производства детского кафе на 60 мест. Организация выпуска готов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рганизация работы производства в кафе-кондитерская на 60 мест. Организация выпуска готовой продукции в кондитерск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рганизация работы производства в кафе на 120 мест при развлекательном центре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рганизация работы производства в столовой на 60 мест при промышленном предприятии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Организация работы производства в столовой на 60 мест при промышленном предприятии. Организация выпуска готов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рганизация работы производства в столовой на 100 мест при промышленном предприятии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Организация работы производства в столовой на 100 мест при промышленном предприятии. Организация выпуска готов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Организация работы производства  в столовой на 200 мест при промышленном предприятии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Организация работы производства в столовой на 200 мест. при промышленном предприятии. Организация выпуска готовой продукции в холодном цех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Организация работы производства в общедоступной столовой на 8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 Организация работы производства в общедоступной столовой на 12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 Организация работы производства в  школьной столовой на 10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Организация работы производства в  школьной столовой на 100 мест. Организация выпуска готов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Организация работы производства в  школьной столовой на 150 мест. Организация выпуска готовой продукции в горячем  цех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Организация работы производства в школьной столовой на 150 мест. Организация выпуска готовой продукции в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Организация работы производства в  столовой на 100 мест при высшем учебном заведении. 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Организация работы производства в закусочной общего типа на 30 мест. Организация выпуска готовой продукции в горячем цех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 Организация работы производства в закусочной общего типа на 40 мест. Организация выпуска готовой продукции в  холодн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Организация работы производства в закусочной «Пельменная» на 5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Организация работы производства в закусочной «Блинная» на 4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Организация работы производства в закусочной «Пицерия» на 4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Организация работы производства в закусочной «Шашлычная» на 4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Организация работы производства в закусочной на 60 мест. Организация выпуска готовой продукции в горяче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Организация производства кофейни на 50 мест. Организация выпуска готовой продукции в кондитерском це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ТРЕБОВАНИЯ К ВЫПОЛНЕНИЮ КУРСОВОЙ РАБОТЫ.</w:t>
      </w:r>
    </w:p>
    <w:p>
      <w:pPr>
        <w:pStyle w:val="Normal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2340" w:hanging="1800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Цель выполнения курсовой работы.</w:t>
      </w:r>
    </w:p>
    <w:p>
      <w:pPr>
        <w:pStyle w:val="Normal"/>
        <w:ind w:left="540" w:hanging="0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является одним из важнейших видов учебного про</w:t>
        <w:softHyphen/>
        <w:t>цесса и выполняется студентами в соответствии с учебным планом. Кур</w:t>
        <w:softHyphen/>
        <w:t>совая работа завершает изучение дисциплины и ориентирована на систе</w:t>
        <w:softHyphen/>
        <w:t>матизацию знаний и закрепление навыков, полученных по специа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удентом курсовой работы проводится с целью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и и закрепления полученных теоретических знаний и практических уме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теоретических знаний в соответствии с заданной те</w:t>
        <w:softHyphen/>
        <w:t>мо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мения применять теоретические знания при реше</w:t>
        <w:softHyphen/>
        <w:t xml:space="preserve">нии поставленных профессиональных задач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мения использовать справочную, нормативную и правовую документацию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инициативы, самостоятельности, ответствен</w:t>
        <w:softHyphen/>
        <w:t>ности, организован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и к итоговой государственной аттест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о итогам курсовой работы является одним из критериев в определении уровня профессиональной подготовки студента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2340" w:hanging="1800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Выбор темы и руководство курсовой работой.</w:t>
      </w:r>
    </w:p>
    <w:p>
      <w:pPr>
        <w:pStyle w:val="Normal"/>
        <w:ind w:firstLine="540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бор темы студентом осуществляется самостоятельно и заблаго</w:t>
        <w:softHyphen/>
        <w:t>времен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ма работы может быть предложена студентом, при условии обосно</w:t>
        <w:softHyphen/>
        <w:t>вания ее целесообраз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держанию курсовая работа может носить реферативный или практический характер. Целесообразно, чтобы она была связана с про</w:t>
        <w:softHyphen/>
        <w:t>граммой практики, а также с работой конкретного пред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 студент уточняет круг вопросов, подлежащих изучению, составляет план ис</w:t>
        <w:softHyphen/>
        <w:t>следования, определяет структуру, сроки выполнения ее этапов, необ</w:t>
        <w:softHyphen/>
        <w:t>ходимую литературу, исходные данные.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2340" w:hanging="1800"/>
        <w:rPr/>
      </w:pPr>
      <w:r>
        <w:rPr>
          <w:b/>
          <w:color w:val="000080"/>
          <w:sz w:val="24"/>
          <w:szCs w:val="24"/>
        </w:rPr>
        <w:t>Последовательность выполнения курсовой работы.</w:t>
      </w:r>
    </w:p>
    <w:p>
      <w:pPr>
        <w:pStyle w:val="Normal"/>
        <w:ind w:left="540" w:hanging="0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496" w:hanging="2316"/>
        <w:rPr>
          <w:sz w:val="24"/>
          <w:szCs w:val="24"/>
        </w:rPr>
      </w:pPr>
      <w:r>
        <w:rPr>
          <w:sz w:val="24"/>
          <w:szCs w:val="24"/>
        </w:rPr>
        <w:t>Выбрать тему курсов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496" w:hanging="2316"/>
        <w:rPr>
          <w:sz w:val="24"/>
          <w:szCs w:val="24"/>
        </w:rPr>
      </w:pPr>
      <w:r>
        <w:rPr>
          <w:sz w:val="24"/>
          <w:szCs w:val="24"/>
        </w:rPr>
        <w:t>Подобрать   соответствующую   нормативную, законодательную, учебную литерату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496" w:hanging="2316"/>
        <w:rPr>
          <w:sz w:val="24"/>
          <w:szCs w:val="24"/>
        </w:rPr>
      </w:pPr>
      <w:r>
        <w:rPr>
          <w:sz w:val="24"/>
          <w:szCs w:val="24"/>
        </w:rPr>
        <w:t>Сделать обзор, обобщение и анализ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вести необходимые технологические расчеты, подготовить практический цифровой матери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Логически последовательно распределить материал по содержанию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делать аналитические выводы, с указанием причин, факторов, дать оцен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формить курсовую работу в соответствии с требованиями мето</w:t>
        <w:softHyphen/>
        <w:t>дических указаний по оформлению и написанию курсов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дать работу на провер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реценз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вести доработку по замечаниям, подготовиться к ответам по указанным замеча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клад на защиту курсов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2340" w:hanging="180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Основные требования к содержанию курсовой работы, ее оформлению, защите.</w:t>
      </w:r>
    </w:p>
    <w:p>
      <w:pPr>
        <w:pStyle w:val="Normal"/>
        <w:rPr>
          <w:b/>
          <w:b/>
          <w:i/>
          <w:i/>
          <w:iCs/>
          <w:color w:val="000080"/>
          <w:sz w:val="8"/>
          <w:szCs w:val="8"/>
        </w:rPr>
      </w:pPr>
      <w:r>
        <w:rPr>
          <w:b/>
          <w:i/>
          <w:iCs/>
          <w:color w:val="000080"/>
          <w:sz w:val="8"/>
          <w:szCs w:val="8"/>
        </w:rPr>
      </w:r>
    </w:p>
    <w:p>
      <w:pPr>
        <w:pStyle w:val="Normal"/>
        <w:ind w:firstLine="54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  <w:t>4.1. Структура работы.</w:t>
      </w:r>
    </w:p>
    <w:p>
      <w:pPr>
        <w:pStyle w:val="Normal"/>
        <w:rPr>
          <w:b/>
          <w:b/>
          <w:i/>
          <w:i/>
          <w:color w:val="000080"/>
          <w:sz w:val="4"/>
          <w:szCs w:val="4"/>
        </w:rPr>
      </w:pPr>
      <w:r>
        <w:rPr>
          <w:b/>
          <w:i/>
          <w:color w:val="000080"/>
          <w:sz w:val="4"/>
          <w:szCs w:val="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одержанию курсовая работа может носить реферативный или практический характер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 структуре </w:t>
      </w:r>
      <w:r>
        <w:rPr>
          <w:b/>
          <w:sz w:val="24"/>
          <w:szCs w:val="24"/>
        </w:rPr>
        <w:t>курсовая работа реферативного характера</w:t>
      </w:r>
      <w:r>
        <w:rPr>
          <w:sz w:val="24"/>
          <w:szCs w:val="24"/>
        </w:rPr>
        <w:t xml:space="preserve"> со</w:t>
        <w:softHyphen/>
        <w:t>сто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я, в котором раскрывается актуальность и значение темы, формулируется цель работы;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2. Основной части, в которой даны история вопроса, уровень разработанности проблемы в теории и практике, посредством сравни</w:t>
        <w:softHyphen/>
        <w:t>тельного анализа литературы;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3.  Заключения, в котором содержатся выводы и рекомендации от</w:t>
        <w:softHyphen/>
        <w:t>носительно возможностей использования материалов работы;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4. Списка используемой литературы;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>5. Приложения.</w:t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 структуре </w:t>
      </w:r>
      <w:r>
        <w:rPr>
          <w:b/>
          <w:sz w:val="24"/>
          <w:szCs w:val="24"/>
        </w:rPr>
        <w:t>курсовая работа практического характера</w:t>
      </w:r>
      <w:r>
        <w:rPr>
          <w:sz w:val="24"/>
          <w:szCs w:val="24"/>
        </w:rPr>
        <w:t xml:space="preserve"> со</w:t>
        <w:softHyphen/>
        <w:t>стоит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введения, в котором раскрывается актуальность и значение темы, формулируется цель и задачи работы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части, которая обычно состоит из двух разделов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ервом разделе содержится исследовательская работа по об</w:t>
        <w:softHyphen/>
        <w:t xml:space="preserve">щим вопросам организации работы предприятия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торым разделом является практическая часть, которая пред</w:t>
        <w:softHyphen/>
        <w:t>ставлена расчетами, графиками, таблицами, схемами организа</w:t>
        <w:softHyphen/>
        <w:t>ции работы конкретного цеха;</w:t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  <w:szCs w:val="24"/>
        </w:rPr>
        <w:t>заключения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0"/>
        <w:jc w:val="both"/>
        <w:rPr>
          <w:sz w:val="4"/>
          <w:szCs w:val="4"/>
        </w:rPr>
      </w:pPr>
      <w:r>
        <w:rPr>
          <w:sz w:val="24"/>
          <w:szCs w:val="24"/>
        </w:rPr>
        <w:t>списка используемой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0"/>
        <w:jc w:val="both"/>
        <w:rPr>
          <w:sz w:val="4"/>
          <w:szCs w:val="4"/>
        </w:rPr>
      </w:pPr>
      <w:r>
        <w:rPr>
          <w:sz w:val="24"/>
          <w:szCs w:val="24"/>
        </w:rPr>
        <w:t>приложения.</w:t>
        <w:b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состоит из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овой части, объемом не менее 20-25 страниц машинопис</w:t>
        <w:softHyphen/>
        <w:t>ного текста, выполненного через 1,5 межстрочных интервала, включая графический материал и таб</w:t>
        <w:softHyphen/>
        <w:t>лиц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й (они не должны содержать законов и постанов</w:t>
        <w:softHyphen/>
        <w:t>лени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о </w:t>
      </w:r>
      <w:r>
        <w:rPr>
          <w:b/>
          <w:bCs/>
          <w:sz w:val="24"/>
          <w:szCs w:val="24"/>
        </w:rPr>
        <w:t xml:space="preserve">введении, </w:t>
      </w:r>
      <w:r>
        <w:rPr>
          <w:sz w:val="24"/>
          <w:szCs w:val="24"/>
        </w:rPr>
        <w:t>объемом не более двух страниц, должна содержаться аргументация актуальности темы, цель и задачи работы, определена ее практическая значимость, источники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скрытия актуальности выбранной темы необходимо оп</w:t>
        <w:softHyphen/>
        <w:t>ределить степень проработанности этой проблемы в других источни</w:t>
        <w:softHyphen/>
        <w:t>ках, а также показать суть проблемной, т.е. противоречивой и требую</w:t>
        <w:softHyphen/>
        <w:t>щей решения ситу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доказательства актуальности выбранной темы целесообразно перейти к формулировке цели работы. Цель - есть мысленный образ, предвосхищающий конечный итог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ходя из развития цели работы, определяются задачи. Это обычно делается в форме перечисления (проанализировать..., разработать..., обобщить..., выявить..., изыскать..., найти..., изучить..., опреде</w:t>
        <w:softHyphen/>
        <w:t>лить..., описать..., установить..., выяснить). Формулировки задач не</w:t>
        <w:softHyphen/>
        <w:t>обходимо делать более точными, поскольку описание их решения должно составить содержание курсовой работы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В структуре основной части </w:t>
      </w:r>
      <w:r>
        <w:rPr>
          <w:sz w:val="24"/>
          <w:szCs w:val="24"/>
        </w:rPr>
        <w:t xml:space="preserve">должны быть выделены разделы </w:t>
      </w:r>
      <w:r>
        <w:rPr>
          <w:b/>
          <w:sz w:val="24"/>
          <w:szCs w:val="24"/>
        </w:rPr>
        <w:t>(1, 2, 3)</w:t>
      </w:r>
      <w:r>
        <w:rPr>
          <w:sz w:val="24"/>
          <w:szCs w:val="24"/>
        </w:rPr>
        <w:t>, а в их составе - подразделы (1.1, 1.2, 1.3,..., 2.1, 2.2 и т.п.). На</w:t>
        <w:softHyphen/>
        <w:t>звания разделов и подразделов должны быть сформулированы кратко и отражать их содерж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, в зависимости от ее цели и задачи, может быть сделан обзор состояния исследуемого вопроса; сформулированы на</w:t>
        <w:softHyphen/>
        <w:t>правления и проблемы его дальнейшего решения, осуществлен анализ исходной и расчетной информа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В заключение работы </w:t>
      </w:r>
      <w:r>
        <w:rPr>
          <w:sz w:val="24"/>
          <w:szCs w:val="24"/>
        </w:rPr>
        <w:t>должны быть сформулированы выводы и предложения, полученные в процессе выполнения работы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Список литературы </w:t>
      </w:r>
      <w:r>
        <w:rPr>
          <w:sz w:val="24"/>
          <w:szCs w:val="24"/>
        </w:rPr>
        <w:t>дается в алфавитном порядке, с указанием автора, названия работы, места издания и названия издательства, года издания и количества стран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должен содержать перечень всех источников, использованных при выполнении работ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н </w:t>
      </w:r>
      <w:r>
        <w:rPr>
          <w:b/>
          <w:bCs/>
          <w:sz w:val="24"/>
          <w:szCs w:val="24"/>
        </w:rPr>
        <w:t>составляется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844" w:hanging="2124"/>
        <w:rPr/>
      </w:pPr>
      <w:r>
        <w:rPr>
          <w:sz w:val="24"/>
          <w:szCs w:val="24"/>
        </w:rPr>
        <w:t>Российские зак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844" w:hanging="2124"/>
        <w:rPr/>
      </w:pPr>
      <w:r>
        <w:rPr>
          <w:sz w:val="24"/>
          <w:szCs w:val="24"/>
        </w:rPr>
        <w:t>Указы презид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844" w:hanging="2124"/>
        <w:rPr/>
      </w:pPr>
      <w:r>
        <w:rPr>
          <w:sz w:val="24"/>
          <w:szCs w:val="24"/>
        </w:rPr>
        <w:t>Постановления правительств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Нормативные документы (Положения и приказы Министерства, инструктивные письма, инструкции, ГОС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чие источники (книги, статьи в алфавитном порядке по фами</w:t>
        <w:softHyphen/>
        <w:t>лиям авторов или заглавий книг и статей, если фамилии авторов не указан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в тексте выдержек из того или иного источни</w:t>
        <w:softHyphen/>
        <w:t>ка, цитат или мнений специалистов, высказанных в опубликованных трудах, а также цифрового материала, в тексте делается ссылка на ис</w:t>
        <w:softHyphen/>
        <w:t>точник информации с указанием после цитаты в скобках порядкового номера источника информации, включенного в список использованной литературы, а также страницы из приведенного источни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пример: [5, 30], где 5 - номер источника в списке литературы, 30 стран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выделяется в том случае, если есть объемные таб</w:t>
        <w:softHyphen/>
        <w:t>личные, расчетные материалы, которые имеют вспомогательное значе</w:t>
        <w:softHyphen/>
        <w:t>ние для достижения цели работы. Приложения должны иметь название, отражающее их содержание, и порядковый номер, на который в тексте основной части должны быть даны ссылки. Слово «приложение » и его номер печатают в верхнем правом углу над заголовком (ПРИЛОЖЕ</w:t>
        <w:softHyphen/>
        <w:t>НИЕ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  <w:t xml:space="preserve">4.2. Требования к оформлению курсовой </w:t>
      </w:r>
      <w:r>
        <w:rPr>
          <w:b/>
          <w:bCs/>
          <w:i/>
          <w:iCs/>
          <w:color w:val="000080"/>
          <w:sz w:val="24"/>
          <w:szCs w:val="24"/>
        </w:rPr>
        <w:t>работы.</w:t>
      </w:r>
    </w:p>
    <w:p>
      <w:pPr>
        <w:pStyle w:val="Normal"/>
        <w:ind w:firstLine="708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быть оформлена в соответствии с требова</w:t>
        <w:softHyphen/>
        <w:t>ниями ГОСТ-2. 105-95 и ГОСТ-2. 106-6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быть выполнена на листах бумаги стан</w:t>
        <w:softHyphen/>
        <w:t xml:space="preserve">дартного формата (А4, 210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97мм) на одной стороне листа. Рабо</w:t>
        <w:softHyphen/>
        <w:t>та может быть отпечатана на пи</w:t>
        <w:softHyphen/>
        <w:t xml:space="preserve">шущей машинке (компьютере) через полтора интервала, шрифт - 14, пропорциональный с засечками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Следует со</w:t>
        <w:softHyphen/>
        <w:t>блюдать следующие размеры полей: левое - 30 мм, правое - 10 мм, верхнее - 15 мм, нижнее - 20 м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иметь титульный лист установленной формы (см. Приложение 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траницы в работе должны быть пронумерованы на верхнем поле в правом углу текста. Титульный лист и листы, на которых располагают заголовки структурных частей - «СОДЕРЖАНИЕ», «ВВЕДЕНИЕ»,   «ЗАКЛЮЧЕНИЕ»,   «ЛИТЕРАТУРА»,   «ПРИЛО</w:t>
        <w:softHyphen/>
        <w:t>ЖЕНИЯ», не нумеруют, но включают в общую нумерацию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урсовой работе допускаются общепринятые сокращения слов там, где речь идет об официальной аббревиатуре, например, Рос</w:t>
        <w:softHyphen/>
        <w:t>сийская Федерация (РФ), кг, см, тыс. руб., млн. руб. Знак % пишется только с цифровыми выражени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аждый раздел, выделенный в содержании работы, следует начи</w:t>
        <w:softHyphen/>
        <w:t>нать с отдельной страницы. Названия всех структурных частей ра</w:t>
        <w:softHyphen/>
        <w:t>боты, нумерация их страниц в тексте должны точно соответство</w:t>
        <w:softHyphen/>
        <w:t>вать их перечню в содержании работы. Заголовки выделяются бо</w:t>
        <w:softHyphen/>
        <w:t>лее жирным или более крупным шрифтом, точки в конце наимено</w:t>
        <w:softHyphen/>
        <w:t>ваний не ставя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тояние между заголовками и текстом при выполнении работы печатным способом – 3-4 межстрочных интервала, расстояние ме</w:t>
        <w:softHyphen/>
        <w:t>жду заголовками раздела и подраздела - 2 межстрочных интерв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формление формул расчета показателей предполагает использо</w:t>
        <w:softHyphen/>
        <w:t>вание   преимущественно  общепринятых  условных  обозначений. Формулы в рамки не заключаются. Расшифровки символов, входя</w:t>
        <w:softHyphen/>
        <w:t>щих в формулу, должны быть приведены непосредственно под</w:t>
        <w:br/>
        <w:t>формулой. Значение каждого символа записывают с новой строки в той последовательности, в какой они приведены в формуле. Фор</w:t>
        <w:softHyphen/>
        <w:t>мулы в работе нумеруют арабскими цифрами в пределах раздела. Номер формулы состоит из номера раздела и порядкового номера формулы в разделе, разделенных точкой. Номер указывают с пра</w:t>
        <w:softHyphen/>
        <w:t>вой стороны листа на уровне нижней строки формулы в круглых скобках. (</w:t>
      </w:r>
      <w:r>
        <w:rPr>
          <w:b/>
          <w:sz w:val="24"/>
          <w:szCs w:val="24"/>
        </w:rPr>
        <w:t xml:space="preserve">1.2 </w:t>
      </w:r>
      <w:r>
        <w:rPr>
          <w:sz w:val="24"/>
          <w:szCs w:val="24"/>
        </w:rPr>
        <w:t>вторая формула первого раздела)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формулы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N =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∙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(блюд),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(1.2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потребителей;</w:t>
      </w:r>
    </w:p>
    <w:p>
      <w:pPr>
        <w:pStyle w:val="Normal"/>
        <w:ind w:firstLine="435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коэффициент потребления блюд одним из потребителей. При ссылке в тексте на формулу указывают в скобках ее порядко</w:t>
        <w:softHyphen/>
        <w:t>вый ном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хемы, графики, диаграммы и другие иллюстрации располагают сразу после ссылки на них в тексте и нумеруют в пределах раздела арабскими цифрами, именуя их рисунками. Вслед за номером пи</w:t>
        <w:softHyphen/>
        <w:t>шут названи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имер: Рис. 1.1 Схема организационной структуры управ</w:t>
        <w:softHyphen/>
        <w:t>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ы, содержащие цифровой материал, даются с названием и номером в разделах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овый номер раздела и таблицы указываются в правом углу над названием таблицы: </w:t>
      </w:r>
      <w:r>
        <w:rPr>
          <w:b/>
          <w:sz w:val="24"/>
          <w:szCs w:val="24"/>
        </w:rPr>
        <w:t>таблица 2.3</w:t>
      </w:r>
      <w:r>
        <w:rPr>
          <w:sz w:val="24"/>
          <w:szCs w:val="24"/>
        </w:rPr>
        <w:t xml:space="preserve"> - третья таблица во втором разделе. На весь приведенный иллюстративный материал должны быть ссылки в тексте работы (</w:t>
      </w: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 конце каждого вопроса следует формулировать выводы по суще</w:t>
        <w:softHyphen/>
        <w:t>ству изложенного материала. Вывод должен логически завершать проведенные рассуждения. Обычно выводы начинаются оборотом «таким образом, ...» или «итак ...», затем формулируется содержа</w:t>
        <w:softHyphen/>
        <w:t>ние самих выв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ы должны быть краткими, конкретными и вытекать из изло</w:t>
        <w:softHyphen/>
        <w:t>женн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работы излагаются краткие выводы по теме, характе</w:t>
        <w:softHyphen/>
        <w:t>ризуется степень раскрытия ее, определяются, достигнуты ли цель и задачи работы. Заключение курсовой работы должно быть по объему 2-3 страниц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щите работа представляется в сброшюрованном вид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540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540"/>
        <w:rPr>
          <w:sz w:val="24"/>
          <w:szCs w:val="24"/>
        </w:rPr>
      </w:pPr>
      <w:r>
        <w:rPr>
          <w:sz w:val="24"/>
          <w:szCs w:val="24"/>
        </w:rPr>
        <w:t>содержание (приводится наименование разделов, подразделов с ука</w:t>
        <w:softHyphen/>
        <w:t>занием страниц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540"/>
        <w:rPr>
          <w:sz w:val="24"/>
          <w:szCs w:val="24"/>
        </w:rPr>
      </w:pPr>
      <w:r>
        <w:rPr>
          <w:sz w:val="24"/>
          <w:szCs w:val="24"/>
        </w:rPr>
        <w:t>текст работы по раздела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540"/>
        <w:rPr>
          <w:sz w:val="24"/>
          <w:szCs w:val="24"/>
        </w:rPr>
      </w:pPr>
      <w:r>
        <w:rPr>
          <w:sz w:val="24"/>
          <w:szCs w:val="24"/>
        </w:rPr>
        <w:t>список литератур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540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следней странице работы (после списка литературы) ставится дата выполнения курсовой работы и подпись студ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чатки, описки и другие неточности, обнаруженные в процессе</w:t>
        <w:br/>
        <w:t>выполнения работы, допускается исправлять подчисткой или за</w:t>
        <w:softHyphen/>
        <w:t>крашиванием штрихом и нанесением на том же месте исправленно</w:t>
        <w:softHyphen/>
        <w:t>го текста машинописным способом или шариковой ручкой руко</w:t>
        <w:softHyphen/>
        <w:t>писным способом. Повреждения листов, помарки и следы неполно</w:t>
        <w:softHyphen/>
        <w:t>го удаления прежнего текста не допускаю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текста работы не допускается применя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844" w:hanging="194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ороты разговорной речи, произвольные слово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кращения обозначений единиц физических величин, если оно употребляются без циф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тематические знаки без цифр.</w:t>
      </w:r>
    </w:p>
    <w:p>
      <w:pPr>
        <w:pStyle w:val="Normal"/>
        <w:ind w:left="108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ЛАН ВЫПОЛНЕНИЯ КУРСОВОЙ РАБОТЫ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Характеристика исследуемого предприятия общественного 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Характеристика производства предприятия общественного 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рактическая часть (по исследуемому цеху). 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следовательская работа с проведением технологических расчетов.</w:t>
      </w:r>
    </w:p>
    <w:p>
      <w:pPr>
        <w:pStyle w:val="Normal"/>
        <w:numPr>
          <w:ilvl w:val="1"/>
          <w:numId w:val="21"/>
        </w:numPr>
        <w:ind w:left="1260" w:hanging="540"/>
        <w:rPr/>
      </w:pPr>
      <w:r>
        <w:rPr>
          <w:sz w:val="24"/>
          <w:szCs w:val="24"/>
        </w:rPr>
        <w:t>Расчет производственной программы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2520" w:hanging="1620"/>
        <w:rPr>
          <w:sz w:val="24"/>
          <w:szCs w:val="24"/>
        </w:rPr>
      </w:pPr>
      <w:r>
        <w:rPr>
          <w:sz w:val="24"/>
          <w:szCs w:val="24"/>
        </w:rPr>
        <w:t>Расчет количества потребителе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2520" w:hanging="1620"/>
        <w:rPr>
          <w:sz w:val="24"/>
          <w:szCs w:val="24"/>
        </w:rPr>
      </w:pPr>
      <w:r>
        <w:rPr>
          <w:sz w:val="24"/>
          <w:szCs w:val="24"/>
        </w:rPr>
        <w:t>Определение количества блюд и напитков, подлежащих изготов</w:t>
        <w:softHyphen/>
        <w:t>лению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2520" w:hanging="1620"/>
        <w:rPr>
          <w:sz w:val="24"/>
          <w:szCs w:val="24"/>
        </w:rPr>
      </w:pPr>
      <w:r>
        <w:rPr>
          <w:sz w:val="24"/>
          <w:szCs w:val="24"/>
        </w:rPr>
        <w:t>Разбивка блюд по ассортименту в соответствии с коэффициента</w:t>
        <w:softHyphen/>
        <w:t>ми потреблени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2520" w:hanging="1620"/>
        <w:rPr>
          <w:sz w:val="24"/>
          <w:szCs w:val="24"/>
        </w:rPr>
      </w:pPr>
      <w:r>
        <w:rPr>
          <w:sz w:val="24"/>
          <w:szCs w:val="24"/>
        </w:rPr>
        <w:t>Составление плана-меню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2520" w:hanging="1620"/>
        <w:rPr>
          <w:sz w:val="24"/>
          <w:szCs w:val="24"/>
        </w:rPr>
      </w:pPr>
      <w:r>
        <w:rPr>
          <w:sz w:val="24"/>
          <w:szCs w:val="24"/>
        </w:rPr>
        <w:t>Расчет потребности в сырье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2520" w:hanging="1620"/>
        <w:rPr>
          <w:sz w:val="24"/>
          <w:szCs w:val="24"/>
        </w:rPr>
      </w:pPr>
      <w:r>
        <w:rPr>
          <w:sz w:val="24"/>
          <w:szCs w:val="24"/>
        </w:rPr>
        <w:t>Составление трех технико-технологических карт (ТТК)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2520" w:hanging="1620"/>
        <w:rPr>
          <w:sz w:val="24"/>
          <w:szCs w:val="24"/>
        </w:rPr>
      </w:pPr>
      <w:r>
        <w:rPr>
          <w:sz w:val="24"/>
          <w:szCs w:val="24"/>
        </w:rPr>
        <w:t>Составление трех калькуляционных кар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Расчет численности персонала производственной бригады иссле</w:t>
        <w:softHyphen/>
        <w:t>дуемого цеха. Составление графика выхода поваров цеха на работу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Cs/>
          <w:sz w:val="24"/>
          <w:szCs w:val="24"/>
        </w:rPr>
        <w:t>3.3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бор оборудова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Подбор оборудования, посуды, инвентаря, инструментов, средств малой механи</w:t>
        <w:softHyphen/>
        <w:t xml:space="preserve">зации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Расчет площади исследуемого цеха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Организация работы исследуемого цеха. Организация тру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. ХАРАКТЕРИСТИКА ИССЛЕДУЕМОГО ПРЕДПРИЯТИЯ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ОБЩЕСТВЕННОГО ПИТАНИЯ.</w:t>
      </w:r>
    </w:p>
    <w:p>
      <w:pPr>
        <w:pStyle w:val="Normal"/>
        <w:rPr>
          <w:b/>
          <w:b/>
          <w:color w:val="000080"/>
          <w:sz w:val="4"/>
          <w:szCs w:val="4"/>
        </w:rPr>
      </w:pPr>
      <w:r>
        <w:rPr>
          <w:b/>
          <w:color w:val="000080"/>
          <w:sz w:val="4"/>
          <w:szCs w:val="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разделе курсовой работы необходимо установить основные характеристики исследуемого предприятия общественного 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го название, месторасположение, адрес, отметить рациональ</w:t>
        <w:softHyphen/>
        <w:t>ность размещения предприятия и режима его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ть организационно-правовую форму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ть место предприятия в классификации предприятия обще</w:t>
        <w:softHyphen/>
        <w:t>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ь информацию о потребителях, спросе потребителей на про</w:t>
        <w:softHyphen/>
        <w:t>дукцию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тип, класс предприятия (в соответствии с тре</w:t>
        <w:softHyphen/>
        <w:t>бованиями ГОСТ Р 50762-95. Общественное питание. Классификация предприятий.), указать насколько тип и класс предприятия удовлетворя</w:t>
        <w:softHyphen/>
        <w:t>ет запросам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сведения о сертификации и разработать или иденти</w:t>
        <w:softHyphen/>
        <w:t>фицировать услуги предоставляемые потребителям (в соответствии с ГОСТ Р 50764-95. Услуги общественного питания. Общие треб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или проанализировать ассортиментный перечень вы</w:t>
        <w:softHyphen/>
        <w:t>пускаемой продукции, определить его соответствие типу и классу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или проанализировать способы предоставления ин</w:t>
        <w:softHyphen/>
        <w:t>формации об услугах потребителям (в соответствии с Постановлением Правительства РФ от 15.08.1997 г. № 1036 и дополнением от 21.05.01г. № 389 «Правила оказания услуг общественного питания). Предложить режим работы з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или проанализировать методы и формы обслужива</w:t>
        <w:softHyphen/>
        <w:t>ния потребителей, их соответствие типу и клас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составить схему организационной структуры управления пред</w:t>
        <w:softHyphen/>
        <w:t>приятием общественного питания, разделить персонал на групп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ссортиментный перечень для общедоступно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дской и студенческой столовой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2275"/>
        <w:gridCol w:w="2275"/>
      </w:tblGrid>
      <w:tr>
        <w:trPr>
          <w:trHeight w:val="404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личество наименований </w:t>
            </w:r>
          </w:p>
        </w:tc>
      </w:tr>
      <w:tr>
        <w:trPr>
          <w:trHeight w:val="584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 блю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доступная столова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 xml:space="preserve">Заводская, студенческая </w:t>
            </w:r>
            <w:r>
              <w:rPr>
                <w:sz w:val="24"/>
                <w:szCs w:val="24"/>
              </w:rPr>
              <w:t>столовая</w:t>
            </w:r>
          </w:p>
        </w:tc>
      </w:tr>
      <w:tr>
        <w:trPr>
          <w:trHeight w:val="32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лодные блюда и закус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36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п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1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торые горячие блюда (главные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>
          <w:trHeight w:val="33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адкие блю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36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рячие напи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35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Холодные напи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36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учные кулинарные и кондитерские издел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на то, что последовательность блюд в ассорти</w:t>
        <w:softHyphen/>
        <w:t>ментном перечне зависит от типа предприятия: для кафе перечень на</w:t>
        <w:softHyphen/>
        <w:t>чинается с горячих напитков, в ресторанах с фирменных блюд и т.д. (Приложение №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крывая вопрос о способах предоставления информации об услугах, следует проанализировать, достаточна ли предоставляемая информация, доступна ли потребителю, обратить внимание на качество оформления информац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5.08.1997 г. № 1036 и дополнение от 21.05.01 г. № 389 «Правила оказания услуг общественного питания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правление предприятием общественного питания.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тобы обеспечить рациональное осуществление технологического процесса необходима хорошо продуманная система управления. Руко</w:t>
        <w:softHyphen/>
        <w:t xml:space="preserve">водит предприятием - </w:t>
      </w:r>
      <w:r>
        <w:rPr>
          <w:i/>
          <w:iCs/>
          <w:sz w:val="24"/>
          <w:szCs w:val="24"/>
        </w:rPr>
        <w:t xml:space="preserve">директор. </w:t>
      </w:r>
      <w:r>
        <w:rPr>
          <w:sz w:val="24"/>
          <w:szCs w:val="24"/>
        </w:rPr>
        <w:t>Директор несет полную ответствен</w:t>
        <w:softHyphen/>
        <w:t xml:space="preserve">ность за все аспекты деятельности предприятия. Работу производства возглавляет и организует </w:t>
      </w:r>
      <w:r>
        <w:rPr>
          <w:i/>
          <w:iCs/>
          <w:sz w:val="24"/>
          <w:szCs w:val="24"/>
        </w:rPr>
        <w:t xml:space="preserve">заведующий производством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 xml:space="preserve">шеф-повар. </w:t>
      </w:r>
      <w:r>
        <w:rPr>
          <w:sz w:val="24"/>
          <w:szCs w:val="24"/>
        </w:rPr>
        <w:t>Заведующий производством несет ответственность за организацию ра</w:t>
        <w:softHyphen/>
        <w:t>боты производства, качество выпускаемой продукции, выполнение производственной программы.</w:t>
      </w:r>
    </w:p>
    <w:p>
      <w:pPr>
        <w:pStyle w:val="Normal"/>
        <w:ind w:firstLine="540"/>
        <w:jc w:val="both"/>
        <w:rPr/>
      </w:pPr>
      <w:r>
        <w:rPr>
          <w:i/>
          <w:iCs/>
          <w:sz w:val="24"/>
          <w:szCs w:val="24"/>
        </w:rPr>
        <w:t xml:space="preserve">Метрдотель </w:t>
      </w:r>
      <w:r>
        <w:rPr>
          <w:sz w:val="24"/>
          <w:szCs w:val="24"/>
        </w:rPr>
        <w:t>возглавляет работу обслуживающего персонала, ор</w:t>
        <w:softHyphen/>
        <w:t>ганизует обслуживание потребителей, несет ответственность за качест</w:t>
        <w:softHyphen/>
        <w:t>во обслуживания потребителей, организует работу официантов, барме</w:t>
        <w:softHyphen/>
        <w:t>нов, координирует работу зала с производств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лужбой снабжения руководит менеджер по снабжению или кла</w:t>
        <w:softHyphen/>
        <w:t>довщи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хгалтер - специалист, который направляет и учитывает движе</w:t>
        <w:softHyphen/>
        <w:t>ние материальных, финансовых средств, несет ответственность за пра</w:t>
        <w:softHyphen/>
        <w:t>вильность и своевременность расчетов с поставщиками, потребителя</w:t>
        <w:softHyphen/>
        <w:t>ми, налоговой службой и т.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есь персонал предприятия подразделит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2844" w:hanging="2124"/>
        <w:rPr>
          <w:sz w:val="24"/>
          <w:szCs w:val="24"/>
        </w:rPr>
      </w:pPr>
      <w:r>
        <w:rPr>
          <w:sz w:val="24"/>
          <w:szCs w:val="24"/>
        </w:rPr>
        <w:t xml:space="preserve">на административно-управленческ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2844" w:hanging="2124"/>
        <w:rPr>
          <w:sz w:val="24"/>
          <w:szCs w:val="24"/>
        </w:rPr>
      </w:pPr>
      <w:r>
        <w:rPr>
          <w:sz w:val="24"/>
          <w:szCs w:val="24"/>
        </w:rPr>
        <w:t>основной (производственный, обслуживающи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2844" w:hanging="21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й.</w: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50800</wp:posOffset>
                </wp:positionV>
                <wp:extent cx="1962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5pt" to="170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37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-10160</wp:posOffset>
                </wp:positionV>
                <wp:extent cx="12763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неджер по снаб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неджер по снаб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-10160</wp:posOffset>
                </wp:positionV>
                <wp:extent cx="12763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5pt" to="243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342900" cy="803275"/>
                <wp:effectExtent l="4445" t="190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5pt" to="332.95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1028700" cy="803275"/>
                <wp:effectExtent l="317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5pt" to="386.95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0" cy="24955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36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495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35pt" to="40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10604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35pt" to="468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37465</wp:posOffset>
                </wp:positionV>
                <wp:extent cx="1733550" cy="248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6pt;mso-wrap-distance-left:9.05pt;mso-wrap-distance-right:9.05pt;mso-wrap-distance-top:0pt;mso-wrap-distance-bottom:0pt;margin-top:2.95pt;mso-position-vertical-relative:text;margin-left:17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704850" cy="363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касси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6pt;mso-wrap-distance-left:9.05pt;mso-wrap-distance-right:9.05pt;mso-wrap-distance-top:0pt;mso-wrap-distance-bottom:0pt;margin-top:2.95pt;mso-position-vertical-relative:text;margin-left:38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37465</wp:posOffset>
                </wp:positionV>
                <wp:extent cx="819150" cy="2489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ькулято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6pt;mso-wrap-distance-left:9.05pt;mso-wrap-distance-right:9.05pt;mso-wrap-distance-top:0pt;mso-wrap-distance-bottom:0pt;margin-top:2.95pt;mso-position-vertical-relative:text;margin-left:4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ьк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114300" cy="457200"/>
                <wp:effectExtent l="5080" t="127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51.9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800100" cy="5715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206.95pt,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</wp:posOffset>
                </wp:positionV>
                <wp:extent cx="9334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дов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до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-4445</wp:posOffset>
                </wp:positionV>
                <wp:extent cx="9334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обный 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обный 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84455</wp:posOffset>
                </wp:positionV>
                <wp:extent cx="7048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84455</wp:posOffset>
                </wp:positionV>
                <wp:extent cx="9334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23495</wp:posOffset>
                </wp:positionV>
                <wp:extent cx="11620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производ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произво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23495</wp:posOffset>
                </wp:positionV>
                <wp:extent cx="15049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 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ор 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71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14300" cy="228600"/>
                <wp:effectExtent l="4445" t="254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34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14300" cy="22860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24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114300" cy="228600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305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800100" cy="228600"/>
                <wp:effectExtent l="1905" t="5080" r="63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368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6775</wp:posOffset>
                </wp:positionH>
                <wp:positionV relativeFrom="paragraph">
                  <wp:posOffset>130175</wp:posOffset>
                </wp:positionV>
                <wp:extent cx="933450" cy="247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вейц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вейц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175</wp:posOffset>
                </wp:positionH>
                <wp:positionV relativeFrom="paragraph">
                  <wp:posOffset>8255</wp:posOffset>
                </wp:positionV>
                <wp:extent cx="1162050" cy="3651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ая бригада №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75pt;mso-wrap-distance-left:9.05pt;mso-wrap-distance-right:9.05pt;mso-wrap-distance-top:0pt;mso-wrap-distance-bottom:0pt;margin-top:0.65pt;mso-position-vertical-relative:text;margin-left:8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ая бригад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8255</wp:posOffset>
                </wp:positionV>
                <wp:extent cx="1162050" cy="3651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ая бригада №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75pt;mso-wrap-distance-left:9.05pt;mso-wrap-distance-right:9.05pt;mso-wrap-distance-top:0pt;mso-wrap-distance-bottom:0pt;margin-top:0.65pt;mso-position-vertical-relative:text;margin-left:-18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ая бригад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8255</wp:posOffset>
                </wp:positionV>
                <wp:extent cx="1162050" cy="3651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игада официантов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75pt;mso-wrap-distance-left:9.05pt;mso-wrap-distance-right:9.05pt;mso-wrap-distance-top:0pt;mso-wrap-distance-bottom:0pt;margin-top:0.65pt;mso-position-vertical-relative:text;margin-left:17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игада официантов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8255</wp:posOffset>
                </wp:positionV>
                <wp:extent cx="1047750" cy="3441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игада официантов №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1pt;mso-wrap-distance-left:9.05pt;mso-wrap-distance-right:9.05pt;mso-wrap-distance-top:0pt;mso-wrap-distance-bottom:0pt;margin-top:0.65pt;mso-position-vertical-relative:text;margin-left:27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игада официантов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1 Примерная схема организационной структуры управления предприятием общественного п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оизводством, метрдотель - являются функциональ</w:t>
        <w:softHyphen/>
        <w:t>ными руководителями-специалистами и относятся к административно-управленческой групп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управления – это форма разделения труда, закрепляющая определенные функции управления за соответствующими структурными подразделениями аппарата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тьте степень рациональности подбора и расстановки производст</w:t>
        <w:softHyphen/>
        <w:t>венного персонала. Объем раздела 2-3 листа.</w:t>
      </w:r>
    </w:p>
    <w:p>
      <w:pPr>
        <w:pStyle w:val="Normal"/>
        <w:ind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р 50935 -07 Общественное питание. Требования к  персонал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значевская Г.В. Менеджмент. - Ростов н/Д: Феникс, 200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2. ХАРАКТЕРИСТИКА ПРОИЗВОДСТВА ПРЕДПРИЯТИЯ ОБЩЕСТВЕННОГО ПИТАНИЯ.</w:t>
      </w:r>
    </w:p>
    <w:p>
      <w:pPr>
        <w:pStyle w:val="Normal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ность организации производства заключается в создании ус</w:t>
        <w:softHyphen/>
        <w:t>ловий, обеспечивающих правильное ведение технологического процес</w:t>
        <w:softHyphen/>
        <w:t>са приготовления пищи. Для успешной организации производственного процесса на предприятиях общественного питания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4" w:hanging="2304"/>
        <w:rPr>
          <w:sz w:val="24"/>
          <w:szCs w:val="24"/>
        </w:rPr>
      </w:pPr>
      <w:r>
        <w:rPr>
          <w:sz w:val="24"/>
          <w:szCs w:val="24"/>
        </w:rPr>
        <w:t>выбрать рациональную структуру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помещения должны размещаться по ходу тех</w:t>
        <w:softHyphen/>
        <w:t>нологического процесса, чтобы исключить встречные потоки посту</w:t>
        <w:softHyphen/>
        <w:t>пающего сырья, полуфабрикатов и готов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точность производства и последовательность осу</w:t>
        <w:softHyphen/>
        <w:t>ществления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разместить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бочие места необходимым оборудованием, инвен</w:t>
        <w:softHyphen/>
        <w:t>тарем, инстру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оптимальные условия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в предприятиях общественного питания со</w:t>
        <w:softHyphen/>
        <w:t>ставляет комплекс взаимосвязанных технологических опер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ывая данный вопрос, необходимо установить и выполни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хему организации технологического процесса, обосно</w:t>
        <w:softHyphen/>
        <w:t>вать ее с учетом типа предприятия, ассортиментного перечня, ха</w:t>
        <w:softHyphen/>
        <w:t>рактером снаб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 структуру  производства  (цеховая  или  безцеховая). Обосновать выбор 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еречень основных производственных цехов и вспомога</w:t>
        <w:softHyphen/>
        <w:t>тельных помещений. Обосновать выбранную инфраструкту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хему взаимосвязи основных цехов. Охарактеризовать их компоновку, основные принципы ра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ь определения производственных подразделений организуемых в основных производственных цехах (рабочее место, производст</w:t>
        <w:softHyphen/>
        <w:t>венный участок, отдел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Составить таблицу «Организация работы цехов», в которой обоб</w:t>
        <w:softHyphen/>
        <w:t>щить основную информацию по организации работы цех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делать выводы по разделу.</w:t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ис. 2.1. Примерная схема технологического процесса в предприятии с полным производственным циклом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2876550" cy="476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ка и хранение сырья, полуфабри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ка и хранение сырья, полуфабр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КЛ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79.95pt,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склад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14300" cy="228600"/>
                <wp:effectExtent l="11430" t="5080" r="1270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5.3pt;width:8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228600" cy="1460500"/>
                <wp:effectExtent l="5080" t="1270" r="260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43.95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-4445</wp:posOffset>
                </wp:positionV>
                <wp:extent cx="2076450" cy="4762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ботка сырья, изготовление полуфабрика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35pt;mso-position-vertical-relative:text;margin-left:16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ботка сырья, изготовление полуфабр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41275</wp:posOffset>
                </wp:positionV>
                <wp:extent cx="1162050" cy="4762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ясорыб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ясорыб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41275</wp:posOffset>
                </wp:positionV>
                <wp:extent cx="1276350" cy="476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вощ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вощ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3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ind w:firstLine="43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14300" cy="228600"/>
                <wp:effectExtent l="11430" t="5080" r="1270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5.2pt;width:8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43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6375</wp:posOffset>
                </wp:positionH>
                <wp:positionV relativeFrom="paragraph">
                  <wp:posOffset>158750</wp:posOffset>
                </wp:positionV>
                <wp:extent cx="3333750" cy="3619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ловая обработка, доведение до гото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2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пловая обработка, доведение до гот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3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6775</wp:posOffset>
                </wp:positionH>
                <wp:positionV relativeFrom="paragraph">
                  <wp:posOffset>67310</wp:posOffset>
                </wp:positionV>
                <wp:extent cx="1276350" cy="3086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ячий це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3pt;mso-wrap-distance-left:9.05pt;mso-wrap-distance-right:9.05pt;mso-wrap-distance-top:0pt;mso-wrap-distance-bottom:0pt;margin-top:5.3pt;mso-position-vertical-relative:text;margin-left:36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ячи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67310</wp:posOffset>
                </wp:positionV>
                <wp:extent cx="1390650" cy="3086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одный це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3pt;mso-wrap-distance-left:9.05pt;mso-wrap-distance-right:9.05pt;mso-wrap-distance-top:0pt;mso-wrap-distance-bottom:0pt;margin-top:5.3pt;mso-position-vertical-relative:text;margin-left:21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лод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67310</wp:posOffset>
                </wp:positionV>
                <wp:extent cx="1162050" cy="3086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чной це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3pt;mso-wrap-distance-left:9.05pt;mso-wrap-distance-right:9.05pt;mso-wrap-distance-top:0pt;mso-wrap-distance-bottom:0pt;margin-top:5.3pt;mso-position-vertical-relative:text;margin-left:7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чно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35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11430" t="5080" r="1270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1.25pt;width:8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43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firstLine="435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TextBody"/>
        <w:ind w:firstLine="43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0775</wp:posOffset>
                </wp:positionH>
                <wp:positionV relativeFrom="paragraph">
                  <wp:posOffset>-3810</wp:posOffset>
                </wp:positionV>
                <wp:extent cx="2076450" cy="2476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-0.3pt;mso-position-vertical-relative:text;margin-left:18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3575</wp:posOffset>
                </wp:positionH>
                <wp:positionV relativeFrom="paragraph">
                  <wp:posOffset>120650</wp:posOffset>
                </wp:positionV>
                <wp:extent cx="1619250" cy="2349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инарный магази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.5pt;mso-wrap-distance-left:9.05pt;mso-wrap-distance-right:9.05pt;mso-wrap-distance-top:0pt;mso-wrap-distance-bottom:0pt;margin-top:9.5pt;mso-position-vertical-relative:text;margin-left:15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линарный 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2375</wp:posOffset>
                </wp:positionH>
                <wp:positionV relativeFrom="paragraph">
                  <wp:posOffset>120650</wp:posOffset>
                </wp:positionV>
                <wp:extent cx="819150" cy="2349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8.5pt;mso-wrap-distance-left:9.05pt;mso-wrap-distance-right:9.05pt;mso-wrap-distance-top:0pt;mso-wrap-distance-bottom:0pt;margin-top:9.5pt;mso-position-vertical-relative:text;margin-left:29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ис. 2.2. Примерная схема инфраструктуры производства с цеховой структурой.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876550" cy="3619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ственная группа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изводственная группа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685800" cy="262255"/>
                <wp:effectExtent l="0" t="5080" r="190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215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457200" cy="262255"/>
                <wp:effectExtent l="254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pt" to="332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69850</wp:posOffset>
                </wp:positionV>
                <wp:extent cx="1847850" cy="3619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ц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ные ц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05275</wp:posOffset>
                </wp:positionH>
                <wp:positionV relativeFrom="paragraph">
                  <wp:posOffset>69850</wp:posOffset>
                </wp:positionV>
                <wp:extent cx="2076450" cy="3619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помогательные ц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помогательные ц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228600" cy="201930"/>
                <wp:effectExtent l="635" t="381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62.9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28600" cy="201930"/>
                <wp:effectExtent l="3175" t="381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43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342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40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3975</wp:posOffset>
                </wp:positionH>
                <wp:positionV relativeFrom="paragraph">
                  <wp:posOffset>1270</wp:posOffset>
                </wp:positionV>
                <wp:extent cx="1047750" cy="3619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е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е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3825</wp:posOffset>
                </wp:positionH>
                <wp:positionV relativeFrom="paragraph">
                  <wp:posOffset>135255</wp:posOffset>
                </wp:positionV>
                <wp:extent cx="1276350" cy="24765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отовочны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0.65pt;mso-position-vertical-relative:text;margin-left:-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готов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1390650" cy="2476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товочны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0.65pt;mso-position-vertical-relative:text;margin-left:9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готов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3675</wp:posOffset>
                </wp:positionH>
                <wp:positionV relativeFrom="paragraph">
                  <wp:posOffset>135255</wp:posOffset>
                </wp:positionV>
                <wp:extent cx="1276350" cy="4762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зи-ров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зи-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0" cy="13252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0pt,1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63944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0</wp:posOffset>
                </wp:positionV>
                <wp:extent cx="1276350" cy="36195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еборе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леборе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11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9823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68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20320</wp:posOffset>
                </wp:positionV>
                <wp:extent cx="1047750" cy="20129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ощно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85pt;mso-wrap-distance-left:9.05pt;mso-wrap-distance-right:9.05pt;mso-wrap-distance-top:0pt;mso-wrap-distance-bottom:0pt;margin-top:1.6pt;mso-position-vertical-relative:text;margin-left: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ощ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6375</wp:posOffset>
                </wp:positionH>
                <wp:positionV relativeFrom="paragraph">
                  <wp:posOffset>20320</wp:posOffset>
                </wp:positionV>
                <wp:extent cx="1162050" cy="20129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яч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.85pt;mso-wrap-distance-left:9.05pt;mso-wrap-distance-right:9.05pt;mso-wrap-distance-top:0pt;mso-wrap-distance-bottom:0pt;margin-top:1.6pt;mso-position-vertical-relative:text;margin-left:11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я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0875</wp:posOffset>
                </wp:positionH>
                <wp:positionV relativeFrom="paragraph">
                  <wp:posOffset>134620</wp:posOffset>
                </wp:positionV>
                <wp:extent cx="819150" cy="36195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ч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116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5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1047750" cy="22098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но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.4pt;mso-wrap-distance-left:9.05pt;mso-wrap-distance-right:9.05pt;mso-wrap-distance-top:0pt;mso-wrap-distance-bottom:0pt;margin-top:1pt;mso-position-vertical-relative:text;margin-left: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я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</wp:posOffset>
                </wp:positionV>
                <wp:extent cx="1162050" cy="22098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лодны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.4pt;mso-wrap-distance-left:9.05pt;mso-wrap-distance-right:9.05pt;mso-wrap-distance-top:0pt;mso-wrap-distance-bottom:0pt;margin-top:1pt;mso-position-vertical-relative:text;margin-left:11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ол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6575</wp:posOffset>
                </wp:positionH>
                <wp:positionV relativeFrom="paragraph">
                  <wp:posOffset>66040</wp:posOffset>
                </wp:positionV>
                <wp:extent cx="1162050" cy="24765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дитерс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дитерск</w:t>
                      </w:r>
                      <w:r>
                        <w:rPr>
                          <w:sz w:val="22"/>
                          <w:szCs w:val="22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5pt" to="24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1047750" cy="22098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ыбны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.4pt;mso-wrap-distance-left:9.05pt;mso-wrap-distance-right:9.05pt;mso-wrap-distance-top:0pt;mso-wrap-distance-bottom:0pt;margin-top:0.4pt;mso-position-vertical-relative:text;margin-left: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ыб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0875</wp:posOffset>
                </wp:positionH>
                <wp:positionV relativeFrom="paragraph">
                  <wp:posOffset>58420</wp:posOffset>
                </wp:positionV>
                <wp:extent cx="1047750" cy="20129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инарны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85pt;mso-wrap-distance-left:9.05pt;mso-wrap-distance-right:9.05pt;mso-wrap-distance-top:0pt;mso-wrap-distance-bottom:0pt;margin-top:4.6pt;mso-position-vertical-relative:text;margin-left:25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ин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8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5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775</wp:posOffset>
                </wp:positionH>
                <wp:positionV relativeFrom="paragraph">
                  <wp:posOffset>-2540</wp:posOffset>
                </wp:positionV>
                <wp:extent cx="1047750" cy="24765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тицегольево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0.2pt;mso-position-vertical-relative:text;margin-left: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тицеголь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8"/>
          <w:szCs w:val="8"/>
          <w:lang w:val="en-US" w:eastAsia="en-US"/>
        </w:rPr>
      </w:pPr>
      <w:r>
        <w:rPr>
          <w:b/>
          <w:color w:val="8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Используйте схему для составления перечня производственных цехов. Переходя к компоновке цехов, следует перечислить основные принципы размещения складских, производственных, торговых помещ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ис. 2.3. Примерная схема взаимосвязи цех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943100" cy="3505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95pt;width:152.9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19431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вощ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вощ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571500" cy="114300"/>
                <wp:effectExtent l="1270" t="5080" r="0" b="228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59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5pt" to="25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7145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ясорыб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е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1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ясорыб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е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19431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ячий це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1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ячий це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457200" cy="114300"/>
                <wp:effectExtent l="0" t="5080" r="127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41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161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5pt" to="161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5pt" to="414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571500" cy="228600"/>
                <wp:effectExtent l="1905" t="4445" r="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5pt" to="350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1943100" cy="571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лод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лод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252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8288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9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342900" cy="114300"/>
                <wp:effectExtent l="0" t="5080" r="1905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5pt" to="341.9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 w:eastAsia="en-US"/>
        </w:rPr>
      </w:pPr>
      <w:r>
        <w:rPr>
          <w:color w:val="800000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Информацию по организации работы цехов систематизируйте в виде таблицы (исключить из таблицы разрабатываемый цех)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 цех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ссор-тимент выпус-каемой продук-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ка комму-никации, микро-клима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чень рабочи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, уча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ков, техноло-гических ли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ру-дование (тип, мар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вен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рь, инстру-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-ство, квали-фикация пова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жим работы цеха</w:t>
            </w:r>
          </w:p>
        </w:tc>
      </w:tr>
    </w:tbl>
    <w:p>
      <w:pPr>
        <w:pStyle w:val="Normal"/>
        <w:ind w:firstLine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дченко Л.А. Организация производства на предприятиях обще</w:t>
        <w:softHyphen/>
        <w:t>ственного питания. - Р-н/Д.: Феникс, 2000. - с. 107-123, 168-17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Панова Л.А. Организация производства на предприятиях общест</w:t>
        <w:softHyphen/>
        <w:t>венного питания. - М.: Дашков и К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2003. - С. 87-99, 122-135, 179-183, 199-203, 203-44, 263-265, 295-299.</w:t>
      </w:r>
    </w:p>
    <w:p>
      <w:pPr>
        <w:pStyle w:val="Normal"/>
        <w:jc w:val="center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3. ПРАКТИЧЕСКАЯ ЧАСТЬ.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ИССЛЕДОВАТЕЛЬСКАЯ РАБОТА С ПРОВЕДЕНИЕМ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ТЕХНОЛОГИЧЕСКИХ РАСЧЕТОВ.</w:t>
      </w:r>
    </w:p>
    <w:p>
      <w:pPr>
        <w:pStyle w:val="Normal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данного раздела - организовать работу производ</w:t>
        <w:softHyphen/>
        <w:t>ственного цех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2844" w:hanging="2124"/>
        <w:rPr>
          <w:sz w:val="24"/>
          <w:szCs w:val="24"/>
        </w:rPr>
      </w:pPr>
      <w:r>
        <w:rPr>
          <w:sz w:val="24"/>
          <w:szCs w:val="24"/>
        </w:rPr>
        <w:t>рассчитать потребность в производственном персон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2844" w:hanging="2124"/>
        <w:rPr>
          <w:sz w:val="24"/>
          <w:szCs w:val="24"/>
        </w:rPr>
      </w:pPr>
      <w:r>
        <w:rPr>
          <w:sz w:val="24"/>
          <w:szCs w:val="24"/>
        </w:rPr>
        <w:t>подобрать оборуд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2844" w:hanging="212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считать площадь цех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2844" w:hanging="2124"/>
        <w:rPr>
          <w:sz w:val="24"/>
          <w:szCs w:val="24"/>
        </w:rPr>
      </w:pPr>
      <w:r>
        <w:rPr>
          <w:sz w:val="24"/>
          <w:szCs w:val="24"/>
        </w:rPr>
        <w:t>разместить оборуд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2844" w:hanging="2124"/>
        <w:rPr>
          <w:sz w:val="24"/>
          <w:szCs w:val="24"/>
        </w:rPr>
      </w:pPr>
      <w:r>
        <w:rPr>
          <w:sz w:val="24"/>
          <w:szCs w:val="24"/>
        </w:rPr>
        <w:t>подобрать инвентарь, инструмен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2844" w:hanging="2124"/>
        <w:rPr>
          <w:sz w:val="24"/>
          <w:szCs w:val="24"/>
        </w:rPr>
      </w:pPr>
      <w:r>
        <w:rPr>
          <w:sz w:val="24"/>
          <w:szCs w:val="24"/>
        </w:rPr>
        <w:t>установить режим работы цех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2844" w:hanging="2124"/>
        <w:rPr>
          <w:sz w:val="24"/>
          <w:szCs w:val="24"/>
        </w:rPr>
      </w:pPr>
      <w:r>
        <w:rPr>
          <w:sz w:val="24"/>
          <w:szCs w:val="24"/>
        </w:rPr>
        <w:t>составить график выхода поваров на рабо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2844" w:hanging="2124"/>
        <w:rPr>
          <w:sz w:val="24"/>
          <w:szCs w:val="24"/>
        </w:rPr>
      </w:pPr>
      <w:r>
        <w:rPr>
          <w:sz w:val="24"/>
          <w:szCs w:val="24"/>
        </w:rPr>
        <w:t>организовать труд производственного персонала в цех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бы произвести вышеуказанные расчеты необходимо составить производственную программу предприятия: определить количество об</w:t>
        <w:softHyphen/>
        <w:t>служиваемых за день потребителей, количество выпускаемой продукции, произвести разбивку блюд по ассортименту, составить план-мен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ами планирования производственной программы занима</w:t>
        <w:softHyphen/>
        <w:t>ются заведующие производством (заместители), начальники производ</w:t>
        <w:softHyphen/>
        <w:t>ственных цехов, бригадиры производственных бригад поваров, работ</w:t>
        <w:softHyphen/>
        <w:t>ники бухгалтер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  <w:t>3.1. Расчет количества потребителей.</w:t>
      </w:r>
    </w:p>
    <w:p>
      <w:pPr>
        <w:pStyle w:val="Normal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счет производственной программы начинается с определения количества потребите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о потребителей в день: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∙ </w:t>
      </w:r>
      <w:r>
        <w:rPr>
          <w:b/>
          <w:sz w:val="24"/>
          <w:szCs w:val="24"/>
          <w:lang w:val="en-US"/>
        </w:rPr>
        <w:t>η</w:t>
      </w:r>
      <w:r>
        <w:rPr>
          <w:sz w:val="24"/>
          <w:szCs w:val="24"/>
        </w:rPr>
        <w:t xml:space="preserve"> (человек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- количество потребителей за д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- количество посадочных ме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/>
        </w:rPr>
        <w:t>η</w:t>
      </w:r>
      <w:r>
        <w:rPr>
          <w:sz w:val="24"/>
          <w:szCs w:val="24"/>
        </w:rPr>
        <w:t xml:space="preserve"> – оборачиваемость одного посадочного места в день.      </w:t>
      </w:r>
    </w:p>
    <w:p>
      <w:pPr>
        <w:pStyle w:val="Normal"/>
        <w:jc w:val="center"/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заключении, сделать вывод: «Итак, предприятие обслуживает в торговом зале ... потребителей»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3.1.2 </w:t>
      </w:r>
      <w:r>
        <w:rPr>
          <w:b/>
          <w:bCs/>
          <w:iCs/>
          <w:color w:val="000080"/>
          <w:sz w:val="24"/>
          <w:szCs w:val="24"/>
        </w:rPr>
        <w:t>Определение количества блюд и напитков, подлежащих изготовлению.</w:t>
      </w:r>
    </w:p>
    <w:p>
      <w:pPr>
        <w:pStyle w:val="Normal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блюд выпускаемых за день определяется по формуле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= 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∙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блюд),                                                             </w:t>
      </w:r>
      <w:r>
        <w:rPr>
          <w:b/>
          <w:sz w:val="24"/>
          <w:szCs w:val="24"/>
        </w:rPr>
        <w:t>(3.1.2.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общее количество блюд, выпускаемых предприятием;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- количество потребителей, обслуживаемых данным предприятием за день (чел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коэффициент потребления блюд одним потребителем в предпри</w:t>
        <w:softHyphen/>
        <w:t xml:space="preserve">ятиях общественного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итания различных типов. </w:t>
      </w:r>
      <w:r>
        <w:rPr>
          <w:bCs/>
          <w:i/>
          <w:iCs/>
          <w:sz w:val="24"/>
          <w:szCs w:val="24"/>
        </w:rPr>
        <w:t>(Приложение 2)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Сделать вывод: «Итак, предприятие выпускает … блюд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  <w:t>3.1.3 Разбивка по ассортименту в соответствии с коэффициентами потребления.</w:t>
      </w:r>
    </w:p>
    <w:p>
      <w:pPr>
        <w:pStyle w:val="Normal"/>
        <w:jc w:val="center"/>
        <w:rPr>
          <w:b/>
          <w:b/>
          <w:bCs/>
          <w:iCs/>
          <w:color w:val="000080"/>
          <w:sz w:val="16"/>
          <w:szCs w:val="16"/>
        </w:rPr>
      </w:pPr>
      <w:r>
        <w:rPr>
          <w:b/>
          <w:bCs/>
          <w:i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общее кол-во блюд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холодных блюд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супов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вторых блюд 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сладких блюд              </w:t>
      </w:r>
      <w:r>
        <w:rPr>
          <w:b/>
          <w:sz w:val="24"/>
          <w:szCs w:val="24"/>
        </w:rPr>
        <w:t>(3.1.3.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холодных блюд 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 xml:space="preserve">N ∙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,                                                                                                   (3.1.3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холодных блюд   </w:t>
      </w:r>
      <w:r>
        <w:rPr>
          <w:sz w:val="24"/>
          <w:szCs w:val="24"/>
        </w:rPr>
        <w:t xml:space="preserve">- количество выпускаемых холодных блю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- количество обслуживаемых потребителей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коэффициент потребления холодных блюд одним потребите</w:t>
        <w:softHyphen/>
        <w:t xml:space="preserve">лем </w:t>
      </w:r>
      <w:r>
        <w:rPr>
          <w:b/>
          <w:bCs/>
          <w:i/>
          <w:iCs/>
          <w:sz w:val="24"/>
          <w:szCs w:val="24"/>
        </w:rPr>
        <w:t xml:space="preserve">(Приложении 2) </w:t>
      </w:r>
      <w:r>
        <w:rPr>
          <w:bCs/>
          <w:sz w:val="24"/>
          <w:szCs w:val="24"/>
        </w:rPr>
        <w:t xml:space="preserve">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т.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нные расчетов сводятся в таблицу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бивка блюд по ассортименту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пример с расчетом блюд).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 по вид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требителей (чел)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 потребления блюд каждого вида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блюд каждого вида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блю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блю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е блю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Итог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 о количестве выпускаемых блю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рячих и холодных напитков, мучных кондитерских изделий и булочных изделий, хлеба определяется по нормам потребле</w:t>
        <w:softHyphen/>
        <w:t xml:space="preserve">ния на одного человека </w:t>
      </w:r>
      <w:r>
        <w:rPr>
          <w:b/>
          <w:bCs/>
          <w:i/>
          <w:iCs/>
          <w:sz w:val="24"/>
          <w:szCs w:val="24"/>
        </w:rPr>
        <w:t>(Приложение2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нные расчетов сводятся в таблицу. Например,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Таблица 3.</w:t>
      </w:r>
      <w:r>
        <w:rPr>
          <w:b/>
          <w:sz w:val="24"/>
          <w:szCs w:val="24"/>
        </w:rPr>
        <w:t>1.3.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чет количества горячих и холодных напитков, муч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ндитерских и булочных изделий, хлеб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уденческой столовой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2160"/>
        <w:gridCol w:w="2160"/>
        <w:gridCol w:w="2520"/>
      </w:tblGrid>
      <w:tr>
        <w:trPr>
          <w:trHeight w:val="274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пи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отребите</w:t>
              <w:softHyphen/>
              <w:t xml:space="preserve">лей (чел.) </w:t>
            </w:r>
            <w:r>
              <w:rPr>
                <w:b/>
                <w:bCs/>
                <w:sz w:val="24"/>
                <w:szCs w:val="24"/>
                <w:lang w:val="en-US"/>
              </w:rPr>
              <w:t>(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по</w:t>
              <w:softHyphen/>
              <w:t>требления на 1-го чел. в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61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литрах в штук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рциях (стаканах)</w:t>
            </w:r>
          </w:p>
        </w:tc>
      </w:tr>
      <w:tr>
        <w:trPr>
          <w:trHeight w:val="109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ие напитки Чай 3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е 6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1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8 </w:t>
            </w:r>
          </w:p>
        </w:tc>
      </w:tr>
      <w:tr>
        <w:trPr>
          <w:trHeight w:val="3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на</w:t>
              <w:softHyphen/>
              <w:t>пи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 </w:t>
            </w:r>
          </w:p>
        </w:tc>
      </w:tr>
      <w:tr>
        <w:trPr>
          <w:trHeight w:val="4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 конди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 ш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к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к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к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к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ы потребления для различных типов предприятий общест</w:t>
        <w:softHyphen/>
        <w:t xml:space="preserve">венного питания указаны в </w:t>
      </w:r>
      <w:r>
        <w:rPr>
          <w:b/>
          <w:bCs/>
          <w:i/>
          <w:iCs/>
          <w:sz w:val="24"/>
          <w:szCs w:val="24"/>
        </w:rPr>
        <w:t>Приложение 2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кончательный результат по потреблению напитков выражают в порциях (стаканах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пример: 236 литров: 0,2 л (масса одной порции горячего напитка) = 1180, пор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таблиц 2.1.3.1 и 2.1.3.2 будут использованы при составле</w:t>
        <w:softHyphen/>
        <w:t>нии плана-меню и расчете потребности в сырье.</w:t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  <w:iCs/>
          <w:color w:val="000080"/>
          <w:sz w:val="24"/>
          <w:szCs w:val="24"/>
        </w:rPr>
        <w:t>3.1.4. Составление плана-меню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 w:eastAsia="en-US"/>
        </w:rPr>
        <w:t>Форма плана-меню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____________________                                                                               Утверждаю:  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(название предприятия)                                                           Директор ____________________                </w:t>
      </w:r>
    </w:p>
    <w:p>
      <w:pPr>
        <w:pStyle w:val="Normal"/>
        <w:jc w:val="center"/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лан-меню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11 ноября 2011 г.</w:t>
      </w:r>
    </w:p>
    <w:p>
      <w:pPr>
        <w:pStyle w:val="Normal"/>
        <w:jc w:val="right"/>
        <w:rPr/>
      </w:pPr>
      <w:r>
        <w:rPr/>
        <w:t>Таблица 3.1.4.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083"/>
        <w:gridCol w:w="2160"/>
        <w:gridCol w:w="234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по Сборнику рецептур, ТТ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блюд и заку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ыход блю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ичество блюд</w:t>
            </w:r>
          </w:p>
        </w:tc>
      </w:tr>
      <w:tr>
        <w:trPr>
          <w:trHeight w:val="81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лодные блюда и закуск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п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ые (главные) блю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рни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ладкие блюд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ячие напитк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лодные напитк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чные кулинарные и кондитерские напитк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w:tab/>
      </w:r>
      <w:r>
        <w:rPr>
          <w:i/>
          <w:sz w:val="24"/>
          <w:szCs w:val="24"/>
          <w:lang w:val="en-US" w:eastAsia="en-US"/>
        </w:rPr>
        <w:t>Сделайте вывод, дайте анализ плана-меню.</w:t>
      </w:r>
    </w:p>
    <w:p>
      <w:pPr>
        <w:pStyle w:val="Normal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дченко Л.А. Организация производства на предприятиях общест</w:t>
        <w:softHyphen/>
        <w:t>венного питания. - Р-н/Д.: Феникс, 2000. - С. 89-99, 99-10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Панова Л.А. Организация производства на предприятиях общест</w:t>
        <w:softHyphen/>
        <w:t>венного питания. - М.: Дашков и К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2003. - С. 110-111, 112-117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  <w:t xml:space="preserve">3.1.5. Расчет потребности </w:t>
      </w:r>
      <w:r>
        <w:rPr>
          <w:b/>
          <w:bCs/>
          <w:iCs/>
          <w:color w:val="000080"/>
          <w:sz w:val="24"/>
          <w:szCs w:val="24"/>
        </w:rPr>
        <w:t xml:space="preserve">в </w:t>
      </w:r>
      <w:r>
        <w:rPr>
          <w:b/>
          <w:iCs/>
          <w:color w:val="000080"/>
          <w:sz w:val="24"/>
          <w:szCs w:val="24"/>
        </w:rPr>
        <w:t>сырье.</w:t>
      </w:r>
    </w:p>
    <w:p>
      <w:pPr>
        <w:pStyle w:val="Normal"/>
        <w:rPr>
          <w:b/>
          <w:b/>
          <w:iCs/>
          <w:color w:val="000080"/>
          <w:sz w:val="8"/>
          <w:szCs w:val="8"/>
        </w:rPr>
      </w:pPr>
      <w:r>
        <w:rPr>
          <w:b/>
          <w:iCs/>
          <w:color w:val="000080"/>
          <w:sz w:val="8"/>
          <w:szCs w:val="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аблица 3.1.5.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чет потребности в продуктах (сырьевая ведомость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854"/>
        <w:gridCol w:w="1145"/>
        <w:gridCol w:w="874"/>
        <w:gridCol w:w="1106"/>
        <w:gridCol w:w="854"/>
        <w:gridCol w:w="1142"/>
      </w:tblGrid>
      <w:tr>
        <w:trPr>
          <w:trHeight w:val="390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у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ецепту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ецептуры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рутто,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блю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блюда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утт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утто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1 п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__п.      п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1 п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__п.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делайте вывод по разработке производственной программы,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общите проделанную работу.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2"/>
          <w:numId w:val="21"/>
        </w:numPr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Составление трех технико-технологических карт (ТТК)</w:t>
      </w:r>
    </w:p>
    <w:tbl>
      <w:tblPr>
        <w:tblW w:w="11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1"/>
      </w:tblGrid>
      <w:tr>
        <w:trPr/>
        <w:tc>
          <w:tcPr>
            <w:tcW w:w="1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едприятия                                                                                       УТВЕРЖДАЮ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___________                             _________________И.О.Фамилия    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ТЕХНОЛОГИЧЕСКАЯ КАРТА №____ от____________</w:t>
            </w:r>
          </w:p>
        </w:tc>
      </w:tr>
      <w:tr>
        <w:trPr/>
        <w:tc>
          <w:tcPr>
            <w:tcW w:w="1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 «_________________________________»</w:t>
            </w:r>
          </w:p>
        </w:tc>
      </w:tr>
      <w:tr>
        <w:trPr>
          <w:trHeight w:val="1534" w:hRule="atLeast"/>
        </w:trPr>
        <w:tc>
          <w:tcPr>
            <w:tcW w:w="11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ласть применен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тоящая технико-технологическая карта распространяется на блюдо (изделие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«__________________», </w:t>
            </w:r>
            <w:r>
              <w:rPr>
                <w:color w:val="000000"/>
                <w:sz w:val="24"/>
                <w:szCs w:val="24"/>
              </w:rPr>
              <w:t>вырабатываемое - Наименование организации - и реализуемое в - Наименование предприятия - и филиалах - Наименование филиалов (при наличии) -.</w:t>
            </w:r>
          </w:p>
        </w:tc>
      </w:tr>
      <w:tr>
        <w:trPr/>
        <w:tc>
          <w:tcPr>
            <w:tcW w:w="116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ребования к сырью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885</wp:posOffset>
                      </wp:positionV>
                      <wp:extent cx="7143750" cy="4226560"/>
                      <wp:effectExtent l="0" t="0" r="0" b="0"/>
                      <wp:wrapSquare wrapText="bothSides"/>
                      <wp:docPr id="10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0" cy="422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0"/>
                                    <w:gridCol w:w="5746"/>
                                    <w:gridCol w:w="2609"/>
                                    <w:gridCol w:w="2350"/>
                                    <w:gridCol w:w="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5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. Рецепту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сырья и полуфабрик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 сырья и п/ф на 1 порцию,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рутто,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етто,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Выход полуфабриката, г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Выход готового изделия, г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5pt;height:332.8pt;mso-wrap-distance-left:9pt;mso-wrap-distance-right:9pt;mso-wrap-distance-top:0pt;mso-wrap-distance-bottom:0pt;margin-top:17.55pt;mso-position-vertical-relative:text;margin-left: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0"/>
                              <w:gridCol w:w="5746"/>
                              <w:gridCol w:w="2609"/>
                              <w:gridCol w:w="2350"/>
                              <w:gridCol w:w="115"/>
                            </w:tblGrid>
                            <w:tr>
                              <w:trPr/>
                              <w:tc>
                                <w:tcPr>
                                  <w:tcW w:w="11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Рецеп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 сырья и п/ф на 1 порцию, г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ход полуфабриката, г: 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ход готового изделия, г: 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vanish/>
          <w:color w:val="000080"/>
          <w:sz w:val="24"/>
          <w:szCs w:val="24"/>
        </w:rPr>
      </w:pPr>
      <w:r>
        <w:rPr>
          <w:b/>
          <w:bCs/>
          <w:vanish/>
          <w:color w:val="000080"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490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4. Технологический процесс, требования к оформлению, реализации и хранени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0" w:type="dxa"/>
            <w:tcBorders/>
            <w:shd w:fill="FFFFFF" w:val="clear"/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90" w:type="dxa"/>
            <w:tcBorders/>
            <w:shd w:fill="FFFFFF" w:val="clear"/>
            <w:vAlign w:val="center"/>
          </w:tcPr>
          <w:p>
            <w:pPr>
              <w:pStyle w:val="Heading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90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ind w:left="2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казатели качества и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11490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Органолептические показател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726" w:type="dxa"/>
        <w:jc w:val="left"/>
        <w:tblInd w:w="-5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86"/>
        <w:gridCol w:w="2887"/>
        <w:gridCol w:w="3544"/>
        <w:gridCol w:w="255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истен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ус и запах</w:t>
            </w:r>
          </w:p>
        </w:tc>
      </w:tr>
      <w:tr>
        <w:trPr/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______________________________________________»</w:t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1963"/>
        <w:gridCol w:w="2797"/>
        <w:gridCol w:w="4548"/>
      </w:tblGrid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ищевая и энергетическая ценность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орийность, ккал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рция (250 грамм) содержит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грамм блюда (изделия) содержит</w:t>
            </w:r>
          </w:p>
        </w:tc>
      </w:tr>
      <w:tr>
        <w:trPr>
          <w:trHeight w:val="3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br/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формление ТТК _______________________И.О. Фамилия</w:t>
            </w:r>
          </w:p>
        </w:tc>
      </w:tr>
      <w:tr>
        <w:trPr/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 - повар ________________________И.О. Фамил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7"/>
        </w:numPr>
        <w:ind w:left="0"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3.1.7 Составление трех калькуляционных кар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нифицированная  форма  № ОП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 постановлением  Госкомста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и  от 25.12.1998  № 132</w:t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  <w:gridCol w:w="1678"/>
        <w:gridCol w:w="2590"/>
        <w:gridCol w:w="1417"/>
      </w:tblGrid>
      <w:tr>
        <w:trPr>
          <w:trHeight w:val="171" w:hRule="exact"/>
        </w:trPr>
        <w:tc>
          <w:tcPr>
            <w:tcW w:w="14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74" w:hRule="exact"/>
        </w:trPr>
        <w:tc>
          <w:tcPr>
            <w:tcW w:w="14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501</w:t>
            </w:r>
          </w:p>
        </w:tc>
      </w:tr>
      <w:tr>
        <w:trPr>
          <w:trHeight w:val="246" w:hRule="exact"/>
        </w:trPr>
        <w:tc>
          <w:tcPr>
            <w:tcW w:w="1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1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д деятельности по ОК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0022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Номер блюда по сборнику рецептур, ТТК, 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4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                                                                                 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2"/>
        <w:gridCol w:w="1134"/>
        <w:gridCol w:w="1418"/>
      </w:tblGrid>
      <w:tr>
        <w:trPr>
          <w:trHeight w:val="500" w:hRule="exact"/>
        </w:trPr>
        <w:tc>
          <w:tcPr>
            <w:tcW w:w="1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я</w:t>
            </w:r>
          </w:p>
        </w:tc>
      </w:tr>
      <w:tr>
        <w:trPr>
          <w:trHeight w:val="298" w:hRule="exact"/>
        </w:trPr>
        <w:tc>
          <w:tcPr>
            <w:tcW w:w="1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 xml:space="preserve">КАЛЬКУЛЯЦИОННАЯ  </w:t>
              </w:r>
              <w:r>
                <w:rPr>
                  <w:rStyle w:val="InternetLink"/>
                  <w:b/>
                  <w:spacing w:val="20"/>
                  <w:sz w:val="22"/>
                  <w:szCs w:val="22"/>
                </w:rPr>
                <w:t>КАРТОЧ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pacing w:val="20"/>
          <w:sz w:val="24"/>
          <w:szCs w:val="24"/>
        </w:rPr>
        <w:t xml:space="preserve">                                                                                                </w:t>
      </w:r>
      <w:r>
        <w:rPr/>
        <w:t xml:space="preserve"> </w:t>
      </w:r>
    </w:p>
    <w:tbl>
      <w:tblPr>
        <w:tblW w:w="15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423"/>
        <w:gridCol w:w="650"/>
        <w:gridCol w:w="543"/>
        <w:gridCol w:w="650"/>
        <w:gridCol w:w="812"/>
        <w:gridCol w:w="543"/>
        <w:gridCol w:w="650"/>
        <w:gridCol w:w="812"/>
        <w:gridCol w:w="548"/>
        <w:gridCol w:w="655"/>
        <w:gridCol w:w="817"/>
        <w:gridCol w:w="548"/>
        <w:gridCol w:w="655"/>
        <w:gridCol w:w="817"/>
        <w:gridCol w:w="548"/>
        <w:gridCol w:w="655"/>
        <w:gridCol w:w="817"/>
        <w:gridCol w:w="548"/>
        <w:gridCol w:w="655"/>
        <w:gridCol w:w="817"/>
      </w:tblGrid>
      <w:tr>
        <w:trPr>
          <w:trHeight w:val="397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калькуля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______ г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______ г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______ г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______ г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______ г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______ г.</w:t>
            </w:r>
          </w:p>
        </w:tc>
      </w:tr>
      <w:tr>
        <w:trPr>
          <w:trHeight w:val="32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340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сырьевого набора на 100 блю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 ____________________ %,  руб.коп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блюда,  руб.коп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одного блюда в готовом виде, грамм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производством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ю составил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3.2. Расчет численности персонала производственной бригады</w:t>
      </w:r>
    </w:p>
    <w:p>
      <w:pPr>
        <w:pStyle w:val="Normal"/>
        <w:ind w:firstLine="540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исследуемого цеха.</w:t>
      </w:r>
    </w:p>
    <w:p>
      <w:pPr>
        <w:pStyle w:val="Normal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численности работников в доготовочных цехах производит</w:t>
        <w:softHyphen/>
        <w:t>ся на основании данных плана-меню и норм времени для приготовле</w:t>
        <w:softHyphen/>
        <w:t>ния одного блюда. Расчет проводится по формуле: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b/>
          <w:color w:val="8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color w:val="800000"/>
          <w:sz w:val="24"/>
          <w:szCs w:val="24"/>
          <w:lang w:val="en-US" w:eastAsia="en-US"/>
        </w:rPr>
        <w:t xml:space="preserve">                                                 </w:t>
      </w:r>
      <w:r>
        <w:rPr>
          <w:b/>
          <w:sz w:val="24"/>
          <w:szCs w:val="24"/>
          <w:lang w:val="en-US" w:eastAsia="en-US"/>
        </w:rPr>
        <w:t>(3.2.1)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количество работников цеха, непосредственно занятых выпол</w:t>
        <w:softHyphen/>
        <w:t>нением                                               производственной программы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приготовленных блюд данного вида по плану-меню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вр</w:t>
      </w:r>
      <w:r>
        <w:rPr>
          <w:sz w:val="24"/>
          <w:szCs w:val="24"/>
        </w:rPr>
        <w:t xml:space="preserve"> - норма времени в секундах на приготовление одного блюда </w:t>
      </w:r>
      <w:r>
        <w:rPr>
          <w:b/>
          <w:iCs/>
          <w:sz w:val="24"/>
          <w:szCs w:val="24"/>
        </w:rPr>
        <w:t>(Приложение3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- продолжительность смены, в часах (8 или 11,5 часа)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</w:t>
      </w:r>
      <w:r>
        <w:rPr>
          <w:b/>
          <w:iCs/>
          <w:sz w:val="24"/>
          <w:szCs w:val="24"/>
        </w:rPr>
        <w:t>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коэффициент, учитывающий рост производительности труда =1,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нные расчета производственных работников сводятся в таблицу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.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6"/>
        <w:gridCol w:w="1306"/>
        <w:gridCol w:w="1626"/>
        <w:gridCol w:w="1296"/>
        <w:gridCol w:w="1714"/>
      </w:tblGrid>
      <w:tr>
        <w:trPr>
          <w:trHeight w:val="1190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лю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люд, реа</w:t>
              <w:softHyphen/>
              <w:t>лизован</w:t>
              <w:softHyphen/>
              <w:t>ных в день (п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времени в секунд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</w:t>
            </w:r>
            <w:r>
              <w:rPr>
                <w:b/>
                <w:bCs/>
                <w:sz w:val="24"/>
                <w:szCs w:val="24"/>
                <w:vertAlign w:val="subscript"/>
              </w:rPr>
              <w:t>вр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человеко-секу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sz w:val="24"/>
                <w:szCs w:val="24"/>
              </w:rPr>
              <w:t xml:space="preserve"> ∙ Н</w:t>
            </w:r>
            <w:r>
              <w:rPr>
                <w:b/>
                <w:bCs/>
                <w:sz w:val="24"/>
                <w:szCs w:val="24"/>
                <w:vertAlign w:val="subscript"/>
              </w:rPr>
              <w:t>вр.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19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д ма</w:t>
              <w:softHyphen/>
              <w:t>ринадо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40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: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∙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vertAlign w:val="subscript"/>
              </w:rPr>
              <w:t>вр</w:t>
            </w:r>
            <w:r>
              <w:rPr>
                <w:sz w:val="24"/>
                <w:szCs w:val="24"/>
              </w:rPr>
              <w:t xml:space="preserve">  =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водим поправочный коэффициен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∙ К (человек),</w:t>
        <w:tab/>
        <w:t xml:space="preserve">                                  (3.2.2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- коэффициент, учитывающий работу предприятия в выходные и праздничные дни.</w:t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начение «К» зависит от режима предприятия и режима рабочего времени повара.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аблица 3</w:t>
      </w:r>
      <w:r>
        <w:rPr/>
        <w:t>.2.2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5"/>
        <w:gridCol w:w="4168"/>
        <w:gridCol w:w="2294"/>
      </w:tblGrid>
      <w:tr>
        <w:trPr>
          <w:trHeight w:val="576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рабочего времени повар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коэффициента «К»</w:t>
            </w:r>
          </w:p>
        </w:tc>
      </w:tr>
      <w:tr>
        <w:trPr>
          <w:trHeight w:val="383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 в недел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дней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неделю с двумя выходны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582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 в недел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 в неделю с одним выходным днем через ден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316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 в недел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 в неделю с одним выходным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532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в неделю с двумя выходными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 с двумя выходны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делайте вывод о результатах расчета количества работников. Предложите квалификацию поваров с учетом типа, класса предпри</w:t>
        <w:softHyphen/>
        <w:t>ятия, ассортимента выпускаемой продукции. Укажите требования к производственному персона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график выхода поваров на работу с учетом режима ра</w:t>
        <w:softHyphen/>
        <w:t>боты зала, особенностей обслуживания потребителей. Укажите вид графика, обоснуйте целесообразность вы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графика выхода поваров цеха на работу.</w:t>
      </w:r>
    </w:p>
    <w:p>
      <w:pPr>
        <w:pStyle w:val="Normal"/>
        <w:rPr/>
      </w:pPr>
      <w:r>
        <w:rPr>
          <w:sz w:val="24"/>
          <w:szCs w:val="24"/>
        </w:rPr>
        <w:tab/>
        <w:t xml:space="preserve">_________________                                                                                     </w:t>
        <w:tab/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звание предприятия)</w:t>
        <w:tab/>
        <w:t xml:space="preserve">                                                      Директор</w:t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выхода поваров на рабо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ноябрь 2011 г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13"/>
        <w:gridCol w:w="451"/>
        <w:gridCol w:w="442"/>
        <w:gridCol w:w="461"/>
        <w:gridCol w:w="461"/>
        <w:gridCol w:w="461"/>
        <w:gridCol w:w="860"/>
        <w:gridCol w:w="1440"/>
        <w:gridCol w:w="51"/>
        <w:gridCol w:w="1791"/>
        <w:gridCol w:w="1706"/>
      </w:tblGrid>
      <w:tr>
        <w:trPr>
          <w:trHeight w:val="396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сяц ноябр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л-во рабочих с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л-во вырабо</w:t>
              <w:softHyphen/>
              <w:t>танных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ерерывы на об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ат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 т.д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∙ 21 = 168 часо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.30-11.00 с     с 13.40-14.1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л зав.производством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2556" w:hanging="1836"/>
        <w:rPr>
          <w:b/>
          <w:b/>
          <w:color w:val="800000"/>
          <w:sz w:val="24"/>
          <w:szCs w:val="24"/>
          <w:lang w:val="en-US" w:eastAsia="en-US"/>
        </w:rPr>
      </w:pPr>
      <w:r>
        <w:rPr>
          <w:sz w:val="24"/>
          <w:szCs w:val="24"/>
        </w:rPr>
        <w:t>ОСТ р50935-07 Общественное питание. Требования к  персонал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анова Л.А. Организация производства на предприятиях общест</w:t>
        <w:softHyphen/>
        <w:t>венного питания. - М.: Дашков и К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2003. - С. 149-158, 170-17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дченко Л.А. Организация производства на предприятиях общест</w:t>
        <w:softHyphen/>
        <w:t xml:space="preserve">венного питания. - </w:t>
      </w:r>
      <w:r>
        <w:rPr>
          <w:bCs/>
          <w:sz w:val="24"/>
          <w:szCs w:val="24"/>
        </w:rPr>
        <w:t xml:space="preserve">Р-н/Д.: </w:t>
      </w:r>
      <w:r>
        <w:rPr>
          <w:sz w:val="24"/>
          <w:szCs w:val="24"/>
        </w:rPr>
        <w:t xml:space="preserve">Феникс, </w:t>
      </w:r>
      <w:r>
        <w:rPr>
          <w:bCs/>
          <w:sz w:val="24"/>
          <w:szCs w:val="24"/>
        </w:rPr>
        <w:t xml:space="preserve">2000. </w:t>
      </w:r>
      <w:r>
        <w:rPr>
          <w:sz w:val="24"/>
          <w:szCs w:val="24"/>
        </w:rPr>
        <w:t xml:space="preserve">- С. </w:t>
      </w:r>
      <w:r>
        <w:rPr>
          <w:bCs/>
          <w:sz w:val="24"/>
          <w:szCs w:val="24"/>
        </w:rPr>
        <w:t>138-141, 160-165.</w:t>
      </w:r>
    </w:p>
    <w:p>
      <w:pPr>
        <w:pStyle w:val="Normal"/>
        <w:jc w:val="center"/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3.3 </w:t>
      </w:r>
      <w:r>
        <w:rPr>
          <w:b/>
          <w:bCs/>
          <w:color w:val="000080"/>
          <w:sz w:val="24"/>
          <w:szCs w:val="24"/>
        </w:rPr>
        <w:t>Подбор оборудования.</w:t>
      </w:r>
    </w:p>
    <w:p>
      <w:pPr>
        <w:pStyle w:val="Normal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бор технологического оборудования осуществляется по Нор</w:t>
        <w:softHyphen/>
        <w:t>мам оснащения и фактической потребности в нем. При этом учитыва</w:t>
        <w:softHyphen/>
        <w:t>ется тип предприятия, его мощность, ассортимент продукции, выпус</w:t>
        <w:softHyphen/>
        <w:t>каемой в цехе по ассортиментному перечню и плану-меню, особенно</w:t>
        <w:softHyphen/>
        <w:t>сти технологического процесса.</w:t>
      </w:r>
    </w:p>
    <w:p>
      <w:pPr>
        <w:pStyle w:val="Normal"/>
        <w:ind w:firstLine="54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</w:rPr>
        <w:t xml:space="preserve">Подберите оборудование по Нормам оснащения и современным каталогам оборудования для предприятий общественного питания. </w:t>
      </w:r>
      <w:r>
        <w:rPr>
          <w:sz w:val="24"/>
          <w:szCs w:val="24"/>
        </w:rPr>
        <w:t>Подбор оформите таблицей.</w:t>
      </w:r>
    </w:p>
    <w:p>
      <w:pPr>
        <w:pStyle w:val="Normal"/>
        <w:jc w:val="right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аблица 3.3.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дбор технологического оборудования.</w:t>
      </w:r>
    </w:p>
    <w:p>
      <w:pPr>
        <w:pStyle w:val="Normal"/>
        <w:jc w:val="center"/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tbl>
      <w:tblPr>
        <w:tblW w:w="10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3"/>
        <w:gridCol w:w="2665"/>
        <w:gridCol w:w="1138"/>
        <w:gridCol w:w="699"/>
        <w:gridCol w:w="720"/>
        <w:gridCol w:w="72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Вид оборудован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оизводительность, мощность по нормам оснаще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Тип, марка, производительность мощность по каталог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ол-во едини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абариты</w:t>
            </w:r>
          </w:p>
        </w:tc>
      </w:tr>
      <w:tr>
        <w:trPr>
          <w:trHeight w:val="13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лина 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Ширина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Высота </w:t>
            </w:r>
            <w:r>
              <w:rPr>
                <w:i/>
                <w:sz w:val="24"/>
                <w:szCs w:val="24"/>
                <w:lang w:val="en-US" w:eastAsia="en-US"/>
              </w:rPr>
              <w:t>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ческо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плово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лодильно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меха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12"/>
          <w:szCs w:val="12"/>
          <w:lang w:val="en-US" w:eastAsia="en-US"/>
        </w:rPr>
      </w:pPr>
      <w:r>
        <w:rPr>
          <w:b/>
          <w:color w:val="800000"/>
          <w:sz w:val="12"/>
          <w:szCs w:val="12"/>
          <w:lang w:val="en-US" w:eastAsia="en-US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3.4. Подбор посуды, инвентаря, инструментов, средств малой механизации.</w:t>
      </w:r>
    </w:p>
    <w:p>
      <w:pPr>
        <w:pStyle w:val="Normal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повара должно быть обеспечено достаточ</w:t>
        <w:softHyphen/>
        <w:t>ным количеством инструментов, инвентаря, посу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инвентарь, посуда, инструменты должны быть прочны, надежны, эластичны, изготовлены из безвредных и безопасных для здоровья людей материа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ведите подбор инвентаря, посуды, инструментов в соответ</w:t>
        <w:softHyphen/>
        <w:t>ствии с Нормами оснащения в зависимости от типа и мощности предприятия с использованием современных каталогов для обществен</w:t>
        <w:softHyphen/>
        <w:t>ного пит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бор оформите таблицей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4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ор инструментов, инвентаря, посуды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6"/>
        <w:gridCol w:w="2285"/>
        <w:gridCol w:w="2266"/>
      </w:tblGrid>
      <w:tr>
        <w:trPr>
          <w:trHeight w:val="404" w:hRule="exact"/>
        </w:trPr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инст</w:t>
              <w:softHyphen/>
              <w:t>рументов, инвентаря, посуд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540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  <w:t>3.5. Расчет площади исследуемого цеха</w:t>
      </w:r>
    </w:p>
    <w:p>
      <w:pPr>
        <w:pStyle w:val="Normal"/>
        <w:ind w:firstLine="540"/>
        <w:jc w:val="center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  <w:t>Определение общей площади цеха</w:t>
      </w:r>
    </w:p>
    <w:p>
      <w:pPr>
        <w:pStyle w:val="Normal"/>
        <w:ind w:firstLine="540"/>
        <w:jc w:val="center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Общая площадь цеха определяется путем деления полезной площади на </w:t>
      </w:r>
      <w:r>
        <w:rPr>
          <w:i/>
          <w:iCs/>
          <w:sz w:val="24"/>
          <w:szCs w:val="24"/>
        </w:rPr>
        <w:t>коэффициент используемой площади «Р»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«Р»</w:t>
      </w:r>
      <w:r>
        <w:rPr>
          <w:iCs/>
          <w:sz w:val="24"/>
          <w:szCs w:val="24"/>
        </w:rPr>
        <w:t xml:space="preserve"> - Коэффициент, учитывающий свободные проходы для проведения монтажных работ и обслуживания рабочих мест), </w:t>
      </w:r>
      <w:r>
        <w:rPr>
          <w:b/>
          <w:i/>
          <w:iCs/>
          <w:sz w:val="24"/>
          <w:szCs w:val="24"/>
          <w:u w:val="single"/>
        </w:rPr>
        <w:t>который принимается равным</w:t>
      </w:r>
      <w:r>
        <w:rPr>
          <w:b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Для холодного цеха</w:t>
      </w:r>
      <w:r>
        <w:rPr>
          <w:b/>
          <w:iCs/>
          <w:sz w:val="24"/>
          <w:szCs w:val="24"/>
        </w:rPr>
        <w:t xml:space="preserve"> -  0,35+0,4 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Для горячего цеха</w:t>
      </w:r>
      <w:r>
        <w:rPr>
          <w:b/>
          <w:iCs/>
          <w:sz w:val="24"/>
          <w:szCs w:val="24"/>
        </w:rPr>
        <w:t xml:space="preserve"> – 0,25--0,3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Для кондитерского цеха</w:t>
      </w:r>
      <w:r>
        <w:rPr>
          <w:b/>
          <w:iCs/>
          <w:sz w:val="24"/>
          <w:szCs w:val="24"/>
        </w:rPr>
        <w:t xml:space="preserve"> – 0,25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Формула определения общей площади цеха</w:t>
      </w:r>
    </w:p>
    <w:p>
      <w:pPr>
        <w:pStyle w:val="Normal"/>
        <w:ind w:firstLine="54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  <w:u w:val="single"/>
          <w:lang w:val="en-US"/>
        </w:rPr>
        <w:t xml:space="preserve">S </w:t>
      </w:r>
      <w:r>
        <w:rPr>
          <w:b/>
          <w:iCs/>
          <w:sz w:val="24"/>
          <w:szCs w:val="24"/>
          <w:u w:val="single"/>
        </w:rPr>
        <w:t>полная</w:t>
      </w:r>
      <w:r>
        <w:rPr>
          <w:b/>
          <w:iCs/>
          <w:sz w:val="24"/>
          <w:szCs w:val="24"/>
          <w:lang w:val="en-US"/>
        </w:rPr>
        <w:t xml:space="preserve">     </w:t>
      </w:r>
      <w:r>
        <w:rPr>
          <w:b/>
          <w:iCs/>
          <w:sz w:val="24"/>
          <w:szCs w:val="24"/>
          <w:u w:val="single"/>
          <w:lang w:val="en-US"/>
        </w:rPr>
        <w:t xml:space="preserve">5,2      </w:t>
      </w:r>
    </w:p>
    <w:p>
      <w:pPr>
        <w:pStyle w:val="Normal"/>
        <w:ind w:firstLine="5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 xml:space="preserve">                                                     </w:t>
      </w:r>
      <w:r>
        <w:rPr>
          <w:b/>
          <w:iCs/>
          <w:sz w:val="24"/>
          <w:szCs w:val="24"/>
          <w:lang w:val="en-US"/>
        </w:rPr>
        <w:t xml:space="preserve">S </w:t>
      </w:r>
      <w:r>
        <w:rPr>
          <w:b/>
          <w:iCs/>
          <w:sz w:val="24"/>
          <w:szCs w:val="24"/>
        </w:rPr>
        <w:t>общ</w:t>
      </w:r>
      <w:r>
        <w:rPr>
          <w:b/>
          <w:iCs/>
          <w:sz w:val="24"/>
          <w:szCs w:val="24"/>
          <w:lang w:val="en-US"/>
        </w:rPr>
        <w:t xml:space="preserve">.=   </w:t>
      </w:r>
      <w:r>
        <w:rPr>
          <w:b/>
          <w:iCs/>
          <w:sz w:val="24"/>
          <w:szCs w:val="24"/>
        </w:rPr>
        <w:t>Р</w:t>
      </w:r>
      <w:r>
        <w:rPr>
          <w:b/>
          <w:iCs/>
          <w:sz w:val="24"/>
          <w:szCs w:val="24"/>
          <w:lang w:val="en-US"/>
        </w:rPr>
        <w:t xml:space="preserve">           = </w:t>
      </w:r>
      <w:r>
        <w:rPr>
          <w:b/>
          <w:iCs/>
          <w:sz w:val="24"/>
          <w:szCs w:val="24"/>
        </w:rPr>
        <w:t xml:space="preserve">  0,4 = 13 м</w:t>
      </w:r>
    </w:p>
    <w:p>
      <w:pPr>
        <w:pStyle w:val="Normal"/>
        <w:ind w:firstLine="5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057"/>
        <w:gridCol w:w="1648"/>
        <w:gridCol w:w="430"/>
        <w:gridCol w:w="500"/>
        <w:gridCol w:w="398"/>
        <w:gridCol w:w="1648"/>
        <w:gridCol w:w="1796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ип или марка оборудовани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бари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</w:rPr>
              <w:t xml:space="preserve"> ед. оборуд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</w:rPr>
              <w:t xml:space="preserve"> ед. занимаемого оборудованием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  <w:t xml:space="preserve">3.6.  </w:t>
      </w:r>
      <w:r>
        <w:rPr>
          <w:b/>
          <w:color w:val="000080"/>
          <w:sz w:val="24"/>
          <w:szCs w:val="24"/>
        </w:rPr>
        <w:t>Организация работы цеха. Организация труда.</w:t>
      </w:r>
    </w:p>
    <w:p>
      <w:pPr>
        <w:pStyle w:val="Normal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х - особенная в технологическом отношении часть предприятия в которой протекает законченный процес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характера технологического процесса и объема работы, цехи могут иметь производственные участки, отделения или поточные линии. Цех входит в состав основного произво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зучите теорию организации работы исследуемого цеха. Обобщи</w:t>
        <w:softHyphen/>
        <w:t>те, проанализируйте материал разработанный в разделе 2, изложите особенности организации цеха:</w:t>
      </w:r>
    </w:p>
    <w:p>
      <w:pPr>
        <w:pStyle w:val="Normal"/>
        <w:numPr>
          <w:ilvl w:val="0"/>
          <w:numId w:val="29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назначение;</w:t>
      </w:r>
    </w:p>
    <w:p>
      <w:pPr>
        <w:pStyle w:val="Normal"/>
        <w:numPr>
          <w:ilvl w:val="0"/>
          <w:numId w:val="29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 цеха в предприятии, его взаимосвязь с други</w:t>
        <w:softHyphen/>
        <w:t>ми цехами, вспомогательными помещениями, залом;</w:t>
      </w:r>
    </w:p>
    <w:p>
      <w:pPr>
        <w:pStyle w:val="Normal"/>
        <w:numPr>
          <w:ilvl w:val="0"/>
          <w:numId w:val="29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микроклимат, выполнение основных требований к созданию опти</w:t>
        <w:softHyphen/>
        <w:t>мальных условий труда;</w:t>
      </w:r>
    </w:p>
    <w:p>
      <w:pPr>
        <w:pStyle w:val="Normal"/>
        <w:numPr>
          <w:ilvl w:val="0"/>
          <w:numId w:val="29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numPr>
          <w:ilvl w:val="0"/>
          <w:numId w:val="29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четко укажите рабочие места, участки, технологические линии или отделения, организуемые в цехе;</w:t>
      </w:r>
    </w:p>
    <w:p>
      <w:pPr>
        <w:pStyle w:val="Normal"/>
        <w:numPr>
          <w:ilvl w:val="0"/>
          <w:numId w:val="29"/>
        </w:numPr>
        <w:ind w:left="720" w:hanging="180"/>
        <w:jc w:val="both"/>
        <w:rPr/>
      </w:pPr>
      <w:r>
        <w:rPr>
          <w:sz w:val="24"/>
          <w:szCs w:val="24"/>
        </w:rPr>
        <w:t>подробно раскройте организацию рабочих мест, с применением подобранного оборудования, инвентаря, инструментов, посуды с учетом последовательности технологических процессов приготов</w:t>
        <w:softHyphen/>
        <w:t>ления блюд согласно плану-меню.</w:t>
      </w:r>
    </w:p>
    <w:p>
      <w:pPr>
        <w:pStyle w:val="Normal"/>
        <w:ind w:firstLine="54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sz w:val="24"/>
          <w:szCs w:val="24"/>
        </w:rPr>
        <w:t>Используйте данные, полученные при выполнении технологических расчетов. Наиболее важные и типичные технологические процессы представьте в виде схем. Предложите технологическое и квалификаци</w:t>
        <w:softHyphen/>
        <w:t>онное разделение труда производственного персонала. Перечислите основные нормативные документы, на основании которых организует</w:t>
        <w:softHyphen/>
        <w:t>ся технологический процесс в цехе. Выберите виды контроля качества выпускаемой продукции. Обоснуйте целесообразность внедрения предложенной организации технологического процесса в цех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анова Л.А. Организация производства на предприятиях общест</w:t>
        <w:softHyphen/>
        <w:t>венного питания. - М: Дашков и К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2003. - С. 90-93, 136-141, 146-147, 199-248, 170-17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Радченко Л.А. Организация производства на предприятиях общест</w:t>
        <w:softHyphen/>
        <w:t>венного питания. - Р-н/Д.: Феникс, 2000. - С. 168-177, 214-281.</w:t>
      </w:r>
      <w:r>
        <w:br w:type="page"/>
      </w:r>
    </w:p>
    <w:p>
      <w:pPr>
        <w:pStyle w:val="Normal"/>
        <w:ind w:left="7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>ЗАКЛЮЧЕНИЕ.</w:t>
      </w:r>
    </w:p>
    <w:p>
      <w:pPr>
        <w:pStyle w:val="Normal"/>
        <w:jc w:val="center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ак, основная задача каждого предприятия общественного пита</w:t>
        <w:softHyphen/>
        <w:t>ния - повышение качества производимой продукции и предоставляе</w:t>
        <w:softHyphen/>
        <w:t>мых услуг.</w:t>
      </w:r>
    </w:p>
    <w:p>
      <w:pPr>
        <w:pStyle w:val="Normal"/>
        <w:ind w:firstLine="540"/>
        <w:rPr/>
      </w:pPr>
      <w:r>
        <w:rPr>
          <w:sz w:val="24"/>
          <w:szCs w:val="24"/>
        </w:rPr>
        <w:t>Успешная деятельность предприятия определяется качеством про</w:t>
        <w:softHyphen/>
        <w:t xml:space="preserve">изводимых услуг, которые должн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384" w:hanging="2844"/>
        <w:rPr>
          <w:sz w:val="24"/>
          <w:szCs w:val="24"/>
        </w:rPr>
      </w:pPr>
      <w:r>
        <w:rPr>
          <w:sz w:val="24"/>
          <w:szCs w:val="24"/>
        </w:rPr>
        <w:t>четко отвечать определенным потребност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384" w:hanging="2844"/>
        <w:rPr>
          <w:sz w:val="24"/>
          <w:szCs w:val="24"/>
        </w:rPr>
      </w:pPr>
      <w:r>
        <w:rPr>
          <w:sz w:val="24"/>
          <w:szCs w:val="24"/>
        </w:rPr>
        <w:t>удовлетворять требованиям потреб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384" w:hanging="2844"/>
        <w:rPr>
          <w:sz w:val="24"/>
          <w:szCs w:val="24"/>
        </w:rPr>
      </w:pPr>
      <w:r>
        <w:rPr>
          <w:sz w:val="24"/>
          <w:szCs w:val="24"/>
        </w:rPr>
        <w:t>соответствовать применяемым стандартам и техническим услови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384" w:hanging="2844"/>
        <w:rPr>
          <w:sz w:val="24"/>
          <w:szCs w:val="24"/>
        </w:rPr>
      </w:pPr>
      <w:r>
        <w:rPr>
          <w:sz w:val="24"/>
          <w:szCs w:val="24"/>
        </w:rPr>
        <w:t>отвечать действующему законодательству и другим требованиям общ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384" w:hanging="2844"/>
        <w:rPr>
          <w:sz w:val="24"/>
          <w:szCs w:val="24"/>
        </w:rPr>
      </w:pPr>
      <w:r>
        <w:rPr>
          <w:sz w:val="24"/>
          <w:szCs w:val="24"/>
        </w:rPr>
        <w:t>предоставляться потребителю по конкурентоспособным цен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384" w:hanging="2844"/>
        <w:rPr>
          <w:sz w:val="24"/>
          <w:szCs w:val="24"/>
        </w:rPr>
      </w:pPr>
      <w:r>
        <w:rPr>
          <w:sz w:val="24"/>
          <w:szCs w:val="24"/>
        </w:rPr>
        <w:t>обеспечивать получение прибы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ую роль в выполнении этих задач имеет правильная ор</w:t>
        <w:softHyphen/>
        <w:t>ганизация работы производства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делайте вывод о значении выполненной работы, укажите основ</w:t>
        <w:softHyphen/>
        <w:t>ные данные полученных расчетов. Рассмотрите целесообразность их внедрения. Отметьте выполнение основных принципов и направлений организации производства в разработанном предприятии, цехе.</w: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ЛОЖЕНИЕ 1</w:t>
      </w:r>
    </w:p>
    <w:p>
      <w:pPr>
        <w:pStyle w:val="Normal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мерный ассортимент выпускаемой и реализуемой продукции для предприятий общественного питания.</w:t>
      </w:r>
    </w:p>
    <w:p>
      <w:pPr>
        <w:pStyle w:val="Normal"/>
        <w:jc w:val="center"/>
        <w:rPr>
          <w:b/>
          <w:b/>
          <w:color w:val="800000"/>
          <w:sz w:val="8"/>
          <w:szCs w:val="8"/>
          <w:lang w:val="en-US" w:eastAsia="en-US"/>
        </w:rPr>
      </w:pPr>
      <w:r>
        <w:rPr>
          <w:b/>
          <w:color w:val="8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8"/>
          <w:szCs w:val="8"/>
          <w:lang w:val="en-US" w:eastAsia="en-US"/>
        </w:rPr>
      </w:pPr>
      <w:r>
        <w:rPr>
          <w:b/>
          <w:color w:val="800000"/>
          <w:sz w:val="8"/>
          <w:szCs w:val="8"/>
          <w:lang w:val="en-US" w:eastAsia="en-US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5641"/>
        <w:gridCol w:w="1082"/>
        <w:gridCol w:w="816"/>
        <w:gridCol w:w="797"/>
        <w:gridCol w:w="1003"/>
        <w:gridCol w:w="804"/>
      </w:tblGrid>
      <w:tr>
        <w:trPr>
          <w:trHeight w:val="490" w:hRule="exac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юд и издел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толовых общего типа</w:t>
            </w:r>
          </w:p>
        </w:tc>
      </w:tr>
      <w:tr>
        <w:trPr>
          <w:trHeight w:val="844" w:hRule="exac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щедоступных столовых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толовых при учреждениях</w:t>
            </w:r>
          </w:p>
        </w:tc>
      </w:tr>
      <w:tr>
        <w:trPr>
          <w:trHeight w:val="341" w:hRule="exac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</w:t>
              <w:softHyphen/>
              <w:t>тра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>
          <w:trHeight w:val="250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141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олодные блюда и заку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рыбы, мяса, домашней птицы, гастрономических проду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ы и винегреты (рыб</w:t>
              <w:softHyphen/>
              <w:t>ные, мясные, овощные)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олоко и молочные 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кефир, простоква</w:t>
              <w:softHyphen/>
              <w:t>ша, ряженк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38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упы прозра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вощей, круп, бобовых, мясных продуктов; </w:t>
            </w:r>
            <w:r>
              <w:rPr>
                <w:sz w:val="24"/>
                <w:szCs w:val="24"/>
                <w:u w:val="single"/>
              </w:rPr>
              <w:t>заправочные</w:t>
            </w:r>
            <w:r>
              <w:rPr>
                <w:sz w:val="24"/>
                <w:szCs w:val="24"/>
              </w:rPr>
              <w:t xml:space="preserve"> (борщи, щи, рассольники и др.) </w:t>
            </w:r>
            <w:r>
              <w:rPr>
                <w:sz w:val="24"/>
                <w:szCs w:val="24"/>
                <w:u w:val="single"/>
              </w:rPr>
              <w:t>молочные</w:t>
            </w:r>
            <w:r>
              <w:rPr>
                <w:sz w:val="24"/>
                <w:szCs w:val="24"/>
              </w:rPr>
              <w:t xml:space="preserve"> (с крупами, макаронными изделиями, овощам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холодные </w:t>
            </w:r>
            <w:r>
              <w:rPr>
                <w:sz w:val="24"/>
                <w:szCs w:val="24"/>
              </w:rPr>
              <w:t xml:space="preserve">(окрошки, борщи, свекольники, ботвинья); </w:t>
            </w:r>
            <w:r>
              <w:rPr>
                <w:sz w:val="24"/>
                <w:szCs w:val="24"/>
                <w:u w:val="single"/>
              </w:rPr>
              <w:t>сладкие</w:t>
            </w:r>
            <w:r>
              <w:rPr>
                <w:sz w:val="24"/>
                <w:szCs w:val="24"/>
              </w:rPr>
              <w:t xml:space="preserve"> из ягод и фрукто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ые горячие блю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, мясные, из до</w:t>
              <w:softHyphen/>
              <w:t>машней птицы, овощей, грибов, круп, бобовых, макаронных изделий, из яиц, творога, муки)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дкие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ты, кисели, муссы, желе, фрукты и я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</w:t>
              <w:softHyphen/>
              <w:t>ральны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рячие напи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, кофе, кака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олодные напит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 лимонов, ягод, фруктов, со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учные кулинарные, хлебобулочные и кондитерские изде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яки, пирожки пече</w:t>
              <w:softHyphen/>
              <w:t>ные, жареные с разной       на</w:t>
              <w:softHyphen/>
              <w:t xml:space="preserve">чинкой, булочки, сдобы, пирожные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Хлеб ржаной и пшенич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Для ресторанов: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8"/>
        <w:gridCol w:w="41"/>
        <w:gridCol w:w="7200"/>
        <w:gridCol w:w="900"/>
        <w:gridCol w:w="180"/>
        <w:gridCol w:w="1080"/>
        <w:gridCol w:w="720"/>
      </w:tblGrid>
      <w:tr>
        <w:trPr>
          <w:trHeight w:val="66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юд и издел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к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ий 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34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2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рменные блюда и напитки</w:t>
            </w:r>
          </w:p>
        </w:tc>
      </w:tr>
      <w:tr>
        <w:trPr>
          <w:trHeight w:val="40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олодные блюда и заку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малосольная, холодная, горя</w:t>
              <w:softHyphen/>
              <w:t>чего копчения, отварная, заливная, фаршированная, под маринадом, майонезом, ассорти рыбно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, сельд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отварное, заливное, фарши</w:t>
              <w:softHyphen/>
              <w:t>рованное, шпигованное, жарено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, ветчина, корейка, грудин</w:t>
              <w:softHyphen/>
              <w:t>ка, бекон, шпик, ассорти мясно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дичь отварная фарширован</w:t>
              <w:softHyphen/>
              <w:t xml:space="preserve">ная, жареная, заливн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ы мясные, рыбны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ы овощны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фаршированные, марино</w:t>
              <w:softHyphen/>
              <w:t>ванные, гриб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вежие (помидоры, огурцы, редис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порция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порциями (сливочное, селе</w:t>
              <w:softHyphen/>
              <w:t>дочное, сырно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рячие закуски: рыбные, мя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из субпродуктов, птицы, </w:t>
            </w:r>
            <w:r>
              <w:rPr>
                <w:bCs/>
                <w:sz w:val="24"/>
                <w:szCs w:val="24"/>
                <w:u w:val="single"/>
              </w:rPr>
              <w:t>гриб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пы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ые (бульоны с гарнирами, пирожками, гренками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(из овощей, круп, бобовых, птицы, печенки и др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очные (щи, борщи, рассоль</w:t>
              <w:softHyphen/>
              <w:t>ники, картофельные и овощные, солянки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(из овощей и других продуктов, сладки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зо</w:t>
              <w:softHyphen/>
              <w:t>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зо</w:t>
              <w:softHyphen/>
              <w:t>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зо</w:t>
              <w:softHyphen/>
              <w:t>ну</w:t>
            </w:r>
          </w:p>
        </w:tc>
      </w:tr>
      <w:tr>
        <w:trPr>
          <w:trHeight w:val="1705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ые горячие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(рыба отварная, припу</w:t>
              <w:softHyphen/>
              <w:t>щенная и тушеная, жареная, запе</w:t>
              <w:softHyphen/>
              <w:t>чен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(мясо отварное, тушеное, жареное, запеченно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тицы и дич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ны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чные, крупяны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ные, творожны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дкие блю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(компоты, желе, самбу</w:t>
              <w:softHyphen/>
              <w:t>ки, муссы, кремы и др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 с различными напол</w:t>
              <w:softHyphen/>
              <w:t>нителя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(пудинги, суфле, блинчи</w:t>
              <w:softHyphen/>
              <w:t>ки, бабка с яблоками и др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питки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ряч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(с сахаром, вареньем, медом, джемом, лимоном, молоком, слив</w:t>
              <w:softHyphen/>
              <w:t xml:space="preserve">ками и д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(черный, с молоком, сливка</w:t>
              <w:softHyphen/>
              <w:t>ми, по-варшавски, по-восточному) Какао, шоколад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оло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, кофе-гляссе, моло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 с вином горячие и холод</w:t>
              <w:softHyphen/>
              <w:t xml:space="preserve">ные (пунш, гроги, глинтвейны, крюшоны)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ктей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лебобулочные и мучные кондитерски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и печеные с различными фарша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и (с изюмом, маком, кори</w:t>
              <w:softHyphen/>
              <w:t xml:space="preserve">це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ксы, ромовая баба, сочники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ирожные в ассортимент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exac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Для кафе общего типа:</w:t>
            </w:r>
          </w:p>
        </w:tc>
      </w:tr>
      <w:tr>
        <w:trPr>
          <w:trHeight w:val="989" w:hRule="exac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орячие напи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черный, со сливками, моло</w:t>
              <w:softHyphen/>
              <w:t>ком, ликером, коньяком, кофе по-восточ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, лимоном, вареньем, джемом, медом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акао, шоколадный напи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олодные напи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гляссе, коктейли моло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локо и кисло-молочные 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сливки, сметана, кефир, ряженка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Хлебобулочные и мучные кондитерские издел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ожки печеные и жареные с разными фаршами, булочки сдоб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сы, пирожные в ассортимен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ксы,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рячие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он (с пирожком, кулебякой, омлетом, яйц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и, сардельки с гарниром и без га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ные, творожные, мучные (блинчики с наполнителями, блины, оладь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олодные блюда и заку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ические продукты, консервы пор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, сы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дкие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ы, кисели, кремы, муссы, желе, суфле, самб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эффициенты  потребления блюд.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lang w:val="en-US" w:eastAsia="en-US"/>
        </w:rPr>
      </w:pPr>
      <w:r>
        <w:rPr>
          <w:b/>
          <w:bCs/>
          <w:color w:val="000000"/>
          <w:sz w:val="8"/>
          <w:szCs w:val="8"/>
          <w:lang w:val="en-US" w:eastAsia="en-US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0"/>
        <w:gridCol w:w="1260"/>
        <w:gridCol w:w="1080"/>
        <w:gridCol w:w="1116"/>
        <w:gridCol w:w="1171"/>
      </w:tblGrid>
      <w:tr>
        <w:trPr>
          <w:trHeight w:val="952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прия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ит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юд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треб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идов блюд</w:t>
            </w:r>
          </w:p>
        </w:tc>
      </w:tr>
      <w:tr>
        <w:trPr>
          <w:trHeight w:val="37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лод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ы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адких</w:t>
            </w:r>
          </w:p>
        </w:tc>
      </w:tr>
      <w:tr>
        <w:trPr>
          <w:trHeight w:val="27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  <w:vertAlign w:val="subscript"/>
              </w:rPr>
              <w:t>сл.</w:t>
            </w:r>
          </w:p>
        </w:tc>
      </w:tr>
      <w:tr>
        <w:trPr>
          <w:trHeight w:val="2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/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ол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ически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мыш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бонементам (обе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уз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 (свободный выбор блю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 (по абонемент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-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-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7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 Ресто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остин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окза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, работающие днем по сокращенному мен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7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 Каф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амообслужи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бслуживанием официа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 самообслуживан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л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ндитер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 С обслуживанием официантами: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молодежное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 Закусочные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 С самообслуживанием: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общего типа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пирожковые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чебуречные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сосисочные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пельменные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. С обслуживанием официантами: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шашлычные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 Домовая кух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имерные нормы потребления напитков, хлебобулочных изделий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одного человека.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800"/>
        <w:gridCol w:w="1800"/>
        <w:gridCol w:w="1440"/>
      </w:tblGrid>
      <w:tr>
        <w:trPr>
          <w:trHeight w:val="355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тораны</w:t>
            </w:r>
          </w:p>
        </w:tc>
      </w:tr>
      <w:tr>
        <w:trPr>
          <w:trHeight w:val="438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род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гост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вокзале</w:t>
            </w:r>
          </w:p>
        </w:tc>
      </w:tr>
      <w:tr>
        <w:trPr>
          <w:trHeight w:val="144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орячие напитки, 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чай с сахаром, % (40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офе, % (50%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као, % (10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напитки, 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е воды, 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оды, 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соки, 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14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 хлебобулочные изделия,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жа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 булочные изделия собственного производства,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color w:val="800000"/>
          <w:sz w:val="24"/>
          <w:szCs w:val="24"/>
          <w:lang w:val="en-US" w:eastAsia="en-US"/>
        </w:rPr>
      </w:pP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800"/>
        <w:gridCol w:w="1800"/>
        <w:gridCol w:w="1440"/>
      </w:tblGrid>
      <w:tr>
        <w:trPr>
          <w:trHeight w:val="73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 студенче</w:t>
              <w:softHyphen/>
              <w:t>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соч</w:t>
              <w:softHyphen/>
              <w:t>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</w:t>
            </w:r>
          </w:p>
        </w:tc>
      </w:tr>
      <w:tr>
        <w:trPr>
          <w:trHeight w:val="32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напитки, 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36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4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напитки, 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6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е в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42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с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8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 хлебобулочные изделия,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нич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а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9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терские изделия, шт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го 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продукта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оловы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щедоступ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иетические открытого ти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 промышленных предприятия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Горячие напитки, 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й с сахаром, %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фе, %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ао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олодные напитки, 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леб и хлебобулочные изделия, 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жаной, 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шеничный,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итерские и булочные изделия собственного производства, ш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ны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феты, печенье, к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рукты, к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ЛОЖЕНИЕ  3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рмы времени на приготовление блюд.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520"/>
        <w:gridCol w:w="2340"/>
      </w:tblGrid>
      <w:tr>
        <w:trPr>
          <w:trHeight w:val="490" w:hRule="exac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юд и изделий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времени в секундах на порцию</w:t>
            </w:r>
          </w:p>
        </w:tc>
      </w:tr>
      <w:tr>
        <w:trPr>
          <w:trHeight w:val="656" w:hRule="exac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чисткой и резкой овощ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чистки и резки овощей</w:t>
            </w:r>
          </w:p>
        </w:tc>
      </w:tr>
      <w:tr>
        <w:trPr>
          <w:trHeight w:val="358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Холодные блюда и закуски</w:t>
            </w:r>
          </w:p>
        </w:tc>
      </w:tr>
      <w:tr>
        <w:trPr>
          <w:trHeight w:val="2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Винегрет овощ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Винегрет с сельд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Грибы соленые с лу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Салат из зеленого лука со смета</w:t>
              <w:softHyphen/>
              <w:t>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7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Икра из свежих баклажан, кабач</w:t>
              <w:softHyphen/>
              <w:t>ков и овощ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собственного при</w:t>
              <w:softHyphen/>
              <w:t>готовл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Салат из свежих огурц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 Салат из редиса с огурцом и яй</w:t>
              <w:softHyphen/>
              <w:t>цом в смета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Салат из реди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 Салат гриб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алат из свежей капус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алат из квашеной капус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алат из помид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алат картофе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алат овощной с яйц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алат зеленый со сметаной или заправк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дька с маслом или смета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алаты мясные и рыб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алат из птицы и ди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Яйцо под майонезом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Икра кетовая, зернистая, паюс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алат из крабов под майонезом (промышленного производств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Рыба жареная без гарни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рабы залив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Рыба под марина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Рыба отварная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Рыба под майонезом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Рыба фарширован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Рыба залив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Сельдь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Сельдь без гарни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Семга, лососина, кета с лимон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Сельдь рубленая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Сельдь натуральная с картофелем и масл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7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Баранина, свинина, телятина жа</w:t>
              <w:softHyphen/>
              <w:t>реные с овощным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Мясо отварное без гарни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Мясо залив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Птица холодная с овощным гар</w:t>
              <w:softHyphen/>
              <w:t>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Паштет из печен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Студе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Ассорти мясное или рыб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Язык холодный с овощным гар</w:t>
              <w:softHyphen/>
              <w:t>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Поросенок отварной холодный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61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Кефир с сахаром, молоко кипяче</w:t>
              <w:softHyphen/>
              <w:t>ное,  масло  сливочное, сметана порциями, яйцо варе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Творог со смета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Гастрономия мяс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Килька без гарни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Килька с лу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Консервы разные порциями без гарни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Шпроты с лимон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Бутерброды с копченой колбас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Бутерброды с сы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Бутерброды с икрой или маслом сливочны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Бутерброды с ветчиной или рыб</w:t>
              <w:softHyphen/>
              <w:t>ной гастрономи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Бутерброды с килькой и яйц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Бутерброды с вареной  колбас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ервые блюда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рщ на мясном бульо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орщ моск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рщ украи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оль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ольник моск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>
                <w:sz w:val="24"/>
                <w:szCs w:val="24"/>
              </w:rPr>
              <w:t>6. Супы с макаронными изделиями, крупами,  бобовы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упы овощные, картофель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Супы  грибные с макаронными изделиями без картоф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уп картофельный с консерв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уп харчо или пи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уп крестья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уп картофельный рыб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уп-лапша домашня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уп картофельный гриб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Щи из квашеной капус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Щи из свежей капус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Щи из свежей капусты с карто</w:t>
              <w:softHyphen/>
              <w:t>фелем на мясном бульо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Щи зел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Щи по-ураль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Щи суточ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лянки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олянки жидкие рыбные, мясные и гриб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Солянка домашня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упы молочные и пюреобразные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Супы молоч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Суп молочный с клец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9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Супы пюреобразные крупяные и бобовые, с картофелем, вегетари</w:t>
              <w:softHyphen/>
              <w:t>анск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Супы  пюреобразные овощные вегетарианск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8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Супы пюреобразные на мясном буль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крупяные с картофел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вощ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упы прозрачные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Бульон с грен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88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 Бульон с  пельменями промыш</w:t>
              <w:softHyphen/>
              <w:t>ленного    производства, рисом, макаронными изделиями, яйц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4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Бульон с пирожками, кулебяка</w:t>
              <w:softHyphen/>
              <w:t>ми, фрикадель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 Бульон с домашней лапш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Уха рыбац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упы холодные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Борщ холод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Ботвинь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Окрошка овощ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Окрошка сборная мяс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Свеколь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Щи зеленые холод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Супы сладк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61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ЫЕ БЛЮ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Блюда из рыбы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ба по-рус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ыба жаре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ба отварная, соус поль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ыба запеченная в раковинах (ко</w:t>
              <w:softHyphen/>
              <w:t>киль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ыба паров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ыба жарена «фр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лянка рыбная на сково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ыба фарширован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тлеты, биточки и тефтели рыб</w:t>
              <w:softHyphen/>
              <w:t>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ыба в тесте жаре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ыба запеченная на сковороде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ельное из ры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ыба жареная с луком по-ленинград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рабы в горячем ви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люда из мяса, птицы и дичи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Азу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Антрек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Антрекот с лу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Бастур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Антрекот с яйц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Баранина отвар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Баранина жаре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Бифштекс натур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Бифштекс рубле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Бефстроган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Бефстроганов из вареного мя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Бифштекс натуральный с яйц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Бифштекс натуральный с лу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Бифштекс рубленый с яйц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Бифштекс рубленый с лу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Биточки, котлеты жар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Биточки, котлеты мясные паров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Биточки по-казацки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Говядина, телятина жар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Говядина, телятина отвар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 Грудинка  баранья  или  телячья жареные «фр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Гуля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Грудинка фарширован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Говядина духовая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Жаркое по-домашне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Голубцы мяс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Голубцы ленив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Зразы рубленые паров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Зразы рубл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Кролик жаре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Зразы отбив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Котлеты отбивные и натураль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Куры и цыплята жар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Куры и цыплята отвар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Котлеты рубленые из кур жаре</w:t>
              <w:softHyphen/>
              <w:t>ные и паров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Гусь, утка по-домашнему с кар</w:t>
              <w:softHyphen/>
              <w:t>тофел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Цыплята-таба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Люля-кеба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Ланг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 Филе натураль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Мясо в кисло-сладком соус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Мясо туше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Мясо шпигован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Мозги жар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Почки по-русски или жареные в смета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 Печень жареная с лу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 Печень жаре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 Печень жареная  в  сметанном соус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Плов из баран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 Печень по-строганов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Помидоры фаршированные мяс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Поджарка из говядины или сви</w:t>
              <w:softHyphen/>
              <w:t>н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Рагу из баранины или потрохов птиц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Ростби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Ромште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 Рулет мясной, фаршированный яйц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 Рулет мясной, фаршированный макарон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 Свинина, телятина жар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Свинина, ветчина, колбаса туше</w:t>
              <w:softHyphen/>
              <w:t>ные с капуст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Солянка мясная на сково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6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Сердце, легкое и другие мясопро</w:t>
              <w:softHyphen/>
              <w:t>дукты в соус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Суфле и пудинги мяс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 Фрикадельки в соус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Фрикадельки в соус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. Сосиски и сардель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 Теф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. Тефтели рубленые паров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. Шницель рубле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 Шницель рубленый паров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. Шницель отбив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 Шашлыки с лу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 Эскало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 Чахохби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 Чанахи в горшочк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 Язык отвар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 Вымя отварное с соус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 Вымя жаре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 Колбаса жаре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Блюда из овощей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Баклажаны жар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 Баклажаны фаршированные ово</w:t>
              <w:softHyphen/>
              <w:t>щ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 Голубцы овощ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7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 Горошек зеленый консервирован</w:t>
              <w:softHyphen/>
              <w:t>ный с масл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1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 Запеканки и рулеты  картофель</w:t>
              <w:softHyphen/>
              <w:t>ные, фаршированные овощ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3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 Горошек зеленый консервирован</w:t>
              <w:softHyphen/>
              <w:t>ный в молочном соус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Зразы картофель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 Капуста туше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 Капуста цветная, запеченная под соус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 Капуста белокочанная, соус су</w:t>
              <w:softHyphen/>
              <w:t>хар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7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 Капуста цветная отварная с раз</w:t>
              <w:softHyphen/>
              <w:t>личными соус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 Кабачки фарширова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 Кабачки жар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Картофель в молочном или сме</w:t>
              <w:softHyphen/>
              <w:t>танном соус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 Картофель отвар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 Картофельное пюр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 Картофель жаре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. Картофель тушеный с луком и гриб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 Котлеты картофельные с соус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 Запеканка капуст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 Котлеты морков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 Запеканка морковная с творогом, ру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 Крокеты картофель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 Морковное пюр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 Морковь в молочном соус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 Морковь тушеная с рисом и чер</w:t>
              <w:softHyphen/>
              <w:t>нослив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 Овощи в молочном соус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 Перец фарширо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 Шницель из капус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 Пудинг и суфле овощ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 Свекла тушеная в смета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 Рагу из овощ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 Тыква отварная с масл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Блюда из круп и макарон</w:t>
            </w:r>
          </w:p>
        </w:tc>
      </w:tr>
      <w:tr>
        <w:trPr>
          <w:trHeight w:val="7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 Котлеты, биточки крупяные со сладким грибным или молочным со</w:t>
              <w:softHyphen/>
              <w:t>ус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 Запеканка крупя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 Запеканка из макаронных изде</w:t>
              <w:softHyphen/>
              <w:t>лий с мяс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. Каши из разных круп вязкие и полувязк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 Каши рассыпчат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 Каши молочные раз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. Каши   диетические   протертые раз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3. Каша пшенная с тыкв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 Крупеник, лапшевник с творог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7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 Макароны отварные с маслом и сыром, макаронные изделия в тома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 Макарон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 Макаронные изделия отвар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 Макароны с ветчиной в тома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 Пудинги крупяные, сухар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учные блюда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. Чебуре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 Беляш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 Бл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3. Ватрушки с творог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. Блинчики с творогом, варень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9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 Блинчики с мясом, яблоками и блинчатый пирог с различными начин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 Оладь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 Вареники с различными начин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 Пельмени промышленного произво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8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 Колбасы, ясные и рыбные изделия, запеченные  в тес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 Пирожки сло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 Кулебяки с капустным фарш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 Кулебяки с прочими фарш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Блюда из яиц и творога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 Вареники ленив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 Запеканка творож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 Омлет паров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6. Омлет натур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7. Омлеты фаршированные и смеша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 Пудинги творож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 Сыр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 Сырники из творога и картофеля, сырники с морков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 Яичница натураль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 Яичница с гарни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дкие блюда, горячие и холодные напитки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пельсины с саха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ноград, фрукты порц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буз, порциями без саха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Арбуз, очищенный с саха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ыня порц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моны порц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Желе из свежих фру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Желе из плодово-ягодного сиропа или моло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фе чер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роженое (порциям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фе по-варшавски (на молок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фе со взбитыми слив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акао, кофе с моло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исели фруктово-ягодные, молоч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исель из концентрата, сиропа, фруктовых соусов, повид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омпот из консервированных фру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мпот из сушеных или свежих фру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рем и самбу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Мус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Морс клюкве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вежие фрукты в сироп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Сливки и сметана взбит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Ч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Чай с лимон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Глинтвей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Лимонный, гранатовый и др. напит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Напиток из плодов шипов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Напиток из варень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 Шоколад холодный с взбитыми слив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Кофе с мороженым (гляс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Яблоки в слой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Яблоки с рис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Яблоки пече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2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арниры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пяные, из макаронных издел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жные и овощ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ареный картоф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ЛОЖЕНИЕ  4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РАЗЕЦ ТИТУЛЬНОГО ЛИСТА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Ярославской области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Ярославский торгово-экономический колледж</w: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УРСОВАЯ РАБОТ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по дисциплине</w:t>
      </w:r>
      <w:r>
        <w:rPr>
          <w:b/>
          <w:sz w:val="24"/>
          <w:szCs w:val="24"/>
          <w:lang w:val="en-US" w:eastAsia="en-US"/>
        </w:rPr>
        <w:t xml:space="preserve">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Тема:</w:t>
      </w:r>
      <w:r>
        <w:rPr>
          <w:b/>
          <w:sz w:val="24"/>
          <w:szCs w:val="24"/>
          <w:lang w:val="en-US" w:eastAsia="en-US"/>
        </w:rPr>
        <w:t xml:space="preserve"> 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ыполнил: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удент(ка) __________________________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Курс _____, спец. ___________, группа ___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Шифр ________________________________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Руководитель 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Оценка __________________________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. Ярославль 20____ г.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ЛОЖЕНИЕ  5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РАЗЕЦ ЗАДА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курсовой работы ПМ.06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аботы структурного подразделения»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Студенту (ке)_________курса, специальности ______________________________________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пециальности)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дания __________________________________________________________________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лежащих разработке вопросов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сследуемого предприятия общественного питания.</w:t>
      </w:r>
    </w:p>
    <w:p>
      <w:pPr>
        <w:pStyle w:val="Style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изводства предприятия общественного питания.</w:t>
      </w:r>
    </w:p>
    <w:p>
      <w:pPr>
        <w:pStyle w:val="Style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 (по исследуемому цеху). 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с проведением технологических расчетов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ственной программы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потребителей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блюд  и напитков, подлежащих изготовлению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блюд по ассортименту в соответствии с коэффициентами потребления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меню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в сырье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рех технико-технологических карт (ТТК)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рех калькуляционных карт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численности персонала производственной бригады исследуемого цеха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ка выхода поваров цеха на работу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орудования, посуды, инвентаря, инструментов, средств малой механизации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исследуемого цеха. Организация труда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ощади исследуемого цеха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 Срок выполнения курсовой работы______________________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, руководитель курсовой работы ______________/_____________________/</w:t>
      </w:r>
    </w:p>
    <w:p>
      <w:pPr>
        <w:pStyle w:val="Style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имя, отчество, фамил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5.8pt;width:91.4pt;height:15.7pt;mso-wrap-style:none;v-text-anchor:middle;mso-position-vertical:top" type="_x0000_t136">
            <v:path textpathok="t"/>
            <v:textpath on="t" fitshape="t" string="ЛИТЕРАТУРА" style="font-family:&quot;Times New Roman&quot;;font-size:14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5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</w:r>
    </w:p>
    <w:p>
      <w:pPr>
        <w:pStyle w:val="Heading5"/>
        <w:rPr/>
      </w:pPr>
      <w:r>
        <w:rPr>
          <w:color w:val="800000"/>
          <w:spacing w:val="0"/>
          <w:sz w:val="24"/>
          <w:szCs w:val="24"/>
          <w:u w:val="none"/>
          <w:lang w:val="en-US"/>
        </w:rPr>
        <w:t>I.</w:t>
      </w:r>
      <w:r>
        <w:rPr>
          <w:color w:val="800000"/>
          <w:spacing w:val="0"/>
          <w:sz w:val="24"/>
          <w:szCs w:val="24"/>
          <w:lang w:val="en-US"/>
        </w:rPr>
        <w:t xml:space="preserve"> </w:t>
      </w:r>
      <w:r>
        <w:rPr>
          <w:color w:val="800000"/>
          <w:spacing w:val="0"/>
          <w:sz w:val="24"/>
          <w:szCs w:val="24"/>
        </w:rPr>
        <w:t>Нормативные документы.</w:t>
      </w:r>
    </w:p>
    <w:p>
      <w:pPr>
        <w:pStyle w:val="Normal"/>
        <w:rPr>
          <w:color w:val="800000"/>
          <w:spacing w:val="0"/>
          <w:sz w:val="8"/>
          <w:szCs w:val="8"/>
        </w:rPr>
      </w:pPr>
      <w:r>
        <w:rPr>
          <w:color w:val="800000"/>
          <w:spacing w:val="0"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З О защите прав потребителей / от 07.02.92 № 2300-1, с дополнениями и изменениями, от 09.01.99, №2 - 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З О качестве и безопасности пищевых продуктов / от 02.01.00 №29 - 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З О санитарно-эпидемиологическом благополучии населения / от 30.03.01,  №52 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З О лизинге / от 29.10.98 № 164 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З Об ограничении курения табака / от 10.07.2001 № 87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ФЗ О государственном регулировании производства и оборота эти</w:t>
        <w:softHyphen/>
        <w:t>лового спирта и алкогольной продукции / от 07.01.99 № 18 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дажи алкогольной продукции. Утв. Постановлением Правительства РФ 19.08.96 № 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авила оказания услуг общественного питания. Утв. Постановле</w:t>
        <w:softHyphen/>
        <w:t>нием Правительства РФ от 15.08.97 № 3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ОСТ Р 50762-95 «Общественное питание. Классификация пред</w:t>
        <w:softHyphen/>
        <w:t>приятий»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ОСТ Р 50764-95 «Услуги общественного питания. Общие требо</w:t>
        <w:softHyphen/>
        <w:t>вания»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Т 28-1-95 «Общественное питание. Требования к производст</w:t>
        <w:softHyphen/>
        <w:t>венному персоналу»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ОСТ Р 50935-96 «Общественное питание. Требования к обслужи</w:t>
        <w:softHyphen/>
        <w:t>вающему персоналу»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ОСТ Р 50647-94 «Общественное питание. Термины и определе</w:t>
        <w:softHyphen/>
        <w:t>ния»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П 2.3.6.1079-01 «Санитарно-эпидемиологические требования  к организациям общественного питания, изготовлению и оборотоспособности в них продовольственного сырья и пищевых продук</w:t>
        <w:softHyphen/>
        <w:t>тов»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П 1.1.1058-01 Организация и проведение производственного кон</w:t>
        <w:softHyphen/>
        <w:t>троля за соблюдением санитарных правил и выполнением санитар</w:t>
        <w:softHyphen/>
        <w:t>но-эпидемиологических (профилактических) мероприятий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ОСТ Р 51740-2001 Технические условия на пищевые продукты. Общие требования к разработке и оформлению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П 2.3.6. 166-01 Санитарно-эпидемиологические требования к организациям торговли и обороту в них продовольственного сырья и пищевых продуктов. – М.: Инфра-М, 2002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рассмотрения и утверждение стандартов предприятий (СТП). – М., 1997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ОСТ Р 51074-97 «Продукты пищевые. Информация для потребителей. Общие требования».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. «Условия и сроки хранения особо скоропортящихся продуктов» СанПиН 42-123-4117-86.</w: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  <w:lang w:val="en-US"/>
        </w:rPr>
        <w:t>II</w:t>
      </w:r>
      <w:r>
        <w:rPr>
          <w:b/>
          <w:color w:val="800000"/>
          <w:sz w:val="24"/>
          <w:szCs w:val="24"/>
        </w:rPr>
        <w:t xml:space="preserve">. </w:t>
      </w:r>
      <w:r>
        <w:rPr>
          <w:b/>
          <w:color w:val="800000"/>
          <w:sz w:val="24"/>
          <w:szCs w:val="24"/>
          <w:u w:val="single"/>
        </w:rPr>
        <w:t>Основ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нова Л.А. Организация производства на предприятиях общественного питания в экзаенационных вопросах и ответах. – М.: Дашков и К°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дченко Л.А. Организация производства на предприятиях общественного питания. – Р.: Феникс, 200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0" w:hanging="0"/>
        <w:rPr/>
      </w:pPr>
      <w:r>
        <w:rPr>
          <w:sz w:val="24"/>
          <w:szCs w:val="24"/>
          <w:u w:val="none"/>
          <w:lang w:val="en-US"/>
        </w:rPr>
        <w:t>III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</w:rPr>
        <w:t xml:space="preserve"> Дополнительная.</w:t>
      </w:r>
    </w:p>
    <w:p>
      <w:pPr>
        <w:pStyle w:val="Normal"/>
        <w:jc w:val="center"/>
        <w:rPr>
          <w:b/>
          <w:b/>
          <w:color w:val="800000"/>
          <w:sz w:val="8"/>
          <w:szCs w:val="8"/>
        </w:rPr>
      </w:pPr>
      <w:r>
        <w:rPr>
          <w:b/>
          <w:color w:val="800000"/>
          <w:sz w:val="8"/>
          <w:szCs w:val="8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Технологические документы.</w:t>
      </w:r>
    </w:p>
    <w:p>
      <w:pPr>
        <w:pStyle w:val="Normal"/>
        <w:rPr>
          <w:b/>
          <w:b/>
          <w:color w:val="800000"/>
          <w:sz w:val="8"/>
          <w:szCs w:val="8"/>
        </w:rPr>
      </w:pPr>
      <w:r>
        <w:rPr>
          <w:b/>
          <w:color w:val="800000"/>
          <w:sz w:val="8"/>
          <w:szCs w:val="8"/>
        </w:rPr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борник рецептур блюд и кулинарных изделий для предприятий общественного питания. – М.: Хлебпродинформ, 1996, 1997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борник рецептур блюд и кулинарных изделий национальных кухонь народов России. – М.: МП «Вика», 1992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борник технологических  нормативов по производству мучных кондитерских и булочных изделий. Сборник рецептур. – М.: Легкая промышленность и бытовое обслуживание, 1999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борник рецептур блюд диетического питания. – Киев: Техника, 1988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бщественного питания. Правила и нормативы. – М.: ПРИОР, 2002.</w:t>
      </w:r>
    </w:p>
    <w:p>
      <w:pPr>
        <w:pStyle w:val="Normal"/>
        <w:jc w:val="center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lang w:val="en-US"/>
        </w:rPr>
        <w:t>IV</w:t>
      </w:r>
      <w:r>
        <w:rPr>
          <w:b/>
          <w:color w:val="800000"/>
          <w:sz w:val="24"/>
          <w:szCs w:val="24"/>
        </w:rPr>
        <w:t>.</w:t>
      </w:r>
      <w:r>
        <w:rPr>
          <w:b/>
          <w:color w:val="800000"/>
          <w:sz w:val="24"/>
          <w:szCs w:val="24"/>
          <w:u w:val="single"/>
        </w:rPr>
        <w:t xml:space="preserve"> Учебные пособия и справочная литература.</w:t>
      </w:r>
    </w:p>
    <w:p>
      <w:pPr>
        <w:pStyle w:val="Normal"/>
        <w:jc w:val="both"/>
        <w:rPr>
          <w:b/>
          <w:b/>
          <w:color w:val="800000"/>
          <w:sz w:val="8"/>
          <w:szCs w:val="8"/>
          <w:u w:val="single"/>
        </w:rPr>
      </w:pPr>
      <w:r>
        <w:rPr>
          <w:b/>
          <w:color w:val="800000"/>
          <w:sz w:val="8"/>
          <w:szCs w:val="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руководителя предприятий общественного питания. – М.: Легкая промышленность и бытовое обслуживание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равочник технолога общественного питания. – М.: Колос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аттестации рабочих мест по условиям труда. Постановление Минестерства труда и социального развития РФ от 14.03.97 №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ивоваров В.И. и др. Организация производства полуфабрикатов в общественном питании. – М.: Высшая школа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Аграновский Е.Д. и др. Организация производства на предприятиях общественного питания. – М.: Экономика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Бутейкис Н.Г. Организация производства предприятий общественного питания. – М.: Высшая школа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ухня: сто готовых проектов. М.: «Веди»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ресторана. Идеи и дизайн. Ресторанный интерьер. – М.: Ресторанные ведомости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Шаповалов Н.Н. и др. Организация работы предприятий общественного питания. – М.: Экономика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Беляев М.И. Индустриальные технологии производства продукции общественного питания. – М.: Экономика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составлению ассортимента, меню, а также рецептур блюд для специализированных молодежных кафе. – М.: КВЦ «Прогресс»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ормы технического оснащения доготовочных предприятий общественного питания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иколаева М.А. Маркетинг товаров и услуг / учебник для ССУЗов. – М.: Деловая литература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Журналы: «Питание и общество, «Ресторанный бизне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Б. Марвин Маркетинг ресторана. – Издательство Жигульского, 200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4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4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844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496" w:hanging="36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color w:val="000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b/>
        <w:color w:val="00008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color w:val="00008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color w:val="00008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color w:val="00008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color w:val="00008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color w:val="00008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95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cs="Times New Roman"/>
        <w:color w:val="8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496" w:hanging="36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color w:val="00008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Palatino Linotype" w:hAnsi="Palatino Linotype" w:cs="Palatino Linotype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vertAlign w:val="baseline"/>
        <w:position w:val="0"/>
        <w:sz w:val="24"/>
        <w:sz w:val="24"/>
        <w:spacing w:val="0"/>
        <w:b/>
        <w:szCs w:val="24"/>
        <w:w w:val="100"/>
        <w:rFonts w:ascii="Times New Roman" w:hAnsi="Times New Roman" w:cs="Times New Roman"/>
        <w:color w:val="00008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b/>
        <w:szCs w:val="24"/>
        <w:w w:val="100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w w:val="1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color w:val="000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b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color w:val="00008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color w:val="00008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color w:val="00008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color w:val="00008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color w:val="00008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2844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556" w:hanging="36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2844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Palatino Linotype" w:hAnsi="Palatino Linotype" w:cs="Palatino Linotype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3384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pacing w:val="1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800080"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color w:val="800000"/>
      <w:sz w:val="28"/>
      <w:u w:val="single"/>
    </w:rPr>
  </w:style>
  <w:style w:type="character" w:styleId="WW8Num1z0">
    <w:name w:val="WW8Num1z0"/>
    <w:qFormat/>
    <w:rPr>
      <w:rFonts w:ascii="Palatino Linotype" w:hAnsi="Palatino Linotype" w:cs="Palatino Linotyp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color w:val="000080"/>
      <w:spacing w:val="0"/>
      <w:w w:val="1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Palatino Linotype" w:hAnsi="Palatino Linotype" w:cs="Palatino Linotyp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0"/>
      <w:w w:val="1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Palatino Linotype" w:hAnsi="Palatino Linotype" w:cs="Palatino Linotyp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Palatino Linotype" w:hAnsi="Palatino Linotype" w:cs="Palatino Linotyp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0"/>
      <w:w w:val="1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8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8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/>
      <w:i w:val="false"/>
      <w:color w:val="000080"/>
      <w:spacing w:val="0"/>
      <w:w w:val="1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Palatino Linotype" w:hAnsi="Palatino Linotype" w:cs="Palatino Linotype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color w:val="000080"/>
      <w:spacing w:val="0"/>
      <w:w w:val="1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Wingdings" w:hAnsi="Wingdings" w:cs="Wingdings"/>
      <w:b/>
      <w:color w:val="000080"/>
      <w:spacing w:val="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Symbol" w:hAnsi="Symbol" w:cs="Symbol"/>
      <w:spacing w:val="0"/>
      <w:w w:val="1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Palatino Linotype" w:hAnsi="Palatino Linotype" w:cs="Palatino Linotype"/>
      <w:color w:val="000000"/>
    </w:rPr>
  </w:style>
  <w:style w:type="character" w:styleId="WW8Num26z1">
    <w:name w:val="WW8Num26z1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Palatino Linotype" w:hAnsi="Palatino Linotype" w:cs="Palatino Linotyp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/>
      <w:color w:val="000080"/>
    </w:rPr>
  </w:style>
  <w:style w:type="character" w:styleId="WW8Num30z0">
    <w:name w:val="WW8Num30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Palatino Linotype" w:hAnsi="Palatino Linotype" w:cs="Palatino Linotyp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Palatino Linotype" w:hAnsi="Palatino Linotype" w:cs="Palatino Linotyp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Palatino Linotype" w:hAnsi="Palatino Linotype" w:cs="Palatino Linotyp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Palatino Linotype" w:hAnsi="Palatino Linotype" w:cs="Palatino Linotyp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cs="Palatino Linotyp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Palatino Linotyp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Palatino Linotype" w:hAnsi="Palatino Linotype" w:cs="Palatino Linotyp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ascii="Palatino Linotype" w:hAnsi="Palatino Linotype" w:cs="Palatino Linotype"/>
      <w:b w:val="false"/>
      <w:i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Symbol" w:hAnsi="Symbol" w:cs="Symbol"/>
      <w:spacing w:val="0"/>
      <w:w w:val="100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rFonts w:ascii="Palatino Linotype" w:hAnsi="Palatino Linotype" w:cs="Palatino Linotyp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lanker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4:00Z</dcterms:created>
  <dc:creator>Raum</dc:creator>
  <dc:description/>
  <cp:keywords/>
  <dc:language>en-US</dc:language>
  <cp:lastModifiedBy>Maximov</cp:lastModifiedBy>
  <cp:lastPrinted>2013-03-04T10:17:00Z</cp:lastPrinted>
  <dcterms:modified xsi:type="dcterms:W3CDTF">2016-04-01T09:41:00Z</dcterms:modified>
  <cp:revision>11</cp:revision>
  <dc:subject/>
  <dc:title>Санкт-Петербургский экономико-технологический колледж питания</dc:title>
</cp:coreProperties>
</file>