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rPr>
          <w:b/>
          <w:b/>
          <w:color w:val="32323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4455</wp:posOffset>
            </wp:positionV>
            <wp:extent cx="1817370" cy="2425065"/>
            <wp:effectExtent l="0" t="0" r="0" b="0"/>
            <wp:wrapTight wrapText="bothSides">
              <wp:wrapPolygon edited="0">
                <wp:start x="-224" y="0"/>
                <wp:lineTo x="-224" y="21377"/>
                <wp:lineTo x="21507" y="21377"/>
                <wp:lineTo x="21507" y="0"/>
                <wp:lineTo x="-2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23232"/>
          <w:sz w:val="28"/>
          <w:szCs w:val="28"/>
        </w:rPr>
        <w:t>Леонов Дмитрий Евгеньевич</w:t>
      </w:r>
    </w:p>
    <w:p>
      <w:pPr>
        <w:pStyle w:val="Style17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подаватель истории и обществознания</w:t>
      </w:r>
    </w:p>
    <w:p>
      <w:pPr>
        <w:pStyle w:val="Style17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</w:t>
      </w:r>
    </w:p>
    <w:p>
      <w:pPr>
        <w:pStyle w:val="Style17"/>
        <w:shd w:fill="FFFFFF" w:val="clear"/>
        <w:spacing w:before="0" w:after="120"/>
        <w:rPr>
          <w:color w:val="323232"/>
          <w:sz w:val="28"/>
          <w:szCs w:val="28"/>
        </w:rPr>
      </w:pPr>
      <w:r>
        <w:rPr>
          <w:sz w:val="28"/>
          <w:szCs w:val="28"/>
        </w:rPr>
        <w:t>Высшая квалификационная категория (П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иказ Департамента образования Ярославской области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т 28.10.2016 №02-14/14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установлении квалификационных категорий педагогическим работникам организаций Ярославской области, осуществляющих образовательную деятельность»</w:t>
        </w:r>
      </w:hyperlink>
      <w:r>
        <w:rPr>
          <w:sz w:val="28"/>
          <w:szCs w:val="28"/>
          <w:shd w:fill="FFFFFF" w:val="clear"/>
        </w:rPr>
        <w:t>)</w:t>
      </w:r>
    </w:p>
    <w:p>
      <w:pPr>
        <w:pStyle w:val="Style17"/>
        <w:shd w:fill="FFFFFF" w:val="clear"/>
        <w:spacing w:before="0" w:after="1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ий государственный университет им. П.Г. Демидова, исторический факультет, историк, преподаватель истории по специальности «История» (2008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ий государственный университет им. П.Г. Демид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униципального и корпоративног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дж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е  к высшему образование по специальности «преподаватель высшей школы» (2011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0" w:after="0"/>
        <w:ind w:left="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ура кафедры отечественной средневековой и новой истории, специальность «отечественная история» (2010 г.)</w:t>
      </w:r>
    </w:p>
    <w:p>
      <w:pPr>
        <w:pStyle w:val="Normal"/>
        <w:shd w:fill="FFFFFF" w:val="clear"/>
        <w:spacing w:lineRule="atLeast" w:line="313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ая сте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ндидат исторических наук (2010 г.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ы повышения квалификации (2018-2020 гг.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20"/>
        <w:gridCol w:w="2311"/>
        <w:gridCol w:w="1587"/>
        <w:gridCol w:w="1885"/>
        <w:gridCol w:w="14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ов повы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и обуч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й развития стартапов в образовании. Практ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интернет-инициатив при поддержке Департамента образования Яросла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- 10.11. 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б/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й развития стартапов в образовании. Практ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нститут развития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8.06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-исследовательской деятельности обучающихся в рамках реализации ФГОС. Видеолекц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366176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нклюзивная практика в профессиональном образовании регион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Ярославской области. ГПОУ ЯО Ярославский колледж управления и профессиональных технолог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29.03.2019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7624078199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2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сновы работы в системе дистанционного обучения «Moodle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Ярославской области. ГПОУ ЯО Ярославский торгово-экономический коллед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 – 29.08.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762401145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6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ктуальные вопросы развития региональной системы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нститут развития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 – 20.12.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73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3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собенности проведения конкурса активистов музеев образовательных организаций в 2019 год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 ЯО «Центр детского и юношеского туризма и экскурс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казание первой помощ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нститут развития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00688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8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ценивания личностных, метапредметных и предметных результатов освоения образовательной дисципли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ЯО Институт развития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б/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6 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казания первой помощи педагогическими работниками в условиях реализации ст. 41. «Охрана здоровья обучающихся ФЗ об образовании РФ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Единый уро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1. 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1. 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е указ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ая интерпретация территорий, пространств, объекто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Российский государственный университет туризма и серви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1460-МН/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2 ч.</w:t>
            </w:r>
          </w:p>
        </w:tc>
      </w:tr>
    </w:tbl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граф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1986 году в городе Ростове Ярославской области, РСФСР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3 году, после успешного окончания Ростовской гимназии им. А.Л. Кекина, поступил в Ярославский государственный университет, где в 2008 г. защитил дипломную работу на тему «Революция 1905-1907 гг. и Русская православная церковь». В 2008-2010 гг. Д.Е. Леонов обучался в очной аспирантуре Ярославского госуниверситета по специальности «Отечественная история»; в 2010 году под руководством доцента Н.С. Велитченко и профессора Ю.Ю. Иерусалимского защитил кандидатскую диссертацию на тему «Русская православная церковь в период революции 1905-1907 гг. (по материалам Верхнего Поволжья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8 по 2011 гг. работал в должности ассистента кафедры теологии Ярославского государственного педагогического университета им. К.Д. Ушинского (курсы «Социальная диакония», «Социальные учения христианских церквей», «История Русской Православной Церкви»). В 2009-2011 гг. преподавал в НОУ «Губернская гимназия имени Свт. Игнатия Брянчанинова» (история, обществознание, мировая художественная культура), Ярославской духовной семинарии («История Русской Церкви»), участвовал в международных, всероссийских, региональных научных конференциях и симпозиумах, публиковал статьи. С 2009 г. – ученый секретарь Ярославского филиала Исследовательского Фонда «Межвузовская ассоциация молодых историков-филологов», член Ярославского историко-церковного общества. В 2011 году Д.Е. Леоновым получена дополнительная квалификация «Преподаватель высшей школы»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ряда научных работ, посвященных истории Русской Православной Церкви, революции 1905-1907 гг., истории Гражданской войны в России, методике преподавания исторических и общественных дисциплин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научно-экспертного совета Института современных гуманитарных исследований (г. Москва, с 2013 г.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лен редакционной коллегии Международного электронного научного журнала «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atis</w:t>
      </w:r>
      <w:r>
        <w:rPr>
          <w:sz w:val="28"/>
          <w:szCs w:val="28"/>
        </w:rPr>
        <w:t>» (с 2013 г.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участник международных, всероссийских, межрегиональных научных конференц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научных интересов: история русского православия, социология религии, история мировой художественной культуры, музыкальная культура второй половины ХХ века, история России начала ХХ века, революционное движение, рабочее движение, профессиональные союзы, трудовое прав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ПОУ ЯО Ярославском торгово-экономическом колледже преподает дисциплины «История», «Обществознание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Выступления на научных конференциях и семинарах</w:t>
      </w:r>
      <w:r>
        <w:rPr/>
        <w:t xml:space="preserve"> (2018-2021 гг.)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культурном пространстве исторического города. Научная конференция. Угличский государственный историко-архитектурный и художественный музей. 22 ноября 2018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юза безбожников в Угличском уезде (1926-1927гг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нференци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tec.edu.yar.ru/novosti_2018/noyabr/vserossiyskaya_s_mezhdunarodnim_uchastiem_nauchnaya_konferentsiya_muzey_v_kulturnom_prostranstve_istoricheskogo_gorod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 и Ростов Великий: две колыбели русской цивилизации. Ярославская духовная семинария Ярославской митрополии Русской православной церкви. 29 ноября 2018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 в отечественной истори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о мероприят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tec.edu.yar.ru/novosti_2018/noyabr/nauchno_prakticheskaya_konferentsiya_kiev_i_rostov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Ростовской земли. XXVIII научная конференция. ГМЗ «Ростовский кремль» 6-8 ноября 2018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уездная организация союза безбожников в 1926-1929 гг.: вопрос о численности, направления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татью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ostmuseum.ru/upload/iblock/36c/36c624307de2442b183e5733687f4e8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чебно-методический семинар «Современные технологии оценивания личностных, метапредметных и предметных результатов освоения образовательной дисциплины», ГАУ ДПО ЯО Институт развития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9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метапредметных результатов обучения на основе методик организации стартапов Фонда развития интернет инициатив (г. Москв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Ростовской земли. XXIX научная конференция (ГМЗ «Ростовский кремль», Минкультуры РФ) 6-8 ноября 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тингента насельников монастырей Ростова и Ростовского уезда в начале ХХ 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видеоконференция «Повышение доступности и открытости музеев образовательных организаций Российской Федераци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9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 работе музея образовательной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преподавателей истории ЯО: «Первые итоги реализации методических рекомендаций по трудным вопросам преподавания истории в СПО». ГАУ ДПО ЯО Институт развития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9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нарный урок как средство реализации "трудных вопросов" истории» (в соавторстве с преподавателем русского языка и литературы Любимовой С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культурном пространстве исторического города. Научная конференция. Угличский государственный историко-архитектурный и художественный музей. 21-22 ноября 2019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тингента насельников монастырей Углича и Угличского уезда в начале ХХ 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культура Ростовской земли – 2020, XXX Всероссийская научная конференц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ноября 2020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гражданство: вехи истор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, общество, церковь в истории России XX-XXI веков, XX Международная научная конференц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«Ивановский государственный университет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рта – 01 апреля 2021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литической переориентации православного духовенства в период Февральской революции в отечественной историограф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пинские чтения по краеведению и туриз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Правительства Санкт-Петербур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рта 2021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ое воспитание молодежи в 1909-1914 гг. (по материалам «Костромских епархиальных ведомостей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еминар преподавателей дисциплин гуманитарного цик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ПО ЯО «Институт развития образования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1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квест как средство развития критического мышления обучающихся – посетителей музе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Международная научная конференция «История сталинизма. Пути к победе. Человек, общество, государство в годы Великой Отечественной войны», Екатеринбург, Государственный архив РФ, Российский государственный архив социально-политической истории, Президентский центр им. Б.Н. Ельц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июня 2021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провинциальном городе в 1941-1942 гг. (по материалам г. Ростова Ярославской области)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в системе среднего профессионального образован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 2011 по 2014 гг. – преподаватель ГОУ СПО ЯО Ростовский педагогический колледж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 2015 по 2018 гг. – преподаватель ГПОУ ЯО Ярославский железнодорожный колледж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С 2018 г. – преподаватель ГПОУ ЯО Ярославский торгово-экономический колледж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и в научных журналах, включенных в перечень ВА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Д.Е. События 9 января 1905 г. в Санкт-Петербурге на страницах «Ярославских епархиальных ведомостей» // Ярославский педагогический вестник. Серия «Гуманитарные науки». 2010. № 3. С. 43-4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Д.Е. Революционное движение осенью 1905 г. на страницах «Ярославских епархиальных ведомостей» // Ярославский педагогический вестник. Серия «Гуманитарные науки». 2010. № 4. С. 296-29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Д.Е. Кружок ревнителей обновления пастырства и паствы в с. Коприно Рыбинского уезда (1905-1917 гг.) // Ярославский педагогический вестник. Серия «Гуманитарные науки». 2013. № 1. С. 276-28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ое духовенство на страницах сатирических журналов периода Первой Российской революции (по материалам Ярославской губернии) // Вестник Костромского государственного университета им. Н.А. Некрасова. 2014. № 4. С. 71-7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аломщик Русской Православной Церкви начала ХХ века: особенности правового статуса // Вестник Тверского государственного университета. Серия «История». 2015. № 1. С. 157-1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ые стат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Политическая культура современного российского общества и ценности православия // Россия в период трансформации в европейской перспективе. Материалы второй международной научно-практической конференции студентов и аспирантов. Ярославль: МУБиНТ, 2008. С. 147-14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Д.Е. Судебная реформа Александра II в Ярославской губернии и формирование института судебных приставов [Текст] / Д. Е. Леонов // Роль творческой личности в развитии культуры провинциального города : пятые Алмазовские чтения: материалы международной научной конференции (14 - 15 ноября 2008 г.). - Ярославль : Ремдер, 2008. - С. 98-1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 духовенство Ярославской епархии в 1905-1907 гг. // Новая политика России: взгляд в будущее : материалы конференции. СПб., 2008. 14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Антимонархические выступления православного духовенства в период революции 1905-1907 гг. // Церковь и общество в России: пути содружества и вызовы эпох. Сборник материалов третьих юбилейных Свято-Филаретовских чтений. М., 2008. С. 172-1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 Д.Е. Карикатура на православное духовенство в российской прессе периода революции 1905-1907 гг. // На ниве Христовой: памяти Святейшего Патриарха Московского и всея Руси Алекс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Материалы Всероссийской научно-богословск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вято-Филаретовские чтения». М., 2009. С. 149-15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Кампания по вскрытию мощей православных святых в годы гражданской войны // 1918 год в судьбах России и мира: развертывание широкомасштабной гражданской войны и международной интервенции. Сборник материалов научной конференции. Архангельск: Солти, 2008. С. 119-1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Московское духовенство в период Первой российской революции  (по воспоминаниям Н.П. Розанова «Второе сословие») // Церковь и русский мир: история, традиции, современность. Материалы Всероссийской научно-богословск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вято-Филаретовские чтения». М., 2010. С. 105-1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Первая российская революция 1905-1907 гг. и общественно-политические настроения ярославского духовенства // Путь в науку. Сборник научных работ аспирантов и студентов исторического факультета. Ярославль, 2009. С. 91-9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Политическая культура личности и религиозные убеждения: революция 1905-1907 гг. в России и православное духовенство // Молодая наука – 2010. Сборник материалов первой региональной научной конференции студентов и аспирантов. Ярославль, 2010. С. 171-17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Православное братство Свт. Димитрия Ростовского в период революции 1905-1907 гг. // Ярославль – центр княжества, губернии, области. Актуальные проблемы государственного и муниципального управления. Материалы международной университетской и научно-практической конференции / Науч. ред. Бородкин А.В. Ярославль, 2010. С. 68-7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онов Д.Е. Православное духовенство Ярославской епархии в 1905 году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Х Юбилейные Кирилло-Мефодиевские чтения». М.-Ярославль, 2009. С. 44-4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Д.Е. Православная Церковь в 1905 году (на материалах Ярославской губернии) // Социальная история российской провинции: материалы Всероссийской научной конференции. Ярославль, 2009. С. 135-14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ов Д.Е. Православная церковь и Государственные думы периода революции 1905-1907 гг. // Вопросы отечественной и зарубежной истории, политологии, теологии, образования. Материалы Международной конференции «Чтения Ушинского». Ярославль, 2010. С. 346-35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ов Д.Е. Профессиональное движение в среде церковнослужителей в период первой русской революции // Актуальные вопросы изучения православной культуры. Материалы Международной научно-практической конференции «Славянская культура: Истоки, традиции, взаимодействие» IX Кирилло-Мефодиевских чтений. М.-Ярославль, 2008. С. 37-4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ов Д.Е. Революция 1905-1907 гг. в России и низший клир Русской православной церкви // Вопросы отечественной и зарубежной истории, политологии, теологии, образования. Материалы Международной конференции «Чтения Ушинского». Ярославль, 2009. С. 291-29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онов Д.Е. Социальное учение Церкви накануне революции 1905-1907 гг. в России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ирилло-Мефодиевские чтения». М., 2010. С. 159-16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ов Д.Е. Ценности православия и революция 1905-1907 гг. в России (на материале Ярославской епархии) // Духовные ценности в науке, культуре, образовании. Сборник материалов научной конференции / Ред. Иерусалимский Ю.Ю. Ярославль, 2009. С. 166-17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 Д.Е. Костромские семинаристы в революционном движении конца 1905 г.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>Кирилло-Мефодиевские чтения». 17 мая 2011 года. М., 2011. С. 144-14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 Д.Е. Русская православная церковь начала ХХ в. в оценках большевиков // Государство, общество, церковь в истории России ХХ века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. Иваново, 2012. С. 449-45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 Д.Е. Православные монастыри и монашествующие в период первой российской революции 1905-1907 гг.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I </w:t>
      </w:r>
      <w:r>
        <w:rPr>
          <w:rFonts w:cs="Times New Roman" w:ascii="Times New Roman" w:hAnsi="Times New Roman"/>
          <w:sz w:val="24"/>
          <w:szCs w:val="24"/>
        </w:rPr>
        <w:t>Кирилло-Мефодиевские чтения».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 М.,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. </w:t>
      </w:r>
      <w:r>
        <w:rPr>
          <w:rFonts w:cs="Times New Roman" w:ascii="Times New Roman" w:hAnsi="Times New Roman"/>
          <w:sz w:val="24"/>
          <w:szCs w:val="24"/>
          <w:lang w:val="en-US"/>
        </w:rPr>
        <w:t>60-65/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 Д.Е. К вопросу о зарождении обновленческого движения в российской провинции: кружок обновления пастырства и паствы в с. Коприно Рыбинского уезда (1905-1917 гг.) // Государство, общество, церковь в истории России ХХ века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. Иваново, 2013. С. 449-45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ников М.В., священник, Леонов Д.Е. Тема милосердия в книге пророка Исайи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Кирилло-Мефодиевские чтения». 14-15 мая 2013 года. М., 2013. С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Д.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авового статуса псаломщика в Православной Российской Церкви в начале ХХ века // Концепт святости в историческом контексте. Материалы II Международной научно-практической конференции, посвященной основателю и первому редактору журнала «Странник» епископу Могилевскому Виталию (Гречулевичу). Смоленск: Маджента, 2014. С. 257-26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 Д.Е. Изгнанники из Церкви: социально-политические противоречия в России начала ХХ века и православное духовенство // Проблема изгнания: русский и американский контексты. Сборник материалов международной научно-практической конференции. Ярославль, 2-3 ноября 2016 г. Ярославль: Изд-во ЯГПУ им. К.Д. Ушинского, 2017. С. 207-21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 Д.Е. Духовенство Российской православной церкви в период свержения монархии (по материалам периодической печати епархий Верхнего Поволжья)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етие Революции 1917 года в России. Научный сборник. Ч.1. / О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. Тучков И. И. Труды исторического факультета МГУ им. М.В. Ломонос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108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е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сторические исследования (60).  М., Изд-во АО «РДП», 2018. </w:t>
      </w:r>
      <w:r>
        <w:rPr>
          <w:rFonts w:cs="Times New Roman" w:ascii="Times New Roman" w:hAnsi="Times New Roman"/>
          <w:sz w:val="24"/>
          <w:szCs w:val="24"/>
        </w:rPr>
        <w:t xml:space="preserve">С. 653-66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 Д.Е. Революция 1905–1907 гг. в России на страницах церковной периодической печати // Исторические документы и актуальные проблемы археографии, источниковедения, российской и всеобщей истории нового и новейшего времени. Сборник материалов Шестой международной конференции молодых ученых и специалистов «Clio-2016» / [гл. ред. А. К. Сорокин, отв. ред. С. А. Котов]. – М. : Политическая энциклопедия, 2016. С. 327-33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Д.Е. Ростовский совет Союза безбожников: организация и деятельность // История и культура Ростовской земли. 2017. Ростов: Государственный музей-заповедник «Ростовский кремль», 2018. С. 282-2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 Д.Е. Оценка причин, характера и последствий экономических реформ начала 1990-х гг. («шоковая терапия», методы приватизации). Причины и последствия побед Б.Н. Ельцина в политических схватках 1990-х годов // Преподавание истории в СПО: трудные вопросы. Сборник практических работ / Сост. И.В. Задорожная, Н.В. Страхова. – Ярославль: ГАУ ДПО ЯО ИРО, 2018. С. 85-8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 Д.Е. Применение технологий игрового обучения в преподавании обществознания // Сайт методических материалов «Продленка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prodlenka.org/metodicheskie-razrabotki/369778-primenenie-tehnologii-igrovogo-obuchenija-v-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онов Д.Е. Ростовская уездная организация Союза безбожников в 1926-1929 гг.: вопрос о численности, направления деятельности // История и культура Ростовской земли. 2018 / Ред. Мельник А.Г., Сазонов С.В. Ростов: ГМЗ «Ростовский кремль», 2019. С. 312-320. 0.5 а.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онов Д.Е. Социально-демографические характеристики насельников монастырей г. Ростова и Ростовского уезда в начале ХХ в. // История и культура Ростовской земли. Материалы XXIX научной конференции (2019 г.). Ростов, 2020. С. 243-259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Е. Леонов. </w:t>
      </w: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 воспитание молодежи в 1909-1914 гг. (по материалам «Костромских епархиальных ведомостей») </w:t>
      </w:r>
      <w:r>
        <w:rPr>
          <w:rFonts w:cs="Times New Roman" w:ascii="Times New Roman" w:hAnsi="Times New Roman"/>
          <w:bCs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: Материалы Всероссийской с международным участием научной конференции «Колпинские чтения». 25 марта 2021 г. СПб.:ЛОИРО, 2021. С. 418-4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Е. Леонов. Почетное гражданство как сословие Российской империи в отечественной историографии [Электронный ресурс]: Studia Humanitatis.Международный электронный научный журна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0. № 4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t-hum.ru/content/leonov-de-pochetnoe-grazhdanstvo-kak-soslovie-rossiyskoy-imperii-v-otechestvenno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ikko.ru/uploads/files/2016-10-28_02-14_14.pdf" TargetMode="External"/><Relationship Id="rId4" Type="http://schemas.openxmlformats.org/officeDocument/2006/relationships/hyperlink" Target="https://yatec.edu.yar.ru/novosti_2018/noyabr/vserossiyskaya_s_mezhdunarodnim_uchastiem_nauchnaya_konferentsiya_muzey_v_kulturnom_prostranstve_istoricheskogo_goroda.html" TargetMode="External"/><Relationship Id="rId5" Type="http://schemas.openxmlformats.org/officeDocument/2006/relationships/hyperlink" Target="https://yatec.edu.yar.ru/novosti_2018/noyabr/nauchno_prakticheskaya_konferentsiya_kiev_i_rostov.html" TargetMode="External"/><Relationship Id="rId6" Type="http://schemas.openxmlformats.org/officeDocument/2006/relationships/hyperlink" Target="https://www.rostmuseum.ru/upload/iblock/36c/36c624307de2442b183e5733687f4e8d.pdf" TargetMode="External"/><Relationship Id="rId7" Type="http://schemas.openxmlformats.org/officeDocument/2006/relationships/hyperlink" Target="https://www.prodlenka.org/metodicheskie-razrabotki/369778-primenenie-tehnologii-igrovogo-obuchenija-v-p" TargetMode="External"/><Relationship Id="rId8" Type="http://schemas.openxmlformats.org/officeDocument/2006/relationships/hyperlink" Target="http://st-hum.ru/content/leonov-de-pochetnoe-grazhdanstvo-kak-soslovie-rossiyskoy-imperii-v-otechestvenno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2:00Z</dcterms:created>
  <dc:creator>Your User Name</dc:creator>
  <dc:description/>
  <cp:keywords/>
  <dc:language>en-US</dc:language>
  <cp:lastModifiedBy>Исторический</cp:lastModifiedBy>
  <cp:lastPrinted>2010-10-17T23:38:00Z</cp:lastPrinted>
  <dcterms:modified xsi:type="dcterms:W3CDTF">2021-09-08T06:21:00Z</dcterms:modified>
  <cp:revision>7</cp:revision>
  <dc:subject/>
  <dc:title/>
</cp:coreProperties>
</file>