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20"/>
        <w:rPr>
          <w:b/>
          <w:b/>
          <w:color w:val="32323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4455</wp:posOffset>
            </wp:positionV>
            <wp:extent cx="1817370" cy="2425065"/>
            <wp:effectExtent l="0" t="0" r="0" b="0"/>
            <wp:wrapTight wrapText="bothSides">
              <wp:wrapPolygon edited="0">
                <wp:start x="-224" y="0"/>
                <wp:lineTo x="-224" y="21377"/>
                <wp:lineTo x="21507" y="21377"/>
                <wp:lineTo x="21507" y="0"/>
                <wp:lineTo x="-2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23232"/>
          <w:sz w:val="28"/>
          <w:szCs w:val="28"/>
        </w:rPr>
        <w:t>Леонов Дмитрий Евгеньевич</w:t>
      </w:r>
    </w:p>
    <w:p>
      <w:pPr>
        <w:pStyle w:val="Style17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подаватель истории и обществознания</w:t>
      </w:r>
    </w:p>
    <w:p>
      <w:pPr>
        <w:pStyle w:val="Style17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</w:t>
      </w:r>
    </w:p>
    <w:p>
      <w:pPr>
        <w:pStyle w:val="Style17"/>
        <w:shd w:fill="FFFFFF" w:val="clear"/>
        <w:spacing w:before="0" w:after="120"/>
        <w:rPr>
          <w:color w:val="323232"/>
          <w:sz w:val="28"/>
          <w:szCs w:val="28"/>
        </w:rPr>
      </w:pPr>
      <w:r>
        <w:rPr>
          <w:sz w:val="28"/>
          <w:szCs w:val="28"/>
        </w:rPr>
        <w:t>Высшая квалификационная категория (П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иказ Департамента образования Ярославской области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т 28.10.2016 №02-14/14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б установлении квалификационных категорий педагогическим работникам организаций Ярославской области, осуществляющих образовательную деятельность»</w:t>
        </w:r>
      </w:hyperlink>
      <w:r>
        <w:rPr>
          <w:sz w:val="28"/>
          <w:szCs w:val="28"/>
          <w:shd w:fill="FFFFFF" w:val="clear"/>
        </w:rPr>
        <w:t>)</w:t>
      </w:r>
    </w:p>
    <w:p>
      <w:pPr>
        <w:pStyle w:val="Style17"/>
        <w:shd w:fill="FFFFFF" w:val="clear"/>
        <w:spacing w:before="0" w:after="1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0" w:after="0"/>
        <w:ind w:left="0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ий государственный университет им. П.Г. Демидова, исторический факультет, историк, преподаватель истории по специальности «История» (2008 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0" w:after="0"/>
        <w:ind w:left="0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ий государственный университет им. П.Г. Демид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униципального и корпоративног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еджм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е  к высшему образование по специальности «преподаватель высшей школы» (2011 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0" w:after="0"/>
        <w:ind w:left="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ура кафедры отечественной средневековой и новой истории, специальность «отечественная история» (2010 г.)</w:t>
      </w:r>
    </w:p>
    <w:p>
      <w:pPr>
        <w:pStyle w:val="Normal"/>
        <w:shd w:fill="FFFFFF" w:val="clear"/>
        <w:spacing w:lineRule="atLeast" w:line="313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ая сте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ндидат исторических наук (2010 г.)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ы повышения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последние 3 года):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историко-культурного стандарта в учебной и внеучебной деятельности, учебно-методический семинар (ГАУ ДПО ЯО «Институт развития образования, 18 апреля 2018 г., 6 часов)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рославский край в 1917-1918 гг. (ГОУ дополнительного образования Ярославской области «Центр детского и юношеского туризма и экскурсий», 16 февраля 2017 г., 4 часа)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ые проблемы обучения обществознанию и возможности их решения на основе УМК ИЦ «ВЕНТАНА-ГРАФ», вебинар (издательство ООО «Дрофа», 11 марта 2016 г., 2 часа)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нд оценочных средств как требование ФГОС СПО для оценки профессиональных достижений обучающихся (ГАУ ДПО ЯО «Институт развития образования, 12 – 14 сентября 2016 г., 24 часа)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ГОС ООО: современный урок как средство достижения планируемых результатов. История и обществознание» (ГАУ ДПО ЯО «Институт развития образования, 02 февраля – 25 марта 2016 г., 72 часа)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ГОС СОО: преподавание истории в СПО (ГАУ ДПО ЯО «Институт развития образования, 07 ноября – 11 ноября 2016 г., 32 часа)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граф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 1986 году в городе Ростове Ярославской области, РСФСР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03 году, после успешного окончания Ростовской гимназии им. А.Л. Кекина, поступил в Ярославский государственный университет, где в 2008 г. защитил дипломную работу на тему «Революция 1905-1907 гг. и Русская православная церковь». В 2008-2010 гг. Д.Е. Леонов обучался в очной аспирантуре Ярославского госуниверситета по специальности «Отечественная история»; в 2010 году под руководством доцента Н.С. Велитченко и профессора Ю.Ю. Иерусалимского защитил кандидатскую диссертацию на тему «Русская православная церковь в период революции 1905-1907 гг. (по материалам Верхнего Поволжья)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008 по 2011 гг. работал в должности ассистента кафедры теологии Ярославского государственного педагогического университета им. К.Д. Ушинского (курсы «Социальная диакония», «Социальные учения христианских церквей», «История Русской Православной Церкви»). В 2009-2011 гг. преподавал в НОУ «Губернская гимназия имени Свт. Игнатия Брянчанинова» (история, обществознание, мировая художественная культура), Ярославской духовной семинарии («История Русской Церкви»), участвовал в международных, всероссийских, региональных научных конференциях и симпозиумах, публиковал статьи. С 2009 г. – ученый секретарь Ярославского филиала Исследовательского Фонда «Межвузовская ассоциация молодых историков-филологов», член Ярославского историко-церковного общества. В 2011 году Д.Е. Леоновым получена дополнительная квалификация «Преподаватель высшей школы». 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 ряда научных работ, посвященных истории Русской Православной Церкви, революции 1905-1907 гг., истории Гражданской войны в России, методике преподавания исторических и общественных дисциплин. 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 научно-экспертного совета Института современных гуманитарных исследований (г. Москва, с 2013 г.)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Член редакционной коллегии Международного электронного научного журнала «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itatis</w:t>
      </w:r>
      <w:r>
        <w:rPr>
          <w:sz w:val="28"/>
          <w:szCs w:val="28"/>
        </w:rPr>
        <w:t>» (с 2013 г.)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участник международных, всероссийских, межрегиональных научных конференций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ера научных интересов: история русского православия, социология религии, история мировой художественной культуры, музыкальная культура второй половины ХХ века, история России начала ХХ века, революционное движение, рабочее движение, профессиональные союзы, трудовое право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в системе среднего профессионального образован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011 по 2014 гг. – преподаватель ГОУ СПО ЯО Ростовский педагогический колледж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015 по 2018 гг. – преподаватель ГПОУ ЯО Ярославский железнодорожный колледж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8 г. – преподаватель ГПОУ ЯО Ярославский торгово-экономический колледж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е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и в научных журналах, включенных в перечень ВАК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ов Д.Е. События 9 января 1905 г. в Санкт-Петербурге на страницах «Ярославских епархиальных ведомостей» // Ярославский педагогический вестник. Серия «Гуманитарные науки». 2010. № 3. С. 43-4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Д.Е. Революционное движение осенью 1905 г. на страницах «Ярославских епархиальных ведомостей» // Ярославский педагогический вестник. Серия «Гуманитарные науки». 2010. № 4. С. 296-29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ов Д.Е. Кружок ревнителей обновления пастырства и паствы в с. Коприно Рыбинского уезда (1905-1917 гг.) // Ярославский педагогический вестник. Серия «Гуманитарные науки». 2013. № 1. С. 276-28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ое духовенство на страницах сатирических журналов периода Первой Российской революции (по материалам Ярославской губернии) // Вестник Костромского государственного университета им. Н.А. Некрасова. 2014. № 4. С. 71-7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аломщик Русской Православной Церкви начала ХХ века: особенности правового статуса // Вестник Тверского государственного университета. Серия «История». 2015. № 1. С. 157-1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ые стат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онов Д.Е. Политическая культура современного российского общества и ценности православия // Россия в период трансформации в европейской перспективе. Материалы второй международной научно-практической конференции студентов и аспирантов. Ярославль: МУБиНТ, 2008. С. 147-14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Д.Е. Судебная реформа Александра II в Ярославской губернии и формирование института судебных приставов [Текст] / Д. Е. Леонов // Роль творческой личности в развитии культуры провинциального города : пятые Алмазовские чтения: материалы международной научной конференции (14 - 15 ноября 2008 г.). - Ярославль : Ремдер, 2008. - С. 98-1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славное духовенство Ярославской епархии в 1905-1907 гг. // </w:t>
      </w:r>
      <w:r>
        <w:rPr>
          <w:rFonts w:cs="Times New Roman" w:ascii="Times New Roman" w:hAnsi="Times New Roman"/>
          <w:sz w:val="28"/>
          <w:szCs w:val="28"/>
        </w:rPr>
        <w:t>Н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з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б</w:t>
      </w:r>
      <w:r>
        <w:rPr>
          <w:rFonts w:cs="Times New Roman" w:ascii="Times New Roman" w:hAnsi="Times New Roman"/>
          <w:sz w:val="28"/>
          <w:szCs w:val="28"/>
        </w:rPr>
        <w:t xml:space="preserve">., 2008. 14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онов Д.Е. Антимонархические выступления православного духовенства в период революции 1905-1907 гг. // Церковь и общество в России: пути содружества и вызовы эпох. Сборник материалов третьих юбилейных Свято-Филаретовских чтений. М., 2008. С. 172-17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ов Д.Е. Карикатура на православное духовенство в российской прессе периода революции 1905-1907 гг. // На ниве Христовой: памяти Святейшего Патриарха Московского и всея Руси Алекс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Материалы Всероссийской научно-богословской конференции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вято-Филаретовские чтения». М., 2009. С. 149-15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онов Д.Е. Кампания по вскрытию мощей православных святых в годы гражданской войны // 1918 год в судьбах России и мира: развертывание широкомасштабной гражданской войны и международной интервенции. Сборник материалов научной конференции. Архангельск: Солти, 2008. С. 119-12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онов Д.Е. Московское духовенство в период Первой российской революции  (по воспоминаниям Н.П. Розанова «Второе сословие») // Церковь и русский мир: история, традиции, современность. Материалы Всероссийской научно-богословской конференции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вято-Филаретовские чтения». М., 2010. С. 105-10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онов Д.Е. Первая российская революция 1905-1907 гг. и общественно-политические настроения ярославского духовенства // Путь в науку. Сборник научных работ аспирантов и студентов исторического факультета. Ярославль, 2009. С. 91-9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онов Д.Е. Политическая культура личности и религиозные убеждения: революция 1905-1907 гг. в России и православное духовенство // Молодая наука – 2010. Сборник материалов первой региональной научной конференции студентов и аспирантов. Ярославль, 2010. С. 171-17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онов Д.Е. Православное братство Свт. Димитрия Ростовского в период революции 1905-1907 гг. // Ярославль – центр княжества, губернии, области. Актуальные проблемы государственного и муниципального управления. Материалы международной университетской и научно-практической конференции / Науч. ред. Бородкин А.В. Ярославль, 2010. С. 68-7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онов Д.Е. Православное духовенство Ярославской епархии в 1905 году // Актуальные вопросы изучения духовной культуры. Материалы Международной научно-практической конференции «Славянская культура: истоки, традиции, взаимодействие. Х Юбилейные Кирилло-Мефодиевские чтения». М.-Ярославль, 2009. С. 44-4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ов Д.Е. Православная Церковь в 1905 году (на материалах Ярославской губернии) // Социальная история российской провинции: материалы Всероссийской научной конференции. Ярославль, 2009. С. 135-14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ов Д.Е. Православная церковь и Государственные думы периода революции 1905-1907 гг. // Вопросы отечественной и зарубежной истории, политологии, теологии, образования. Материалы Международной конференции «Чтения Ушинского». Ярославль, 2010. С. 346-35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ов Д.Е. Профессиональное движение в среде церковнослужителей в период первой русской революции // Актуальные вопросы изучения православной культуры. Материалы Международной научно-практической конференции «Славянская культура: Истоки, традиции, взаимодействие» IX Кирилло-Мефодиевских чтений. М.-Ярославль, 2008. С. 37-4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ов Д.Е. Революция 1905-1907 гг. в России и низший клир Русской православной церкви // Вопросы отечественной и зарубежной истории, политологии, теологии, образования. Материалы Международной конференции «Чтения Ушинского». Ярославль, 2009. С. 291-29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онов Д.Е. Социальное учение Церкви накануне революции 1905-1907 гг. в России // Актуальные вопросы изучения духовной культуры. Материалы Международной научно-практической конференции «Славянская культура: истоки, традиции, взаимодействие.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ирилло-Мефодиевские чтения». М., 2010. С. 159-16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ов Д.Е. Ценности православия и революция 1905-1907 гг. в России (на материале Ярославской епархии) // Духовные ценности в науке, культуре, образовании. Сборник материалов научной конференции / Ред. Иерусалимский Ю.Ю. Ярославль, 2009. С. 166-17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ов Д.Е. Костромские семинаристы в революционном движении конца 1905 г. // Актуальные вопросы изучения духовной культуры. Материалы Международной научно-практической конференции «Славянская культура: истоки, традиции, взаимодействи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I </w:t>
      </w:r>
      <w:r>
        <w:rPr>
          <w:rFonts w:cs="Times New Roman" w:ascii="Times New Roman" w:hAnsi="Times New Roman"/>
          <w:sz w:val="28"/>
          <w:szCs w:val="28"/>
        </w:rPr>
        <w:t>Кирилло-Мефодиевские чтения». 17 мая 2011 года. М., 2011. С. 144-14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ов Д.Е. Русская православная церковь начала ХХ в. в оценках большевиков // Государство, общество, церковь в истории России ХХ века.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 </w:t>
      </w:r>
      <w:r>
        <w:rPr>
          <w:rFonts w:cs="Times New Roman" w:ascii="Times New Roman" w:hAnsi="Times New Roman"/>
          <w:sz w:val="28"/>
          <w:szCs w:val="28"/>
        </w:rPr>
        <w:t>Международной научной конференции. Иваново, 2012. С. 449-45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ов Д.Е. Православные монастыри и монашествующие в период первой российской революции 1905-1907 гг. // Актуальные вопросы изучения духовной культуры. Материалы Международной научно-практической конференции «Славянская культура: истоки, традиции, взаимодействи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II </w:t>
      </w:r>
      <w:r>
        <w:rPr>
          <w:rFonts w:cs="Times New Roman" w:ascii="Times New Roman" w:hAnsi="Times New Roman"/>
          <w:sz w:val="28"/>
          <w:szCs w:val="28"/>
        </w:rPr>
        <w:t>Кирилло-Мефодиевские чтения».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ая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. М.,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. </w:t>
      </w:r>
      <w:r>
        <w:rPr>
          <w:rFonts w:cs="Times New Roman" w:ascii="Times New Roman" w:hAnsi="Times New Roman"/>
          <w:sz w:val="28"/>
          <w:szCs w:val="28"/>
          <w:lang w:val="en-US"/>
        </w:rPr>
        <w:t>60-65/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ов Д.Е. К вопросу о зарождении обновленческого движения в российской провинции: кружок обновления пастырства и паствы в с. Коприно Рыбинского уезда (1905-1917 гг.) // Государство, общество, церковь в истории России ХХ века.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I </w:t>
      </w:r>
      <w:r>
        <w:rPr>
          <w:rFonts w:cs="Times New Roman" w:ascii="Times New Roman" w:hAnsi="Times New Roman"/>
          <w:sz w:val="28"/>
          <w:szCs w:val="28"/>
        </w:rPr>
        <w:t>Международной научной конференции. Иваново, 2013. С. 449-45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ников М.В., священник, Леонов Д.Е. Тема милосердия в книге пророка Исайи // Актуальные вопросы изучения духовной культуры. Материалы Международной научно-практической конференции «Славянская культура: истоки, традиции, взаимодействие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Кирилло-Мефодиевские чтения». 14-15 мая 2013 года. М., 2013. С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Д.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авового статуса псаломщика в Православной Российской Церкви в начале ХХ века // Концепт святости в историческом контексте. Материалы II Международной научно-практической конференции, посвященной основателю и первому редактору журнала «Странник» епископу Могилевскому Виталию (Гречулевичу). Смоленск: Маджента, 2014. С. 257-26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ов Д.Е. Духовенство Российской православной церкви в период свержения монархии (по материалам периодической печати епархий Верхнего Поволжья) /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етие Революции 1917 года в России. Научный сборник. Ч.1. / От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д. Тучков И. И. Труды исторического факультета МГУ им. М.В. Ломонос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108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е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сторические исследования (60).  М., Изд-во АО «РДП», 2018. </w:t>
      </w:r>
      <w:r>
        <w:rPr>
          <w:rFonts w:cs="Times New Roman" w:ascii="Times New Roman" w:hAnsi="Times New Roman"/>
          <w:sz w:val="28"/>
          <w:szCs w:val="28"/>
        </w:rPr>
        <w:t xml:space="preserve">С. 653-66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ов Д.Е. Революция 1905–1907 гг. в России на страницах церковной периодической печати // Исторические документы и актуальные проблемы археографии, источниковедения, российской и всеобщей истории нового и новейшего времени. Сборник материалов Шестой международной конференции молодых ученых и специалистов «Clio-2016» / [гл. ред. А. К. Сорокин, отв. ред. С. А. Котов]. – М. : Политическая энциклопедия, 2016. С. 327-33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Д.Е. Ростовский совет Союза безбожников: организация и деятельность // История и культура Ростовской земли. 2017. Ростов: Государственный музей-заповедник «Ростовский кремль», 2018. С. 282-2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ikko.ru/uploads/files/2016-10-28_02-14_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32:00Z</dcterms:created>
  <dc:creator>Your User Name</dc:creator>
  <dc:description/>
  <cp:keywords/>
  <dc:language>en-US</dc:language>
  <cp:lastModifiedBy>Пользователь</cp:lastModifiedBy>
  <cp:lastPrinted>2010-10-17T23:38:00Z</cp:lastPrinted>
  <dcterms:modified xsi:type="dcterms:W3CDTF">2018-11-29T20:32:00Z</dcterms:modified>
  <cp:revision>2</cp:revision>
  <dc:subject/>
  <dc:title/>
</cp:coreProperties>
</file>