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35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рабочей  ПРОГРАММЫ УЧЕБ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езультаты освоения рабочей программы учебной практ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 содержание рабочей программы УЧЕБ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рабочей программы учебной практ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рабочей программы  учебной практи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ar-S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931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1. паспорт рабочей 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428" w:right="-185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является частью программы подготовки специалистов среднего звена ГПОУ ЯО Ярославский торгово-экономический колледж по специальности 43.02.01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служивания в общественном питании» </w:t>
      </w:r>
      <w:r>
        <w:rPr>
          <w:rFonts w:cs="Times New Roman" w:ascii="Times New Roman" w:hAnsi="Times New Roman"/>
          <w:sz w:val="28"/>
          <w:szCs w:val="28"/>
        </w:rPr>
        <w:t>базового уровня подготовки, разработанной в соответствии с ФГОС СПО третьего поколения в части освоения основных видов профессиональной деятельности (ВПД)</w:t>
      </w:r>
      <w:r>
        <w:rPr>
          <w:rFonts w:cs="Times New Roman" w:ascii="Times New Roman" w:hAnsi="Times New Roman"/>
          <w:sz w:val="28"/>
          <w:szCs w:val="28"/>
          <w:lang w:eastAsia="ru-RU"/>
        </w:rPr>
        <w:t>,  в том числе профессиональными (ПК) и общими (ОК) компетенц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1"/>
      <w:bookmarkEnd w:id="0"/>
      <w:r>
        <w:rPr>
          <w:rFonts w:cs="Times New Roman" w:ascii="Times New Roman" w:hAnsi="Times New Roman"/>
          <w:sz w:val="28"/>
          <w:szCs w:val="28"/>
        </w:rPr>
        <w:t>ПК 1.1. 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К 1.2. Организовывать выполнение заказов потреб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2"/>
      <w:bookmarkStart w:id="4" w:name="sub_5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К 1.3. Контролировать качество выполнения зак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13"/>
      <w:bookmarkStart w:id="6" w:name="sub_5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К 1.4. Участвовать в оценке эффективности деятельности организации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14"/>
      <w:bookmarkStart w:id="8" w:name="sub_5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01"/>
      <w:bookmarkStart w:id="10" w:name="sub_5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2"/>
      <w:bookmarkStart w:id="12" w:name="sub_5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03"/>
      <w:bookmarkStart w:id="14" w:name="sub_5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bookmarkStart w:id="15" w:name="sub_50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6" w:name="sub_506"/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07"/>
      <w:bookmarkEnd w:id="16"/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работу членов команды (подчиненных), результат выполнения заданий.</w:t>
      </w:r>
      <w:bookmarkStart w:id="18" w:name="sub_510"/>
      <w:bookmarkEnd w:id="1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</w:r>
      <w:bookmarkEnd w:id="1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 – требования к результатам освоения практ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ы учебной практики – формирование у обучающихся общих и профессиональных компетенций, необходимых для выполнения работ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бслуживания в общественном пит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обучение трудовым приемам, операциям, приобретение практического опыта работы для освоения соответствующей специальности.</w:t>
      </w:r>
    </w:p>
    <w:p>
      <w:pPr>
        <w:pStyle w:val="33"/>
        <w:shd w:fill="auto" w:val="clear"/>
        <w:spacing w:lineRule="auto" w:line="360" w:before="0" w:after="0"/>
        <w:ind w:right="10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</w:t>
      </w:r>
      <w:r>
        <w:rPr>
          <w:sz w:val="28"/>
          <w:szCs w:val="28"/>
          <w:lang w:val="ru-RU"/>
        </w:rPr>
        <w:t>прохождения учебной практики</w:t>
      </w:r>
      <w:r>
        <w:rPr>
          <w:sz w:val="28"/>
          <w:szCs w:val="28"/>
        </w:rPr>
        <w:t xml:space="preserve">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планирования работы производства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 подготовки к работе необходимых для выполнения заказов ресурсов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я, готовой продукции, посуды, приборов, оборудования, а также эффективного их использования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иготовлении ограниченного ассортимента продукции общественного питания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обходимых для выполнения заказов технологических расчетов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ставлении и заключении договоров на поставку товаров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иемки продукции по количеству и качеству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осуществления технологического процесса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ые и технологические документы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ограниченный ассортимент продукции общественного питания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технологические расчеты, необходимые для выполнения заказа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заключать договора на поставку товаров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емку продукции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ерсоналом технологического процесса производства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, тип и класс организации общественного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организаций общественного питания, их структуру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заключения договоров, приемки продукции по количеству и качеству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еративного планирования работы организации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нормирование труда персонала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спользования рабочего времени, основные виды норм затрат труда и методы нормирования труда, графики выхода на работу.</w:t>
      </w:r>
    </w:p>
    <w:p>
      <w:pPr>
        <w:pStyle w:val="41"/>
        <w:shd w:fill="auto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 Количество часов на освоение программы учебной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4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а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учебной практики ПМ 01 4 недели ,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.4. Место и время прове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м прохождения учебной практики являются организации и учреждения различных форм собственности и правового статуса, осуществляющие коммерческ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емя прохождения учебной практики определяется графиком учебного процесса и расписанием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рабочего дня обучающихся при прохождении учебной практики – 6 часов и не более 36 академических часов в нед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учающихся, проходящих учебную практику на базах практической подготовки, распространяются правила охраны труда и правила внутреннего трудового распорядка,  действующие на баз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5. Отчетная документац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иод прохождения учебной практики обучающиеся ведут дневник - отчет по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зультаты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учебной практики профессионального модуля является овладение обучающимися видами профессиональной деятельности (ВПД), в том числе профессиональными (ПК) и общими (ОК) компетенциям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возможности организации по производству продукции общественного питания в соответствии с заказами потребителе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выполнение заказов потребителе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заказа.</w:t>
            </w:r>
          </w:p>
        </w:tc>
      </w:tr>
      <w:tr>
        <w:trPr>
          <w:trHeight w:val="58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ценке эффективности деятельности организации общественного питан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работу членов команды (подчиненных), результат выполнения заданий.</w:t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СОДЕРЖАНИЕ УЧЕБНОЙ ПРАКТИКИ ПРОФЕССИОНАЛЬНОГО МОДУЛЯ ПМ.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Тематический план учебной практики ПМ.01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559"/>
        <w:gridCol w:w="779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я профессиональных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 - во часов по П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тем учеб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темам</w:t>
            </w:r>
          </w:p>
        </w:tc>
      </w:tr>
      <w:tr>
        <w:trPr>
          <w:trHeight w:val="7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-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01 Приготовл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ортимент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ц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 ч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водное занят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.О.П. и правилами внутреннего распорядка. Охрана труда и пожарная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кладского и тарн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2 часов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тивное планирование работы производства. Нормативная и техническая докум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2 часов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рганизация работы производственных це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ы овощного цех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обработки овощ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рыбного цеха. Организация процесса обработки рыбы и приготовление полуфабрик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7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ясного цеха. Организация процесса обработки мясо птицы и приготовления полуфабрик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горячего ц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а приготовление суп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2 часов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а приготовления  со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блюд из овощей, круп и макаронны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2 часов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иготовления блюд из рыбы и рыбной котлетной м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2 часов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а приготовления блюд из мяса, птицы, субпродуктов и блюд из рубленого мяса и п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2часов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а приготовления блюд из творога и я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а приготовления горячих и холодных напи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рганизация рабочего места повара холодного ц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сладких холодных блю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холодных блюд и закус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печного цеха. Организация процесса приготовления мучных кулинарны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нормирование труда в предприятиях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12 часов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6 часов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4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учебной практики профессионального модуля ПМ.01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951"/>
        <w:gridCol w:w="9081"/>
        <w:gridCol w:w="851"/>
        <w:gridCol w:w="8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одержание раб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водное занят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.О.П. и правилам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нутреннег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орядк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храна труда 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жарна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с предприятием. Охрана труда на предприятии. Определение организационно-правовой формы предприятия. Определение типа предприятия и видов услуг. Характеристика организационно-хозяйственной деятельности организации общественного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рганизация складского и тарного хозяйств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схемы поставки сырья на предприятии. Изучение перечня поставщиков сырья и материально-технического оборудования.</w:t>
            </w:r>
            <w:r>
              <w:rPr>
                <w:rFonts w:cs="Times New Roman" w:ascii="Times New Roman" w:hAnsi="Times New Roman"/>
              </w:rPr>
              <w:t xml:space="preserve"> Организация получения сырья со склада на производство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иемки продукции по качеству и количеств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ов соблюдения условий и сроков хранения продовольственных това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перативное планирование работы производства. Нормативная и техническая документ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накомление с ассортиментом продукции общественного питания. Рассмотрение  нормативной и технологической документации (ГОСТ, ТТК, ТК и т.д.) связанной с качеством ассортимента товаров и технологией приготовления блюд и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</w:tc>
      </w:tr>
      <w:tr>
        <w:trPr>
          <w:trHeight w:val="9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ч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орядком  разработки плана – меню. Виды меню применяемые на предприяти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акторы, учитываемые при разработке планов-меню. Ознакомление с  порядком  записи блюд в меню организаций общественного питания разных тип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</w:tc>
      </w:tr>
      <w:tr>
        <w:trPr>
          <w:trHeight w:val="385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рганизация работы производственных цехов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я работы овощного цех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обработки ово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д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анитарно гигиеническими требованиям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ащением овощного цеха и техникой безопасност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вощного цеха  и проведение процесса обработки овощей и грибов. Организация процесса нарезки овощей: кубиками, ломтиками, соломкой, брусочком, дольками. Организация процесса использование отходов. Оценивание качества приготовленных полуфабрик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рыбного цеха. Организация процесса обработки рыбы и приготовление полуфабри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рганизацией работы рыбного цеха, технологическим оборудованием, инвентарем. Организация контроля за соблюдением технологического процесса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рыбной котлетной массы и полуфабрикатов из нее: котлет, биточков, зраз, рулетов, тефтелей и фрикаделек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использование рыбных отходов при приготовлении бульонов: голов, чешуи, плавник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качества полуфабрикатов из рыбы и рыбной котлетной массы. Обеспечение условий хранения полуфабрикатов из рыбы и котлетной массы.</w:t>
            </w:r>
            <w:r>
              <w:rPr/>
              <w:t xml:space="preserve">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ясного цеха. Организация процесса обработки мяса птицы и приготовления полуфабри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д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рганизацией работы мясного и птицегольевого цехов. Организация контроля за соблюдением технологического процесса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 проведение процесса обработки мясо, птицы, субпродукт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готовление полуфабрикатов из мяса порционным куском. Организация и проведение процесса приготовления полуфабрикатов из субпродуктов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цесса приготовление мелкокусковых полуфабрикатов из мясо и птицы. </w:t>
            </w:r>
            <w:r>
              <w:rPr>
                <w:rFonts w:cs="Times New Roman" w:ascii="Times New Roman" w:hAnsi="Times New Roman"/>
              </w:rPr>
              <w:t xml:space="preserve">Выполнить технологические расчеты, с использованием Сборников рецепту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рубленой массы из мяса и птицы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котлетной массы из мясо и птицы и полуфабрикатов из нее. Организация и проведение процесса приготовления натурально-рубленой  массы из мяса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качества полуфабрикатов из мяса и птицы, полуфабрикатов из рубленой массы мяса и птицы органолептическим методом на их безопасность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хранения полуфабрикатов из мяса, птицы, субпродуктов и рубленой массы мяса и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горячего цеха.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е суп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 с организацией работы горячего цеха, технологическим оборудованием, инвентарем; ознакомление с организацией рабочих мест. Организация контроля за соблюдением технологического процесса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процесса приготовления бульонов.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заправочных супов: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, борща, рассольника, супов картофельных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олептической оценки качества по 5 параметрам: внешний вид, цвету, вкусу, запаху, консистенции. Определение сроков реализации суп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супов: выбор температурного режима, подбор дополнительно инвентаря, посу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е молочных супов: с крупой, макаронными изделиями. Организация и проведение процесса приготовление сладких супов. Организация и проведение процесса приготовления холодных супов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олептической оценки качества по 5 параметрам: внешний вид, цвету, вкусу, запаху, консистенции. Определение сроков реализации супов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супов: выбор температурного режима, подбор дополнительно инвентаря, посу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я  со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 с организацией работы горячего цеха, технологическим оборудованием, инвентарем; ознакомление с организацией рабочих мест. Организация контроля за соблюдением технологического процесса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процесса приготовления мучных пассировок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процесса приготовления красного основного соуса и его производных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белого соуса на мясными рыбном бульонах и его производных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молочного соуса и его производного сладкого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сметанного соуса и его производных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грибного соуса из свежих и сушеных гриб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яично-масляных смесей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холодных соус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сладких соус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олептической оценки качества по 5 параметрам: внешнему виду, вкусу, цвету, запаху, консистен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соусов: безопасность, температурный режим, подбор посуды для отпу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блюд из овощей, круп и макаронных издел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технологического процесса при приготовлении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овощей и грибов, используя инвентарь и оборудование горячего цеха. Проведение расчета для приготовления блюд из овощей и гриб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блюд из отварных овощей, припущенных овощей, тушеных овощей, жареных овощей, запеченных овощей и блюд из грибов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олептической оценки качества блюд из овощей и грибов по 5 параметрам: внешнему виду, цвету, вкусу, консистенции и их безопасности при реализации. Определение  сроков реализации блюд из овощей и гриб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блюд из овощей и грибов: подбор посуды, соуса температурного режима и других ингредиентов для создания гармоничных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приготовления  блюд из круп. Организация и проведение процесса приготовления каш различной консистенции: вязкой, жидкой, рассыпчатой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олептической оценки качества блюд из круп по 5 параметрам: внешнему виду, вкусу, цвету, запаху, консистенции и их безопасность при реализа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блюд из круп: подбор температурного режима, посуды, соуса и других ингредиенты для гармонизации блюда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варки макарон 2 способами, определение процента провара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приготовления блюд из макаронных изделий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макарон сливных и не сливным способами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блюд из макаронных изделий. Проведение органолептической оценки качества блюдам из макаронных изделий по 5 параметром: внешнему виду, вкусу, цвету, запаху, консистен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блюд из макаронных изделий: подбор посуды, температурного режима, дополнительных ингредиентов для гармонизации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иготовления блюд из рыбы и рыбной котлетной масс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технологического процесса при приготовлении блюд из рыбы, используя инвентаря оборудование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счета сырья для приготовления блюд из рыбы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блюд из отварной рыбы, припущенной рыбы, тушеной рыбы, запеченной рыбы, жареной рыбы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олептической оценки качества блюд из рыбы по 5 параметрам: внешнему виду, вкусу, запаху, консистенции и их безопасность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готовности блюд из рыбы органолептическим способом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блюд из рыбы: подбор посуды, гарнира, соуса, других ингредиентов для гармонизации блюда в целом, температурного реж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приготовления блюд из рыбной котлетной массы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блюд из рыбной котлетной массы. Проведение органолептической оценки качества блюд из рыбной котлетной массы по 5 параметрам: внешнему виду, цвету, вкусу, запаху, консистен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готовности блюд из рыбной котлетной массы органолептическим методом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блюд из рыбной котлетной массы: подбор посуды и температурного режима, соуса гарнира и других ингредиентов для гармонизации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я блюд из мяса, птицы, субпродуктов и блюд из рубленого мяса и птиц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технологического процесса приготовления блюд из мяса, птицы, субпродуктов и блюд из рубленого мясо птицы при использовании инвентаря и оборудования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счета сырья для приготовления блюд из мяса, курицы и субпродуктов. Организация и проведение процесса приготовления блюд из отварного, жареного, тушеного, запеченного мяса и птицы  и субпродуктов. 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,  приготовления блюд из субпродуктов. Обеспечение условий реализации готовых блюд из мясо, птицы, субпродуктов .блюд из рубленого мясо и птицы, подбор температурного режима, посуды, гарнира, соуса, других ингредиентов для гармонизации блю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блюд из натурально-рубленого мяса: бифштекс натурально-рубленый, котлеты натурально-рубленые, шницель натурально-рубленый. Проведение расчета сырья для приготовления блюд из натурально-рубленой массы мясо. Организация и проведение процесса приготовления блюд из натурально-рубленого мяса: бифштекс натурально-рубленый, котлеты натурально-рубленые, шницель натурально-рубленый. Котлеты полтавские, фрикадельк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готовности блюд из мяса, птицы, субпродуктов, блюд из рубленого мяса и птицы органолептическими мет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я блюд из творога и я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технологического процесса приготовления блюд из яиц и творога, используя оборудование и инвентарь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при приготовлении блюд из яиц и творога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блюд из яиц. Организация и проведение процесса приготовления блюд из творога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готовности и безопасности  блюд из яиц и творога органолептическими методам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готовых блюд из яиц и творога по внешнему виду, вкусу, цвету, запаху, консистен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готовых блюд из яиц и творога: подбор температурного режима, посуды, ингредиентов, соусов для полной гармо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я горячих и холодных напи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технологического процесса приготовления напитков при использовании инвентаря и оборудования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приготовления горячих и холодных напитк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холодных напитков: ягодных плодовых. из сока, варенья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горячих напитков: чай, кофе, какао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безопасности напитков органолептическими методам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напитков: подбор температурного режима, посу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рганизация рабочего места повара холодного цеха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я сладких холодных блю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д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ащением холодного цеха. Ознакомление с правилами организации рабочего места и безопасным использованием инвентаря и оборудования. Обеспечение безопасности технологического процесса при использовании инвентаря и оборудования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приготовления сладких холодных блюд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сса приготовления холодных сладких блюд и соков. Определение степени безопасности блюд органолептическими методам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ценки качества холодных сладких блюд по внешнему виду, цвету ,вкусу, запаху, консистен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готовых холодных сладких блюд; подбор температурного режима, соусов, посуды, и других ингредиентов для гармонизации блю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цесса приготовления холодных блюд и заку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организации рабочего места и безопасным использованием инвентаря и оборудования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приготовления бутербродов: открытых, закрытых, простых, сложных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счета сырья для приготовления салатов, винегретов.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салатов, и винегрет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сырья для приготовления закусок из рыбы, сельд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готовления закусок из рыбы, сельд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ценки качества холодных блюд и закусок по внешнему виду, вкусу, цвету, запаху, консистен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безопасности по срокам реализации сырья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холодных блюд и закусок, бутербродов: подбор посуды, соусов, температурного режима и других ингредиентов для гармонизации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ыпечного цеха. Организация процесса приготовления мучных кулинар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рганизацией работы цеха мучных изделий (или кондитерского цеха), технологическим оборудованием, инвентарем. Организация контроля за соблюдением технологического процесса производства Проведение расчета сырья для приготовления мучных кулинарных изделий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изделий из без дрожжевого теста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иготовления изделий из дрожжевого без опарного теста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ценки качества мучных кулинарных изделий по: внешнему виду, вкусу, цвету, запаху, консистенци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безопасности готовых изделий по срокам реализации сырья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пуска готовой кулинарной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нормирование труда в предприятиях общественного пи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 квалификационным составом работников  производства, с графиками выхода на работу. Изучение функциональной обязанности и квалифицированный состав работников предприятия.  Изучить составление графиков персонала на работу.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Roboto-Regular;Times New Roman" w:hAnsi="Roboto-Regular;Times New Roman" w:eastAsia="Times New Roman" w:cs="Roboto-Regular;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ar-SA"/>
              </w:rPr>
            </w:pPr>
            <w:r>
              <w:rPr>
                <w:rFonts w:eastAsia="Times New Roman" w:cs="Roboto-Regular;Times New Roman" w:ascii="Roboto-Regular;Times New Roman" w:hAnsi="Roboto-Regular;Times New Roman"/>
                <w:b/>
                <w:bCs/>
                <w:color w:val="000000"/>
                <w:sz w:val="23"/>
                <w:szCs w:val="23"/>
                <w:shd w:fill="FFFFFF" w:val="clear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 контроль соблюдения санитарно-эпидемиологических требований к работникам общественного пит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предполагает наличие учебного класса не базе учебного за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фессионального модуля предполагает наличие учебного кабинета лаборатории,</w:t>
      </w:r>
      <w:r>
        <w:rPr>
          <w:rFonts w:cs="Times New Roman" w:ascii="Times New Roman" w:hAnsi="Times New Roman"/>
          <w:sz w:val="28"/>
          <w:szCs w:val="28"/>
        </w:rPr>
        <w:t xml:space="preserve"> технологии приготовления пи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 лаборатории и рабочих мест в лаборатории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изводственные столы; демонстрационный стол; стулья; универсальный привод общего назначения, электроплиты, жарочные шкафы, миксеры, холодильное оборудование, весы настольные циферблатные, ванные производственные моечные; инструменты, приспособления, инвентарь</w:t>
      </w:r>
      <w:r>
        <w:rPr>
          <w:b/>
          <w:bCs/>
          <w:i/>
          <w:iCs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доски разделочные маркированные, лопатки, венчики, сита, дуршлаг, ножи маркированные (комплект), нож консервный, ножницы, шумовка); посуда (комплект кухонной и столовой посуды по количеству рабочих мест, противни, формы для запекания).</w:t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Н. И. Технология приготовления пищи / Ковалев Н. И., Куткина М. Н. – М.: Омега-Л, 2011, 467 с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Л. А. Организация производства на предприятиях общественного питания. – Ростов-на-Дону: Феникс, 2011, 347 с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технологических нормативов: сборник рецептур блюд и кулинарных изделий для предприятий общественного питания, часть 7. – М.: Хлебпродинформ, 2012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 В. Н. Справочник работника общественного питания / Голубев В. Н., Могильный М. П. – М.: Дели- принт, 2013, 590 с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фимова Н. А. Кулинария. – М.: Академия, 2012, - 352 с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,Н. И. Технология приготовления пищи: учебник/Н.И. Ковалев, М.Н. Куткина, М.Н. Кравцова – М.: Омега – Л, 2005-480с.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ченко, Л.А. Организация производства на предприятиях общественного питания: учебник/ Л.А. Радченко – 6 – е изд., перераб. и доп. – Ростов – н/Д: Феникс, 2006 – 352с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документы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«О качестве и безопасности пищевых продуктов»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901751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СТ 31985-2013 Услуги общественного питания. Термины и определения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12001034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СТ 30390-2013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1200107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ения учебной практики в рамках профессионального модуля обучающиеся проходят промежуточную аттестацию в форме итогового (квалификационного) экзамена по профессиональному модулю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804"/>
        <w:gridCol w:w="2088"/>
      </w:tblGrid>
      <w:tr>
        <w:trPr/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возможности организации по производству продукции общественного питания в соответствии с заказами потребителей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обоснованность организации работы овощного цеха, технологическим оборудованием, инвентарем; ознакомление с организацией рабочих мест; механическая кулинарная обработка традиционных видов овощей, грибов, плодов; подготовка пряной и овощной листовой зелени; Точность и обоснованность организации работы мясного и птицегольевого цехов, технологическим оборудованием, инвентарем; ознакомление с организацией рабочих мест. Овладение навыками приготовления основных порционных и мелкокусковых полуфабрикатов; приготовление мясной натуральной рубленой и котлетной массы, полуфабрикатов из них;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вильным выполнением работы, проверка результата выполненной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вильности выполнения заданий в отчет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вильности выполнения практических ситуационных задач и зад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экзамен по профессиональному модулю.</w:t>
            </w:r>
          </w:p>
        </w:tc>
      </w:tr>
      <w:tr>
        <w:trPr/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1" w:leader="none"/>
                <w:tab w:val="left" w:pos="4793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выполнение заказов потребителей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обоснованность организации работы цеха мучных изделий (или кондитерского цеха), технологическим оборудованием, инвентарем; ознакомление с ассортиментом основных мучных блюд, мучных  и хлебобулочных издел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выполнения заказ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обоснованность контроля за условиями и сроками хранения продовольственных товаров и продукции общественного питания;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, соответствие качества пищевого сырья, готовых блюд;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технологического процесса производства;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готовой продукции: заполнение бракеражного  журнала;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Участвовать в оценке эффективности деятельности организации общественного пит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, типа и класса организации общественного питания для возможности организации по производству продукции общественного питания в соответствии с заказами потребителя;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вершенствованию процесса производства и оптимизации затрат рабочего времени;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ведения анализа технологического процесса производства, организационной структуры, организации работы цехов и вспомогательных подразделений, санитарно-гигиенического состояния;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анализа качества выпускаемой продукции.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контроля и оценки результатов обучения должны позволять проверять у обучающихся не только сф</w:t>
      </w:r>
      <w:r>
        <w:rPr/>
        <w:t>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142"/>
        <w:gridCol w:w="1603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военные общие компетенции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интереса к будущей професси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студентов в процессе учебной практ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бор и применение методов и способов решения поставленных учебных задач. Своевременность сдачи практических и самостоятельных работ. Соответствие выполненных заданий условиям и рекомендациям по их выполнению.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поставленных стандартных и нестандартных учебных задач. Проявление ответственности за результаты своей работы.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эффективный поис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различных источников, включая электронные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анализ и коррекция результатов собственной работы.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блюдение законодательства и нормативных требований, стандартов и технических условий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0" w:after="0"/>
    </w:pPr>
    <w:rPr>
      <w:sz w:val="23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0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20" w:after="636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10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1751351" TargetMode="External"/><Relationship Id="rId5" Type="http://schemas.openxmlformats.org/officeDocument/2006/relationships/hyperlink" Target="http://docs.cntd.ru/document/1200103471" TargetMode="External"/><Relationship Id="rId6" Type="http://schemas.openxmlformats.org/officeDocument/2006/relationships/hyperlink" Target="http://docs.cntd.ru/document/1200107326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User</dc:creator>
  <dc:description/>
  <cp:keywords/>
  <dc:language>en-US</dc:language>
  <cp:lastModifiedBy>teh</cp:lastModifiedBy>
  <cp:lastPrinted>2019-01-21T08:39:00Z</cp:lastPrinted>
  <dcterms:modified xsi:type="dcterms:W3CDTF">2019-01-23T07:42:00Z</dcterms:modified>
  <cp:revision>60</cp:revision>
  <dc:subject/>
  <dc:title/>
</cp:coreProperties>
</file>