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торгово-экономический колледж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hd w:fill="auto" w:val="clear"/>
        <w:spacing w:before="0" w:after="0"/>
        <w:ind w:left="4956" w:right="360" w:hanging="0"/>
        <w:rPr/>
      </w:pPr>
      <w:r>
        <w:rPr/>
        <w:t xml:space="preserve">УТВЕРЖДАЮ </w:t>
      </w:r>
    </w:p>
    <w:p>
      <w:pPr>
        <w:pStyle w:val="36"/>
        <w:shd w:fill="auto" w:val="clear"/>
        <w:spacing w:before="0" w:after="0"/>
        <w:ind w:left="4956" w:right="360" w:hanging="0"/>
        <w:rPr>
          <w:lang w:val="ru-RU"/>
        </w:rPr>
      </w:pPr>
      <w:r>
        <w:rPr/>
        <w:t>За</w:t>
      </w:r>
      <w:r>
        <w:rPr>
          <w:lang w:val="ru-RU"/>
        </w:rPr>
        <w:t>в. практикой</w:t>
      </w:r>
    </w:p>
    <w:p>
      <w:pPr>
        <w:pStyle w:val="36"/>
        <w:shd w:fill="auto" w:val="clear"/>
        <w:spacing w:before="0" w:after="0"/>
        <w:ind w:left="4956" w:hanging="0"/>
        <w:rPr/>
      </w:pPr>
      <w:r>
        <w:rPr/>
        <w:t>ГПОУ ЯО Ярославского торгово-экономического колледж</w:t>
      </w:r>
    </w:p>
    <w:p>
      <w:pPr>
        <w:pStyle w:val="36"/>
        <w:shd w:fill="auto" w:val="clear"/>
        <w:tabs>
          <w:tab w:val="clear" w:pos="708"/>
          <w:tab w:val="left" w:pos="6281" w:leader="underscore"/>
        </w:tabs>
        <w:spacing w:before="0" w:after="0"/>
        <w:ind w:left="4956" w:hanging="0"/>
        <w:rPr>
          <w:lang w:val="ru-RU"/>
        </w:rPr>
      </w:pPr>
      <w:r>
        <w:rPr/>
        <w:t xml:space="preserve">______________ </w:t>
      </w:r>
      <w:r>
        <w:rPr>
          <w:lang w:val="ru-RU"/>
        </w:rPr>
        <w:t>О.С. Смирнова</w:t>
      </w:r>
    </w:p>
    <w:p>
      <w:pPr>
        <w:pStyle w:val="36"/>
        <w:shd w:fill="auto" w:val="clear"/>
        <w:spacing w:before="0" w:after="0"/>
        <w:rPr/>
      </w:pPr>
      <w:r>
        <w:rPr/>
        <w:t xml:space="preserve">                                                                         </w:t>
      </w:r>
      <w:r>
        <w:rPr/>
        <w:t>____________________ 20</w:t>
      </w:r>
      <w:r>
        <w:rPr>
          <w:lang w:val="ru-RU"/>
        </w:rPr>
        <w:t xml:space="preserve"> </w:t>
      </w:r>
      <w:r>
        <w:rPr/>
        <w:t>__ г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РОИЗВОДСТВЕННОЙ ПРАКТИКИ</w:t>
      </w:r>
    </w:p>
    <w:p>
      <w:pPr>
        <w:pStyle w:val="52"/>
        <w:shd w:fill="auto" w:val="clear"/>
        <w:tabs>
          <w:tab w:val="clear" w:pos="708"/>
          <w:tab w:val="left" w:pos="14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52"/>
        <w:shd w:fill="auto" w:val="clear"/>
        <w:tabs>
          <w:tab w:val="clear" w:pos="708"/>
          <w:tab w:val="left" w:pos="1446" w:leader="none"/>
        </w:tabs>
        <w:spacing w:lineRule="auto" w:line="276"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</w:rPr>
        <w:t>ПМ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0</w:t>
      </w:r>
      <w:r>
        <w:rPr>
          <w:b/>
          <w:sz w:val="32"/>
          <w:szCs w:val="32"/>
          <w:lang w:val="ru-RU"/>
        </w:rPr>
        <w:t>1</w:t>
      </w:r>
      <w:r>
        <w:rPr>
          <w:sz w:val="32"/>
          <w:szCs w:val="32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РГАНИЗАЦИЯ И УПРАВЛЕНИЕ ТОРГОВО – СБЫТОВОЙ ДЕЯТЕЛЬНОСТЬЮ</w:t>
      </w:r>
    </w:p>
    <w:p>
      <w:pPr>
        <w:pStyle w:val="43"/>
        <w:shd w:fill="auto" w:val="clear"/>
        <w:spacing w:lineRule="auto" w:line="240" w:before="0" w:after="120"/>
        <w:jc w:val="center"/>
        <w:rPr>
          <w:sz w:val="28"/>
          <w:szCs w:val="28"/>
          <w:lang w:val="ru-RU"/>
        </w:rPr>
      </w:pPr>
      <w:bookmarkStart w:id="0" w:name="_GoBack"/>
      <w:r>
        <w:rPr>
          <w:sz w:val="28"/>
          <w:szCs w:val="28"/>
        </w:rPr>
        <w:t xml:space="preserve">программы подготовки специалистов среднего звена </w:t>
      </w:r>
      <w:bookmarkEnd w:id="0"/>
    </w:p>
    <w:p>
      <w:pPr>
        <w:pStyle w:val="43"/>
        <w:shd w:fill="auto" w:val="clear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4 Коммерц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3460</wp:posOffset>
                </wp:positionH>
                <wp:positionV relativeFrom="paragraph">
                  <wp:posOffset>544830</wp:posOffset>
                </wp:positionV>
                <wp:extent cx="325120" cy="316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8pt;margin-top:42.9pt;width:25.55pt;height:2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  <w:r>
        <w:br w:type="page"/>
      </w:r>
    </w:p>
    <w:p>
      <w:pPr>
        <w:pStyle w:val="28"/>
        <w:shd w:fill="auto" w:val="clear"/>
        <w:spacing w:lineRule="auto" w:line="276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ab/>
      </w:r>
      <w:r>
        <w:rPr/>
        <w:t xml:space="preserve">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СОГЛАСОВАНО </w:t>
      </w:r>
    </w:p>
    <w:p>
      <w:pPr>
        <w:pStyle w:val="19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76"/>
        <w:ind w:left="4956" w:hanging="0"/>
        <w:outlineLvl w:val="9"/>
        <w:rPr>
          <w:lang w:val="ru-RU"/>
        </w:rPr>
      </w:pPr>
      <w:r>
        <w:rPr/>
        <w:t>Цикловой комиссией</w:t>
      </w:r>
      <w:r>
        <w:rPr>
          <w:lang w:val="ru-RU"/>
        </w:rPr>
        <w:t xml:space="preserve"> специальностей товароведения и коммерции</w:t>
      </w:r>
    </w:p>
    <w:p>
      <w:pPr>
        <w:pStyle w:val="19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76"/>
        <w:ind w:left="4956" w:hanging="0"/>
        <w:outlineLvl w:val="9"/>
        <w:rPr>
          <w:lang w:val="ru-RU"/>
        </w:rPr>
      </w:pPr>
      <w:r>
        <w:rPr/>
        <w:t xml:space="preserve">Протокол № </w:t>
      </w:r>
      <w:r>
        <w:rPr>
          <w:lang w:val="ru-RU"/>
        </w:rPr>
        <w:t>1</w:t>
      </w:r>
      <w:r>
        <w:rPr/>
        <w:t xml:space="preserve"> от </w:t>
      </w:r>
      <w:r>
        <w:rPr>
          <w:lang w:val="ru-RU"/>
        </w:rPr>
        <w:t>28.08.2019</w:t>
      </w:r>
    </w:p>
    <w:p>
      <w:pPr>
        <w:pStyle w:val="19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76"/>
        <w:ind w:left="4956" w:hanging="0"/>
        <w:outlineLvl w:val="9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>ПЦК</w:t>
      </w:r>
    </w:p>
    <w:p>
      <w:pPr>
        <w:pStyle w:val="19"/>
        <w:keepNext w:val="true"/>
        <w:keepLines/>
        <w:shd w:fill="auto" w:val="clear"/>
        <w:tabs>
          <w:tab w:val="clear" w:pos="708"/>
          <w:tab w:val="left" w:pos="-6237" w:leader="none"/>
        </w:tabs>
        <w:spacing w:lineRule="auto" w:line="276"/>
        <w:ind w:left="4956" w:hanging="0"/>
        <w:outlineLvl w:val="9"/>
        <w:rPr>
          <w:lang w:val="ru-RU"/>
        </w:rPr>
      </w:pPr>
      <w:r>
        <w:rPr>
          <w:lang w:val="ru-RU"/>
        </w:rPr>
        <w:t>М.Г. Ильина</w:t>
      </w:r>
    </w:p>
    <w:p>
      <w:pPr>
        <w:pStyle w:val="36"/>
        <w:shd w:fill="auto" w:val="clear"/>
        <w:tabs>
          <w:tab w:val="clear" w:pos="708"/>
          <w:tab w:val="left" w:pos="-6237" w:leader="none"/>
        </w:tabs>
        <w:spacing w:lineRule="auto" w:line="276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36"/>
        <w:shd w:fill="auto" w:val="clear"/>
        <w:tabs>
          <w:tab w:val="clear" w:pos="708"/>
          <w:tab w:val="left" w:pos="-6237" w:leader="none"/>
        </w:tabs>
        <w:spacing w:lineRule="auto" w:line="240" w:before="0" w:after="280"/>
        <w:ind w:left="5664" w:firstLine="708"/>
        <w:rPr/>
      </w:pPr>
      <w:r>
        <w:rPr/>
      </w:r>
    </w:p>
    <w:p>
      <w:pPr>
        <w:pStyle w:val="36"/>
        <w:shd w:fill="auto" w:val="clear"/>
        <w:spacing w:lineRule="auto" w:line="240" w:before="0" w:after="0"/>
        <w:ind w:left="23" w:right="301" w:hanging="0"/>
        <w:rPr/>
      </w:pPr>
      <w:r>
        <w:rPr>
          <w:b/>
        </w:rPr>
        <w:t>Составители: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акарова О.В. – мастер производственного обучения первой квалификационной категории ЯТЭК</w:t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оскова М.В. - мастер производственного обучения ЯТЭ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6"/>
        <w:shd w:fill="auto" w:val="clear"/>
        <w:spacing w:lineRule="auto" w:line="240" w:before="0" w:after="0"/>
        <w:ind w:left="23" w:right="3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36"/>
        <w:shd w:fill="auto" w:val="clear"/>
        <w:spacing w:lineRule="auto" w:line="240" w:before="0" w:after="0"/>
        <w:rPr>
          <w:rStyle w:val="34"/>
        </w:rPr>
      </w:pPr>
      <w:r>
        <w:rPr/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4"/>
        </w:rPr>
        <w:t xml:space="preserve">Согласовано:                                 ________________________________________ </w:t>
      </w:r>
    </w:p>
    <w:p>
      <w:pPr>
        <w:pStyle w:val="36"/>
        <w:shd w:fill="auto" w:val="clear"/>
        <w:spacing w:lineRule="auto" w:line="240" w:before="0" w:after="0"/>
        <w:contextualSpacing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наименование организации</w:t>
      </w:r>
    </w:p>
    <w:p>
      <w:pPr>
        <w:pStyle w:val="36"/>
        <w:shd w:fill="auto" w:val="clear"/>
        <w:spacing w:lineRule="auto" w:line="240" w:before="0" w:after="0"/>
        <w:contextualSpacing/>
        <w:rPr/>
      </w:pPr>
      <w:r>
        <w:rPr/>
        <w:t>Работодатель                                  Должность_______________________________</w:t>
      </w:r>
    </w:p>
    <w:p>
      <w:pPr>
        <w:pStyle w:val="36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36"/>
        <w:shd w:fill="auto" w:val="clear"/>
        <w:spacing w:lineRule="auto" w:line="240" w:before="0" w:after="0"/>
        <w:contextualSpacing/>
        <w:rPr/>
      </w:pPr>
      <w:r>
        <w:rPr/>
        <w:t xml:space="preserve">                                                         </w:t>
      </w:r>
      <w:r>
        <w:rPr/>
        <w:t xml:space="preserve">Ф.И.О___________________________________ </w:t>
      </w:r>
    </w:p>
    <w:p>
      <w:pPr>
        <w:pStyle w:val="36"/>
        <w:shd w:fill="auto" w:val="clear"/>
        <w:spacing w:lineRule="auto" w:line="240" w:before="0" w:after="0"/>
        <w:rPr/>
      </w:pPr>
      <w:r>
        <w:rPr/>
        <w:t xml:space="preserve">                                                                               </w:t>
      </w:r>
    </w:p>
    <w:p>
      <w:pPr>
        <w:pStyle w:val="36"/>
        <w:shd w:fill="auto" w:val="clear"/>
        <w:spacing w:lineRule="auto" w:line="240" w:before="0" w:after="0"/>
        <w:rPr/>
      </w:pPr>
      <w:r>
        <w:rPr/>
      </w:r>
    </w:p>
    <w:p>
      <w:pPr>
        <w:pStyle w:val="36"/>
        <w:shd w:fill="auto" w:val="clear"/>
        <w:spacing w:lineRule="exact" w:line="643" w:before="0" w:after="0"/>
        <w:ind w:left="20" w:right="300" w:hanging="0"/>
        <w:rPr/>
      </w:pPr>
      <w:r>
        <w:rPr/>
        <w:t>М.П.</w:t>
      </w:r>
    </w:p>
    <w:p>
      <w:pPr>
        <w:pStyle w:val="36"/>
        <w:shd w:fill="auto" w:val="clear"/>
        <w:spacing w:lineRule="exact" w:line="643" w:before="0" w:after="0"/>
        <w:ind w:left="20" w:right="300" w:hanging="0"/>
        <w:rPr/>
      </w:pPr>
      <w:r>
        <w:rPr/>
      </w:r>
    </w:p>
    <w:p>
      <w:pPr>
        <w:pStyle w:val="36"/>
        <w:shd w:fill="auto" w:val="clear"/>
        <w:spacing w:lineRule="exact" w:line="643" w:before="0" w:after="0"/>
        <w:ind w:left="20" w:right="30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i/>
          <w:i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189980</wp:posOffset>
                </wp:positionH>
                <wp:positionV relativeFrom="paragraph">
                  <wp:posOffset>2646680</wp:posOffset>
                </wp:positionV>
                <wp:extent cx="29908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4pt;margin-top:208.4pt;width:23.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83"/>
      </w:tblGrid>
      <w:tr>
        <w:trPr>
          <w:trHeight w:val="491" w:hRule="atLeast"/>
        </w:trPr>
        <w:tc>
          <w:tcPr>
            <w:tcW w:w="8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931" w:hRule="atLeast"/>
        </w:trPr>
        <w:tc>
          <w:tcPr>
            <w:tcW w:w="8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1 ПАСПОРТ ПРОГРАММЫ производственной  практики ПРОФЕССИОНАЛЬНОГО МОДУЛЯ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2 результаты освоения рабочей программ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………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3 СТРУКТУРА и содержание производственной практики профессионального модуля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4 условия реализации рабочей программы производственной практики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5 Контроль и оценка результатов освоения производственной практики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……………………………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 ПРОИЗВОДСТВЕННОЙ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бочая программа производственной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и профессионального модуля  –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Arial Unicode MS" w:cs="Times New Roman" w:ascii="Times New Roman" w:hAnsi="Times New Roman"/>
          <w:sz w:val="28"/>
          <w:szCs w:val="28"/>
        </w:rPr>
        <w:t>38.02.04 Коммерция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основного вида профессиональной деятельности (ВПД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управление торгово – сбытовой деятельностью и соответствующих </w:t>
      </w:r>
      <w:r>
        <w:rPr>
          <w:rFonts w:cs="Times New Roman" w:ascii="Times New Roman" w:hAnsi="Times New Roman"/>
          <w:sz w:val="28"/>
          <w:szCs w:val="28"/>
        </w:rPr>
        <w:t>профессиональных компетенций (ПК):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/>
      </w:pPr>
      <w:r>
        <w:rPr>
          <w:sz w:val="28"/>
          <w:szCs w:val="28"/>
          <w:lang w:val="ru-RU"/>
        </w:rPr>
        <w:t>Участвовать в установлении контактов с деловыми партнерами, заключать договора и контролировать их выполнение предъявлять претензии и санкции</w:t>
      </w:r>
      <w:r>
        <w:rPr>
          <w:sz w:val="28"/>
          <w:szCs w:val="28"/>
        </w:rPr>
        <w:t>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/>
      </w:pPr>
      <w:r>
        <w:rPr>
          <w:sz w:val="28"/>
          <w:szCs w:val="28"/>
          <w:lang w:val="ru-RU"/>
        </w:rPr>
        <w:t>На своем участке работы управлять товарными запасами и потоками, организовывать работу на складе, размещать товарные запасы на хранение</w:t>
      </w:r>
      <w:r>
        <w:rPr>
          <w:sz w:val="28"/>
          <w:szCs w:val="28"/>
        </w:rPr>
        <w:t>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/>
      </w:pPr>
      <w:r>
        <w:rPr>
          <w:sz w:val="28"/>
          <w:szCs w:val="28"/>
          <w:lang w:val="ru-RU"/>
        </w:rPr>
        <w:t>Принимать товары по количеству и качеству</w:t>
      </w:r>
      <w:r>
        <w:rPr>
          <w:sz w:val="28"/>
          <w:szCs w:val="28"/>
        </w:rPr>
        <w:t>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дентифицировать вид, класс и тип организаций розничной и оптовой торговли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казывать основные и дополнительные услуги оптовой и розничной торговли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аствовать в работе по подготовке организации к добровольной сертификации услуг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менять в коммерческой деятельности методы, средства и приемы менеджмента, делового и управленческого общения. 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ьзовать основные методы и приёмы статистики для 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менять логические системы, а также приёмы и методы закупочной и коммерческой логистик, обеспечивающие рациональное перемещение материальных потоков.</w:t>
      </w:r>
    </w:p>
    <w:p>
      <w:pPr>
        <w:pStyle w:val="42"/>
        <w:numPr>
          <w:ilvl w:val="0"/>
          <w:numId w:val="12"/>
        </w:numPr>
        <w:shd w:fill="auto" w:val="clear"/>
        <w:spacing w:lineRule="auto" w:line="276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ксплуатировать торгово – 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практики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торговл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 – требования к результатам освоения 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программы производственной практики – формирование у обучающихся общих и профессиональных компетенций, необходимых для выполнения работ по специальности «Коммерсант», обучение трудовым приемам, операциям, приобретение практического опыта работы  для освоения соответствующей специальности, 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истика организационно-хозяйственной деятельности торгового предприятия для прохождения практик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торгово-технологического процесса, осуществляемого в торговом предприят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сохранности товарно-материальных ценносте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мений организации рабочего места продавца, подготовки товаров к продаже, размещения и выкладки в торговом зал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мений обслуживания покупателей и продажи товаров в соответствии с Законом РФ «О защите прав потребителей»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 должен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ind w:left="539" w:hanging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>иметь практический опыт: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ки товаров по количеству и качеству;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я договоров;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коммерческих связей;</w:t>
      </w:r>
    </w:p>
    <w:p>
      <w:pPr>
        <w:pStyle w:val="S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облюдения правил торговли;</w:t>
      </w:r>
    </w:p>
    <w:p>
      <w:pPr>
        <w:pStyle w:val="S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выполнения технологических операций по подготовке товаров к продаже, их выкладке и реализации;</w:t>
      </w:r>
    </w:p>
    <w:p>
      <w:pPr>
        <w:pStyle w:val="52"/>
        <w:shd w:fill="auto" w:val="clear"/>
        <w:spacing w:lineRule="auto" w:line="276"/>
        <w:ind w:firstLine="34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эксплуатации оборудования в соответствии с назначением и соблюдения правил охраны труда;</w:t>
      </w:r>
    </w:p>
    <w:p>
      <w:pPr>
        <w:pStyle w:val="52"/>
        <w:shd w:fill="auto" w:val="clear"/>
        <w:spacing w:lineRule="auto" w:line="276"/>
        <w:ind w:firstLine="349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устанавливать коммерческие связи, заключать договора и контролировать их выполнение;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товарными запасами и потоками;</w:t>
      </w:r>
    </w:p>
    <w:p>
      <w:pPr>
        <w:pStyle w:val="S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обеспечивать товародвижение и принимать товары по количеству и качеству;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услуги розничной торговли с соблюдением Правил торговли, действующего законодательства, санитарно-эпидемиологических требований к организациям розничной торговли;</w:t>
      </w:r>
    </w:p>
    <w:p>
      <w:pPr>
        <w:pStyle w:val="S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устанавливать вид и тип организаций розничной и оптовой торговли;</w:t>
      </w:r>
    </w:p>
    <w:p>
      <w:pPr>
        <w:pStyle w:val="S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ировать торгово-технологическое оборудование;</w:t>
      </w:r>
    </w:p>
    <w:p>
      <w:pPr>
        <w:pStyle w:val="52"/>
        <w:shd w:fill="auto" w:val="clear"/>
        <w:spacing w:lineRule="auto" w:line="276"/>
        <w:ind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производственной практики-</w:t>
      </w:r>
      <w:r>
        <w:rPr>
          <w:rFonts w:cs="Times New Roman" w:ascii="Times New Roman" w:hAnsi="Times New Roman"/>
          <w:sz w:val="28"/>
          <w:szCs w:val="28"/>
        </w:rPr>
        <w:t xml:space="preserve">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ind w:left="539" w:hanging="53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4 Место и время проведения производственной практ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Местом прохождения производственной практики могут быть предприятия (организации) и учреждения различных форм собственности и правового статуса, осуществляющие коммерческую деятельность: индивидуальные предприятия, хозяйственные и акционерные общества, объединения, ассоциации, концерны, холдинги, финансово-промышленные группы и т.д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ремя прохождения производственной практики определяется графиком учебного процесса и расписанием занятий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Продолжительность рабочего дня обучающихся при прохождении производственной практики – 6 часов и не более 36 академических часов в неделю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 обучающихся, проходящих производствен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5. Отчетная документация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иод прохо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одств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и, обучающиеся должны вести дневник и оформлять отчет по практи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ом освоения производственной практики профессионального модуля является овладение обучающимися видом профессиональной деятельности (ВПД), Организация и управление торгово – сбытовой деятельностью в том числе профессиональными (ПК) и общими (ОК) компетенциями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12"/>
      </w:tblGrid>
      <w:tr>
        <w:trPr>
          <w:trHeight w:val="651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товары по количеству и качеству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4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нтифицировать вид, класс и тип организаций розничной и оптовой торговли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5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6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7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8/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9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0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луатировать торгово-технологическое оборудован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5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6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7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8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ользоваться иностранным языком как средством делового общения.</w:t>
            </w:r>
          </w:p>
        </w:tc>
      </w:tr>
      <w:tr>
        <w:trPr>
          <w:trHeight w:val="23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10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67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1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      </w:r>
          </w:p>
        </w:tc>
      </w:tr>
      <w:tr>
        <w:trPr>
          <w:trHeight w:val="42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1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  <w:tr>
        <w:trPr>
          <w:trHeight w:val="51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1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3. СТРУКТУРА и содержание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план производственной практики ПМ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4"/>
        <w:gridCol w:w="1519"/>
        <w:gridCol w:w="6519"/>
        <w:gridCol w:w="14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я профессиональных моду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по ПМ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т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тем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М 01 Организация и управление торгово – сбытовой деятельность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знакомление с торговым предприят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знаком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м товарными запасами и потокам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ехнологических операций по подготовке товаров к продаже, выкладка и реализация това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ммерческая служба торговой организ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ие коммерческих связ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заключения хозяйственных догов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ческие процессы на складе оптовой (сбытовой или розничной) торговой организ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ёмка  товаров  по количеству и качеству. Документальное оформление прием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мещение товаров на складе и подготовка их к продаж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плуатация торгового обору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оизводственной </w:t>
      </w:r>
      <w:r>
        <w:rPr/>
        <w:t xml:space="preserve"> практики</w:t>
      </w:r>
    </w:p>
    <w:tbl>
      <w:tblPr>
        <w:tblW w:w="15451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816"/>
        <w:gridCol w:w="7972"/>
        <w:gridCol w:w="851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содержание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, 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знакомление с торговым предприят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торгового предприятия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п предприятия, специализация, профиль, место расположения, контингент обслуживания, режим работы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ка торгового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нности работников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материальной ответственности работников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ономическими показателями, 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и дополнительных услуг предприятия розничной торговл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рганизация охраны труда в торговом предприятии. Соблюдение правил торговли и внутреннего распорядка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соблюдением требований техники безопаснос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жарной и электро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рговом предприят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соблюд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, экстренными способы оказания помощи пострадавшим, использования  противопожарной техник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о техническую документацию (Закон РФ О защите прав потребителей; Правила торговли; Правила продажи отдельных видов товаров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, предоставляемых услуг торговым предприятием розничной торговли; в соответствии с установленными требованиями государственных стандартов, санитарных, противопожарных правил с учетом профиля и специализации торгового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ответствие помещений  предприятия торговли, требованиям техники безопасности, санитарных норм и правил при реализации товаров и услуг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внутреннего распорядка в процессе прохождения учебной практи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накомление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правлением  товарными запасами и потоками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right" w:pos="14568" w:leader="none"/>
              </w:tabs>
              <w:spacing w:before="5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накомление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правлением  товарными запасами и пото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виды товарных запасов имеющиеся в торговой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рядок управления товарными запа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рговой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ирование,  оперативный  учёт, контроль над их состоянием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воза товаров в розничную торговую се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рядок управления товарными пото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рговой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 уровень товарных запасов (в днях товарооборота, в числах обор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ехнологических операций по подготовке товаров к продаже, выкладка и реализация тов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Овладение основными операциями по подготовке товаров к продаже. Подготовка  рабочего места продавца. Выкладка товаров.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ить подготовку товаров к продаже, с учетом особенностей товарных групп;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Анализировать правильность подготовки товаров к продаже, в соответствии с нормативными документами;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одготавливать рабочее место продавца к работ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кладку товаров на торгово-демонстрационном оборудовании, согласно  Правил торговли и корпоративных требований торгового предприят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вильность оформления ценников в соответствии с Правилами продажи товаров (п.19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товары в торговом зале по группам, подгруппам, признакам классификации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ind w:left="3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 Овладение навыками реализации  товаров. Обслуживание покупателе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60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товары различных групп и видов, с учетом их особенностей, а также профиля, специализации магазина и форм обслуживания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60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покупателей, соблюдая Правила продажи отдельных видов това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ерческая служба торговой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основную деятельность коммерческой службы (цель, задачи, структуру, должностные инструкции, взаимодействие с другими структурными подразделениями)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дополнительные коммерческие услуги организации (информационные, консультативные, посреднические)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ировать состояние культуры обслуживания покупател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казатели динамики объема продаж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ероприятия по обеспечению товарооборота, сделать выводы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боту торговой организации по проведению добровольной сертификации (порядок проведения, выбор схемы сертификации и органа по сертификации услуг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коммерчески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основных поставщиков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характер коммерческих связей с поставщиками (особенности договора-поставки)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фактический порядок поставки товаров и характер оплат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ять методы стимулирования поставщиками торговой организации (бонусы, скид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орядок заключения хозяйственных догово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рядок заключения хозяйственных договор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оличество заключенных договоров купли-продаж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возможные критерии выбора поставщиков (цена, место       расположения поставщика, условия доставки)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аключение договоров, применяя методы, приемы и средства менеджмента делового и управленческого общен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ильность оформления заключенных договор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полнения договоров поставки (выявление поставщиков, нарушающих условия постав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К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на складе оптовой (сбытовой или розничной) торговой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Выявлять характеристики сбытовой, оптовой или розничной торговой организации (вид, сфера деятельности, тип здания и склада, организационно правовая форма собственности, специализация);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Определять устройство склада торгового предприятия (состав помещения, общая и полезная площадь склада, техническое оснащение, размещение товаров, охрана склада, охрана труда, пожарная безопасность);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Составлять схему склад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ффективность использования полезной площади склад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ую схему работы склад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технического оснащения и эффективность использования оборудования и инвентар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блюдение правил охраны труда и техники безопасности на ск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 товаров  по количеству и качеству. Документальное оформление прием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д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ть формы товароснабжения торгового предприятия;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Определять виды транспортного обеспечения предприятия, критерии выбора транспортных средств, их санитарное состояние;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Выявлять порядок приемки товаров от транспортных организаций, наличие претензий на перевозку товар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ядок составления графиков завоза товар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иемке товаров и тары от различных поставщиков;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льно приемку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вильность оформления товаросопроводительных документ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ы при расхождении в количестве и качестве товаров и тары;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формлять товарный отч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варов на складе и подготовка их к прода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становку товарных партий на складе (принципы складирования, схема размещения, оборудование)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кладскую документацию на внутрискладской уч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размещении товаров на хранение в складских помещениях с учетом логистических методов (метод АВС, метод Х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соблюдение принципов безопасности, совместимости, эффективности и правил при размещении това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предреализационной подготовке товаров перед отпуск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отпуске товаров со скла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ать среднюю величину товарных запасов на скл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оргового оборуд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различных видов торгово-технологического оборудования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торговое оборудование с соблюдением техники безопасности, пожарной безопасности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циональность использования торговой мебели, с учетом профиля магазин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ифицировать  торговую мебель для торгового зала, установить  соответствие мебели технико-эксплуатационным и санитарно-гигиеническим требования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ировать различные виды торгово-технологического оборуд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 по обслуживанию:</w:t>
            </w:r>
          </w:p>
          <w:p>
            <w:pPr>
              <w:pStyle w:val="Normal"/>
              <w:autoSpaceDE w:val="true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еханическое, измельчительно-режущее,   упаковочное оборудование; холодильное; подъемно-транспортное; измерительно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оответствие имеющегося оборудования и инвентаря, применяемого в магазине, его профилю и специал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техническое обслуживание и ремонт торговой тех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4. условия реализации производствен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изводственной практики профессионального модуля предполагает налич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й торговли разных форм собственности г. Ярославля, оснащенных современным торгово-технологическим оборудованием, имеющих широкий ассортимент товаров и высококвалифицированны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ческое и немехан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ь для проверки качества, примерки и отпуска товаров различных товар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но-выставоч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вскрытия 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, телефоны, факсы, прин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техниче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фонд стандартов, 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но - сопроводительные документы, подтверждающие количество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о - сопроводительные документы, подтверждающие качество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нормативно-правовых документов, учебных изданий, Интернет-ресурсов, дополнительной литературы при изучении раз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и нормативные документ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Закон РФ «О защите прав потребителей» от 07.02.92 № 2300/1-1 (с изменениями и дополнениями от 09.01.1996 №2-ФЗ, от 17.12.1999 № 212-ФЗ, от 30.12.2001 № 196-ФЗ, от 22.08.2004 № 122-ФЗ, от 02.11.2004 № 127-ФЗ, от 21.12.2004 № 171-ФЗ, от 27.07.2006 № 140-ФЗ, от 16.10.2006 № 160-ФЗ, от 25.11.2006 № 193-Фз, от 25.10.2007 № 234-ФЗ, от 23.07.2008 № 160-ФЗ, от 23.11.2009 № 261-ФЗ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«Правила продажи отдельных видов товаров» Постановление правительства РФ от 19 января 1998г. № 55 (в ред. от 27.03.2007 г. № 185).</w:t>
      </w:r>
    </w:p>
    <w:p>
      <w:pPr>
        <w:pStyle w:val="16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ОСТ Р 51303-99 Торговля. Термины и определения.</w:t>
      </w:r>
    </w:p>
    <w:p>
      <w:pPr>
        <w:pStyle w:val="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ОСТ Р 51304-99 Услуги розничной торговли.</w:t>
      </w:r>
    </w:p>
    <w:p>
      <w:pPr>
        <w:pStyle w:val="16"/>
        <w:spacing w:before="0" w:after="1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ормативные документы (ГОСТ, ГОСТ Р, ОСТ, ТУ) по группам продукции.</w:t>
      </w:r>
    </w:p>
    <w:p>
      <w:pPr>
        <w:pStyle w:val="16"/>
        <w:spacing w:before="0" w:after="1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ражданский кодек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веров А.Н., Чалых Т.И. Товароведение и организация торговли непродовольственными товарами – М.: ПрофОбрИздат, 2010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Т. Р. Парфентьева, Н. Б. Миронова, А. А. Петухова «Оборудование торговых предприятий – М.: ИЦ «Академия», 200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ология розничной торговли / Учебное пособие под редакцией Л.А. Брагина – М.: ИЦ «Академия», 2010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Фатыхов Д. Ф. , Белехов А. Н. Охрана труда в торговле, общественном питании, пищевых производствах в малом бизнесе и быту/ учебное пособие для НПО – М: ИЦ «Академия», 2009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равочник по товароведению непродовольственных товаров. В 3т./С.В Золотова, Е.Л. Пехташева, Е.Ю. Райкова, Т.И. Чалых и др. – М.: ИЦ «Академия», 201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учебные пособия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рустамов Э. А. Охрана труда в торговле – ИЦ «Академия», 2009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урмистров В. Г. Организация торговли непродовольственными товарами. - М.: Зерцало, 2009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кова С. А. Товароведение и экспертиза парфюмерно-косметических товаров – М.: Издательский дом «Деловая литература», 2004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В. Я. Основы эстетики потребительских товаров. Учебное пособие – М.: </w:t>
      </w:r>
      <w:r>
        <w:rPr>
          <w:rFonts w:cs="Times New Roman" w:ascii="Times New Roman" w:hAnsi="Times New Roman"/>
          <w:bCs/>
          <w:sz w:val="28"/>
          <w:szCs w:val="28"/>
        </w:rPr>
        <w:t>ИТК «Дашков и К», 2008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цева Н. С. Товароведение непродовольственных товаров – М.: Издательско-торговая корпорация «Дашков и К», 2010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юлина Н.С. Товароведение непродовольственных товаров. – М.: Издательско-торговая корпорация «Дашков и К», 2011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лина С. А. Технология торговли. Учебное пособие для СПО  – Ростов н/Д: Феникс, 2009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нко Н.С. Товароведение непродовольственных товаров. ОАО «Московские учебники» – Ростов н/Д: «Феникс», 2009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нко Н.С. Товароведение непродовольственных товаров. Часть 1, 2. Серия «Учебник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- Ростов н/Д: Феникс 2009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бухчиянц О.В. Организация и технология коммерческой деятельности. Учебник – М.: ИТК «Дашков и К», 2010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кова Е.Ю., Додонкин Ю.В. Теория товароведения. М.: Академия, 2010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азанов И.А. Мерчендайзинг в торговом бизнесе. – М.: Деловая литература, 2005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кулов Н.Н. Техническое оснащение торговых организаций. М.: Деловая литература, 2009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штан М.В., Михеева Е.Н. Качество непродовольственных товаров. М.: 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2006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ыкин А.П., Ляшко А.А., Волошко Н.И., Снитко А.П. Товароведение непродовольственных товаров. – М.: Издательско-торговая корпорация «Дашков и К», 2010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алоги товаров ведущих фирм-производителе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AU"/>
        </w:rPr>
        <w:t>So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AU"/>
        </w:rPr>
        <w:t>Panason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AU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ые журналы и газеты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урналы «Стандарты и качество», «Потребитель», «Спрос», «Интерьер», «Мерчендайзинг», «Витрина», «Торговое оборудование», «Российская торговля» (журнал и газет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Торговая газета», «Современная торговля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www. Fashiontime. ru /category/ trends html –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нден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 znaytovar.ru –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s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сайт Федеральной службы по надзору в сфере защиты прав потребителей и благополучия человека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–сайт «Новости и технологии торгового бизнеса»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ar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правочно-правовая система Гарант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правочно-правовая система Консультант Плюс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Сообщества профессиональной розничной торговли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teilerclu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учебно-информационный проект Супер –розница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v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nor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«Современная торговл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в рамках профессионального модуля является осво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, входящих в состав профессионального м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рабочего дня обучающихся при прохождении производственной практики – 6 часов, 36 академических часов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женерно-педагогический соста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пломированные специалисты – преподаватели междисциплинарных курсов, спецдисципли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а производственного обуч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иметь на 1 – 2 разряда по профессии рабочего выше, чем предусмотрено образовательным стандартом для выпускников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Контроль и оценка результатов освоения производственной практики профессионального модуля (вида профессиональной деятель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33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469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блюдение процедуры работы с партнёрами по установлению хозяйственных связ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ключение договоров в соответствии с установленными требова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 соблюдение процедуры предъявления претензий и санкци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четы по производственной практике по всем те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лексный экзамен по профессиональному модулю, который проводится в учебном магазине образовательного учреждения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 наблюдение за выполнением видов практических работ студентов, анализ отчетов по практике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людение правил охраны труда, техники безопасности и санитарных нор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нормативными документ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товаров к продаже произведена в соответствии с Правилами продажи отдельных видов това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ый подбор торговой мебели и обоснование своего выбо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равил и принципов при размещении и выкладке товаров в соответствии с установленными требованиям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товары по количеству и качеству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ка товаров в отдел произведена в соответствии с требованиями нормативных документов (Инструкция П-6, П-7, ГОСТы по каждой товарной группе) и правил техники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вары идентифицированы в соответствии с маркиров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ценка качества товаров по органолептическим показателям проведена в соответствии с требованиями ГОСТ по каждой товарной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счет количества товаров произведен в соответствии с сопроводительным документ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верка комплектности отдельных групп товаров произведена в соответствии с эксплуатационными документам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нтифицировать вид, класс и тип организаций розничной и оптовой торговли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обеспечением условий хранения товаров в соответствии с требованиями СанПиН, ГОСТ по каждой товарной групп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оваров к инвентаризации в соответствии с установленными требован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вентаризационных ярлыков в соответствии требованиями нормативных документов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еречня услуг торгового предпри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качеству основных и дополнительных услуг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оцедуры в подготовке организации в добровольной сертификации услуг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авильной схемы сертификаци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й рабочий ден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ы делового и управленческого общения в соответствии с правилами внутреннего распорядка и уставом предприятия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водить статистические расчеты и определять статистические величины в коммерческой деятельност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ть показатели эффективности логистических цеп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эксплуатировать торгово-технологическое оборудование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ыполнение самостоятельной работы при освоении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ых отзывов руководителя прак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, семинарах, конференциях по тематике профессионального моду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ланирование и организация своей деятельности в области продажи различных групп непродовольственных товаров и обслуживания покупател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ать ситуационные задач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решения в процессе выполнения профессиональной деятельности на практике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ность выбора и оптимального состава источников для решения поставленной задач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ивность и широта использования информационно-коммуникативных технологий при решении профессиональных задач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бельность при взаимодействии с покупателями и соблюдение принципов профессиональной эти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 выбирать профессиональные задач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емление к здоровому образу жиз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ользоваться иностранным языком как средством делового общ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меть общаться с иностранными партнерами при наличии связей с ни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ertAlign w:val="superscript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1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vertAlign w:val="superscript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>
        <w:sz w:val="28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lang w:val="en-US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1"/>
    <w:qFormat/>
    <w:rPr/>
  </w:style>
  <w:style w:type="character" w:styleId="13">
    <w:name w:val="Основной текст Знак1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Основной текст (5) Знак"/>
    <w:qFormat/>
    <w:rPr>
      <w:sz w:val="23"/>
      <w:szCs w:val="23"/>
      <w:shd w:fill="FFFFFF" w:val="clear"/>
    </w:rPr>
  </w:style>
  <w:style w:type="character" w:styleId="Ft3569">
    <w:name w:val="ft3569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15">
    <w:name w:val="Заголовок №1_"/>
    <w:qFormat/>
    <w:rPr>
      <w:sz w:val="27"/>
      <w:szCs w:val="27"/>
      <w:shd w:fill="FFFFFF" w:val="clear"/>
    </w:rPr>
  </w:style>
  <w:style w:type="character" w:styleId="34">
    <w:name w:val="Основной текст (3)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exact" w:line="274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88;Times New Roman"/>
      <w:color w:val="auto"/>
      <w:kern w:val="2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539" w:hanging="53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left="539" w:hanging="539"/>
    </w:pPr>
    <w:rPr>
      <w:rFonts w:ascii="Times New Roman" w:hAnsi="Times New Roman" w:cs="Times New Roman"/>
      <w:lang w:val="en-US"/>
    </w:rPr>
  </w:style>
  <w:style w:type="paragraph" w:styleId="24">
    <w:name w:val="Список 2"/>
    <w:basedOn w:val="Normal"/>
    <w:qFormat/>
    <w:pPr>
      <w:widowControl/>
      <w:suppressAutoHyphens w:val="false"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ind w:left="539" w:hanging="539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539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  <w:ind w:left="539" w:hanging="539"/>
    </w:pPr>
    <w:rPr>
      <w:rFonts w:ascii="Tahoma" w:hAnsi="Tahoma" w:cs="Times New Roman"/>
      <w:sz w:val="16"/>
      <w:szCs w:val="16"/>
      <w:lang w:val="en-US"/>
    </w:rPr>
  </w:style>
  <w:style w:type="paragraph" w:styleId="26">
    <w:name w:val="Знак2"/>
    <w:basedOn w:val="Normal"/>
    <w:qFormat/>
    <w:pPr>
      <w:widowControl/>
      <w:tabs>
        <w:tab w:val="left" w:pos="708" w:leader="none"/>
      </w:tabs>
      <w:suppressAutoHyphens w:val="false"/>
      <w:autoSpaceDE w:val="true"/>
      <w:spacing w:lineRule="exact" w:line="240" w:before="0" w:after="160"/>
      <w:ind w:left="539" w:hanging="539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tabs>
        <w:tab w:val="left" w:pos="708" w:leader="none"/>
      </w:tabs>
      <w:suppressAutoHyphens w:val="false"/>
      <w:autoSpaceDE w:val="true"/>
      <w:spacing w:lineRule="exact" w:line="240" w:before="0" w:after="160"/>
      <w:ind w:left="539" w:hanging="539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  <w:ind w:left="539" w:hanging="539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left="539" w:hanging="539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 Знак2"/>
    <w:basedOn w:val="Normal"/>
    <w:qFormat/>
    <w:pPr>
      <w:widowControl/>
      <w:tabs>
        <w:tab w:val="left" w:pos="708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 Знак7"/>
    <w:basedOn w:val="Normal"/>
    <w:qFormat/>
    <w:pPr>
      <w:widowControl/>
      <w:tabs>
        <w:tab w:val="left" w:pos="708" w:leader="none"/>
      </w:tabs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suppressAutoHyphens w:val="false"/>
      <w:autoSpaceDE w:val="true"/>
      <w:spacing w:lineRule="exact" w:line="283"/>
    </w:pPr>
    <w:rPr>
      <w:rFonts w:ascii="Times New Roman" w:hAnsi="Times New Roman" w:cs="Times New Roman"/>
      <w:sz w:val="23"/>
      <w:lang w:val="en-US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2" w:before="102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autoSpaceDE w:val="true"/>
      <w:spacing w:lineRule="exact" w:line="322" w:before="420" w:after="63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020"/>
    </w:pPr>
    <w:rPr>
      <w:rFonts w:ascii="Times New Roman" w:hAnsi="Times New Roman" w:cs="Times New Roman"/>
      <w:sz w:val="27"/>
      <w:szCs w:val="27"/>
      <w:lang w:val="en-US"/>
    </w:rPr>
  </w:style>
  <w:style w:type="paragraph" w:styleId="19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3:00Z</dcterms:created>
  <dc:creator>Бухгалтер 3</dc:creator>
  <dc:description/>
  <cp:keywords/>
  <dc:language>en-US</dc:language>
  <cp:lastModifiedBy>аппап</cp:lastModifiedBy>
  <cp:lastPrinted>2006-01-01T00:06:00Z</cp:lastPrinted>
  <dcterms:modified xsi:type="dcterms:W3CDTF">2020-03-24T15:43:00Z</dcterms:modified>
  <cp:revision>26</cp:revision>
  <dc:subject/>
  <dc:title/>
</cp:coreProperties>
</file>