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480" w:hanging="0"/>
        <w:rPr>
          <w:sz w:val="24"/>
          <w:szCs w:val="24"/>
        </w:rPr>
      </w:pPr>
      <w:r>
        <w:rPr>
          <w:b/>
          <w:bCs/>
          <w:sz w:val="27"/>
          <w:szCs w:val="27"/>
        </w:rPr>
        <w:t>УТВЕРЖДАЮ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0" w:firstLine="749"/>
        <w:rPr>
          <w:sz w:val="24"/>
          <w:szCs w:val="24"/>
        </w:rPr>
      </w:pPr>
      <w:r>
        <w:rPr>
          <w:sz w:val="28"/>
          <w:szCs w:val="28"/>
        </w:rPr>
        <w:t>Зав.практикой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00" w:hanging="0"/>
        <w:rPr>
          <w:sz w:val="24"/>
          <w:szCs w:val="24"/>
        </w:rPr>
      </w:pPr>
      <w:r>
        <w:rPr>
          <w:sz w:val="28"/>
          <w:szCs w:val="28"/>
        </w:rPr>
        <w:t>_________________О.С.Смирнова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right"/>
        <w:rPr>
          <w:sz w:val="24"/>
          <w:szCs w:val="24"/>
        </w:rPr>
      </w:pPr>
      <w:r>
        <w:rPr>
          <w:sz w:val="28"/>
          <w:szCs w:val="28"/>
        </w:rPr>
        <w:t>«___» ___________________ 20___ г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3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ОГРАММА ПРЕДДИПЛОМНОЙ ПРАКТИКИ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1100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специальности СПО</w:t>
      </w:r>
    </w:p>
    <w:p>
      <w:pPr>
        <w:pStyle w:val="Normal"/>
        <w:widowControl w:val="false"/>
        <w:autoSpaceDE w:val="false"/>
        <w:ind w:left="110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8.02.02 «Страховое дело (по отраслям)» </w:t>
      </w:r>
    </w:p>
    <w:p>
      <w:pPr>
        <w:pStyle w:val="Normal"/>
        <w:widowControl w:val="false"/>
        <w:autoSpaceDE w:val="false"/>
        <w:ind w:left="110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sectPr>
          <w:headerReference w:type="default" r:id="rId2"/>
          <w:type w:val="nextPage"/>
          <w:pgSz w:w="11906" w:h="16838"/>
          <w:pgMar w:left="1660" w:right="840" w:gutter="0" w:header="72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Ярославль, 20___</w:t>
      </w:r>
    </w:p>
    <w:p>
      <w:pPr>
        <w:sectPr>
          <w:headerReference w:type="default" r:id="rId3"/>
          <w:type w:val="nextPage"/>
          <w:pgSz w:w="11906" w:h="16838"/>
          <w:pgMar w:left="4536" w:right="4245" w:gutter="0" w:header="720" w:top="1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333"/>
        <w:ind w:left="426" w:hanging="0"/>
        <w:jc w:val="both"/>
        <w:rPr>
          <w:sz w:val="24"/>
          <w:szCs w:val="24"/>
        </w:rPr>
      </w:pPr>
      <w:r>
        <w:rPr>
          <w:sz w:val="28"/>
          <w:szCs w:val="28"/>
        </w:rPr>
        <w:t>Программа преддипломной практики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- СПО)</w:t>
      </w:r>
    </w:p>
    <w:p>
      <w:pPr>
        <w:pStyle w:val="Normal"/>
        <w:widowControl w:val="false"/>
        <w:autoSpaceDE w:val="false"/>
        <w:spacing w:lineRule="exact" w:line="34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38.02.02 «Страховое дело (по отраслям)» (базовая подготовка),  </w:t>
      </w:r>
      <w:r>
        <w:rPr>
          <w:sz w:val="28"/>
          <w:szCs w:val="28"/>
        </w:rPr>
        <w:t>рабочих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</w:t>
      </w:r>
      <w:r>
        <w:rPr>
          <w:sz w:val="24"/>
          <w:szCs w:val="24"/>
        </w:rPr>
        <w:t> </w:t>
      </w:r>
      <w:r>
        <w:rPr>
          <w:sz w:val="28"/>
          <w:szCs w:val="28"/>
        </w:rPr>
        <w:t>профессиональных модулей Государственного профессионального образовательного учреждения Ярославской области «Ярославский торгово-экономический колледж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каза Министерства образования и науки РФ от 26 ноября 2009 г. № 67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0" w:hanging="0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, к.п.н. Чубрина Г.Н.</w:t>
      </w:r>
    </w:p>
    <w:p>
      <w:pPr>
        <w:pStyle w:val="Normal"/>
        <w:widowControl w:val="false"/>
        <w:autoSpaceDE w:val="false"/>
        <w:ind w:lef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ссмотрен на ПЦК 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токол  №___ от 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ПЦК_______________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/>
        <w:t>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2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РАБОЧЕЙ ПРОГРАММЫ ПРЕДДИПЛОМНОЙ              ПРАК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УКТУРА И СОДЕРЖАНИЕ ПРЕДДИПЛОМНО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И   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. УСЛОВИЯ РЕАЛИЗАЦИИ</w:t>
            </w:r>
            <w:r>
              <w:rPr>
                <w:b/>
                <w:bCs/>
                <w:sz w:val="27"/>
                <w:szCs w:val="27"/>
              </w:rPr>
              <w:t xml:space="preserve"> ПРЕДДИПЛОМНОЙ</w:t>
            </w:r>
            <w:r>
              <w:rPr>
                <w:b/>
                <w:bCs/>
                <w:sz w:val="28"/>
                <w:szCs w:val="28"/>
              </w:rPr>
              <w:t xml:space="preserve"> ПРАК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32"/>
              <w:ind w:right="4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ОСВОЕНИЯ ПРЕДДИПЛОМНОЙ ПРАКТ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6" w:gutter="0" w:header="0" w:top="1440" w:footer="0" w:bottom="38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926" w:gutter="0" w:header="0" w:top="1440" w:footer="0" w:bottom="389"/>
          <w:cols w:num="4" w:equalWidth="false" w:sep="false">
            <w:col w:w="1900" w:space="620"/>
            <w:col w:w="2520" w:space="720"/>
            <w:col w:w="2740" w:space="300"/>
            <w:col w:w="740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926" w:gutter="0" w:header="0" w:top="1440" w:footer="0" w:bottom="389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9604375</wp:posOffset>
            </wp:positionV>
            <wp:extent cx="6285865" cy="9006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0" w:leader="none"/>
        </w:tabs>
        <w:ind w:left="140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ПРЕДДИПЛОМНОЙ ПРАКТИКИ</w:t>
      </w:r>
    </w:p>
    <w:p>
      <w:pPr>
        <w:pStyle w:val="Normal"/>
        <w:spacing w:lineRule="exac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1. Цели и задачи преддипломной практики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актики является составной частью ППССЗ, обеспечивающей реализацию ФГОС СПО по специальности </w:t>
      </w:r>
      <w:r>
        <w:rPr>
          <w:b/>
          <w:bCs/>
          <w:i/>
          <w:iCs/>
          <w:sz w:val="24"/>
          <w:szCs w:val="24"/>
        </w:rPr>
        <w:t>38.02.02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Страховое дел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п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траслям)» </w:t>
      </w:r>
      <w:r>
        <w:rPr>
          <w:sz w:val="24"/>
          <w:szCs w:val="24"/>
        </w:rPr>
        <w:t>базовой подготовки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ходящей в состав укрупненной групп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й </w:t>
      </w:r>
      <w:r>
        <w:rPr>
          <w:b/>
          <w:bCs/>
          <w:i/>
          <w:iCs/>
          <w:sz w:val="24"/>
          <w:szCs w:val="24"/>
        </w:rPr>
        <w:t>38.00.00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Экономика и управление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4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</w:t>
      </w:r>
      <w:r>
        <w:rPr>
          <w:sz w:val="24"/>
          <w:szCs w:val="24"/>
        </w:rPr>
        <w:t>производственной практи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еддипломно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оение студентами всех видов профессиональной деятельности по специальности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Normal"/>
        <w:tabs>
          <w:tab w:val="clear" w:pos="720"/>
          <w:tab w:val="left" w:pos="2300" w:leader="none"/>
          <w:tab w:val="left" w:pos="3820" w:leader="none"/>
          <w:tab w:val="left" w:pos="6360" w:leader="none"/>
          <w:tab w:val="left" w:pos="7800" w:leader="none"/>
        </w:tabs>
        <w:ind w:left="560" w:hanging="0"/>
        <w:rPr>
          <w:sz w:val="24"/>
          <w:szCs w:val="24"/>
        </w:rPr>
      </w:pPr>
      <w:r>
        <w:rPr>
          <w:sz w:val="24"/>
          <w:szCs w:val="24"/>
        </w:rPr>
        <w:t>Основными</w:t>
        <w:tab/>
      </w:r>
      <w:r>
        <w:rPr>
          <w:b/>
          <w:bCs/>
          <w:sz w:val="24"/>
          <w:szCs w:val="24"/>
        </w:rPr>
        <w:t>задачами</w:t>
      </w:r>
      <w:r>
        <w:rPr>
          <w:sz w:val="24"/>
          <w:szCs w:val="24"/>
        </w:rPr>
        <w:tab/>
        <w:t>производственной</w:t>
        <w:tab/>
        <w:t>практики</w:t>
        <w:tab/>
        <w:t>(преддиплом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с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0" w:right="40" w:firstLine="56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тработка практических умений по анализу внешней и внутренней среды страховой организации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0" w:right="40" w:firstLine="56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тработка умений по анализу деятельности организации/подразделения;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0" w:right="40" w:firstLine="56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формирование полного представления о сущности страхования, его организационной структуре, классификации страхова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0" w:right="4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риобретение практического опыта в решении задач по определению размеров страховых тарифов и премий, страховых сумм, ущербов, систем и размеров страхового обеспечения и возмещения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0" w:right="40" w:firstLine="56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одготовка выпускников к самостоятельному выполнению основных профессиональных функций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4"/>
        <w:ind w:left="0" w:right="40" w:firstLine="56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постижение культуры межличностного общения; 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44"/>
        <w:ind w:left="0" w:right="40" w:firstLine="56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бор материала для дипломной работы.</w:t>
      </w:r>
    </w:p>
    <w:p>
      <w:pPr>
        <w:pStyle w:val="Normal"/>
        <w:spacing w:lineRule="exact" w:line="31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2. Требования к результатам освоения практ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35"/>
        <w:ind w:left="1060" w:hanging="352"/>
        <w:rPr>
          <w:sz w:val="28"/>
          <w:szCs w:val="28"/>
        </w:rPr>
      </w:pPr>
      <w:r>
        <w:rPr>
          <w:sz w:val="28"/>
          <w:szCs w:val="28"/>
        </w:rPr>
        <w:t>ходе  освоения  программы  преддипломной  практики  студент 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221"/>
      </w:tblGrid>
      <w:tr>
        <w:trPr>
          <w:trHeight w:val="32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проявлять к ней устойчивый интерес.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за них ответственность.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выполнения профессиональных зада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и личностного развития.</w:t>
            </w:r>
          </w:p>
        </w:tc>
      </w:tr>
      <w:tr>
        <w:trPr>
          <w:trHeight w:val="34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spacing w:lineRule="auto" w:line="247"/>
        <w:ind w:right="2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ые компет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97"/>
      </w:tblGrid>
      <w:tr>
        <w:trPr>
          <w:trHeight w:val="3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>
          <w:trHeight w:val="3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агентских продаж.</w:t>
            </w:r>
          </w:p>
        </w:tc>
      </w:tr>
      <w:tr>
        <w:trPr>
          <w:trHeight w:val="31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брокерских продаж и прод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и консультантами.</w:t>
            </w:r>
          </w:p>
        </w:tc>
      </w:tr>
      <w:tr>
        <w:trPr>
          <w:trHeight w:val="2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банковских продаж.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сетевых посреднических продаж.</w:t>
            </w:r>
          </w:p>
        </w:tc>
      </w:tr>
      <w:tr>
        <w:trPr>
          <w:trHeight w:val="30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прямых офисных продаж.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продажи полисов на рабочих местах.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директ-маркетинг как технологию прямых продаж.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8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телефонных продаж.</w:t>
            </w:r>
          </w:p>
        </w:tc>
      </w:tr>
      <w:tr>
        <w:trPr>
          <w:trHeight w:val="31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1.9.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интернет-маркетинга в розн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х.</w:t>
            </w:r>
          </w:p>
        </w:tc>
      </w:tr>
      <w:tr>
        <w:trPr>
          <w:trHeight w:val="34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0.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технологии персональных продаж в рознич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и.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тратегическое и оперативное планирование розн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.</w:t>
            </w:r>
          </w:p>
        </w:tc>
      </w:tr>
      <w:tr>
        <w:trPr>
          <w:trHeight w:val="2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озничные продажи.</w:t>
            </w:r>
          </w:p>
        </w:tc>
      </w:tr>
      <w:tr>
        <w:trPr>
          <w:trHeight w:val="31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различные технологии розничных продаж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и.</w:t>
            </w:r>
          </w:p>
        </w:tc>
      </w:tr>
      <w:tr>
        <w:trPr>
          <w:trHeight w:val="2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ффективность каждого канала продаж страх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.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страховые операции.</w:t>
            </w:r>
          </w:p>
        </w:tc>
      </w:tr>
      <w:tr>
        <w:trPr>
          <w:trHeight w:val="3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страховых договоров.</w:t>
            </w:r>
          </w:p>
        </w:tc>
      </w:tr>
      <w:tr>
        <w:trPr>
          <w:trHeight w:val="3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 основные   показатели продаж страховой организации.</w:t>
            </w:r>
          </w:p>
        </w:tc>
      </w:tr>
      <w:tr>
        <w:trPr>
          <w:trHeight w:val="31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8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клиентов по порядку действий при оформ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го случая.</w:t>
            </w:r>
          </w:p>
        </w:tc>
      </w:tr>
      <w:tr>
        <w:trPr>
          <w:trHeight w:val="2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экспертизы, осмотр пострадавших объектов.</w:t>
            </w:r>
          </w:p>
        </w:tc>
      </w:tr>
      <w:tr>
        <w:trPr>
          <w:trHeight w:val="2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  <w:tab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и направлять запросы в компетентные органы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о выплате страхового возмещения, оформлять страховые акты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журналы убытков, в т.ч. в электронном виде, составлять отчеты, статистику убытков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К 4.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меры по предупреждению страхового мошенничества</w:t>
            </w:r>
          </w:p>
        </w:tc>
      </w:tr>
    </w:tbl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актики студент сдаѐт отчет в соответствии с содержанием индивидуального задания, по форме, установленной ТТД МГОТУ, и аттестационный лист, установленной форм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на практику разрабатываются в соответствии с тематическим планом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База практики</w:t>
      </w:r>
    </w:p>
    <w:p>
      <w:pPr>
        <w:pStyle w:val="Normal"/>
        <w:ind w:left="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дипломной практики предусматривает выполнение студентами функциональных обязанностей на объектах профессиональной деятельности. При выборе базы практики учитываются следующие факторы:</w:t>
      </w:r>
    </w:p>
    <w:p>
      <w:pPr>
        <w:pStyle w:val="Normal"/>
        <w:spacing w:lineRule="auto" w:line="244"/>
        <w:ind w:left="560" w:right="9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ащенность современными аппаратно-программными средствами; </w:t>
      </w:r>
    </w:p>
    <w:p>
      <w:pPr>
        <w:pStyle w:val="Normal"/>
        <w:spacing w:lineRule="auto" w:line="244"/>
        <w:ind w:left="560" w:right="9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ащѐнность необходимым оборудованием; </w:t>
      </w:r>
    </w:p>
    <w:p>
      <w:pPr>
        <w:pStyle w:val="Normal"/>
        <w:spacing w:lineRule="auto" w:line="244"/>
        <w:ind w:left="560" w:right="92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квалифицированного персонала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баз практик осуществляется администрацией техникума. Преддипломная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техникумо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е техникум и организация оговаривают все вопросы, касающиеся проведения практики. Базы практик представлены в приказе направления студентов на преддипломную практику.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Организация практики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Для проведения преддипломной практики в колледже разработана следующая документац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 практик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чая программа преддипломной практики по специальн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4" w:leader="none"/>
        </w:tabs>
        <w:spacing w:lineRule="auto" w:line="22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-график консультаций и контроля за выполнением студентами программы преддипломной практик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23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говоры с предприятиями по проведению прак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 о распределении студентов по базам прак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23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дивидуальные задания студентам.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58" w:leader="none"/>
        </w:tabs>
        <w:spacing w:lineRule="auto" w:line="232"/>
        <w:ind w:left="720" w:right="72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обязанности руководителя практики от колледжа входят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58" w:leader="none"/>
        </w:tabs>
        <w:spacing w:lineRule="auto" w:line="232"/>
        <w:ind w:left="720" w:right="720" w:hanging="360"/>
        <w:rPr>
          <w:sz w:val="24"/>
          <w:szCs w:val="24"/>
        </w:rPr>
      </w:pPr>
      <w:r>
        <w:rPr>
          <w:sz w:val="24"/>
          <w:szCs w:val="24"/>
        </w:rPr>
        <w:t>установление связи с руководителями практики от организаций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азработка и согласование с организациями программы, содержания и</w:t>
      </w:r>
    </w:p>
    <w:p>
      <w:pPr>
        <w:pStyle w:val="Normal"/>
        <w:numPr>
          <w:ilvl w:val="0"/>
          <w:numId w:val="18"/>
        </w:numPr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планируемых результатов прак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руководства практико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0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ирование реализации программы и условий проведения практики</w:t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2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группы в случае применения групповых форм проведения практики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22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70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период преддипломной практики для студентов проводятся консультации по выполнению индивидуального задания по следующим основным разделам: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7"/>
        <w:ind w:left="108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ознакомление с предприятием;</w:t>
      </w:r>
    </w:p>
    <w:p>
      <w:pPr>
        <w:pStyle w:val="Normal"/>
        <w:spacing w:lineRule="auto" w:line="237"/>
        <w:ind w:left="108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изучение работы отделов предприятия;</w:t>
      </w:r>
    </w:p>
    <w:p>
      <w:pPr>
        <w:pStyle w:val="Normal"/>
        <w:spacing w:lineRule="auto" w:line="237"/>
        <w:ind w:left="108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выполнение обязанностей дублѐров инженерно-технических работников:</w:t>
      </w:r>
    </w:p>
    <w:p>
      <w:pPr>
        <w:pStyle w:val="Normal"/>
        <w:spacing w:lineRule="auto" w:line="237"/>
        <w:ind w:left="108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выполнение работ, связанных с выполнением выпускной квалификационной работы (дипломного проекта или дипломной работы);</w:t>
      </w:r>
    </w:p>
    <w:p>
      <w:pPr>
        <w:pStyle w:val="Normal"/>
        <w:spacing w:lineRule="auto" w:line="237"/>
        <w:ind w:left="108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оформление отчѐтных документов по практике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стажировки для студентов проводятся лекции по адаптации выпускников в трудовых коллективах, по управлению качеством, по экономике производственной деятельности, продаже сложных технических систе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 прохождении преддипломной практики в организациях обязаны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преддипломной практики;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1"/>
          <w:numId w:val="19"/>
        </w:numPr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изучать и строго соблюдать нормы охраны труда и правила пожарной безопасности.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5. Контроль работы студентов и отчѐтность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еддипломной практики студенты представляют отчѐт по практике с выполненным индивидуальным заданием и аттестационный лист от руководителя практики от предприятия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прохождения практики осуществляется на основании плана-графика консультаций и контроля за выполнением студентами тематического плана преддипломной практики.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м преддипломной практики является зачѐт, который выставляется руководителем практики от учебного заведения с учѐтом аттестационного листа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ты, не выполнившие план преддипломной практики, не допускаются к государственной (итоговой) аттестаци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6. Количество часов на освоение программы практики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1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20" w:right="120"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прохождение студентами практики в объеме 4 недели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СТРУКТУРА И СОДЕРЖАНИЕ ПРЕДДИПЛОМНОЙ ПРАКТИКИ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5"/>
        <w:gridCol w:w="993"/>
      </w:tblGrid>
      <w:tr>
        <w:trPr>
          <w:trHeight w:val="3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</w:t>
            </w:r>
            <w:r>
              <w:rPr>
                <w:bCs/>
                <w:w w:val="97"/>
                <w:sz w:val="24"/>
                <w:szCs w:val="24"/>
              </w:rPr>
              <w:t>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3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бъем преддипломной практики и виды учеб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1. Работа на должности страхового агента в качестве стажё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</w:t>
            </w:r>
          </w:p>
        </w:tc>
      </w:tr>
      <w:tr>
        <w:trPr>
          <w:trHeight w:val="30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арактерных, особенностей организации и деятельности исследуемой страховой компании; (форма собственности, наличие лицензии,  организационная  структура,  виды  страховых  услуг, страховой портфель, организация оплаты труда, управл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 правами  и  обязанностями  страхового аг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агентского договор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работы страхового 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нансовой устойчивости страховой комп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личных видов страх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опровождение страхового случ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2. Сбор и систематизация материалов по прак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626" w:gutter="0" w:header="0" w:top="717" w:footer="0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2"/>
        <w:gridCol w:w="6520"/>
        <w:gridCol w:w="709"/>
      </w:tblGrid>
      <w:tr>
        <w:trPr>
          <w:trHeight w:val="2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Тематический план и содержание преддипломной практики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 </w:t>
            </w: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иды работ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99"/>
                <w:sz w:val="20"/>
                <w:szCs w:val="20"/>
              </w:rPr>
              <w:t>Кол</w:t>
              <w:noBreakHyphen/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одный инструктаж по проведению преддиплом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с содержанием преддипломной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Знакомство с правилами распорядка режима работ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1. Работ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жности страх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гента в качестве стажё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28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арактер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организац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сследуе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компан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организационно-правовой формой хозяйству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оказываемых услуг страховой ком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страх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формы и системы оплаты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учение структуры управления страховой компан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 с правами  и обязанностями страхового агента.  Изучение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кого договора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авами и обязанностями страхового аге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 прав  и  обязанностей  страховой  компании  по  отношению  к страховому представи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содержания агентского договор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я с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ахового агента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зучение региональных условий и спроса на определенные страховые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перспективных сегментов рынка для страховой комп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пределение основных конкурентов страховой компании, дать им краткую характерист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ать характеристику клиентской базы страховой компании (отд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работать агентский план продаж на год, меся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существление операции по заключению договоров имущественного и личного страхования (заполнить образцы документов по видам страх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считать комиссионное вознаграждение страхового агента за меся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Оформление документов, используемых в деятельности агента (по учету бланков, отчет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знакомление клиентов с правилами страх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нсультирование клиентов по порядку действий при наступлении страхов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зучение порядка действий в страховой компании при выявлении факта страхового мошенниче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нансов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и страхов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8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Исследование динамики страховых платежей и страховых выпла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ставление соответствующих таблиц, построение на их основе графиков и диаграм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роведение анализа действующих тарифных ставок, уточнить их обоснованность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оведение исследования финансовых основ страховой деятельности необходимых для анализа и оценки (провести анализ и оценку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Ознакомление,   с   инвестиционной,   деятельностью   страховой   компании,   ее эффективностью и  результат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Оценка размера прибыли страховой компании и ее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личных вид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язательное   и   добровольное   личное   страхование,   определить   места   и   роль социального страхования (изучение правила заключения договора страхо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зучение,  вопросов,  связанных  с  имущественным  страхованием  (способы  оценки имущества, определение страховой суммы, расчет страховых платежей, определение факта и размера ущерба при наступлении страхового  случая, составление страхового акта, правила заключения договора страхования, выдачи свидетельства (полис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сущности и назначения страхования ответственности (изучение страхования гражданской ответственности владельцев транспортных средств, страхования ответственности на случай, причинения вреда в процессе хозяйственной и профессиональной деятельности, страхования кредитных рисков, экологическое страхова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страхования предпринимательских рисков (ознакомиться с имеющимися договорами по данному виду страхования, методикой расчета страховых платежей, размерами страхового возмещения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сопровождение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го случа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писание   порядка   работы   с   внутренними   документами   по   регистрации   и сопровождению страхов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ведение осмотра пострадавшего объекта, заполнение акта.</w:t>
            </w:r>
          </w:p>
          <w:p>
            <w:pPr>
              <w:pStyle w:val="Normal"/>
              <w:rPr/>
            </w:pPr>
            <w:r>
              <w:rPr>
                <w:w w:val="88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Документальное оформление результатов эксперти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формление  запроса из  компетентных  органов  документов,  содержащих  факт, обстоятельства и последствия страхов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кументальное оформление расчета и начисление страхового воз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едение журнала убытков страховой организации от наступления страховых случ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ставление внутренних отчетов по страховым случаям.</w:t>
            </w:r>
          </w:p>
          <w:p>
            <w:pPr>
              <w:pStyle w:val="Normal"/>
              <w:ind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Описание порядка действий при выявлении факта страхового мошенн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 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8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3 Индивидуальное задание студенту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firstLine="708"/>
        <w:rPr>
          <w:sz w:val="20"/>
          <w:szCs w:val="20"/>
        </w:rPr>
      </w:pPr>
      <w:r>
        <w:rPr>
          <w:sz w:val="28"/>
          <w:szCs w:val="28"/>
        </w:rPr>
        <w:t>Форма индивидуального задания студенту представлена в приложении 1 к рабочей программе производственной (преддипломной) практики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УСЛОВИЯ РЕАЛИЗАЦИИ ПРОГРАММЫ ПРАКТИКИ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1. Перечень рекомендуемых учебных изданий, Интернет-ресурсов,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5"/>
        <w:ind w:left="840" w:hanging="273"/>
        <w:rPr>
          <w:sz w:val="28"/>
          <w:szCs w:val="28"/>
        </w:rPr>
      </w:pPr>
      <w:r>
        <w:rPr>
          <w:sz w:val="28"/>
          <w:szCs w:val="28"/>
        </w:rPr>
        <w:t>Кабанцева Н.Г. Страховое дело. Учебное пособие. М.: Форум, 2012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32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Каджаева М.Р. Банковские операции: учебник для студентов, учреждений сред.проф.образования. 8-е издание. М.: Издательский центр «Академия», 2015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ind w:left="860" w:hanging="293"/>
        <w:rPr>
          <w:sz w:val="28"/>
          <w:szCs w:val="28"/>
        </w:rPr>
      </w:pPr>
      <w:r>
        <w:rPr>
          <w:sz w:val="28"/>
          <w:szCs w:val="28"/>
        </w:rPr>
        <w:t>Романова М. В. Бизнес-планирование: Учебное пособие / М.В. Романова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ИД ФОРУМ: ИНФРА-М, 2012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32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Богаченко В.М. Основы бухгалтерского учета, налогообложения и аудита: учебник Ростов н/Д: Феникс. 2012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32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Климович В. П. Финансы, денежное обращение, кредит: Учебник / В.П. Климович. - 3-e изд., перераб. и доп. - М.: ИД ФОРУМ: НИЦ Инфра-М, 2013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32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Бизнес-планирование: Учебное пособие / М.В. Романова. - М.: ИД ФОРУМ: ИНФРА-М, 2012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32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Аудит.: Учебник / Н.В. Парушина, С.П. Суворова. - 2-e изд., перераб. и доп. - М.: ИД ФОРУМ: ИНФРА-М, 2011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 Материально-техническое обеспече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35"/>
        <w:ind w:left="880" w:hanging="172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</w:rPr>
      </w:pPr>
      <w:r>
        <w:rPr>
          <w:sz w:val="28"/>
          <w:szCs w:val="28"/>
        </w:rPr>
        <w:t>телефон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</w:rPr>
      </w:pPr>
      <w:r>
        <w:rPr>
          <w:sz w:val="28"/>
          <w:szCs w:val="28"/>
        </w:rPr>
        <w:t>бланки полисов, догово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</w:rPr>
      </w:pPr>
      <w:r>
        <w:rPr>
          <w:sz w:val="28"/>
          <w:szCs w:val="28"/>
        </w:rPr>
        <w:t>первичная учетная и отчетная документация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</w:rPr>
      </w:pPr>
      <w:r>
        <w:rPr>
          <w:sz w:val="28"/>
          <w:szCs w:val="28"/>
        </w:rPr>
        <w:t>образцы заявлений, соглашений, обращ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</w:rPr>
      </w:pPr>
      <w:r>
        <w:rPr>
          <w:sz w:val="28"/>
          <w:szCs w:val="28"/>
        </w:rPr>
        <w:t>доступ к сети Internet.</w:t>
      </w:r>
      <w:r>
        <w:br w:type="page"/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40" w:leader="none"/>
        </w:tabs>
        <w:ind w:left="1840" w:hanging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</w:t>
      </w:r>
    </w:p>
    <w:p>
      <w:pPr>
        <w:pStyle w:val="Normal"/>
        <w:ind w:left="27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ЕДДИПЛОМНОЙ ПРАКТИКИ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еддипломной практики осуществляется преподавателем в процессе выполнения студентами работ на предприятии, а также сдачи студентом отчета по практике и аттестационного лист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зультаты прохождения практики отражаются студентом в его отч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езультаты обучения (освоенные общие компетенции)</w:t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9666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495.8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9"/>
      </w:tblGrid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30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</w:t>
            </w:r>
          </w:p>
          <w:p>
            <w:pPr>
              <w:pStyle w:val="Normal"/>
              <w:rPr/>
            </w:pPr>
            <w:r>
              <w:rPr/>
              <w:t>значимость своей будущей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 интерес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</w:t>
            </w:r>
          </w:p>
          <w:p>
            <w:pPr>
              <w:pStyle w:val="Normal"/>
              <w:rPr/>
            </w:pPr>
            <w:r>
              <w:rPr/>
              <w:t>деятельность, выбирать типовые методы и</w:t>
            </w:r>
          </w:p>
          <w:p>
            <w:pPr>
              <w:pStyle w:val="Normal"/>
              <w:rPr/>
            </w:pPr>
            <w:r>
              <w:rPr/>
              <w:t>способы выполнения профессиональных задач,</w:t>
            </w:r>
          </w:p>
          <w:p>
            <w:pPr>
              <w:pStyle w:val="Normal"/>
              <w:rPr/>
            </w:pPr>
            <w:r>
              <w:rPr/>
              <w:t>оценивать их эффективность и качество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</w:t>
            </w:r>
          </w:p>
          <w:p>
            <w:pPr>
              <w:pStyle w:val="Normal"/>
              <w:rPr/>
            </w:pPr>
            <w:r>
              <w:rPr/>
              <w:t>нестандартных 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4. Осуществлять поиск и использование</w:t>
            </w:r>
          </w:p>
          <w:p>
            <w:pPr>
              <w:pStyle w:val="Normal"/>
              <w:rPr/>
            </w:pPr>
            <w:r>
              <w:rPr/>
              <w:t>информации, необходимой для эффективного</w:t>
            </w:r>
          </w:p>
          <w:p>
            <w:pPr>
              <w:pStyle w:val="Normal"/>
              <w:rPr/>
            </w:pPr>
            <w:r>
              <w:rPr/>
              <w:t>выполнения профессиональных задач,</w:t>
            </w:r>
          </w:p>
          <w:p>
            <w:pPr>
              <w:pStyle w:val="Normal"/>
              <w:rPr/>
            </w:pPr>
            <w:r>
              <w:rPr/>
              <w:t>профессионального и личностного развития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</w:t>
            </w:r>
          </w:p>
          <w:p>
            <w:pPr>
              <w:pStyle w:val="Normal"/>
              <w:rPr/>
            </w:pPr>
            <w:r>
              <w:rPr/>
              <w:t>коммуникационные технологии в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</w:t>
            </w:r>
          </w:p>
          <w:p>
            <w:pPr>
              <w:pStyle w:val="Normal"/>
              <w:rPr/>
            </w:pPr>
            <w:r>
              <w:rPr/>
              <w:t>эффективно общаться с коллегами,</w:t>
            </w:r>
          </w:p>
          <w:p>
            <w:pPr>
              <w:pStyle w:val="Normal"/>
              <w:rPr/>
            </w:pPr>
            <w:r>
              <w:rPr/>
              <w:t>руководством, потребителями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</w:t>
            </w:r>
          </w:p>
          <w:p>
            <w:pPr>
              <w:pStyle w:val="Normal"/>
              <w:rPr/>
            </w:pPr>
            <w:r>
              <w:rPr/>
              <w:t>членов команды (подчиненных), результат</w:t>
            </w:r>
          </w:p>
          <w:p>
            <w:pPr>
              <w:pStyle w:val="Normal"/>
              <w:rPr/>
            </w:pPr>
            <w:r>
              <w:rPr/>
              <w:t>выполнения заданий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</w:t>
            </w:r>
          </w:p>
          <w:p>
            <w:pPr>
              <w:pStyle w:val="Normal"/>
              <w:rPr/>
            </w:pPr>
            <w:r>
              <w:rPr/>
              <w:t>профессионального и личностного развития,</w:t>
            </w:r>
          </w:p>
          <w:p>
            <w:pPr>
              <w:pStyle w:val="Normal"/>
              <w:rPr/>
            </w:pPr>
            <w:r>
              <w:rPr/>
              <w:t>заниматься самообразованием, осознанно</w:t>
            </w:r>
          </w:p>
          <w:p>
            <w:pPr>
              <w:pStyle w:val="Normal"/>
              <w:rPr/>
            </w:pPr>
            <w:r>
              <w:rPr/>
              <w:t>планировать повышение квалификации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Быть готовым к смене технологий в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</w:t>
            </w:r>
          </w:p>
          <w:p>
            <w:pPr>
              <w:pStyle w:val="Normal"/>
              <w:rPr/>
            </w:pPr>
            <w:r>
              <w:rPr/>
              <w:t>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оценка на практике</w:t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200" w:right="686" w:gutter="0" w:header="510" w:top="690" w:footer="0" w:bottom="10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-63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2. КРИТЕРИИ ОЦЕНКИ ОТВ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1.При проведении защиты преддипломной практики необходимо учитывать следующие критер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ровень освоения студентом материала, предусмотренного рабочими программами учебных дисциплин, МДК профессиональных моду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80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ровень продемонстрированных практических навыков при прохождении преддипломной практ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40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уровень знаний и умений, позволяющий решать поставленные зада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740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гибкость и быстрота мышления при ответах на поставленные вопросы.</w:t>
      </w:r>
    </w:p>
    <w:p>
      <w:pPr>
        <w:pStyle w:val="Normal"/>
        <w:tabs>
          <w:tab w:val="clear" w:pos="720"/>
          <w:tab w:val="left" w:pos="1420" w:leader="none"/>
          <w:tab w:val="left" w:pos="2660" w:leader="none"/>
          <w:tab w:val="left" w:pos="3720" w:leader="none"/>
          <w:tab w:val="left" w:pos="5020" w:leader="none"/>
          <w:tab w:val="left" w:pos="684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>4.2.2. Уровень достижений студента определяется следующими оценками: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«отлично», «хорошо», «удовлетворительно», «неудовлетворительно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  <w:r>
        <w:rPr>
          <w:b/>
          <w:bCs/>
          <w:sz w:val="26"/>
          <w:szCs w:val="26"/>
        </w:rPr>
        <w:t>«отлично»</w:t>
      </w:r>
      <w:r>
        <w:rPr>
          <w:sz w:val="26"/>
          <w:szCs w:val="26"/>
        </w:rPr>
        <w:t xml:space="preserve"> ставится при соблюдении следующих услов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практики выполнены в полном соответствии с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04" w:leader="none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 в полном объѐме отчет по практике с характеристикой от предприятия с подписями руководителей практики от техникума и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все поставленные вопросы даны исчерпывающие ответы. При этом речь студента отличается логической последовательностью, четкостью. Прослеживается умение делать выводы, обобщать знания и практический опыт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  <w:r>
        <w:rPr>
          <w:b/>
          <w:bCs/>
          <w:sz w:val="26"/>
          <w:szCs w:val="26"/>
        </w:rPr>
        <w:t>«хорошо»</w:t>
      </w:r>
      <w:r>
        <w:rPr>
          <w:sz w:val="26"/>
          <w:szCs w:val="26"/>
        </w:rPr>
        <w:t xml:space="preserve"> ставится при соблюдении следующих услов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все требования практики выполнены в полном соответствии с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 по практике представлен в полном объѐме, включая характеристику от предприятия с подписями руководителей практики от техникума и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а все поставленные вопросы даны исчерпывающие ответы. При этом речь студента отличается логической последовательностью, четкостью. Прослеживается умение делать выводы, обобщать знания и практический опы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возможны некоторые упущения при ответах, однако основное содержание вопроса раскрыто пол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3. Оценка </w:t>
      </w:r>
      <w:r>
        <w:rPr>
          <w:b/>
          <w:bCs/>
          <w:sz w:val="26"/>
          <w:szCs w:val="26"/>
        </w:rPr>
        <w:t>«удовлетворительно»</w:t>
      </w:r>
      <w:r>
        <w:rPr>
          <w:sz w:val="26"/>
          <w:szCs w:val="26"/>
        </w:rPr>
        <w:t xml:space="preserve"> ставится при соблюдении следующих условий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не все требования практики выполнены в полном соответствии с программой практ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68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представлен не в полном объѐме отчет по практике с характеристикой от предприятия с подписями руководителей практики от техникума и предприя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857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а поставленные вопросы даны неполные, слабо аргументированные отве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73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е даны ответы на некоторые вопросы, требующие элементарных знаний учебных дисциплин, МДК профессиональных моду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7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отказ от ответов демонстрирует неумение студента применять теоретические знания при решении производственн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4 Оценка </w:t>
      </w:r>
      <w:r>
        <w:rPr>
          <w:b/>
          <w:bCs/>
          <w:sz w:val="26"/>
          <w:szCs w:val="26"/>
        </w:rPr>
        <w:t>«неудовлетворительно»</w:t>
      </w: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296545</wp:posOffset>
            </wp:positionV>
            <wp:extent cx="6066790" cy="297180"/>
            <wp:effectExtent l="0" t="0" r="0" b="0"/>
            <wp:wrapNone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ставится в том случае, есл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требования практики не выполнены в полном соответствии с программой практи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622" w:leader="none"/>
          <w:tab w:val="left" w:pos="993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не представлен отчет по практике с характеристикой от предприятия с подписями руководителей практики от техникума и предпри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552" w:leader="none"/>
          <w:tab w:val="left" w:pos="993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удент не понимает заданных вопросов и не знает ответы на теоретические вопросы, требующие элементарных знаний учебных дисциплин, МДК профессиональных моду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exac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8100" w:hanging="0"/>
        <w:rPr>
          <w:sz w:val="20"/>
          <w:szCs w:val="20"/>
        </w:rPr>
      </w:pPr>
      <w:r>
        <w:rPr>
          <w:sz w:val="23"/>
          <w:szCs w:val="23"/>
        </w:rPr>
        <w:t>УТВЕРЖДАЮ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40" w:hanging="0"/>
        <w:rPr>
          <w:sz w:val="20"/>
          <w:szCs w:val="20"/>
        </w:rPr>
      </w:pPr>
      <w:r>
        <w:rPr>
          <w:sz w:val="23"/>
          <w:szCs w:val="23"/>
        </w:rPr>
        <w:t>Зам. директора по УПР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80" w:hanging="0"/>
        <w:rPr>
          <w:sz w:val="20"/>
          <w:szCs w:val="20"/>
        </w:rPr>
      </w:pPr>
      <w:r>
        <w:rPr>
          <w:sz w:val="23"/>
          <w:szCs w:val="23"/>
        </w:rPr>
        <w:t>___________ О.С.Смирнова</w:t>
      </w:r>
    </w:p>
    <w:p>
      <w:pPr>
        <w:pStyle w:val="Normal"/>
        <w:ind w:left="6800" w:hanging="0"/>
        <w:rPr>
          <w:sz w:val="20"/>
          <w:szCs w:val="20"/>
        </w:rPr>
      </w:pPr>
      <w:r>
        <w:rPr>
          <w:sz w:val="24"/>
          <w:szCs w:val="24"/>
        </w:rPr>
        <w:t>«_____»___________201_ г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b/>
          <w:sz w:val="24"/>
          <w:szCs w:val="24"/>
        </w:rPr>
        <w:t>УТВЕРЖДАЮ</w:t>
        <w:tab/>
        <w:tab/>
      </w:r>
    </w:p>
    <w:p>
      <w:pPr>
        <w:pStyle w:val="Normal"/>
        <w:ind w:firstLine="5103"/>
        <w:rPr>
          <w:rFonts w:eastAsia="DejaVu Sans"/>
          <w:sz w:val="24"/>
          <w:szCs w:val="24"/>
        </w:rPr>
      </w:pPr>
      <w:r>
        <w:rPr>
          <w:sz w:val="24"/>
          <w:szCs w:val="24"/>
        </w:rPr>
        <w:t>Зав.практикой________О.С.Смирнова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  <w:tab/>
        <w:tab/>
      </w:r>
    </w:p>
    <w:p>
      <w:pPr>
        <w:pStyle w:val="Normal"/>
        <w:ind w:firstLine="5812"/>
        <w:rPr/>
      </w:pPr>
      <w:r>
        <w:rPr>
          <w:sz w:val="24"/>
          <w:szCs w:val="24"/>
        </w:rPr>
        <w:t>_____ ___________20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г.</w:t>
      </w:r>
    </w:p>
    <w:p>
      <w:pPr>
        <w:pStyle w:val="Normal"/>
        <w:ind w:left="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на ____</w:t>
      </w:r>
      <w:r>
        <w:rPr>
          <w:bCs/>
          <w:sz w:val="24"/>
          <w:szCs w:val="24"/>
          <w:u w:val="single"/>
        </w:rPr>
        <w:t>преддипломную</w:t>
      </w:r>
      <w:r>
        <w:rPr>
          <w:b/>
          <w:bCs/>
          <w:sz w:val="24"/>
          <w:szCs w:val="24"/>
        </w:rPr>
        <w:t>___________ практику</w:t>
      </w:r>
    </w:p>
    <w:p>
      <w:pPr>
        <w:pStyle w:val="Normal"/>
        <w:spacing w:lineRule="auto" w:line="235"/>
        <w:ind w:left="4220" w:hanging="0"/>
        <w:rPr>
          <w:sz w:val="20"/>
          <w:szCs w:val="20"/>
        </w:rPr>
      </w:pPr>
      <w:r>
        <w:rPr>
          <w:sz w:val="20"/>
          <w:szCs w:val="20"/>
        </w:rPr>
        <w:t>(вид практики)</w:t>
      </w:r>
    </w:p>
    <w:p>
      <w:pPr>
        <w:pStyle w:val="Normal"/>
        <w:ind w:left="3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 xml:space="preserve">по специальности 38.02.02 «Страховое дело (по отраслям)  </w:t>
      </w:r>
    </w:p>
    <w:p>
      <w:pPr>
        <w:pStyle w:val="Normal"/>
        <w:spacing w:lineRule="exact" w:line="3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  <w:t>Студенту _____________________________________________________________________</w:t>
      </w:r>
    </w:p>
    <w:p>
      <w:pPr>
        <w:pStyle w:val="Normal"/>
        <w:ind w:left="3080" w:hanging="0"/>
        <w:rPr>
          <w:sz w:val="24"/>
          <w:szCs w:val="24"/>
        </w:rPr>
      </w:pPr>
      <w:r>
        <w:rPr>
          <w:sz w:val="24"/>
          <w:szCs w:val="24"/>
        </w:rPr>
        <w:t>(ФИО полностью номер группы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Тема выпускной квалификационной работы:___________________________________________________________________________________________________________________________________________________________ </w:t>
      </w:r>
    </w:p>
    <w:tbl>
      <w:tblPr>
        <w:tblW w:w="947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38"/>
        <w:gridCol w:w="1406"/>
        <w:gridCol w:w="1479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   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я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характерных, особенностей организации и деятельности исследуемой страховой комп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организационно-правовой формой хозяйствующего су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иды оказываемых услуг страховой ком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страхов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формы и системы оплаты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учение структуры управления страховой компан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 с правами  и обязанностями страхового агента.  Изучение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кого догов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знакомление с правами и обязанностями страхового аг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 прав  и  обязанностей  страховой  компании  по  отношению  к страховому представи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содержания агентского догово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я с правилами работы страхового аг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региональных условий и спроса на определенные страховые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перспективных сегментов рынка для страховой ком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основных конкурентов страховой компании, дать им краткую характерист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ать характеристику клиентской базы страховой компании (отд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работать агентский план продаж на год,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уществление операции по заключению договоров имущественного и личного страхования (заполнить образцы документов по видам страх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считать комиссионное вознаграждение страхового агента за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формление документов, используемых в деятельности агента (по учету бланков, отчет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знакомление клиентов с правилами страх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нсультирование клиентов по порядку действий при наступлении страхов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зучение порядка действий в страховой компании при выявлении факта страхового мошенниче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ение финансовой устойчивости страхов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Исследование динамики страховых платежей и страховых выпл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соответствующих таблиц, построение на их основе графиков и диа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анализа действующих тарифных ставок, уточнить их обоснова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исследования финансовых основ страховой деятельности необходимых для анализа и оценки (провести анализ и оценк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знакомление,   с   инвестиционной,   деятельностью   страховой   компании,   ее эффективностью и  результа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ценка размера прибыли страховой компании и ее динами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учение различных видов страх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язательное   и   добровольное   личное   страхование,   определить   места   и   роль социального страхования (изучение правила заключения договора страх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,  вопросов,  связанных  с  имущественным  страхованием  (способы  оценки имущества, определение страховой суммы, расчет страховых платежей, определение факта и размера ущерба при наступлении страхового  случая, составление страхового акта, правила заключения договора страхования, выдачи свидетельства (полис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сущности и назначения страхования ответственности (изучение страхования гражданской ответственности владельцев транспортных средств, страхования ответственности на случай, причинения вреда в процессе хозяйственной и профессиональной деятельности, страхования кредитных рисков, экологическое страхо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зучение страхования предпринимательских рисков (ознакомиться с имеющимися договорами по данному виду страхования, методикой расчета страховых платежей, размерами страхового возмещения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формление и сопровождение страхового случ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писание   порядка   работы   с   внутренними   документами   по   регистрации   и сопровождению страхов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ведение осмотра пострадавшего объекта, заполнение акта.</w:t>
            </w:r>
          </w:p>
          <w:p>
            <w:pPr>
              <w:pStyle w:val="Normal"/>
              <w:rPr/>
            </w:pPr>
            <w:r>
              <w:rPr>
                <w:w w:val="88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Документальное оформление результатов эксперти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формление  запроса из  компетентных  органов  документов,  содержащих  факт, обстоятельства и последствия страхов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кументальное оформление расчета и начисление страхового воз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едение журнала убытков страховой организации от наступления страховых случ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ставление внутренних отчетов по страховым случая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 Описание порядка действий при выявлении факта страхового мошенничеств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общение  материалов, собранных по теме ВК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 отчета по прак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ать характеристику клиентской базы страховой компании (отдел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ать агентский план продаж на год,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тавить расчет комиссионного вознаграждения агента за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ставить бланки отчетности, прилагаемые к отчету аг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ить анализ динамики страховых платежей и страховых выплат (таблицы, граф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олнить анализ тарифных ставок (их обоснование) по конкретному виду страхования/страховому проду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ыполнить анализ основных финансовых показателей, дать оценку результатов деятельности 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ценить размер прибыли СК в динамике за тр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крыть методы/методики оценки страхуемых объектов (по конкретному виду страх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крыть методику расчета страховых платежей и страховых выплат по конкретному виду страх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едставить образцы внутренних документов, используемых при регистрации и сопровождении страхового слу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едставить образцы документов, подтверждающих результаты экспертизы по страховому случаю (по виду страх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едставить образцы документов, направляемых  в компетентные органы в качестве запроса по страховому случ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едставить образец Акта осмотра пострадавшего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дставить внутренний отчет СК по страховым случаям (образец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____________ от «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хождения практики с «______» по «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задания: «___»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: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ИО студента, рос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уководитель ВКР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»_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i/>
          <w:i/>
          <w:szCs w:val="20"/>
        </w:rPr>
      </w:pPr>
      <w:r>
        <w:rPr>
          <w:b/>
          <w:i/>
        </w:rPr>
        <w:t>Примечания:</w:t>
      </w:r>
    </w:p>
    <w:p>
      <w:pPr>
        <w:pStyle w:val="22"/>
        <w:tabs>
          <w:tab w:val="clear" w:pos="720"/>
          <w:tab w:val="left" w:pos="1278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0"/>
        </w:rPr>
        <w:t>1. В план включаются основные мероприятия, которые студент обязан выполнить за время практики с учетом специфики учреждения.</w:t>
      </w:r>
    </w:p>
    <w:p>
      <w:pPr>
        <w:pStyle w:val="22"/>
        <w:tabs>
          <w:tab w:val="clear" w:pos="720"/>
          <w:tab w:val="left" w:pos="1278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0"/>
        </w:rPr>
        <w:t>2. В графе «Время проведения» по согласованию с руководителем практики указывается либо конкретная дата, либо количество дней, отводимых на тот или иной вид деятельности. Если планируется вид деятельности, осуществляемый каждый день, то в графе пишется: «ежедневно».</w:t>
      </w:r>
    </w:p>
    <w:p>
      <w:pPr>
        <w:pStyle w:val="22"/>
        <w:tabs>
          <w:tab w:val="clear" w:pos="720"/>
          <w:tab w:val="left" w:pos="1278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Cs w:val="20"/>
        </w:rPr>
        <w:t>3. Отметка о выполненных мероприятиях должна совпадать с записями в дневнике.</w:t>
      </w:r>
    </w:p>
    <w:p>
      <w:pPr>
        <w:sectPr>
          <w:headerReference w:type="default" r:id="rId12"/>
          <w:type w:val="nextPage"/>
          <w:pgSz w:w="11906" w:h="16838"/>
          <w:pgMar w:left="1440" w:right="746" w:gutter="0" w:header="340" w:top="1031" w:footer="0" w:bottom="38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96545</wp:posOffset>
            </wp:positionV>
            <wp:extent cx="6066790" cy="297180"/>
            <wp:effectExtent l="0" t="0" r="0" b="0"/>
            <wp:wrapNone/>
            <wp:docPr id="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ПРАКТИКИ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213"/>
        <w:rPr>
          <w:sz w:val="24"/>
          <w:szCs w:val="24"/>
        </w:rPr>
      </w:pPr>
      <w:r>
        <w:rPr>
          <w:sz w:val="28"/>
          <w:szCs w:val="28"/>
        </w:rPr>
        <w:t>Ознакомление с организаци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640" w:hanging="0"/>
        <w:rPr>
          <w:sz w:val="20"/>
          <w:szCs w:val="20"/>
        </w:rPr>
      </w:pPr>
      <w:r>
        <w:rPr>
          <w:sz w:val="28"/>
          <w:szCs w:val="28"/>
        </w:rPr>
        <w:t>1.1.</w:t>
      </w:r>
      <w:r>
        <w:rPr>
          <w:sz w:val="20"/>
          <w:szCs w:val="20"/>
        </w:rPr>
        <w:tab/>
      </w:r>
      <w:r>
        <w:rPr>
          <w:sz w:val="27"/>
          <w:szCs w:val="27"/>
        </w:rPr>
        <w:t>Общая характеристика и структура организации (подразделения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0" w:hanging="359"/>
        <w:jc w:val="both"/>
        <w:rPr>
          <w:sz w:val="20"/>
          <w:szCs w:val="20"/>
        </w:rPr>
      </w:pPr>
      <w:r>
        <w:rPr>
          <w:sz w:val="28"/>
          <w:szCs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исание общей организационной структуры и характеристика  реализуемой продукции (услуг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0" w:hanging="359"/>
        <w:jc w:val="both"/>
        <w:rPr>
          <w:sz w:val="20"/>
          <w:szCs w:val="20"/>
        </w:rPr>
      </w:pPr>
      <w:r>
        <w:rPr>
          <w:sz w:val="28"/>
          <w:szCs w:val="28"/>
        </w:rPr>
        <w:t>1.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ехнические характерис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 средств организации (подразделения) (или оборудования, применяемого в процессе производственной (преддипломной) практики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640" w:hanging="0"/>
        <w:rPr>
          <w:sz w:val="20"/>
          <w:szCs w:val="20"/>
        </w:rPr>
      </w:pPr>
      <w:r>
        <w:rPr>
          <w:sz w:val="28"/>
          <w:szCs w:val="28"/>
        </w:rPr>
        <w:t>1.4.</w:t>
      </w:r>
      <w:r>
        <w:rPr>
          <w:sz w:val="20"/>
          <w:szCs w:val="20"/>
        </w:rPr>
        <w:tab/>
      </w:r>
      <w:r>
        <w:rPr>
          <w:sz w:val="27"/>
          <w:szCs w:val="27"/>
        </w:rPr>
        <w:t>Система управления сервисом в организаци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0" w:hanging="359"/>
        <w:jc w:val="both"/>
        <w:rPr>
          <w:sz w:val="20"/>
          <w:szCs w:val="20"/>
        </w:rPr>
      </w:pPr>
      <w:r>
        <w:rPr>
          <w:sz w:val="28"/>
          <w:szCs w:val="28"/>
        </w:rPr>
        <w:t>1.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ение финансово-экономических показателей, связанных с внедрением программных продуктов (внедрения новой техник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640" w:hanging="0"/>
        <w:rPr>
          <w:sz w:val="20"/>
          <w:szCs w:val="20"/>
        </w:rPr>
      </w:pPr>
      <w:r>
        <w:rPr>
          <w:sz w:val="28"/>
          <w:szCs w:val="28"/>
        </w:rPr>
        <w:t>1.6.</w:t>
      </w:r>
      <w:r>
        <w:rPr>
          <w:sz w:val="20"/>
          <w:szCs w:val="20"/>
        </w:rPr>
        <w:tab/>
      </w:r>
      <w:r>
        <w:rPr>
          <w:sz w:val="27"/>
          <w:szCs w:val="27"/>
        </w:rPr>
        <w:t>Требования к охране труда при работ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0" w:hanging="359"/>
        <w:jc w:val="both"/>
        <w:rPr>
          <w:sz w:val="20"/>
          <w:szCs w:val="20"/>
        </w:rPr>
      </w:pPr>
      <w:r>
        <w:rPr>
          <w:sz w:val="28"/>
          <w:szCs w:val="28"/>
        </w:rPr>
        <w:t>1.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ругие характеристики деятельности, обусловленные видами работ (оказанием услуг) организ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8"/>
          <w:szCs w:val="28"/>
        </w:rPr>
        <w:t>Выполнение   функциональных   обязанностей    по   специальност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</w:t>
      </w:r>
      <w:r>
        <w:rPr>
          <w:sz w:val="26"/>
          <w:szCs w:val="26"/>
        </w:rPr>
        <w:t>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специализации _____________________________________________________:</w:t>
      </w:r>
    </w:p>
    <w:p>
      <w:pPr>
        <w:pStyle w:val="Normal"/>
        <w:ind w:left="740" w:hanging="0"/>
        <w:rPr>
          <w:sz w:val="24"/>
          <w:szCs w:val="24"/>
        </w:rPr>
      </w:pPr>
      <w:r>
        <w:rPr>
          <w:sz w:val="28"/>
          <w:szCs w:val="28"/>
        </w:rPr>
        <w:t>2.1.  Основные положения должностной инструкции финансового консультанта/страхового агента;</w:t>
      </w:r>
    </w:p>
    <w:p>
      <w:pPr>
        <w:pStyle w:val="Normal"/>
        <w:ind w:left="740" w:hanging="0"/>
        <w:rPr>
          <w:sz w:val="24"/>
          <w:szCs w:val="24"/>
        </w:rPr>
      </w:pPr>
      <w:r>
        <w:rPr>
          <w:sz w:val="28"/>
          <w:szCs w:val="28"/>
        </w:rPr>
        <w:t>2.2.  (Виды работ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sz w:val="24"/>
          <w:szCs w:val="24"/>
        </w:rPr>
      </w:pPr>
      <w:r>
        <w:rPr>
          <w:sz w:val="28"/>
          <w:szCs w:val="28"/>
        </w:rPr>
        <w:t>Выполнение работ, связанных с выполнением выпускной квалификационной работ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8"/>
          <w:szCs w:val="28"/>
        </w:rPr>
        <w:t>3.1. (Состав и содержание работ);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8"/>
          <w:szCs w:val="28"/>
        </w:rPr>
        <w:t>3.2. Трудности в осуществлении  рабо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8"/>
          <w:szCs w:val="28"/>
        </w:rPr>
        <w:t>Оформление отчета по практике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Отчет должен содержать собранные в ходе практики материалы в соответствии с пунктом 1-3, выводы и предложения по совершенствованию работы в организации (подразделении).</w:t>
      </w:r>
    </w:p>
    <w:p>
      <w:pPr>
        <w:sectPr>
          <w:headerReference w:type="default" r:id="rId13"/>
          <w:type w:val="nextPage"/>
          <w:pgSz w:w="11906" w:h="16838"/>
          <w:pgMar w:left="1260" w:right="746" w:gutter="0" w:header="283" w:top="1038" w:footer="0" w:bottom="38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Руководитель практики от колледж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60" w:right="746" w:gutter="0" w:header="283" w:top="1038" w:footer="0" w:bottom="389"/>
          <w:cols w:num="2" w:equalWidth="false" w:sep="false">
            <w:col w:w="6600" w:space="720"/>
            <w:col w:w="25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06"/>
        <w:ind w:left="7240" w:hanging="0"/>
        <w:rPr>
          <w:sz w:val="20"/>
          <w:szCs w:val="20"/>
        </w:rPr>
      </w:pPr>
      <w:r>
        <w:rPr>
          <w:sz w:val="17"/>
          <w:szCs w:val="17"/>
        </w:rPr>
        <w:t>(подпись,  Ф.И.О.)</w:t>
      </w:r>
    </w:p>
    <w:p>
      <w:pPr>
        <w:sectPr>
          <w:type w:val="continuous"/>
          <w:pgSz w:w="11906" w:h="16838"/>
          <w:pgMar w:left="1260" w:right="746" w:gutter="0" w:header="283" w:top="1038" w:footer="0" w:bottom="38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Руководитель практики от организаци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60" w:right="746" w:gutter="0" w:header="283" w:top="1038" w:footer="0" w:bottom="389"/>
          <w:cols w:num="2" w:equalWidth="false" w:sep="false">
            <w:col w:w="6500" w:space="720"/>
            <w:col w:w="268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06"/>
        <w:ind w:left="6940" w:hanging="0"/>
        <w:rPr>
          <w:sz w:val="20"/>
          <w:szCs w:val="20"/>
        </w:rPr>
      </w:pPr>
      <w:r>
        <w:rPr>
          <w:sz w:val="17"/>
          <w:szCs w:val="17"/>
        </w:rPr>
        <w:t>(Должность, подпись,  Ф.И.О. печать)</w:t>
      </w:r>
    </w:p>
    <w:p>
      <w:pPr>
        <w:pStyle w:val="Normal"/>
        <w:spacing w:lineRule="exact" w:line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«___» ___________ 201_ г.</w:t>
      </w:r>
    </w:p>
    <w:p>
      <w:pPr>
        <w:sectPr>
          <w:type w:val="continuous"/>
          <w:pgSz w:w="11906" w:h="16838"/>
          <w:pgMar w:left="1260" w:right="746" w:gutter="0" w:header="283" w:top="1038" w:footer="0" w:bottom="38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60" w:right="746" w:gutter="0" w:header="283" w:top="1038" w:footer="0" w:bottom="38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хождения преддипломной практи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400"/>
        <w:gridCol w:w="184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и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казания к заполнению дневника практики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32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колонке "Дата" указывается период выполнения работы, изучения материала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32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колонке "Содержание работ" записываются виды выполняемых студентом работ, наименование тем изучаемого материал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32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метку о выполнении работ ставит руководитель практики от предприят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260" w:right="746" w:gutter="0" w:header="283" w:top="1440" w:footer="0" w:bottom="38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О ПРОИЗВОДСТВЕННОЙ</w:t>
      </w:r>
    </w:p>
    <w:p>
      <w:pPr>
        <w:pStyle w:val="Normal"/>
        <w:ind w:left="26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(ПРЕДДИПЛОМНОЙ) ПРАКТИК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4"/>
          <w:szCs w:val="24"/>
        </w:rPr>
        <w:t>Код и наименование специальност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удента (ки)________ курса __________группы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орма обучения</w:t>
      </w:r>
      <w:r>
        <w:rPr>
          <w:sz w:val="24"/>
          <w:szCs w:val="24"/>
        </w:rPr>
        <w:t>_________________</w:t>
      </w:r>
    </w:p>
    <w:p>
      <w:pPr>
        <w:pStyle w:val="Normal"/>
        <w:ind w:left="2260" w:hanging="0"/>
        <w:rPr>
          <w:sz w:val="20"/>
          <w:szCs w:val="20"/>
        </w:rPr>
      </w:pPr>
      <w:r>
        <w:rPr>
          <w:sz w:val="20"/>
          <w:szCs w:val="20"/>
        </w:rPr>
        <w:t>(очная, заочная)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39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 (Фамилия, имя, отчество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есто прохождения практик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sz w:val="24"/>
          <w:szCs w:val="24"/>
        </w:rPr>
        <w:t>(Название организации)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рок прохождения практики  с «___»_____20__ г. по «___»_______20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sz w:val="28"/>
          <w:szCs w:val="28"/>
        </w:rPr>
        <w:t>Руководители практик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организации</w:t>
      </w:r>
    </w:p>
    <w:p>
      <w:pPr>
        <w:sectPr>
          <w:headerReference w:type="default" r:id="rId15"/>
          <w:type w:val="nextPage"/>
          <w:pgSz w:w="11906" w:h="16838"/>
          <w:pgMar w:left="1260" w:right="806" w:gutter="0" w:header="510" w:top="1440" w:footer="0" w:bottom="38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35"/>
        <w:ind w:left="1800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1820" w:hanging="0"/>
        <w:jc w:val="center"/>
        <w:rPr>
          <w:sz w:val="20"/>
          <w:szCs w:val="20"/>
        </w:rPr>
      </w:pPr>
      <w:r>
        <w:rPr>
          <w:sz w:val="24"/>
          <w:szCs w:val="24"/>
        </w:rPr>
        <w:t>долж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______________</w:t>
        <w:tab/>
        <w:t>_______________</w:t>
      </w:r>
    </w:p>
    <w:p>
      <w:pPr>
        <w:pStyle w:val="Normal"/>
        <w:tabs>
          <w:tab w:val="clear" w:pos="720"/>
          <w:tab w:val="left" w:pos="1840" w:leader="none"/>
        </w:tabs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подпись</w:t>
      </w:r>
      <w:r>
        <w:rPr>
          <w:sz w:val="20"/>
          <w:szCs w:val="20"/>
        </w:rPr>
        <w:tab/>
        <w:t xml:space="preserve">     </w:t>
      </w:r>
      <w:r>
        <w:rPr>
          <w:sz w:val="24"/>
          <w:szCs w:val="24"/>
        </w:rPr>
        <w:t>ФИ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60" w:right="806" w:gutter="0" w:header="510" w:top="1440" w:footer="0" w:bottom="389"/>
          <w:cols w:num="2" w:equalWidth="false" w:sep="false">
            <w:col w:w="5160" w:space="360"/>
            <w:col w:w="43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колледжа</w:t>
      </w:r>
    </w:p>
    <w:p>
      <w:pPr>
        <w:sectPr>
          <w:type w:val="continuous"/>
          <w:pgSz w:w="11906" w:h="16838"/>
          <w:pgMar w:left="1260" w:right="806" w:gutter="0" w:header="510" w:top="1440" w:footer="0" w:bottom="389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35"/>
        <w:ind w:left="1820" w:hanging="0"/>
        <w:rPr>
          <w:sz w:val="20"/>
          <w:szCs w:val="20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hanging="0"/>
        <w:rPr>
          <w:sz w:val="20"/>
          <w:szCs w:val="20"/>
        </w:rPr>
      </w:pPr>
      <w:r>
        <w:rPr>
          <w:sz w:val="24"/>
          <w:szCs w:val="24"/>
        </w:rPr>
        <w:t>долж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________</w:t>
      </w:r>
    </w:p>
    <w:p>
      <w:pPr>
        <w:pStyle w:val="Normal"/>
        <w:tabs>
          <w:tab w:val="clear" w:pos="720"/>
          <w:tab w:val="left" w:pos="1840" w:leader="none"/>
        </w:tabs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0"/>
          <w:szCs w:val="20"/>
        </w:rPr>
        <w:t xml:space="preserve">                          </w:t>
      </w:r>
      <w:r>
        <w:rPr>
          <w:sz w:val="24"/>
          <w:szCs w:val="24"/>
        </w:rPr>
        <w:t>ФИО</w:t>
      </w:r>
    </w:p>
    <w:p>
      <w:pPr>
        <w:pStyle w:val="Normal"/>
        <w:tabs>
          <w:tab w:val="clear" w:pos="720"/>
          <w:tab w:val="left" w:pos="3340" w:leader="none"/>
        </w:tabs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практике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806" w:gutter="0" w:header="510" w:top="1440" w:footer="0" w:bottom="389"/>
          <w:cols w:num="2" w:equalWidth="false" w:sep="false">
            <w:col w:w="4940" w:space="360"/>
            <w:col w:w="454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440" w:right="1440" w:gutter="0" w:header="283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"/>
      <w:kern w:val="2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24z1">
    <w:name w:val="WW8Num24z1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rFonts w:eastAsia="DejaVu Sans"/>
      <w:kern w:val="2"/>
      <w:sz w:val="24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6:00Z</dcterms:created>
  <dc:creator>Windows User</dc:creator>
  <dc:description/>
  <cp:keywords/>
  <dc:language>en-US</dc:language>
  <cp:lastModifiedBy>Пользователь Windows</cp:lastModifiedBy>
  <cp:lastPrinted>2018-04-12T13:26:00Z</cp:lastPrinted>
  <dcterms:modified xsi:type="dcterms:W3CDTF">2019-01-10T11:27:00Z</dcterms:modified>
  <cp:revision>4</cp:revision>
  <dc:subject/>
  <dc:title/>
</cp:coreProperties>
</file>