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 ОБРАЗОВАТЕЛЬНОЕ УЧРЕЖДЕНИЕ ЯРОСЛАВ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ИЙ ТОРГОВО-ЭКОНОМ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aps/>
          <w:sz w:val="28"/>
          <w:szCs w:val="28"/>
        </w:rPr>
        <w:t>УТВЕРЖДАЮ</w:t>
      </w:r>
    </w:p>
    <w:p>
      <w:pPr>
        <w:pStyle w:val="Normal"/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колледжа по УР</w:t>
      </w:r>
    </w:p>
    <w:p>
      <w:pPr>
        <w:pStyle w:val="Normal"/>
        <w:autoSpaceDE w:val="false"/>
        <w:spacing w:lineRule="auto" w:line="360" w:before="0" w:after="0"/>
        <w:ind w:left="5664" w:hanging="0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8"/>
          <w:szCs w:val="28"/>
        </w:rPr>
        <w:t>Л.В. Шапурина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«____»____________20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caps/>
          <w:sz w:val="24"/>
          <w:szCs w:val="24"/>
        </w:rPr>
      </w:pPr>
      <w:r>
        <w:rPr>
          <w:rFonts w:eastAsia="TimesNewRomanPSMT;MS Mincho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ПРОИЗВОДСТВЕННОЙ (ПРЕДДИПЛОМНО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jc w:val="center"/>
        <w:rPr/>
      </w:pPr>
      <w:r>
        <w:rPr/>
        <w:t>программы подготовки специалистов среднего звена по специаль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8.02.0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Экономика и бухгалтерский учет» (по отраслям) по программе углубленн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– Бухгалтер, специалист по налогооблож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вная форма обуч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Ярославль, 2018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-6237" w:leader="none"/>
        </w:tabs>
        <w:spacing w:lineRule="auto" w:line="240"/>
        <w:ind w:left="5670" w:hanging="0"/>
        <w:outlineLvl w:val="9"/>
        <w:rPr/>
      </w:pPr>
      <w:r>
        <w:rPr/>
        <w:t>Цикловой комиссией экономических дисциплин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-6237" w:leader="none"/>
        </w:tabs>
        <w:spacing w:lineRule="auto" w:line="240"/>
        <w:ind w:left="5670" w:hanging="0"/>
        <w:outlineLvl w:val="9"/>
        <w:rPr/>
      </w:pPr>
      <w:r>
        <w:rPr/>
        <w:t>Протокол №   от ___________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-6237" w:leader="none"/>
        </w:tabs>
        <w:spacing w:lineRule="auto" w:line="240"/>
        <w:ind w:left="5670" w:hanging="0"/>
        <w:outlineLvl w:val="9"/>
        <w:rPr/>
      </w:pPr>
      <w:r>
        <w:rPr/>
        <w:t>Председатель комиссии</w:t>
      </w:r>
    </w:p>
    <w:p>
      <w:pPr>
        <w:pStyle w:val="33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     ______________Н.В. Тютя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rPr/>
      </w:pPr>
      <w:r>
        <w:rPr>
          <w:b/>
        </w:rPr>
        <w:t>Составители</w:t>
      </w:r>
      <w:r>
        <w:rPr/>
        <w:t>:</w:t>
      </w:r>
    </w:p>
    <w:p>
      <w:pPr>
        <w:pStyle w:val="33"/>
        <w:widowControl w:val="false"/>
        <w:shd w:fill="auto" w:val="clear"/>
        <w:spacing w:lineRule="auto" w:line="240" w:before="0" w:after="0"/>
        <w:jc w:val="both"/>
        <w:rPr/>
      </w:pPr>
      <w:r>
        <w:rPr/>
        <w:t xml:space="preserve">Тютяева Н.В., преподаватель дисциплин и профессиональных модулей, высшей квалификационной категории </w:t>
      </w:r>
    </w:p>
    <w:p>
      <w:pPr>
        <w:pStyle w:val="33"/>
        <w:shd w:fill="auto" w:val="clear"/>
        <w:spacing w:lineRule="auto" w:line="240" w:before="0" w:after="0"/>
        <w:rPr>
          <w:rStyle w:val="32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2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2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2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2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2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2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2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2"/>
        </w:rPr>
      </w:pPr>
      <w:r>
        <w:rPr>
          <w:rStyle w:val="32"/>
        </w:rPr>
        <w:t xml:space="preserve">Согласовано                                                  </w:t>
      </w:r>
    </w:p>
    <w:p>
      <w:pPr>
        <w:pStyle w:val="33"/>
        <w:shd w:fill="auto" w:val="clear"/>
        <w:spacing w:lineRule="auto" w:line="240" w:before="0" w:after="0"/>
        <w:rPr>
          <w:rStyle w:val="32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/>
      </w:pPr>
      <w:r>
        <w:rPr>
          <w:rStyle w:val="32"/>
        </w:rPr>
        <w:t>Работодатель                                                                      ________________________</w:t>
      </w:r>
    </w:p>
    <w:p>
      <w:pPr>
        <w:pStyle w:val="33"/>
        <w:shd w:fill="auto" w:val="clear"/>
        <w:spacing w:lineRule="auto" w:line="240" w:before="0" w:after="0"/>
        <w:contextualSpacing/>
        <w:jc w:val="right"/>
        <w:rPr/>
      </w:pPr>
      <w:r>
        <w:rPr/>
        <w:tab/>
        <w:t xml:space="preserve">                       наименование организации</w:t>
      </w:r>
    </w:p>
    <w:p>
      <w:pPr>
        <w:pStyle w:val="33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3"/>
        <w:shd w:fill="auto" w:val="clear"/>
        <w:spacing w:lineRule="auto" w:line="240" w:before="0" w:after="0"/>
        <w:contextualSpacing/>
        <w:rPr/>
      </w:pPr>
      <w:r>
        <w:rPr/>
        <w:t>Должность________________________</w:t>
      </w:r>
    </w:p>
    <w:p>
      <w:pPr>
        <w:pStyle w:val="33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3"/>
        <w:shd w:fill="auto" w:val="clear"/>
        <w:spacing w:lineRule="auto" w:line="240" w:before="0" w:after="0"/>
        <w:contextualSpacing/>
        <w:rPr/>
      </w:pPr>
      <w:r>
        <w:rPr/>
        <w:t xml:space="preserve">  </w:t>
      </w:r>
      <w:r>
        <w:rPr/>
        <w:t xml:space="preserve">Ф.И.О____________________________ </w:t>
      </w:r>
    </w:p>
    <w:p>
      <w:pPr>
        <w:pStyle w:val="33"/>
        <w:shd w:fill="auto" w:val="clear"/>
        <w:spacing w:lineRule="auto" w:line="240" w:before="0" w:after="0"/>
        <w:rPr/>
      </w:pPr>
      <w:r>
        <w:rPr/>
        <w:t xml:space="preserve">                                                                               </w:t>
      </w:r>
    </w:p>
    <w:p>
      <w:pPr>
        <w:pStyle w:val="33"/>
        <w:shd w:fill="auto" w:val="clear"/>
        <w:spacing w:lineRule="auto" w:line="240" w:before="0" w:after="0"/>
        <w:rPr/>
      </w:pPr>
      <w:r>
        <w:rPr/>
      </w:r>
    </w:p>
    <w:p>
      <w:pPr>
        <w:pStyle w:val="33"/>
        <w:shd w:fill="auto" w:val="clear"/>
        <w:spacing w:lineRule="exact" w:line="643" w:before="0" w:after="0"/>
        <w:ind w:left="20" w:right="300" w:hanging="0"/>
        <w:rPr/>
      </w:pPr>
      <w:r>
        <w:rPr/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WWHeading1"/>
        <w:ind w:left="368" w:right="368" w:hanging="0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99" w:hanging="0"/>
        <w:jc w:val="right"/>
        <w:rPr/>
      </w:pPr>
      <w:r>
        <w:rPr/>
        <w:t>Стр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8"/>
      </w:tblGrid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76" w:before="0" w:after="0"/>
              <w:ind w:right="1495" w:hanging="0"/>
              <w:jc w:val="both"/>
              <w:rPr/>
            </w:pPr>
            <w:r>
              <w:rPr>
                <w:sz w:val="28"/>
                <w:szCs w:val="28"/>
              </w:rPr>
              <w:t xml:space="preserve">1.Паспорт программы производственной практики (преддипломной)    </w:t>
            </w:r>
          </w:p>
        </w:tc>
        <w:tc>
          <w:tcPr>
            <w:tcW w:w="1948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76" w:before="0" w:after="0"/>
              <w:ind w:right="1495" w:hanging="0"/>
              <w:jc w:val="both"/>
              <w:rPr/>
            </w:pPr>
            <w:r>
              <w:rPr>
                <w:sz w:val="28"/>
                <w:szCs w:val="28"/>
              </w:rPr>
              <w:t xml:space="preserve">2.Результаты освоения программы производственной практики (преддипломной)  </w:t>
            </w:r>
          </w:p>
        </w:tc>
        <w:tc>
          <w:tcPr>
            <w:tcW w:w="1948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Структура и содержание производственной практики (преддипломной)</w:t>
            </w:r>
          </w:p>
        </w:tc>
        <w:tc>
          <w:tcPr>
            <w:tcW w:w="1948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383" w:leader="none"/>
              </w:tabs>
              <w:spacing w:before="0" w:after="0"/>
              <w:ind w:left="0" w:right="214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Условия реализации программы производственной практики (преддипломной)</w:t>
            </w:r>
          </w:p>
        </w:tc>
        <w:tc>
          <w:tcPr>
            <w:tcW w:w="1948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spacing w:lineRule="auto" w:line="276" w:before="0" w:after="0"/>
              <w:ind w:left="0" w:right="109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и оценка результатов освоения производственной практики (преддипломной)</w:t>
            </w:r>
          </w:p>
        </w:tc>
        <w:tc>
          <w:tcPr>
            <w:tcW w:w="1948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383" w:leader="none"/>
              </w:tabs>
              <w:spacing w:before="0" w:after="0"/>
              <w:ind w:left="0" w:right="2525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я:</w:t>
            </w:r>
          </w:p>
          <w:p>
            <w:pPr>
              <w:pStyle w:val="TextBody"/>
              <w:tabs>
                <w:tab w:val="clear" w:pos="708"/>
                <w:tab w:val="left" w:pos="2099" w:leader="none"/>
              </w:tabs>
              <w:spacing w:lineRule="auto" w:line="276" w:before="0" w:after="0"/>
              <w:ind w:right="643" w:hanging="0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  <w:tab/>
              <w:t xml:space="preserve"> Титульный лист отчета 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е.</w:t>
            </w:r>
          </w:p>
          <w:p>
            <w:pPr>
              <w:pStyle w:val="TextBody"/>
              <w:tabs>
                <w:tab w:val="clear" w:pos="708"/>
                <w:tab w:val="left" w:pos="212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  <w:tab/>
              <w:t>Характеристика - отзыв организации на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его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своению общ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тенций.</w:t>
            </w:r>
          </w:p>
          <w:p>
            <w:pPr>
              <w:pStyle w:val="TextBody"/>
              <w:tabs>
                <w:tab w:val="clear" w:pos="708"/>
                <w:tab w:val="left" w:pos="215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  <w:tab/>
              <w:t xml:space="preserve">Календарно-тематический план </w:t>
            </w:r>
          </w:p>
          <w:p>
            <w:pPr>
              <w:pStyle w:val="TextBody"/>
              <w:tabs>
                <w:tab w:val="clear" w:pos="708"/>
                <w:tab w:val="left" w:pos="2136" w:leader="none"/>
              </w:tabs>
              <w:spacing w:lineRule="auto" w:line="276" w:before="0" w:after="0"/>
              <w:ind w:right="675" w:hanging="0"/>
              <w:jc w:val="both"/>
              <w:rPr/>
            </w:pPr>
            <w:r>
              <w:rPr>
                <w:sz w:val="28"/>
                <w:szCs w:val="28"/>
              </w:rPr>
              <w:t>Приложение 4,5</w:t>
              <w:tab/>
              <w:t>Дневник</w:t>
            </w:r>
            <w:r>
              <w:rPr>
                <w:spacing w:val="-7"/>
                <w:sz w:val="28"/>
                <w:szCs w:val="28"/>
              </w:rPr>
              <w:t xml:space="preserve"> прохождения </w:t>
            </w:r>
            <w:r>
              <w:rPr>
                <w:sz w:val="28"/>
                <w:szCs w:val="28"/>
              </w:rPr>
              <w:t>практики.</w:t>
            </w:r>
          </w:p>
        </w:tc>
        <w:tc>
          <w:tcPr>
            <w:tcW w:w="194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ПРОИЗВОДСТВЕ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актики (преддипломной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сть применения рабочей программы производственной практики (преддипломной)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роизводственной практики (преддипломной) является составной частью (разделом) программы подготовки специалистов среднего звена, обеспечивающей реализацию Федерального государственного образовательного стандарта 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38.02.0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Экономика и бухгалтерский учет» (по отраслям) по программе углубленной подготовки </w:t>
      </w:r>
      <w:r>
        <w:rPr>
          <w:rFonts w:cs="Times New Roman" w:ascii="Times New Roman" w:hAnsi="Times New Roman"/>
          <w:sz w:val="28"/>
          <w:szCs w:val="28"/>
        </w:rPr>
        <w:t>в части освоения основных видов профессиональной деятельности (ВПД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Д 1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ирование хозяйственных операций и ведение бухгалтерского учета имущества организац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Д 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Д 3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расчетов с бюджетом и внебюджетными фондам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Д 4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и использование бухгалтерской отчетности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9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Д 5 </w:t>
      </w:r>
      <w:r>
        <w:rPr>
          <w:color w:val="000000"/>
          <w:sz w:val="28"/>
          <w:szCs w:val="28"/>
        </w:rPr>
        <w:t>Осуществление налогового учета и налогового планирования в организаци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брабатывать первичные бухгалтерские документ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Проводить учет денежных средств, оформлять денежные и кассовые документ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4. Проводить процедуры инвентаризации финансовых обязательств организ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4.2. Составлять формы бухгалтерской отчетности в установленные законодательством срок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4.3. Составлять налоговые декларации по налогам и сборам в бюджет, налоговые декларации по ЕСН и формы статистической отчетности в установленные законодательством срок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1. Организовывать налоговый учет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5.2. Разрабатывать и заполнять первичные учетные документы и регистры налогового уче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5.3. Проводить определение налоговой базы для расчета налогов и сборов, обязательных для уплат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5.4. Применять налоговые льготы в используемой системе налогообложения при исчислении величины налогов и сборов, обязательных для уплат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Цели и задачи производственной (преддипломной)практи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ственная (преддипломная)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актики являются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аптация студентов к конкретным условиям деятельности бухгалтерии предприятий различных организационно-правовых форм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ствование опыта ведения бухгалтерского и налогового учета  на рабочих местах, развитие навыков самостоятельной работы с нормативно-методическими, справочными материалами, статистической отчетностью и специальной литературой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ение комплекса теоретических знаний, полученных в процессе обучения в колледже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ствование и конкретизация знаний и умений, полученных студентами в процессе обучения на основе изучения опыта работы конкретного предприятия (организации) в области бухгалтерского и налогового учета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всех видов профессиональной деятельности по специальности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сбора и обработки необходимых материалов для написания выпускной квалификационной (дипломной) работы.</w:t>
      </w:r>
    </w:p>
    <w:p>
      <w:pPr>
        <w:pStyle w:val="Normal"/>
        <w:spacing w:before="0" w:after="0"/>
        <w:ind w:firstLine="708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Требования к результатам освоения 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овладения видами профессиональной деятельности и соответствующими профессиональными компетенциями обучающийся в ходе преддипломной практики должен иметь практический опыт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рактическому опыт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Д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ирования  хозяйственных опера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2. Ведения бухгалтерского учета имущества организации</w:t>
            </w:r>
          </w:p>
        </w:tc>
      </w:tr>
      <w:tr>
        <w:trPr>
          <w:trHeight w:val="29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Д 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я бухгалтерского учета источников формирования 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4.  выполнения работ по инвентаризации имущества и финансовых обязательств организации</w:t>
            </w:r>
          </w:p>
        </w:tc>
      </w:tr>
      <w:tr>
        <w:trPr>
          <w:trHeight w:val="1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Д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счетов с бюджетом и внебюджетными фондам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 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я расчетов с бюджет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 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расчетов с внебюджетными фондами</w:t>
            </w:r>
          </w:p>
        </w:tc>
      </w:tr>
      <w:tr>
        <w:trPr>
          <w:trHeight w:val="16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Д 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и использование бухгалтерской отчетности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7. составления бухгалтерской отчет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8. использования бухгалтерской отчетности для анализа финансового состояния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8. 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9. участия в счетной проверке бухгалтерской отчет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10. анализа информации о финансовом положении организации, ее платежеспособности и доходности;</w:t>
            </w:r>
          </w:p>
        </w:tc>
      </w:tr>
      <w:tr>
        <w:trPr>
          <w:trHeight w:val="1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Д 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налогового учета и налогового планирования в организации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11. осуществления налогового уч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12. осуществления налогового планирования в организации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 Место и время проведения практик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дипломная практика проводится в предприятиях, организациях и учреждениях различных форм собственности и правового статуса на основе заключенных договор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хождения преддипломной практики определяется графиком учебного процес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преддипломной практики обучающиеся выполняют функции стажеров на выделенном рабочем месте (помощника бухгалтера, старшего бухгалтера, и др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 обучающихся не превышает продолжительность рабочего дня, установленного трудовым законодательством для соответствующих категорий работник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5. Отчетная документация обучающегося по результатам прак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хождения преддипломной практики обучающиеся обязаны вести дневник, по итогам практики представить отчет по практике с выполненным индивидуальным заданием и отзыв-характеристику с места прохождения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, не выполнившие план преддипломной практики или представившие неудовлетворительный отзыв-характеристику с места практики, не допускаются к государственной (итоговой) аттестац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6. Количество часов на освоение программы практик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прохождение обучающимися преддипломной практики  в объёме </w:t>
      </w:r>
      <w:r>
        <w:rPr>
          <w:rFonts w:cs="Times New Roman" w:ascii="Times New Roman" w:hAnsi="Times New Roman"/>
          <w:b/>
          <w:sz w:val="28"/>
          <w:szCs w:val="28"/>
        </w:rPr>
        <w:t>четырёх</w:t>
      </w:r>
      <w:r>
        <w:rPr>
          <w:rFonts w:cs="Times New Roman" w:ascii="Times New Roman" w:hAnsi="Times New Roman"/>
          <w:sz w:val="28"/>
          <w:szCs w:val="28"/>
        </w:rPr>
        <w:t xml:space="preserve"> недель, </w:t>
      </w:r>
      <w:r>
        <w:rPr>
          <w:rFonts w:cs="Times New Roman" w:ascii="Times New Roman" w:hAnsi="Times New Roman"/>
          <w:b/>
          <w:sz w:val="28"/>
          <w:szCs w:val="28"/>
        </w:rPr>
        <w:t>144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2.РЕЗУЛЬТАТЫ ОСВОЕНИЯ РАБОЧЕЙ ПРОГРАММЫ 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изводственная практика (преддипломная) по специальности  </w:t>
      </w:r>
      <w:r>
        <w:rPr>
          <w:rFonts w:cs="Times New Roman" w:ascii="Times New Roman" w:hAnsi="Times New Roman"/>
          <w:color w:val="000000"/>
          <w:sz w:val="26"/>
          <w:szCs w:val="26"/>
        </w:rPr>
        <w:t>38.02.0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Экономика и бухгалтерский учет» (по отраслям) по программе углубленной подготовки </w:t>
      </w:r>
      <w:r>
        <w:rPr>
          <w:rFonts w:cs="Times New Roman" w:ascii="Times New Roman" w:hAnsi="Times New Roman"/>
          <w:sz w:val="28"/>
          <w:szCs w:val="28"/>
        </w:rPr>
        <w:t>проводится для совершенствования видов профессиональной деятельности (ВПД) по специальности и соответствующих профессиональных компетенций (ПК), предусмотренных ФГОС СП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результате освоения программы производственной практики (преддипломной) обучающийся должен развить общие и профессиональные компетенции, углубить первоначальный практический</w:t>
      </w:r>
      <w:r>
        <w:rPr>
          <w:spacing w:val="-21"/>
          <w:sz w:val="28"/>
        </w:rPr>
        <w:t xml:space="preserve"> </w:t>
      </w:r>
      <w:r>
        <w:rPr/>
        <w:t>опыт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297"/>
      </w:tblGrid>
      <w:tr>
        <w:trPr>
          <w:trHeight w:val="4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 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ирование хозяйственных операций и ведение бухгалтерского учета имущества организ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первичные бухгалтерские документы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денежных средств, оформлять денежные и кассовые документы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 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ировать бухгалтерские проводки по учету источников имущест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поручения руководства в составе комиссии по инвентаризации имущества в местах его хранения.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 2.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 2.4 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5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роцедуры инвентаризации финансовых обязательств организаци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 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расчетов с бюджетом и внебюджетными фондам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К 3.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ухгалтерские проводки по начислению и перечислению налогов и сборов в бюджеты различных уровней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К 3.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ухгалтерские проводки по начислению и перечислению страховых взносов во внебюджетные фонды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</w:tr>
      <w:tr>
        <w:trPr>
          <w:trHeight w:val="1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 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и использование бухгалтерской отчетност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нарастающим итогом на счетах бухгалтерского учета имущественное и финансовое положение организации, подводить результаты хозяйственной деятельности за отчетный период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2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ормы бухгалтерской отчетности в установленные законодательством срок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 5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налогового учета и налогового планирования в организаци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налоговый учет.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заполнять первичные учетные документы и регистры налогового учет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ределение налоговой базы  для расчета налогов и сборов, обязательных для уплаты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логовые льготы в используемой системе налогообложения при исчислении величины налогов и сборов, обязательных для уплаты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логовое планирование деятельности организации.</w:t>
            </w:r>
          </w:p>
        </w:tc>
      </w:tr>
    </w:tbl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езультатом преддипломной практики является также развитие общих 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ОК) компетенций: 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87"/>
      </w:tblGrid>
      <w:tr>
        <w:trPr>
          <w:trHeight w:val="3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3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5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4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3. Структура и содержание ПРОИЗВОДСТВЕННО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рактики (преддипломн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Тематический план производственной (преддипломной) практик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9"/>
        <w:gridCol w:w="5743"/>
        <w:gridCol w:w="12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Код П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Код и наименование профессионального модул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Наименование тем преддипломной прак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Количество часов по темам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1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1.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 xml:space="preserve">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 xml:space="preserve">ПМ. 0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>Ознакомление с учредительными документами  предприятия, его деятельностью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Тема 1.2.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Ознакомление с организационной структурой управления предприятия и с должностными инструкциями бухгал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Тема 1.3.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бухгалтерского и налогового уч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Тема 1.4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бработка первичных бухгалтерских доку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 xml:space="preserve">Тема 1.5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учета денежных средств, оформление денежных и кассовых доку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 xml:space="preserve">Тема 1.6. </w:t>
            </w:r>
            <w:r>
              <w:rPr>
                <w:rFonts w:cs="Times New Roman" w:ascii="Times New Roman" w:hAnsi="Times New Roman"/>
                <w:color w:val="000000"/>
              </w:rPr>
              <w:t>Формирование  бухгалтерских проводок по учету имущества организации на основе рабочего плана счетов бухгалтерского учет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2.1-2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ПМ.0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Тема 2.1.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ормирование бухгалтерских проводок по учету источников имущества организации на основе рабочего плана счетов бухгалтерского учет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Тема 2.2.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оручений руководства в составе комиссии по инвентаризации имущества в местах его хран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 xml:space="preserve">Тема 2.3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подготовки к инвентаризации и проверка действительного соответствия фактических данных инвентаризации данным учет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Тема 2.4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тражение в бухгалтерских проводках зачета и списания недостачи ценностей (регулирование инвентаризационных разницы по результатам инвентариз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8"/>
              </w:rPr>
              <w:t xml:space="preserve">Тема 2.5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процедуры инвентаризации финансовых обязательств организ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3.1-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 xml:space="preserve">ПМ.0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оведение расчетов с бюджетом и внебюджетными фондам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Тема 3.1.</w:t>
            </w:r>
            <w:r>
              <w:rPr>
                <w:rFonts w:cs="Times New Roman" w:ascii="Times New Roman" w:hAnsi="Times New Roman"/>
                <w:spacing w:val="-5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ормирование бухгалтерских проводок по начислению и перечислению налогов и сборов в бюджеты различных уровне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 xml:space="preserve">Тема 3.2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формление платежных документов для перечисления налогов и сборов в бюджет, контроль их прохождения по расчетно-кассовым банковским операция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 xml:space="preserve">Тема 3.3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ормирование бухгалтерских проводок по начислению и перечислению страховых взносов во внебюджетные фонд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Тема 3.4.</w:t>
            </w:r>
            <w:r>
              <w:rPr>
                <w:rFonts w:cs="Times New Roman" w:ascii="Times New Roman" w:hAnsi="Times New Roman"/>
                <w:sz w:val="20"/>
              </w:rPr>
              <w:t xml:space="preserve"> Оформление платежных документов на перечисление страховых взносов во внебюджетные фонды, контроль их прохождения по расчетно-кассовым банковским операция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4.1-4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М 04. Составление и использование бухгалтерской отчетност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Тема 4.1. Отражение нарастающим итогом на счетах бухгалтерского учета имущественного и финансового положения организации, подведение результатов хозяйственной деятельности за отчетный перио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Тема 4.2. Составление форм бухгалтерской отчетности в установленные законодательством сро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6</w:t>
            </w:r>
          </w:p>
        </w:tc>
      </w:tr>
      <w:tr>
        <w:trPr>
          <w:trHeight w:val="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Тема 4.3. Составление налоговых деклараций по налогам и сборам в бюджет, налоговых деклараций по Единому социальному налогу (ЕСН) и форм статистической отчетности в установленные законодательством срок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6</w:t>
            </w:r>
          </w:p>
        </w:tc>
      </w:tr>
      <w:tr>
        <w:trPr>
          <w:trHeight w:val="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Тема 4.4. Проведения  контроля и анализа информации об имуществе и финансовом положении организации, ее платежеспособности и доходно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5.1.-5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М 05. Осуществление налогового учета и налогового планирования в организаци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Тема 5.1. Разработка и заполнение первичных учетных документов и регистров налогового учет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Тема 5.2. Проведение определения налоговой базы  для расчета налогов и сборов, обязательных для уплат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Тема 5.3. Применение налоговых льгот в используемой системе налогообложения при исчислении величины налогов и сборов, обязательных для уплат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6</w:t>
            </w:r>
          </w:p>
        </w:tc>
      </w:tr>
      <w:tr>
        <w:trPr>
          <w:trHeight w:val="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Тема 5.4. Проведение налогового планирования деятельности организ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Оформление отчета по производственной практике (преддипломно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 xml:space="preserve">Итого: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14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4"/>
          <w:sz w:val="28"/>
          <w:szCs w:val="28"/>
        </w:rPr>
      </w:r>
    </w:p>
    <w:p>
      <w:pPr>
        <w:pStyle w:val="Normal"/>
        <w:spacing w:lineRule="auto" w:line="240" w:before="0" w:after="0"/>
        <w:ind w:left="76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 Содержание производственной (преддипломной) практики </w:t>
      </w:r>
    </w:p>
    <w:p>
      <w:pPr>
        <w:pStyle w:val="Normal"/>
        <w:spacing w:lineRule="auto" w:line="240" w:before="0" w:after="0"/>
        <w:ind w:left="76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72"/>
        <w:gridCol w:w="850"/>
        <w:gridCol w:w="851"/>
        <w:gridCol w:w="99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водный инструк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водный инструктаж. </w:t>
            </w:r>
            <w:r>
              <w:rPr>
                <w:rFonts w:cs="Times New Roman" w:ascii="Times New Roman" w:hAnsi="Times New Roman"/>
              </w:rPr>
              <w:t xml:space="preserve">Ознакомление с целями и задачами практики, знакомство с руководителями практики от организации, решение организационных вопросов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дача индивидуального задания. Пояснения к сбору докум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ПМ. 01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5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5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Тема 1.1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Ознакомление с учредительными документами  предприятия, его деятельностью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4" w:leader="none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йти вводный инструктаж по охране труда и  безопасности, ознакомиться с наглядностью по охране труда и технике безопасности, сделать выводы об их соблюдении в организации.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Проанализировать соблюдение правил охраны труда в организации, сделать выводы, внести сво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1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Изучить документы предприятия: устав, свидетельство о внесении в государственный реестр предприятий, кодов, присвоенных статистикой, свидетельств о постановке на учет в налоговую инспекцию, ПФ, ФСС; договор об открытии расчетного сч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1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ать  характеристику предприятия: установить вид и сферу деятельности,</w:t>
            </w:r>
            <w:r>
              <w:rPr>
                <w:rFonts w:cs="Times New Roman" w:ascii="Times New Roman" w:hAnsi="Times New Roman"/>
              </w:rPr>
              <w:t xml:space="preserve"> организационно-правовую форму, 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 xml:space="preserve">специализацию,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 xml:space="preserve">лицензирование, </w:t>
            </w:r>
            <w:r>
              <w:rPr>
                <w:rFonts w:cs="Times New Roman" w:ascii="Times New Roman" w:hAnsi="Times New Roman"/>
              </w:rPr>
              <w:t>полное и сокращенное наименование, местонахождение, история создания и развития предприятия.</w:t>
            </w:r>
          </w:p>
          <w:p>
            <w:pPr>
              <w:pStyle w:val="Style18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иться с функциями и задачами пред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знакомление с организационной структурой управления предприятия и с должностными инструкциями бухгалте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Определить организационную структуру управления по функциональному назначению с указанием отделов, должностей и местонахождения руководящего персонал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231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организационную структуру управления предприятия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5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ть должностную инструкцию для бухгалтер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Охарактеризовать кадровый потенциал организации и его формирование (профессиональный состав, квалификационный и образовательный уровень кадров, функции персонала разных категорий, занятых в предприятии; систему работы с кадрами, методы повышения эффективности труд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Организация бухгалтерского и налогового учет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 соответствия бухгалтерской и налоговой политики организации  нормативным документам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1" w:leader="none"/>
                <w:tab w:val="left" w:pos="42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казать систему налогообложения, которую применяет предприятие, указать перечень уплачиваемых налогов и сбор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1" w:leader="none"/>
                <w:tab w:val="left" w:pos="42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учетную политику для целей бухгалтерского учет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1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рабочего плана счетов предприятия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1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нести предложения о совершенствовании учетной, налоговой политики, рабочего плана счетов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1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анализировать форму ведения бухгалтерского учета предприятия (автоматизированная, упрощенная, журнально-ордерная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  <w:tab w:val="right" w:pos="14568" w:leader="none"/>
              </w:tabs>
              <w:suppressAutoHyphens w:val="true"/>
              <w:autoSpaceDE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, ОК 9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1.4.  </w:t>
            </w:r>
            <w:r>
              <w:rPr>
                <w:rFonts w:cs="Times New Roman" w:ascii="Times New Roman" w:hAnsi="Times New Roman"/>
                <w:color w:val="000000"/>
              </w:rPr>
              <w:t>Обработка первичных бухгалтер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форм первичной документации, используемой организацией (указать какие документы оформляются на предприятии, утверждаются ли их формы, разрабатываются ли формы документов самостоятельно или используются формы, утвержденные Госкомстатом; все ли документы имеют реквизиты, указанные в ФЗ 402)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ить в качестве помощника бухгалтера: приемку,</w:t>
            </w:r>
            <w:r>
              <w:rPr>
                <w:rFonts w:cs="Times New Roman" w:ascii="Times New Roman" w:hAnsi="Times New Roman"/>
                <w:lang w:val="ru-RU"/>
              </w:rPr>
              <w:t xml:space="preserve">  обработку, проверку первичных документ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 документооборота с момента поступления документов в бухгалтерию до сдачи в архи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сти анализ графика документооборота </w:t>
            </w:r>
          </w:p>
          <w:p>
            <w:pPr>
              <w:pStyle w:val="Style18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сти анализ сроков хранения документов  предприятия (соблюдаются ли сроки хранения документов, составляются ли акты уничтожения документов, как осуществляется порядок их уничт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1.1, ОК 5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учета денежных средств, оформление денежных и кассов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анализ на соответствие ведения кассовых операций организации нормативным документам  (ФЗ 402, У-3210, описать, кто ведет кассовые операции на предприятии, заключен ли договор о полной материальной ответственности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на соответствие  рабочего  плана счетов по кассовым и денежным операциям организации с Планом счет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проверку расчета лимита кассы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ить в качестве помощника бухгалтера: </w:t>
            </w:r>
            <w:r>
              <w:rPr>
                <w:rFonts w:cs="Times New Roman" w:ascii="Times New Roman" w:hAnsi="Times New Roman"/>
                <w:lang w:val="ru-RU"/>
              </w:rPr>
              <w:t>оформление и обработку денежных и кассовых документов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вести анализ бухгалтерских проводок по кассовым и денежным операциям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рактеризовать порядок сдачи денежных средств на расчетный сч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1.3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 бухгалтерских проводок по учету имущества организации на основе рабочего плана счетов бухгалтерского учет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арактеризовать ведение </w:t>
            </w:r>
            <w:r>
              <w:rPr>
                <w:rFonts w:cs="Times New Roman" w:ascii="Times New Roman" w:hAnsi="Times New Roman"/>
                <w:color w:val="000000"/>
              </w:rPr>
              <w:t>учета имущества организации</w:t>
            </w:r>
            <w:r>
              <w:rPr>
                <w:rFonts w:cs="Times New Roman" w:ascii="Times New Roman" w:hAnsi="Times New Roman"/>
              </w:rPr>
              <w:t xml:space="preserve"> в соответствии с рабочим планом счетов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и проанализировать бухгалтерские провод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учету имущества орган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1.2, 1.4, ОК 5, ОК 7, ОК 9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чётная документация (приложения к отчёту)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396" w:leader="none"/>
              </w:tabs>
              <w:suppressAutoHyphens w:val="tru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 xml:space="preserve">Копия свидетельства о внесении в государственный реестр предприятий, 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396" w:leader="none"/>
              </w:tabs>
              <w:suppressAutoHyphens w:val="tru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 xml:space="preserve">Копия кодов, присвоенных статистикой, 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396" w:leader="none"/>
              </w:tabs>
              <w:suppressAutoHyphens w:val="tru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 xml:space="preserve">Копия свидетельства о постановке на учет в налоговую инспекцию, ПФ, ФСС; 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396" w:leader="none"/>
              </w:tabs>
              <w:suppressAutoHyphens w:val="tru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Копия договора об открытии расчетного сче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lang w:val="ru-RU"/>
              </w:rPr>
              <w:t>Копия выписки из Устава организации (предприятия)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4"/>
                <w:lang w:val="ru-RU"/>
              </w:rPr>
              <w:t>Копия штатного расписания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lang w:val="ru-RU"/>
              </w:rPr>
              <w:t>Схема организационной структуры.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lang w:val="ru-RU"/>
              </w:rPr>
              <w:t>Должностные инструкции.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396" w:leader="none"/>
              </w:tabs>
              <w:suppressAutoHyphens w:val="tru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lang w:val="ru-RU"/>
              </w:rPr>
              <w:t>Копии учетной политики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396" w:leader="none"/>
              </w:tabs>
              <w:suppressAutoHyphens w:val="tru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 xml:space="preserve">Коп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графика документооброта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396" w:leader="none"/>
              </w:tabs>
              <w:suppressAutoHyphens w:val="tru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Копия приказа об использовании форм первичной документации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396" w:leader="none"/>
              </w:tabs>
              <w:suppressAutoHyphens w:val="tru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кты уничтожения документов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396" w:leader="none"/>
              </w:tabs>
              <w:suppressAutoHyphens w:val="tru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бочий план счетов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396" w:leader="none"/>
              </w:tabs>
              <w:suppressAutoHyphens w:val="tru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пия приказа об установлении лимита кассы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396" w:leader="none"/>
              </w:tabs>
              <w:suppressAutoHyphens w:val="tru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пия договора о материальной ответственности с лицом, осуществляемым ведение кассовых операций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396" w:leader="none"/>
              </w:tabs>
              <w:suppressAutoHyphens w:val="tru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пии кассовых документов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396" w:leader="none"/>
              </w:tabs>
              <w:suppressAutoHyphens w:val="tru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пия выписки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м 0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uppressAutoHyphens w:val="true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бухгалтерских проводок по учету источников имущества организации на основе рабочего плана счетов бухгалтерского учет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1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характеризовать ведение </w:t>
            </w:r>
            <w:r>
              <w:rPr>
                <w:rFonts w:cs="Times New Roman" w:ascii="Times New Roman" w:hAnsi="Times New Roman"/>
                <w:color w:val="000000"/>
              </w:rPr>
              <w:t>учета источников имущества организации</w:t>
            </w:r>
            <w:r>
              <w:rPr>
                <w:rFonts w:cs="Times New Roman" w:ascii="Times New Roman" w:hAnsi="Times New Roman"/>
              </w:rPr>
              <w:t xml:space="preserve"> в соответствии с рабочим планом счетов (например, расчетов с персоналом, поставщиками, покупателями, подотчетными лицами, прочими дебиторами и кредиторами, кредитам и займам, по учету капитала, финансовых результатов)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и проанализировать бухгалтерские проводки </w:t>
            </w:r>
            <w:r>
              <w:rPr>
                <w:rFonts w:cs="Times New Roman" w:ascii="Times New Roman" w:hAnsi="Times New Roman"/>
                <w:color w:val="000000"/>
              </w:rPr>
              <w:t>по учету имущества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1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оручений руководства в составе комиссии по инвентаризации имущества в местах его хране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ать проводится ли инвентаризация на предприятии (провести 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об инвентаризации – соблюдаются ли сроки проведения инвентаризации, создана ли инвентаризационная комиссия,  описать документальное оформление инвентаризации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сти описание порядка ведения инвентаризац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ь различные поручения в составе комиссии по инвентаризации и проанализировать действия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6, ОК 7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Тема 2.3.</w:t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одготовки к инвентаризации и проверка действительного соответствия фактических данных инвентаризации данным учет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ить в качестве помощника: подготовку документации для проведения инвентаризации, осуществить фактический пересчет имущества, подвести итоги инвентаризации, </w:t>
            </w:r>
            <w:r>
              <w:rPr>
                <w:rFonts w:cs="Times New Roman" w:ascii="Times New Roman" w:hAnsi="Times New Roman"/>
                <w:lang w:val="ru-RU"/>
              </w:rPr>
              <w:t>провести  анализ своих действий в составе комиссии при проведении  инвентаризац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6" w:leader="none"/>
              </w:tabs>
              <w:spacing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ть  документы предприятия по инвентаризации на соответствие требованиям нормативных документов (ФЗ 4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6, ОК 7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Тема 2.4.</w:t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жение в бухгалтерских проводках зачета и списания недостачи ценностей (регулирование инвентаризационных разницы по результатам инвентаризац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анализировать составление на предприятии бухгалтерских проводок  зачета и списания недостачи ценностей по результатам инвентаризации с данными нормативных доку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4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5. Проведение процедуры инвентаризации финансовых обязательств организац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овести анализ процедуры инвентаризации финансовых обязательств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6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чётная документация (приложения к отчёту)</w:t>
            </w:r>
          </w:p>
          <w:p>
            <w:pPr>
              <w:pStyle w:val="26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опроводительных документов</w:t>
            </w:r>
          </w:p>
          <w:p>
            <w:pPr>
              <w:pStyle w:val="26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авансового отчета</w:t>
            </w:r>
          </w:p>
          <w:p>
            <w:pPr>
              <w:pStyle w:val="26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2"/>
              </w:rPr>
            </w:pPr>
            <w:r>
              <w:rPr/>
              <w:t xml:space="preserve">Приложение </w:t>
            </w:r>
            <w:r>
              <w:rPr>
                <w:bCs/>
              </w:rPr>
              <w:t xml:space="preserve">к учетной политике </w:t>
            </w:r>
            <w:r>
              <w:rPr/>
              <w:t xml:space="preserve">- </w:t>
            </w:r>
            <w:r>
              <w:rPr>
                <w:sz w:val="22"/>
                <w:szCs w:val="20"/>
              </w:rPr>
              <w:t>Положение об инвентаризации</w:t>
            </w:r>
          </w:p>
          <w:p>
            <w:pPr>
              <w:pStyle w:val="26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иказов об инвентаризации</w:t>
            </w:r>
          </w:p>
          <w:p>
            <w:pPr>
              <w:pStyle w:val="26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актов инвентаризации</w:t>
            </w:r>
          </w:p>
          <w:p>
            <w:pPr>
              <w:pStyle w:val="26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инвентаризационных описей и сличительных ведомостей</w:t>
            </w:r>
          </w:p>
          <w:p>
            <w:pPr>
              <w:pStyle w:val="26"/>
              <w:numPr>
                <w:ilvl w:val="0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актов взаимо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М 03. Проведение расчетов с бюджетом и внебюджетными фонда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бухгалтерских проводок по начислению и перечислению налогов и сборов в бюджеты различных уровне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Охарактеризовать ведение </w:t>
            </w:r>
            <w:r>
              <w:rPr>
                <w:rFonts w:cs="Times New Roman" w:ascii="Times New Roman" w:hAnsi="Times New Roman"/>
                <w:color w:val="000000"/>
              </w:rPr>
              <w:t>учета по начислению и перечислению налогов и сборов в бюджеты различных уровней организаци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Сформировать  бухгалтерские проводки </w:t>
            </w:r>
            <w:r>
              <w:rPr>
                <w:rFonts w:cs="Times New Roman" w:ascii="Times New Roman" w:hAnsi="Times New Roman"/>
                <w:color w:val="000000"/>
              </w:rPr>
              <w:t>по начислению и перечислению налогов и сборов в бюджеты различных уровней орган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3.1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формление платежных документов для перечисления налогов и сборов в бюджет, контроль их прохождения по расчетно-кассовым банковским операциям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арактеризовать  форму безналичных расчетов, используемой организацией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ить платежные документы для перечисления налогов и сборов в бюджет в соответствии с нормативными документами 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ить контроль прохождения платежных документов по расчетно-кассовым банковским операц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3.2, ОК 5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3. Формирование бухгалтерских проводок по начислению и перечислению страховых взносов во внебюджетные фонды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8" w:leader="none"/>
              </w:tabs>
              <w:suppressAutoHyphens w:val="tru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характеризовать ве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ета по начислению и перечислению страховых взносов во внебюджетные фонды</w:t>
            </w:r>
            <w:r>
              <w:rPr>
                <w:rFonts w:cs="Times New Roman" w:ascii="Times New Roman" w:hAnsi="Times New Roman"/>
              </w:rPr>
              <w:t xml:space="preserve"> в соответствии с рабочим планом счетов, т.е. описать внебюджетные фонды, в том числе страхование от несчастных случаев на производстве и профзаболеваний, как ведется расчет пособий по временной нетрудоспособности, какие еще пособия выплачивались (ются) за счет фонда социального страхован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8" w:leader="none"/>
              </w:tabs>
              <w:suppressAutoHyphens w:val="tru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казать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класс профессионального риска, присвоенный фирме, тариф страховых взносов, %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8" w:leader="none"/>
              </w:tabs>
              <w:suppressAutoHyphens w:val="true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формировать  бухгалтерские провод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начислению и перечислению страховых взносов во внебюджет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3.3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Тема 3.4. Оформление платежных документов на перечисление страховых взносов во внебюджетные фонды, контроль их прохождения по расчетно-кассовым банковским операциям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и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тежные документы для перечисления </w:t>
            </w:r>
            <w:r>
              <w:rPr>
                <w:rFonts w:cs="Times New Roman" w:ascii="Times New Roman" w:hAnsi="Times New Roman"/>
              </w:rPr>
              <w:t>страховых взносов во внебюджетные фонды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ить контроль прохождения по расчетно-кассовым банковским операц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3.4, ОК 5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чётная документация (приложения к отчёту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платежных поручений по налогам, сборам, взносам во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М 04. Составление и использование бухгалтерской отчетност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4.1.Отражение нарастающим итогом на счетах бухгалтерского учета имущественного и финансового положения организации, подведение результатов хозяйственной деятельности за отчетный перио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ть порядок отражения имущественного и финансового положения организации на счетах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оборотную ведомость за год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анализировать результаты хозяйственной деятельности за два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4.1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4.2. Составление форм бухгалтерской отчетности в установленные законодательством сро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соответствия заполняемых форм отчетности организации нормативным документам (ПБУ 4/99 "Бухгалтерская отчетность организации"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формы отчетности в соответствии учетной политикой и с нормативными докум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4.2, ОК 2, ОК 5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4.3. Составление налоговых деклараций по налогам и сборам в бюджет, налоговых деклараций по Единому социальному налогу (ЕСН) и форм статистической отчетности в установленные законодательством срок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ить перечень налоговых деклараций по уплачиваемым налогам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 налоговые декларации в соответствии с перечнем уплачиваемых налог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сведения о санкциях, применяемых к организации при не своевременной сдаче налоговых деклараций за два год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ставить статистическую отчетность за два года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счетной проверке бухгалтерской отчетности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4.3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4.4. Проведения  контроля и анализа информации об имуществе и финансовом положении организации, ее платежеспособности и доходност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имущественного и финансового положения организации, платежеспособности, доходности за дв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3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чётная документация (приложения к отчёту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опии главных книг, оборотных ведомосте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опии форм бухгалтерской (финансовой) отчетност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опии налоговых деклараций по налогам, уплачиваемых предприятием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опии расчета страховых взносов,  4-ФСС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опии статистическ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Пм 05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существление налогового учета и налогового планирования в организац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5.1. Разработка и заполнение первичных учетных документов и регистров налогового учет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налоговые регис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5.1, ПК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5, ОК 9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5.2. Проведение определения налоговой базы  для расчета налогов и сборов, обязательных для уплаты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налоговую базу по все налогам и сборам, уплачиваемых предприя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5.3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5.3. Применение налоговых льгот в используемой системе налогообложения при исчислении величины налогов и сборов, обязательных для уплаты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налоговые льготы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5.4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ма 5.4. Проведение налогового планирования деятельности организац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роприятия по внесению изменений в налоговую политику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 4, ОК 8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чётная документация (приложения к отчёту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пии налоговой политики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пии налоговых регис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формление  отчета по практик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бор и оформление приложения для дневника и отч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формление дневника и отчета согласно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6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Индивидуальное задание студен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, представляемое студенту, соответствует его теме выпускной квалификационной (дипломной) работы и включает вопросы, раскрывающие теоретические аспекты исследуемой проблемы и сбор информации для написания основной части выпускной квалификационн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4. Условия реализации программы ПРОИЗВОДСТВЕННОЙ (ПРЕДДИПЛОМНОЙ) прак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Требования к минимальному материально-техническому обеспечени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дипломная практика проводится в организациях на основе договоров, заключаемых между образовательным учреждением и базовыми организациями. Во время преддипломной практики студенты могут зачисляться на вакантные должности, соответствующие требованиям программы преддипломной практики. </w:t>
      </w:r>
    </w:p>
    <w:p>
      <w:pPr>
        <w:pStyle w:val="Normal"/>
        <w:spacing w:before="0" w:after="0"/>
        <w:ind w:firstLine="6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еречень нормативно-правовых документов, учебных изданий, Интернет-ресурсов, дополнительной литературы</w:t>
      </w:r>
    </w:p>
    <w:p>
      <w:pPr>
        <w:pStyle w:val="Normal"/>
        <w:spacing w:before="0" w:after="0"/>
        <w:ind w:firstLine="6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spacing w:before="0" w:after="0"/>
        <w:ind w:firstLine="68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ые законы и нормативные докумен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логовый кодекс Р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рудовой Кодекс Р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едеральный закон «О бухгалтерском учете» от 01.01.2012 г. №402-ФЗ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Положение по ведению бухглатерского учета и бухгалтерской отчетности в РФ, утвержденной Приказом Минфина России от 29.07.1998 года №34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Положение по бухгалтерскому учету «Бухгалтерская отчетность организации» ПБУ 4/99. Утверждено приказом Министерства финансов РФ от 6 июля 1999 г №43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Положение по бухгалтерскому учету «Учет материально-производственных запасов» ПБУ 5/01. Утверждено приказом Министерства финансов РФ от 09.06.2001 г. №44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Положение по бухгалтерскому учету «Учет основных средств» ПБУ 6/01. Утверждено приказом Министерства финансов РФ от30.03.2001 г. №26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Положение по бухгалтерскому учету «Доходы организации» ПБУ 9/99. Утверждено приказом Министерства финансов РФ от 06.05.99 №33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Положение по бухгалтерскому учету «Расходы организации» ПБУ 10/99. Утверждено приказом Министерства финансов РФ от 06.05.99 №33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Положение по бухгалтерскому учету «Учет государственной помощи» ПБУ 13/2000г. Утверждено приказом Министерства финансов РФ от 16.10.2000 г №92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ожение по бухгалтерскому учету «Учет нематериальный активов» ПБУ 14/2007г. Утверждено приказом Министерства финансов РФ от 27.12.2007г.  №153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Положение по бухгалтерскому учету «Учет расходов по займам и кредитам» ПБУ 15/2008г. Утверждено приказом Министерства финансов РФ от 06.10.2008г. №107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Положение по бухгалтерскому учету «Изменение оценочных значений» ПБУ 21/2008г. Утверждено приказом Министерства финансов РФ от 06.10.2008г. №106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Методические указания по инвентаризации имущества и финансовых обязательств, утвержденные Приказом Минфина России от 13.06.1955 г. №4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ожение о порядке проведения инвентаризации имущества налогоплательщиков при налоговой проверке, утвержденное приказом Минфина РФ и МНС РФ от 10.03.1999 г. №№20н, ГБ-3-04/39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снов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ютина М.С., Грачева А. В. Анализ финансово – экономической деятельности предприятия. - М: Дело и сервис, 2015. – 2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И.М. Налоги и налогообложение: Учебник. – 8-е изд., перераб. и доп. – М: Издательско-торговая корпорация «Дашков и К», 2015. – 31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хов В.П. Анализ финансовой устойчивости фирмы и процедуры, связанные с банкротством. – М. 2016. – 24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анов М. И., Шеремет А. Д. Теория экономического анализа. – М: Финансы статистика, 2016, - 41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огаченко В.М., Кириллова Н.А. Бухгалтерский учет: учебник для ссузов. - 10 - е изд., перераб. и доп. - Ростов н/Д.: Феникс, 2016. - 47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огаченко В.М., Кириллова Н.А. Бухгалтерское дело: учебник для ссузов. - Ростов н/Д.: Феникс, 2016. - 2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огаченко В.М., Кириллова Н.А. Бухгалтерский учет: сборник задач и хозяйственных ситуаций: учеб. пос. для ссузов. - 2 - е изд., доп. и перераб. - Ростов н/Д.: Феникс, 2016. - 35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Бухгалтерская (финансовая) отчетность: учебник для вузов/ под ред. В.Д. Новодворского. - 2 -е изд., испр. - М.: Омега - Л, 2018. - 6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Донцова Л.В., Никифорова Н.А. Анализ финансовой отчетности: учебник для вузов. - 7 - е изд., перераб. и доп. - М.: Дело и сервис, 2017. - 38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равченко Г.Н. Теория бухгалтерского учета: учеб. пос. для ссузов. - Ростов н/Д.: Феникс, 2018. - 35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Экономический анализ. Основы теории. Комплексный анализ хозяйственной деятельности организации: учебник для вузов/ Под ред. Н.В. Войтоловского и др. - 4 - е изд., перераб. и доп. - М.: Юрайт, 2018. - 548 с. - (Серия "Бакалавр"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Экономический анализ: учеб. пос. для ссузов/ Под. ред. Н.В. Парушиной. - М.: Кнорус, 2018. - 304 с. - (Серия "Бакалавриат")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а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Ионова А.Ф., Селезнева Н.Н. Финансовый анализ: учебник. - 2 -е изд., перераб. и доп. - М.: Проспект, 2017. - 624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Ларионов А.Д., Нечитайло А.И. Бухгалтерский учет: учебник для вузов. - М.: ТК Ведби: Проспект, 2017. - 36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Каморджанова Н.А., Карташова И.В. Бухгалтерский учет: учеб. пос. для вузов. - 5 - е изд. - СПб.: Питер, 2017. - 32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Кондраков Н.П. Бухгалтерский учет: учебник для вузов. - М.: Инфра - М, 2017. - 592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Кондраков Н.П. Бухгалтерский учет: учеб. пос. для вузов. - 5 - е изд., перераб. и доп. - М.: Инфра - М, 2017. - 717 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Сайгидмагомедов А.М., Даитов В.В. Практикум по теории бухгалтерского учета: теория, задачи и тесты. - М.: Форум, 2017. - 24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Пономарева Л.В. Лабораторный практикум по бухгалтерскому учету: учеб. пос. - М.: Вузовский учебник, 2017. - 15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нтернет-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</w:rPr>
          <w:t>www.iqlib.ru</w:t>
        </w:r>
      </w:hyperlink>
      <w:r>
        <w:rPr>
          <w:rFonts w:cs="Times New Roman" w:ascii="Times New Roman" w:hAnsi="Times New Roman"/>
          <w:i/>
          <w:sz w:val="24"/>
        </w:rPr>
        <w:t xml:space="preserve"> - Элeктроннaя</w:t>
      </w:r>
      <w:r>
        <w:rPr>
          <w:rFonts w:cs="Times New Roman" w:ascii="Times New Roman" w:hAnsi="Times New Roman"/>
          <w:sz w:val="24"/>
        </w:rPr>
        <w:t xml:space="preserve"> библиотечная система "IQlib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elibrary.ru/</w:t>
        </w:r>
      </w:hyperlink>
      <w:r>
        <w:rPr>
          <w:rFonts w:cs="Times New Roman" w:ascii="Times New Roman" w:hAnsi="Times New Roman"/>
          <w:sz w:val="24"/>
        </w:rPr>
        <w:t xml:space="preserve"> - Научная электронная библиотека "eLibrary.ru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indow.edu.ru/</w:t>
        </w:r>
      </w:hyperlink>
      <w:r>
        <w:rPr>
          <w:rFonts w:cs="Times New Roman" w:ascii="Times New Roman" w:hAnsi="Times New Roman"/>
          <w:sz w:val="24"/>
        </w:rPr>
        <w:t xml:space="preserve"> - Информационная система "Единое окно доступа к образовательным ресурсам"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consultant.ru</w:t>
        </w:r>
      </w:hyperlink>
      <w:r>
        <w:rPr>
          <w:rFonts w:cs="Times New Roman" w:ascii="Times New Roman" w:hAnsi="Times New Roman"/>
          <w:sz w:val="24"/>
        </w:rPr>
        <w:t xml:space="preserve"> - Справочная правовая система «КонсультантПлюс»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nalog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- Федеральная налоговая служба России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Министерство финансов: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</w:rPr>
          <w:t>http://www.cfin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8.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</w:rPr>
          <w:t>http://WebOtchet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9.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audit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0.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</w:rPr>
          <w:t>http://1csp.ru</w:t>
        </w:r>
      </w:hyperlink>
    </w:p>
    <w:p>
      <w:pPr>
        <w:pStyle w:val="Normal"/>
        <w:spacing w:before="0" w:after="0"/>
        <w:ind w:firstLine="68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Отраслевые газеты и журнал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Журналы «Главбух», «Российский налоговый курьер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бщие требования к организации преддипломной практик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практики определяются ФГОС СПО. Преддипломная практика проводится концентрированно после освоения учебной и производственной практики (по профилю специальности) по профессиональным модул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студентов проводится в организациях и предприятиях различных организационно-правовых форм собственности. Для руководства практикой студентов в организациях назначаются руководители практики от колледжа и от организац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осваивающие ОПОП СПО в период прохождения преддипломной практики в организациях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стью выполняют задания, предусмотренные программой практик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ют действующие в организациях правила внутреннего трудового распорядк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го соблюдают требования охраны труда и пожарной безопас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адровое обеспечение преддипломной практики.Требования к квалификации педагогических кадров, осуществляющих руководство практик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проводится преподавателями дисциплин профессионального цикла или мастерами производственного обучения, имеющими высшее образование, соответствующее профилю преподаваемых профессиональных модулей. Организацию и руководство преддипломной практикой от предприятия осуществляют руководители высшего и среднего уровн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Содержание и оформление отчетных документов по практи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преддипломной практики каждый студент должен отчитаться перед руководителем практики от колледжа. Основным отчетным документом, характеризующим и подтверждающим прохождение студентом практики, является отчет. Отчет по преддипломной практике должен быть небольшим по объему (не более 35 страниц) и составлен по основным разделам практики с учетом индивидуального зада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преддипломной практике имеет следующую структуру: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тульный лист (Приложение 1)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-характеристику с места прохождения практики (Приложение2)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лендарно-тематический план (в соответствии с программой Приложение 3);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невник-отчет прохождения практики (приложение 4, 5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(содержание заданий)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аблицы, схемы, расчеты)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литературы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требования к оформлени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рактике выполняется на компьютере и печатается на одной стороне листа писчей бумаги стандартного формата А4 (210 мм×297 мм).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>, размер – 14, интервал между строками полуторный. Абзацы в тексте начинают отступом, 15-17 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блюдать следующие размеры пол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– 30 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– 10 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– 20 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е – 20 м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боре текста необходимо соблюдать равномерную плотность, контрастность и четкость изобра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ицы отчета нумеруются арабскими цифрами вверху справа по порядку до приложений. Нумерация страниц начинается со второй страницы введения (титульный лист не нумеруются, но включаются в нумерац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5.Контроль и оценка результатов освоения производственной (преддипломной) практ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еддипломной практики осуществляется руководителем практики в процессе наблюдения, а также выполнения студентами видов работ в организации (предприятии), сдачи студентом дневника и отчёта по прак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выставляется на основании оценок текущего контроля и отзыва-характеристики с места прохождения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ий торгово-экономический колледж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4956" w:firstLine="708"/>
        <w:contextualSpacing/>
        <w:rPr>
          <w:szCs w:val="28"/>
        </w:rPr>
      </w:pPr>
      <w:r>
        <w:rPr>
          <w:szCs w:val="28"/>
        </w:rPr>
        <w:tab/>
        <w:t>УТВЕРЖДАЮ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Зав. практикой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 О.С.Смирнова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«_____»__________ 20__г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 ПРЕДДИПЛОМНОЙ ПРАКТИКЕ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студента ____ курса, группы ______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специальности  000000 «-------------------»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очного отделения</w:t>
      </w:r>
    </w:p>
    <w:p>
      <w:pPr>
        <w:pStyle w:val="TextBodyIndent"/>
        <w:jc w:val="center"/>
        <w:rPr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фамилия, имя, отчество</w:t>
      </w:r>
    </w:p>
    <w:p>
      <w:pPr>
        <w:pStyle w:val="TextBodyIndent"/>
        <w:jc w:val="center"/>
        <w:rPr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место прохождения практик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395"/>
        <w:rPr>
          <w:szCs w:val="28"/>
        </w:rPr>
      </w:pPr>
      <w:r>
        <w:rPr>
          <w:szCs w:val="28"/>
        </w:rPr>
        <w:t>Руководители:</w:t>
      </w:r>
    </w:p>
    <w:p>
      <w:pPr>
        <w:pStyle w:val="TextBodyIndent"/>
        <w:ind w:firstLine="4395"/>
        <w:rPr>
          <w:szCs w:val="28"/>
        </w:rPr>
      </w:pPr>
      <w:r>
        <w:rPr>
          <w:szCs w:val="28"/>
        </w:rPr>
        <w:t>от учебного заведения</w:t>
      </w:r>
    </w:p>
    <w:p>
      <w:pPr>
        <w:pStyle w:val="TextBodyIndent"/>
        <w:ind w:firstLine="4395"/>
        <w:rPr>
          <w:szCs w:val="28"/>
        </w:rPr>
      </w:pPr>
      <w:r>
        <w:rPr>
          <w:szCs w:val="28"/>
        </w:rPr>
        <w:t>(Ф.И.О)</w:t>
      </w:r>
      <w:r>
        <w:rPr>
          <w:szCs w:val="28"/>
          <w:u w:val="single"/>
        </w:rPr>
        <w:tab/>
        <w:tab/>
        <w:tab/>
        <w:t xml:space="preserve">                      </w:t>
        <w:tab/>
      </w:r>
    </w:p>
    <w:p>
      <w:pPr>
        <w:pStyle w:val="TextBodyIndent"/>
        <w:ind w:firstLine="4395"/>
        <w:rPr>
          <w:szCs w:val="28"/>
        </w:rPr>
      </w:pPr>
      <w:r>
        <w:rPr>
          <w:szCs w:val="28"/>
        </w:rPr>
        <w:t>Оценка ___________________________</w:t>
      </w:r>
    </w:p>
    <w:p>
      <w:pPr>
        <w:pStyle w:val="TextBodyIndent"/>
        <w:ind w:firstLine="4395"/>
        <w:rPr>
          <w:szCs w:val="28"/>
        </w:rPr>
      </w:pPr>
      <w:r>
        <w:rPr>
          <w:szCs w:val="28"/>
        </w:rPr>
        <w:t>Подпись __________________________</w:t>
      </w:r>
    </w:p>
    <w:p>
      <w:pPr>
        <w:pStyle w:val="TextBodyIndent"/>
        <w:ind w:firstLine="4395"/>
        <w:rPr>
          <w:szCs w:val="28"/>
        </w:rPr>
      </w:pPr>
      <w:r>
        <w:rPr>
          <w:szCs w:val="28"/>
        </w:rPr>
        <w:t>от предприятия</w:t>
      </w:r>
    </w:p>
    <w:p>
      <w:pPr>
        <w:pStyle w:val="TextBodyIndent"/>
        <w:ind w:firstLine="4395"/>
        <w:rPr/>
      </w:pPr>
      <w:r>
        <w:rPr>
          <w:szCs w:val="28"/>
        </w:rPr>
        <w:t>(Ф.И.О)</w:t>
      </w:r>
      <w:r>
        <w:rPr>
          <w:szCs w:val="28"/>
          <w:u w:val="single"/>
        </w:rPr>
        <w:tab/>
        <w:tab/>
        <w:t xml:space="preserve">                     </w:t>
        <w:tab/>
        <w:tab/>
      </w:r>
    </w:p>
    <w:p>
      <w:pPr>
        <w:pStyle w:val="TextBodyIndent"/>
        <w:ind w:firstLine="4395"/>
        <w:rPr>
          <w:szCs w:val="28"/>
        </w:rPr>
      </w:pPr>
      <w:r>
        <w:rPr>
          <w:szCs w:val="28"/>
        </w:rPr>
        <w:t>Подпись  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М.П.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ind w:left="122" w:firstLine="211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TextBody"/>
        <w:spacing w:before="0" w:after="0"/>
        <w:ind w:left="7847" w:hanging="0"/>
        <w:rPr/>
      </w:pPr>
      <w:r>
        <w:rPr/>
        <w:t>Приложение</w:t>
      </w:r>
      <w:r>
        <w:rPr>
          <w:spacing w:val="66"/>
        </w:rPr>
        <w:t xml:space="preserve"> </w:t>
      </w:r>
      <w:r>
        <w:rPr/>
        <w:t>2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Характеристика – отзы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о работе студента в период прохождения преддипломной практики в предприятии(организации)____________________________________________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с «______» _________ по «_____»  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 время прохождения практики _______________________________________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(Ф.И.О. студента(ки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зучил(а) вопросы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(перечисление изученных вопросов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тудентом(кой) приобретены следующие знания и практические навыки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в области _____________________________ деятельности предприятия. Студент(ка) проявил(а) особые деловые качества: _________________________ _________________________________________________________________________________________________________________________________________________________________________________________________________________________________Полученные профессиональные навыки в процессе теоретического и практического курсов обучения по направлению __________________________ ________________________________________________________  свидетельствуют о _________________________ уровне готовности студента к работе в сфере ___________________________________________________________________________Практическая значимость выводов по практике ___________________________ ______________________________________________________________________________________________________________________________________________________Преддипломная практика может быть оценена на 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4"/>
        </w:rPr>
        <w:t>(оценк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уководитель практики от предприятия      ____________________________________________________________________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6"/>
          <w:szCs w:val="24"/>
        </w:rPr>
        <w:t>(должность,  Ф.И.О., подпись)</w:t>
      </w:r>
      <w:r>
        <w:rPr>
          <w:rFonts w:cs="Times New Roman" w:ascii="Times New Roman" w:hAnsi="Times New Roman"/>
          <w:sz w:val="26"/>
          <w:szCs w:val="24"/>
        </w:rPr>
        <w:t xml:space="preserve">                          М.П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spacing w:val="66"/>
        </w:rPr>
        <w:t xml:space="preserve"> 3</w:t>
      </w:r>
    </w:p>
    <w:p>
      <w:pPr>
        <w:pStyle w:val="FR2"/>
        <w:spacing w:lineRule="auto" w:line="24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FR2"/>
        <w:spacing w:lineRule="auto" w:line="24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62"/>
        <w:gridCol w:w="3009"/>
        <w:gridCol w:w="14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FR2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Наименование тем программ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Подразделение предприятия, обеспечивающее выполнение зад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н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2"/>
        <w:spacing w:lineRule="auto" w:line="24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8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ПРОХОЖДЕНИЯ ПРАК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83"/>
        <w:gridCol w:w="1134"/>
        <w:gridCol w:w="3774"/>
        <w:gridCol w:w="1357"/>
        <w:gridCol w:w="17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от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  <w:br/>
              <w:t xml:space="preserve"> выполнен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ь от организ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приятия                            __________                  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(Ф.И.О.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Приложение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экономической деятельности предприятия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276"/>
        <w:gridCol w:w="1066"/>
        <w:gridCol w:w="1843"/>
        <w:gridCol w:w="1836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+,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%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кучест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стоимость основных средств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, т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отдач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емк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налоговых перечислений в бюджет, т.р. (млн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речислений страховых взносов во внебюджетные фонды, т.р. (млн. 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задолженности по налогам и сборам, т.р. 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долженности по оплате труда, т.р. (млн. 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, т.р. (млн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т.р. (млн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от продаж  т.р. (млн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 уставного капитала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basedOn w:val="Style9"/>
    <w:qFormat/>
    <w:rPr>
      <w:sz w:val="27"/>
      <w:szCs w:val="27"/>
      <w:shd w:fill="FFFFFF" w:val="clear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9"/>
    <w:qFormat/>
    <w:rPr>
      <w:i/>
      <w:iCs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t4243">
    <w:name w:val="ft4243"/>
    <w:qFormat/>
    <w:rPr/>
  </w:style>
  <w:style w:type="character" w:styleId="41">
    <w:name w:val="Основной текст (4)_"/>
    <w:basedOn w:val="Style9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basedOn w:val="Style9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Заголовок №1_"/>
    <w:basedOn w:val="Style9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 + Полужирный"/>
    <w:basedOn w:val="31"/>
    <w:qFormat/>
    <w:rPr>
      <w:rFonts w:eastAsia="Times New Roman" w:cs="Times New Roman"/>
      <w:b/>
      <w:bCs/>
    </w:rPr>
  </w:style>
  <w:style w:type="character" w:styleId="Fill">
    <w:name w:val="fill"/>
    <w:basedOn w:val="Style9"/>
    <w:qFormat/>
    <w:rPr>
      <w:b/>
      <w:bCs/>
      <w:i/>
      <w:iCs/>
      <w:color w:val="FF000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Cambria" w:hAnsi="Cambria" w:eastAsia="Times New Roman" w:cs="Times New Roman"/>
      <w:lang w:val="en-US" w:bidi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"/>
    <w:qFormat/>
    <w:pPr>
      <w:widowControl/>
      <w:shd w:fill="FFFFFF" w:val="clear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ru-RU" w:bidi="ar-SA" w:eastAsia="zh-CN"/>
    </w:rPr>
  </w:style>
  <w:style w:type="paragraph" w:styleId="Style22">
    <w:name w:val="сп"/>
    <w:qFormat/>
    <w:pPr>
      <w:widowControl/>
      <w:tabs>
        <w:tab w:val="clear" w:pos="708"/>
        <w:tab w:val="left" w:pos="680" w:leader="none"/>
      </w:tabs>
      <w:bidi w:val="0"/>
      <w:spacing w:lineRule="auto" w:line="360"/>
      <w:ind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Маркированный."/>
    <w:basedOn w:val="Normal"/>
    <w:qFormat/>
    <w:pPr>
      <w:numPr>
        <w:ilvl w:val="0"/>
        <w:numId w:val="15"/>
      </w:numPr>
      <w:spacing w:lineRule="auto" w:line="240" w:before="0" w:after="0"/>
      <w:ind w:left="1066" w:hanging="357"/>
    </w:pPr>
    <w:rPr>
      <w:rFonts w:ascii="Times New Roman" w:hAnsi="Times New Roman" w:eastAsia="Calibri" w:cs="Times New Roman"/>
      <w:sz w:val="24"/>
    </w:rPr>
  </w:style>
  <w:style w:type="paragraph" w:styleId="Style25">
    <w:name w:val="Цитата"/>
    <w:basedOn w:val="Normal"/>
    <w:qFormat/>
    <w:pPr>
      <w:spacing w:lineRule="auto" w:line="360" w:before="0" w:after="0"/>
      <w:ind w:left="6096" w:right="284" w:hanging="993"/>
      <w:jc w:val="both"/>
    </w:pPr>
    <w:rPr>
      <w:rFonts w:ascii="Times NR Cyr MT;Times New Roman" w:hAnsi="Times NR Cyr MT;Times New Roman" w:eastAsia="Times New Roman" w:cs="Times New Roman"/>
      <w:kern w:val="2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20" w:after="6360"/>
    </w:pPr>
    <w:rPr>
      <w:rFonts w:ascii="Times New Roman" w:hAnsi="Times New Roman" w:cs="Times New Roman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1020" w:after="0"/>
    </w:pPr>
    <w:rPr>
      <w:rFonts w:ascii="Times New Roman" w:hAnsi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sz w:val="27"/>
      <w:szCs w:val="27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22" w:hanging="0"/>
      <w:jc w:val="both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napToGrid w:val="false"/>
      <w:spacing w:lineRule="auto" w:line="360" w:before="2760" w:after="0"/>
      <w:ind w:left="80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qlib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minfin.ru/" TargetMode="External"/><Relationship Id="rId10" Type="http://schemas.openxmlformats.org/officeDocument/2006/relationships/hyperlink" Target="http://www.cfin.ru/" TargetMode="External"/><Relationship Id="rId11" Type="http://schemas.openxmlformats.org/officeDocument/2006/relationships/hyperlink" Target="http://WebOtchet.ru/" TargetMode="External"/><Relationship Id="rId12" Type="http://schemas.openxmlformats.org/officeDocument/2006/relationships/hyperlink" Target="http://audit-it.ru/" TargetMode="External"/><Relationship Id="rId13" Type="http://schemas.openxmlformats.org/officeDocument/2006/relationships/hyperlink" Target="http://1csp.ru/" TargetMode="External"/><Relationship Id="rId14" Type="http://schemas.openxmlformats.org/officeDocument/2006/relationships/hyperlink" Target="http://moodle/mod/resource/view.php?r=34871" TargetMode="External"/><Relationship Id="rId15" Type="http://schemas.openxmlformats.org/officeDocument/2006/relationships/footer" Target="footer4.xml"/><Relationship Id="rId16" Type="http://schemas.openxmlformats.org/officeDocument/2006/relationships/header" Target="header1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8:00Z</dcterms:created>
  <dc:creator>Denis</dc:creator>
  <dc:description/>
  <cp:keywords/>
  <dc:language>en-US</dc:language>
  <cp:lastModifiedBy>GO</cp:lastModifiedBy>
  <cp:lastPrinted>2019-02-08T13:55:00Z</cp:lastPrinted>
  <dcterms:modified xsi:type="dcterms:W3CDTF">2019-04-06T07:44:00Z</dcterms:modified>
  <cp:revision>5</cp:revision>
  <dc:subject/>
  <dc:title/>
</cp:coreProperties>
</file>