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Heading1"/>
        <w:ind w:firstLine="284"/>
        <w:jc w:val="center"/>
        <w:rPr/>
      </w:pPr>
      <w:r>
        <w:rPr>
          <w:b/>
          <w:sz w:val="28"/>
          <w:szCs w:val="28"/>
        </w:rPr>
        <w:t>Государственное профессиональное образовательное учреждение Ярославской области</w:t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ий торгово – экономический колледж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ГПОУ ЯО ЯТЭ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В. Костер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Производственной практики по моду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81990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М. 0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Оценка эффективности работы логистических систем и контроль логистических операц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center" w:pos="7284" w:leader="none"/>
                                <w:tab w:val="right" w:pos="14568" w:leader="none"/>
                              </w:tabs>
                              <w:suppressAutoHyphens w:val="true"/>
                              <w:autoSpaceDE w:val="false"/>
                              <w:spacing w:lineRule="auto" w:line="240" w:before="5" w:after="0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center" w:pos="7284" w:leader="none"/>
                                <w:tab w:val="right" w:pos="14568" w:leader="none"/>
                              </w:tabs>
                              <w:suppressAutoHyphens w:val="true"/>
                              <w:autoSpaceDE w:val="false"/>
                              <w:spacing w:lineRule="auto" w:line="240" w:before="5" w:after="0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center" w:pos="7284" w:leader="none"/>
                                <w:tab w:val="right" w:pos="14568" w:leader="none"/>
                              </w:tabs>
                              <w:suppressAutoHyphens w:val="true"/>
                              <w:autoSpaceDE w:val="false"/>
                              <w:spacing w:lineRule="auto" w:line="240" w:before="5" w:after="0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center" w:pos="7284" w:leader="none"/>
                                <w:tab w:val="right" w:pos="14568" w:leader="none"/>
                              </w:tabs>
                              <w:suppressAutoHyphens w:val="true"/>
                              <w:autoSpaceDE w:val="false"/>
                              <w:spacing w:lineRule="auto" w:line="240" w:before="5" w:after="0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3.7pt;mso-wrap-distance-left:9.05pt;mso-wrap-distance-right:9.05pt;mso-wrap-distance-top:0pt;mso-wrap-distance-bottom:0pt;margin-top: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cap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>ПМ. 04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eastAsia="ru-RU"/>
                        </w:rPr>
                        <w:t>Оценка эффективности работы логистических систем и контроль логистических операци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cap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aps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center" w:pos="7284" w:leader="none"/>
                          <w:tab w:val="right" w:pos="14568" w:leader="none"/>
                        </w:tabs>
                        <w:suppressAutoHyphens w:val="true"/>
                        <w:autoSpaceDE w:val="false"/>
                        <w:spacing w:lineRule="auto" w:line="240" w:before="5" w:after="0"/>
                        <w:ind w:right="2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ap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ap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center" w:pos="7284" w:leader="none"/>
                          <w:tab w:val="right" w:pos="14568" w:leader="none"/>
                        </w:tabs>
                        <w:suppressAutoHyphens w:val="true"/>
                        <w:autoSpaceDE w:val="false"/>
                        <w:spacing w:lineRule="auto" w:line="240" w:before="5" w:after="0"/>
                        <w:ind w:right="2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center" w:pos="7284" w:leader="none"/>
                          <w:tab w:val="right" w:pos="14568" w:leader="none"/>
                        </w:tabs>
                        <w:suppressAutoHyphens w:val="true"/>
                        <w:autoSpaceDE w:val="false"/>
                        <w:spacing w:lineRule="auto" w:line="240" w:before="5" w:after="0"/>
                        <w:ind w:right="2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center" w:pos="7284" w:leader="none"/>
                          <w:tab w:val="right" w:pos="14568" w:leader="none"/>
                        </w:tabs>
                        <w:suppressAutoHyphens w:val="true"/>
                        <w:autoSpaceDE w:val="false"/>
                        <w:spacing w:lineRule="auto" w:line="240" w:before="5" w:after="0"/>
                        <w:ind w:right="2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 специальности </w:t>
      </w:r>
      <w:r>
        <w:rPr>
          <w:rFonts w:cs="Times New Roman" w:ascii="Times New Roman" w:hAnsi="Times New Roman"/>
          <w:sz w:val="28"/>
        </w:rPr>
        <w:t xml:space="preserve"> 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10160</wp:posOffset>
                </wp:positionV>
                <wp:extent cx="466598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38.02.03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sz w:val="28"/>
                                  <w:szCs w:val="28"/>
                                  <w:lang w:eastAsia="ru-RU"/>
                                </w:rPr>
                                <w:t>Операционная деятельность в логистик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center" w:pos="7284" w:leader="none"/>
                                <w:tab w:val="right" w:pos="14568" w:leader="none"/>
                              </w:tabs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43.5pt;mso-wrap-distance-left:9.05pt;mso-wrap-distance-right:9.05pt;mso-wrap-distance-top:0pt;mso-wrap-distance-bottom:0pt;margin-top:0.8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38.02.03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Операционная деятельность в логистике</w:t>
                        </w:r>
                      </w:hyperlink>
                    </w:p>
                    <w:p>
                      <w:pPr>
                        <w:pStyle w:val="Normal"/>
                        <w:spacing w:lineRule="exact" w:line="27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7"/>
                          <w:szCs w:val="2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center" w:pos="7284" w:leader="none"/>
                          <w:tab w:val="right" w:pos="14568" w:leader="none"/>
                        </w:tabs>
                        <w:suppressAutoHyphens w:val="tru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и наименование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2018-2019уч.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ap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роизводственной практики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38.02.03 Операционная деятельность в логистик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-разработчик: ГПОУ  ЯО  Ярославский торгово – экономический  колледж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сева Елена Борисовна-  преподаватель спец. дисциплин высшей категори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aps/>
          <w:sz w:val="26"/>
          <w:szCs w:val="26"/>
          <w:vertAlign w:val="superscript"/>
          <w:lang w:eastAsia="ar-SA"/>
        </w:rPr>
      </w:pPr>
      <w:r>
        <w:rPr>
          <w:rFonts w:eastAsia="Times New Roman" w:cs="Arial" w:ascii="Arial" w:hAnsi="Arial"/>
          <w:i/>
          <w:caps/>
          <w:sz w:val="26"/>
          <w:szCs w:val="26"/>
          <w:vertAlign w:val="superscript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535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АСПОРТ рабочей  ПРОГРАММЫ УЧЕБН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езультаты освоения рабочей программы учебной практи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 содержание рабочей программы УЧЕБ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рабочей программы учебной практи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i/>
          <w:sz w:val="26"/>
          <w:szCs w:val="26"/>
          <w:lang w:eastAsia="ar-S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931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1. паспорт рабочей 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бочая программа производственной практики является частью основной профессиональной образовательной программы в соответствии с ФГО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8.02.03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Операционная деятельность в логисти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 части освоения основного вида профессиональной деятельности (ВПД):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аботы логистических систем и контроль логистических операций  </w:t>
      </w:r>
      <w:r>
        <w:rPr>
          <w:rFonts w:cs="Times New Roman" w:ascii="Times New Roman" w:hAnsi="Times New Roman"/>
          <w:sz w:val="28"/>
          <w:szCs w:val="28"/>
        </w:rPr>
        <w:t xml:space="preserve">и соответствующих профессиональных компетенций (ПК)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24"/>
          <w:lang w:eastAsia="ru-RU"/>
        </w:rPr>
        <w:t>:</w:t>
      </w:r>
    </w:p>
    <w:tbl>
      <w:tblPr>
        <w:tblW w:w="18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060"/>
        <w:gridCol w:w="1058"/>
        <w:gridCol w:w="7682"/>
      </w:tblGrid>
      <w:tr>
        <w:trPr/>
        <w:tc>
          <w:tcPr>
            <w:tcW w:w="111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К 3.1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деть методологией оценки эффективности функционирования элементов логистической системы.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К 3.2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ставлять программу и осуществлять мониторинг показателей работы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 уровне подразделения (участка) </w:t>
            </w:r>
            <w:r>
              <w:rPr>
                <w:rFonts w:cs="Times New Roman" w:ascii="Times New Roman" w:hAnsi="Times New Roman"/>
                <w:sz w:val="28"/>
              </w:rPr>
              <w:t>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3.3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ссчитывать и анализировать логистические издержки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3.4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современные логистические концепции и принципы сокращения логистических расходов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right="-185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right="-18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2. Место производственной  практики в структуре основной профессиональной образовательной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чебная практика  входит в профессиональный модуль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М 04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ценка эффективности работы логистических систем и контроль логистических опер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.3. Цели и задачи производственной практики – требования к результат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воения учебной практ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вла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ственной </w:t>
      </w:r>
      <w:r>
        <w:rPr>
          <w:rFonts w:cs="Times New Roman" w:ascii="Times New Roman" w:hAnsi="Times New Roman"/>
          <w:sz w:val="28"/>
          <w:szCs w:val="28"/>
        </w:rPr>
        <w:t xml:space="preserve"> практики является закрепление, углубление и систематизация теоретических знаний, приобретения умений применять эти знания в условиях, моделирующих профессиональную деятельность, и формирование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ценки эффективности, координации и контроля логистических операций, процессов, сист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ыявления уязвимых мест и ликвидации отклонений от плановых показателей в работе логистической системы и (или) её отдельных эле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оизводить расчёты основных показателей эффективности функционирования логистической системы и её отдельных элемен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азрабатывать и осуществлять контро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ероприятия на различных стадиях логистического процесса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анализировать показатели работы логистической системы и участвовать в разработке мероприятий по повышению её эффективности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4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.4. Количество часов на освоение программы учебной практики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2 часа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4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.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зультаты освоения рабочей программы учеб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ap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caps/>
          <w:sz w:val="26"/>
          <w:szCs w:val="26"/>
          <w:lang w:eastAsia="ar-S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4"/>
      </w:tblGrid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К 3.1.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ладеть методологией оценки эффективности функционирования элементов логистической системы.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К 3.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оставлять программу и осуществлять мониторинг показателей рабо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на уровне подразделения (участка)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К 3.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ассчитывать и анализировать логистические издержки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К 3.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менять современные логистические концепции и принципы сокращения логистических расходо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9" w:righ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ОК 1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онимать сущность и социальную значимость своей будущ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и, проявлять к ней устойчивый интерес.</w:t>
            </w:r>
          </w:p>
        </w:tc>
      </w:tr>
      <w:tr>
        <w:trPr>
          <w:trHeight w:val="69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 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" w:right="24"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ОК 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ОК 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29" w:hanging="2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ОК 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7" w:right="10" w:hanging="2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Использовать информационно-коммуникатив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 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left="7" w:right="14" w:hanging="2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 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5"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ть на себя ответственность 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ОК 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ОК 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 1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7" w:right="5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Исполнять воинскую обязанность, в том числе с примене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ТРУКТУРА и  содержание рабочей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20"/>
        <w:gridCol w:w="1080"/>
        <w:gridCol w:w="4860"/>
        <w:gridCol w:w="108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я профессиональных моду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 - во часов по П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 темам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  Ознакомление с деятельностью базового предприят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86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М 0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ча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эффективности логистической системы предприятия  и логистических издержек базового пред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ценка эффективности закупочной деятельности пред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 оценка эффективности логистики произ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эффективности логистики распределения. Анализ и оценка эффективности транспортировки тов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и оценка складских запасов. Оценка работы скл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качества товарно-материальных цен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591"/>
        <w:gridCol w:w="9081"/>
        <w:gridCol w:w="851"/>
        <w:gridCol w:w="868"/>
        <w:gridCol w:w="72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содержание рабо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, У</w:t>
            </w:r>
          </w:p>
        </w:tc>
      </w:tr>
      <w:tr>
        <w:trPr>
          <w:trHeight w:val="2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деятельностью базового предприят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2 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2 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317" w:hanging="317"/>
              <w:rPr/>
            </w:pPr>
            <w:r>
              <w:rPr/>
              <w:t>Определение основного вида деятельности, структуры предприятия; места и назначения отдела логистики в общей структуре предприятия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317" w:hanging="317"/>
              <w:rPr/>
            </w:pPr>
            <w:r>
              <w:rPr/>
              <w:t>Определение модели логистической системы и связей логистической системы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317" w:hanging="317"/>
              <w:rPr/>
            </w:pPr>
            <w:r>
              <w:rPr/>
              <w:t>Определение рентабельности логистической системы предприятия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317" w:hanging="317"/>
              <w:rPr>
                <w:bCs/>
              </w:rPr>
            </w:pPr>
            <w:r>
              <w:rPr/>
              <w:t>Проведение вводного и первичного инструктажа по охране труда и безопасности на пред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1ПК3.2ПК3.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2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ффективности логистической системы и логистических издержек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2д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2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43" w:hanging="43"/>
              <w:rPr/>
            </w:pPr>
            <w:r>
              <w:rPr/>
              <w:t>Определение и анализ структуры издержек предприятия и расчет издержек по    этапам.    Определение постоянных и переменных логистических издержек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43" w:hanging="43"/>
              <w:rPr/>
            </w:pPr>
            <w:r>
              <w:rPr/>
              <w:t>Расчет точки безубыточности функционирования логистической системы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43" w:hanging="43"/>
              <w:rPr/>
            </w:pPr>
            <w:r>
              <w:rPr/>
              <w:t>Применение управленческих решений в логистических процессах предприятия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43" w:hanging="43"/>
              <w:rPr/>
            </w:pPr>
            <w:r>
              <w:rPr/>
              <w:t>Расчет эффективности логистической системы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43" w:hanging="43"/>
              <w:rPr>
                <w:rFonts w:eastAsia="Courier New"/>
              </w:rPr>
            </w:pPr>
            <w:r>
              <w:rPr>
                <w:rFonts w:eastAsia="Courier New"/>
              </w:rPr>
              <w:t>Расчет показателей эффективности функционирования логистической системы и отдельных элементов логистической системы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43" w:hanging="43"/>
              <w:rPr>
                <w:rFonts w:eastAsia="Courier New"/>
              </w:rPr>
            </w:pPr>
            <w:r>
              <w:rPr>
                <w:rFonts w:eastAsia="Courier New"/>
              </w:rPr>
              <w:t>Разработка и осуществление контрольных мероприятий на различных стадиях логистического процесс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43" w:hanging="43"/>
              <w:rPr>
                <w:rStyle w:val="105pt0pt"/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Style w:val="105pt0pt"/>
                <w:rFonts w:eastAsia="Calibri"/>
                <w:color w:val="000000"/>
                <w:sz w:val="24"/>
                <w:szCs w:val="24"/>
              </w:rPr>
              <w:t>Выявить уязвимые места и отклонения от плановых показателей в работе логистической системы и (или) ее отдельных элементов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43" w:hanging="43"/>
              <w:rPr>
                <w:rStyle w:val="105pt0pt"/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/>
              <w:t>Ликвидация отклонений от плановых показателей в работе логистической системы и (или) её отдельных элементов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43" w:hanging="43"/>
              <w:rPr/>
            </w:pPr>
            <w:r>
              <w:rPr>
                <w:rStyle w:val="105pt0pt"/>
                <w:rFonts w:eastAsia="Calibri"/>
                <w:color w:val="000000"/>
                <w:sz w:val="24"/>
                <w:szCs w:val="24"/>
              </w:rPr>
              <w:t>Проанализировать качество логистического сервиса организации.</w:t>
            </w:r>
          </w:p>
          <w:p>
            <w:pPr>
              <w:pStyle w:val="ListParagraph"/>
              <w:tabs>
                <w:tab w:val="clear" w:pos="708"/>
                <w:tab w:val="left" w:pos="342" w:leader="none"/>
              </w:tabs>
              <w:ind w:left="4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1ПК3.2ПК3.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и оценка закупочной деятельности предприят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2д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2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ределение показателей эффективности: уровень использования материальных ресурсов (фактический и возможный), оборот запасов материальных ресурсов, затраты при различных формах снабже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rPr>
                <w:rStyle w:val="105pt0pt"/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Style w:val="105pt0pt"/>
                <w:rFonts w:eastAsia="Calibri"/>
                <w:color w:val="000000"/>
                <w:sz w:val="24"/>
                <w:szCs w:val="24"/>
              </w:rPr>
              <w:t>Выявить уязвимые места и отклонения от плановых показателей в работе предприятия по осуществлению закупок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rPr/>
            </w:pPr>
            <w:r>
              <w:rPr/>
              <w:t>Ликвидация отклонений от плановых показателей в работе предприятия по осуществлению закуп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Расчет оценки 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закупк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онтрольных мероприятий на стадии закуп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исков в закупоч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ческие издержки в закупк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eastAsia="Calibri"/>
                <w:color w:val="000000"/>
                <w:sz w:val="24"/>
                <w:szCs w:val="24"/>
              </w:rPr>
              <w:t>Ознакомиться с мероприятиями по повышению эффективности функционирования закупок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1ПК3.2ПК3.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оценка логистики производств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пособов управления материальными потоками в производстве;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Оценка эффективности производства, связанной со снижением издержек производства, сокращением простоев оборудования, улучшения качества продукции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>Расчет показателей обеспеченности материальными ресурсами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rPr>
                <w:rStyle w:val="105pt0pt"/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Style w:val="105pt0pt"/>
                <w:rFonts w:eastAsia="Calibri"/>
                <w:color w:val="000000"/>
                <w:sz w:val="24"/>
                <w:szCs w:val="24"/>
              </w:rPr>
              <w:t>Выявить уязвимые места и отклонения от плановых показателей в производстве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rPr/>
            </w:pPr>
            <w:r>
              <w:rPr/>
              <w:t>Ликвидация отклонений от плановых показателей;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Расчет затрат на производство продукции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bCs/>
              </w:rPr>
              <w:t>Разработка контрольных мероприятий на стадии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1ПК3.2ПК3.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4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и оценка логистики распределения. Анализ и оценка транспортировки товар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2д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2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hanging="317"/>
              <w:jc w:val="both"/>
              <w:rPr>
                <w:rFonts w:eastAsia="Times New Roman"/>
                <w:lang w:eastAsia="ar-SA"/>
              </w:rPr>
            </w:pPr>
            <w:r>
              <w:rPr/>
              <w:t>Оценка эффективности распределения продукции (равномерность поставки, ритмичность поставк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а выполнения поставок, расходов на реализацию продук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для оценки работы транспорта и величины логистических издерже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исков при распределении и транспортировке, страхование рис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онтрольных мероприятий на стадии транспортиров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jc w:val="both"/>
              <w:rPr>
                <w:rStyle w:val="105pt0pt"/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Style w:val="105pt0pt"/>
                <w:rFonts w:eastAsia="Calibri"/>
                <w:color w:val="000000"/>
                <w:sz w:val="24"/>
                <w:szCs w:val="24"/>
              </w:rPr>
              <w:t>Проанализировать эффективность использования транспортных средств организаци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317" w:hanging="317"/>
              <w:rPr>
                <w:rStyle w:val="105pt0pt"/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Style w:val="105pt0pt"/>
                <w:rFonts w:eastAsia="Calibri"/>
                <w:color w:val="000000"/>
                <w:sz w:val="24"/>
                <w:szCs w:val="24"/>
              </w:rPr>
              <w:t>Выявить уязвимые места и отклонения от плановых показателей в работе транспор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роприятия по ликвидации отклонений от плановых показ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1ПК3.2ПК3.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5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и оценка складских запасов. Оценка работы склад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издержек складир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показателей эффективности работы склад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ценки эффективности работы скла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оценка эффективности управление запас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затрат на хранение запа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исков при складировании и управлении запас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онтрольных мероприятий на стадии складирования и управления запаса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rPr>
                <w:rStyle w:val="105pt0pt"/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Style w:val="105pt0pt"/>
                <w:rFonts w:eastAsia="Calibri"/>
                <w:color w:val="000000"/>
                <w:sz w:val="24"/>
                <w:szCs w:val="24"/>
              </w:rPr>
              <w:t>Выявить уязвимые места и отклонения от плановых показателей в работе склада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rPr/>
            </w:pPr>
            <w:r>
              <w:rPr/>
              <w:t>Определить мероприятия по ликвидации отклонений от плановых показателей в работе скл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2.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1ПК3.2ПК3.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качества товарно-материальных ценносте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контроль товарно-материальных ценнос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товарно-материальных ценнос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оценки товарно-материальных цен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товарно-материальных ценностей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2 час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240"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240" w:before="5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Условия реализации рабочей программы учебной практики</w:t>
      </w:r>
    </w:p>
    <w:p>
      <w:pPr>
        <w:pStyle w:val="Normal"/>
        <w:spacing w:before="0" w:after="0"/>
        <w:ind w:left="851" w:hanging="14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учебной практики требует налич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й торговли</w:t>
      </w:r>
      <w:r>
        <w:rPr>
          <w:rFonts w:cs="Times New Roman" w:ascii="Times New Roman" w:hAnsi="Times New Roman"/>
          <w:sz w:val="28"/>
          <w:szCs w:val="28"/>
        </w:rPr>
        <w:t xml:space="preserve"> разных форм собственности г. Ярославля, оснащенных современным торгово-технологическим оборудованием, широким ассортиментом товаров, с высококвалифицированными специалистами и (или) </w:t>
      </w:r>
      <w:r>
        <w:rPr>
          <w:rFonts w:cs="Times New Roman" w:ascii="Times New Roman" w:hAnsi="Times New Roman"/>
          <w:b/>
          <w:sz w:val="28"/>
          <w:szCs w:val="28"/>
        </w:rPr>
        <w:t>предприятий -  изготовителей</w:t>
      </w:r>
      <w:r>
        <w:rPr>
          <w:rFonts w:cs="Times New Roman" w:ascii="Times New Roman" w:hAnsi="Times New Roman"/>
          <w:sz w:val="28"/>
          <w:szCs w:val="28"/>
        </w:rPr>
        <w:t xml:space="preserve"> товаров народного потре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й комплек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й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ор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утбук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инофильмы; през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 с лицензированным программным обеспече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серо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 - техническая документ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нифицированные формы документа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лама, буклеты, прайс-лист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цы заполненных форм документов.</w:t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4.2. Информацион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rPr/>
      </w:pPr>
      <w:r>
        <w:rPr/>
        <w:t>Перечень рекомендуемых учебных изданий, Интернет-ресурсов, дополнительной литератур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Н.К. Экономические основы логистики: Учебник. - М.: ИНФРА-М, 20014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жинский А. М. Логистика: Учебник для высших и средних специальных учебных заведений.- 20-е изд.- М.: Издательство «Дашков и К°», 2013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тин Л.Б., Ташбаев Ы.Э. Системный анализ в логистике: Учебник /  Л.Б. Миротин, Ы.Э. Ташбаев. — М.: Издательство «Экзамен», 2015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чук В.П. Оценка эффективности инвестиционных проектов: уче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В. П. Савчук. – М.: Изд-во «Перспектива», 2013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жова И.О., Турков А.М. Практикум по логистике. ОИЦ «Академия», 2013.</w:t>
            </w:r>
          </w:p>
        </w:tc>
      </w:tr>
      <w:tr>
        <w:trPr>
          <w:trHeight w:val="691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жова И.О. Турков А.М. Логистика в торговле. ОИЦ «Академия», 20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5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7.Мазур И.И., Шапиро В.Д. Управление качеством. Учебное пособие.- М.: Омега-Л, 201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8.Салимова Т.А. Управление качеством. Учебник. – М.: Омега-Л, 201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9.Миронов М.Г. Управление качеством. Учебное пособие. – М.: Издательство «Проспект», 20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533" w:hanging="0"/>
              <w:rPr>
                <w:rFonts w:ascii="Times New Roman" w:hAnsi="Times New Roman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источн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стика. Базовый курс : учебник / М. Н. Григорьев, С. А. Уваров. — М.: Издательство Юрайт, 2015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кин Г.Г. Управление логистикой в организации: Учебное пособие /Сибирский институт бизнеса и информационных технологий. – Омск, 2017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анасенко И.Д., Борисова В.В. Коммерческая логистика: учебник для вузов. Стандарт третьего поколения. – СПб.: Питер, 2015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енский П.Л. Оценка эффективности инвестиционных проектов: Теория и практика: учебно-практическое пособие / Л.П. Виленский, В.Н. Лившиц, С.А. Смоляк. – М.: Дело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е источ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онно – правовая система «Гарант»,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сурсы «Интернет».</w:t>
      </w:r>
    </w:p>
    <w:tbl>
      <w:tblPr>
        <w:tblW w:w="960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нтернет-ресурс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32"/>
                  <w:szCs w:val="32"/>
                  <w:u w:val="single"/>
                  <w:lang w:eastAsia="ru-RU"/>
                </w:rPr>
                <w:t>http://www.yarlogistic.ru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32"/>
                  <w:szCs w:val="32"/>
                  <w:u w:val="single"/>
                  <w:lang w:eastAsia="ru-RU"/>
                </w:rPr>
                <w:t>http://ru.wikipedia.org/wiki/Логистика</w:t>
              </w:r>
            </w:hyperlink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32"/>
                  <w:szCs w:val="32"/>
                  <w:u w:val="single"/>
                  <w:lang w:eastAsia="ru-RU"/>
                </w:rPr>
                <w:t>http://shkolazhizni.ru/archiv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32"/>
                  <w:szCs w:val="32"/>
                  <w:u w:val="single"/>
                  <w:lang w:eastAsia="ru-RU"/>
                </w:rPr>
                <w:t>http://shkolazhizni.ru/archiv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Общие требования к организации образовательного процесса.</w:t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284" w:leader="none"/>
          <w:tab w:val="right" w:pos="14568" w:leader="none"/>
        </w:tabs>
        <w:suppressAutoHyphens w:val="true"/>
        <w:autoSpaceDE w:val="false"/>
        <w:spacing w:lineRule="auto" w:line="240" w:before="0" w:after="0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допуска к учебной практике в рамках профессионального модул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М. 04 является освоение теоретического материала.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284" w:leader="none"/>
          <w:tab w:val="right" w:pos="14568" w:leader="none"/>
        </w:tabs>
        <w:suppressAutoHyphens w:val="true"/>
        <w:autoSpaceDE w:val="false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Кадровое обеспечение образовательного процесса(учебная практика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: наличие высшего образования, соответствующего профилю модул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М. 04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Оценка эффективности работы логистических систем и контроль логистических операций</w:t>
      </w:r>
    </w:p>
    <w:p>
      <w:pPr>
        <w:pStyle w:val="Normal"/>
        <w:widowControl w:val="false"/>
        <w:shd w:fill="FFFFFF" w:val="clear"/>
        <w:tabs>
          <w:tab w:val="clear" w:pos="708"/>
          <w:tab w:val="center" w:pos="7284" w:leader="none"/>
          <w:tab w:val="right" w:pos="14568" w:leader="none"/>
        </w:tabs>
        <w:suppressAutoHyphens w:val="true"/>
        <w:autoSpaceDE w:val="false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i/>
          <w:i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284" w:leader="none"/>
          <w:tab w:val="right" w:pos="14568" w:leader="none"/>
        </w:tabs>
        <w:suppressAutoHyphens w:val="true"/>
        <w:autoSpaceDE w:val="false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284" w:leader="none"/>
          <w:tab w:val="right" w:pos="14568" w:leader="none"/>
        </w:tabs>
        <w:suppressAutoHyphens w:val="true"/>
        <w:autoSpaceDE w:val="false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widowControl w:val="false"/>
        <w:shd w:fill="FFFFFF" w:val="clear"/>
        <w:tabs>
          <w:tab w:val="clear" w:pos="708"/>
          <w:tab w:val="center" w:pos="7284" w:leader="none"/>
          <w:tab w:val="right" w:pos="14568" w:leader="none"/>
        </w:tabs>
        <w:suppressAutoHyphens w:val="true"/>
        <w:autoSpaceDE w:val="false"/>
        <w:spacing w:lineRule="auto" w:line="240" w:before="0" w:after="0"/>
        <w:ind w:left="851" w:hanging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нженерно-педагогический состав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пломированные специалисты-преподаватели междисциплинарных курсов.</w:t>
      </w:r>
      <w:r>
        <w:br w:type="page"/>
      </w:r>
    </w:p>
    <w:p>
      <w:pPr>
        <w:pStyle w:val="Normal"/>
        <w:spacing w:before="0" w:after="0"/>
        <w:ind w:left="851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ТЭК                     преподаватель спец. дисциплин                 Е.Б.Лосева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ind w:left="851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место работы)                 (занимаемая должность)                       (инициалы, фамилия)</w:t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ы: </w:t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работы)                         (занимаемая должность)              (инициалы, фамилия)</w:t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место работы)                           (занимаемая должность)             (инициалы, фамилия)</w:t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_"/>
    <w:qFormat/>
    <w:rPr>
      <w:sz w:val="23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3" w:before="0" w:after="0"/>
    </w:pPr>
    <w:rPr>
      <w:sz w:val="23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tec.edu.yar.ru/normativnie_dokumenti/fgos/38.02.03_operatsionnaya_deyatelnost_v_logistike.pdf" TargetMode="External"/><Relationship Id="rId3" Type="http://schemas.openxmlformats.org/officeDocument/2006/relationships/hyperlink" Target="http://yatec.edu.yar.ru/normativnie_dokumenti/fgos/38.02.03_operatsionnaya_deyatelnost_v_logistike.pdf" TargetMode="External"/><Relationship Id="rId4" Type="http://schemas.openxmlformats.org/officeDocument/2006/relationships/hyperlink" Target="http://yatec.edu.yar.ru/normativnie_dokumenti/fgos/38.02.03_operatsionnaya_deyatelnost_v_logistike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yarlogistic.ru/" TargetMode="External"/><Relationship Id="rId8" Type="http://schemas.openxmlformats.org/officeDocument/2006/relationships/hyperlink" Target="http://ru.wikipedia.org/wiki/&#1051;&#1086;&#1075;&#1080;&#1089;&#1090;&#1080;&#1082;&#1072;" TargetMode="External"/><Relationship Id="rId9" Type="http://schemas.openxmlformats.org/officeDocument/2006/relationships/hyperlink" Target="http://shkolazhizni.ru/archive" TargetMode="External"/><Relationship Id="rId10" Type="http://schemas.openxmlformats.org/officeDocument/2006/relationships/hyperlink" Target="http://shkolazhizni.ru/archive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7:00Z</dcterms:created>
  <dc:creator>User</dc:creator>
  <dc:description/>
  <cp:keywords/>
  <dc:language>en-US</dc:language>
  <cp:lastModifiedBy>User</cp:lastModifiedBy>
  <cp:lastPrinted>2006-01-01T02:36:00Z</cp:lastPrinted>
  <dcterms:modified xsi:type="dcterms:W3CDTF">2019-01-30T08:46:00Z</dcterms:modified>
  <cp:revision>12</cp:revision>
  <dc:subject/>
  <dc:title/>
</cp:coreProperties>
</file>