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ий торгово-экономический колледж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before="0" w:after="0"/>
        <w:ind w:left="4956" w:right="360" w:hanging="0"/>
        <w:rPr/>
      </w:pPr>
      <w:r>
        <w:rPr/>
        <w:t xml:space="preserve">УТВЕРЖДАЮ </w:t>
      </w:r>
    </w:p>
    <w:p>
      <w:pPr>
        <w:pStyle w:val="33"/>
        <w:shd w:fill="auto" w:val="clear"/>
        <w:spacing w:before="0" w:after="0"/>
        <w:ind w:left="4956" w:right="360" w:hanging="0"/>
        <w:rPr>
          <w:lang w:val="ru-RU"/>
        </w:rPr>
      </w:pPr>
      <w:r>
        <w:rPr/>
        <w:t>За</w:t>
      </w:r>
      <w:r>
        <w:rPr>
          <w:lang w:val="ru-RU"/>
        </w:rPr>
        <w:t>в. практикой</w:t>
      </w:r>
    </w:p>
    <w:p>
      <w:pPr>
        <w:pStyle w:val="33"/>
        <w:shd w:fill="auto" w:val="clear"/>
        <w:spacing w:before="0" w:after="0"/>
        <w:ind w:left="4956" w:hanging="0"/>
        <w:rPr/>
      </w:pPr>
      <w:r>
        <w:rPr/>
        <w:t>ГПОУ ЯО Ярославского торгово-экономического колледж</w:t>
      </w:r>
    </w:p>
    <w:p>
      <w:pPr>
        <w:pStyle w:val="33"/>
        <w:shd w:fill="auto" w:val="clear"/>
        <w:tabs>
          <w:tab w:val="clear" w:pos="708"/>
          <w:tab w:val="left" w:pos="6281" w:leader="underscore"/>
        </w:tabs>
        <w:spacing w:before="0" w:after="0"/>
        <w:ind w:left="4956" w:hanging="0"/>
        <w:rPr>
          <w:lang w:val="ru-RU"/>
        </w:rPr>
      </w:pPr>
      <w:r>
        <w:rPr/>
        <w:t xml:space="preserve">______________ </w:t>
      </w:r>
      <w:r>
        <w:rPr>
          <w:lang w:val="ru-RU"/>
        </w:rPr>
        <w:t>О.С. Смирнова</w:t>
      </w:r>
    </w:p>
    <w:p>
      <w:pPr>
        <w:pStyle w:val="33"/>
        <w:shd w:fill="auto" w:val="clear"/>
        <w:spacing w:before="0" w:after="0"/>
        <w:rPr/>
      </w:pPr>
      <w:r>
        <w:rPr/>
        <w:t xml:space="preserve">                                                                         </w:t>
      </w:r>
      <w:r>
        <w:rPr/>
        <w:t>_____________________ 20__ г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Й ПРАКТИКИ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ому модулю 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04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ПОЛНЕНИЕ РАБОТ ПО ОДНОЙ ИЛИ НЕСКОЛЬКИМ ПРОФЕССИЯМ РАБОЧИХ, ДОЛЖНОСТЯМ СЛУЖАЩ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одавец непродовольственных това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авец продовольственных 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42"/>
        <w:shd w:fill="auto" w:val="clear"/>
        <w:spacing w:lineRule="auto" w:line="240" w:before="0" w:after="12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граммы подготовки специалистов среднего звена </w:t>
      </w:r>
      <w:bookmarkEnd w:id="0"/>
      <w:r>
        <w:rPr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4 Коммерц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544830</wp:posOffset>
                </wp:positionV>
                <wp:extent cx="325120" cy="316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8pt;margin-top:42.9pt;width:25.55pt;height:2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Ярославль, 2019 г.</w:t>
      </w:r>
      <w:r>
        <w:br w:type="page"/>
      </w:r>
    </w:p>
    <w:p>
      <w:pPr>
        <w:pStyle w:val="28"/>
        <w:shd w:fill="auto" w:val="clear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ab/>
      </w:r>
      <w:r>
        <w:rPr/>
        <w:t xml:space="preserve">                   ОДОБРЕНО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-6237" w:leader="none"/>
        </w:tabs>
        <w:spacing w:lineRule="auto" w:line="276"/>
        <w:ind w:left="4956" w:hanging="0"/>
        <w:outlineLvl w:val="9"/>
        <w:rPr>
          <w:lang w:val="ru-RU"/>
        </w:rPr>
      </w:pPr>
      <w:r>
        <w:rPr/>
        <w:t>Цикловой комиссией</w:t>
      </w:r>
      <w:r>
        <w:rPr>
          <w:lang w:val="ru-RU"/>
        </w:rPr>
        <w:t xml:space="preserve"> специальностей товароведения и коммерции 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-6237" w:leader="none"/>
        </w:tabs>
        <w:spacing w:lineRule="auto" w:line="276"/>
        <w:ind w:left="4956" w:hanging="0"/>
        <w:outlineLvl w:val="9"/>
        <w:rPr>
          <w:lang w:val="ru-RU"/>
        </w:rPr>
      </w:pPr>
      <w:r>
        <w:rPr/>
        <w:t>Протокол №</w:t>
      </w:r>
      <w:r>
        <w:rPr>
          <w:lang w:val="ru-RU"/>
        </w:rPr>
        <w:t xml:space="preserve">1 </w:t>
      </w:r>
      <w:r>
        <w:rPr/>
        <w:t xml:space="preserve">от </w:t>
      </w:r>
      <w:r>
        <w:rPr>
          <w:lang w:val="ru-RU"/>
        </w:rPr>
        <w:t xml:space="preserve">28.09.2019 </w:t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-6237" w:leader="none"/>
        </w:tabs>
        <w:spacing w:lineRule="auto" w:line="276"/>
        <w:ind w:left="4956" w:hanging="0"/>
        <w:outlineLvl w:val="9"/>
        <w:rPr>
          <w:lang w:val="ru-RU"/>
        </w:rPr>
      </w:pPr>
      <w:r>
        <w:rPr/>
        <w:t xml:space="preserve">Председатель </w:t>
      </w:r>
      <w:r>
        <w:rPr>
          <w:lang w:val="ru-RU"/>
        </w:rPr>
        <w:t>ПЦК</w:t>
      </w:r>
    </w:p>
    <w:p>
      <w:pPr>
        <w:pStyle w:val="33"/>
        <w:shd w:fill="auto" w:val="clear"/>
        <w:tabs>
          <w:tab w:val="clear" w:pos="708"/>
          <w:tab w:val="left" w:pos="-6237" w:leader="none"/>
        </w:tabs>
        <w:spacing w:lineRule="auto" w:line="276" w:before="0" w:after="0"/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>М.Г. Ильина</w:t>
      </w:r>
    </w:p>
    <w:p>
      <w:pPr>
        <w:pStyle w:val="33"/>
        <w:shd w:fill="auto" w:val="clear"/>
        <w:tabs>
          <w:tab w:val="clear" w:pos="708"/>
          <w:tab w:val="left" w:pos="-6237" w:leader="none"/>
        </w:tabs>
        <w:spacing w:lineRule="auto" w:line="240" w:before="0" w:after="280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left="23" w:right="301" w:hanging="0"/>
        <w:rPr>
          <w:b/>
          <w:b/>
        </w:rPr>
      </w:pPr>
      <w:r>
        <w:rPr>
          <w:b/>
        </w:rPr>
        <w:t>Составители:</w:t>
      </w:r>
    </w:p>
    <w:p>
      <w:pPr>
        <w:pStyle w:val="Heading1"/>
        <w:spacing w:lineRule="auto" w:line="276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рова 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 xml:space="preserve">мастер производственного обучения первой квалификационной </w:t>
      </w:r>
      <w:r>
        <w:rPr>
          <w:sz w:val="28"/>
          <w:szCs w:val="28"/>
        </w:rPr>
        <w:t xml:space="preserve">категории </w:t>
      </w:r>
      <w:r>
        <w:rPr>
          <w:sz w:val="28"/>
          <w:szCs w:val="28"/>
          <w:lang w:val="ru-RU"/>
        </w:rPr>
        <w:t>ГПОУ ЯО ЯТЭК</w:t>
      </w:r>
    </w:p>
    <w:p>
      <w:pPr>
        <w:pStyle w:val="Heading1"/>
        <w:spacing w:lineRule="auto" w:line="276"/>
        <w:ind w:firstLine="284"/>
        <w:rPr/>
      </w:pPr>
      <w:r>
        <w:rPr>
          <w:sz w:val="28"/>
          <w:szCs w:val="28"/>
        </w:rPr>
        <w:t xml:space="preserve">Носкова М.В. - </w:t>
      </w:r>
      <w:r>
        <w:rPr>
          <w:sz w:val="28"/>
          <w:szCs w:val="28"/>
          <w:lang w:val="ru-RU"/>
        </w:rPr>
        <w:t>мастер производственного 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ПОУ ЯО ЯТЭ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33"/>
        <w:shd w:fill="auto" w:val="clear"/>
        <w:spacing w:lineRule="auto" w:line="240" w:before="0" w:after="0"/>
        <w:ind w:left="23" w:right="3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33"/>
        <w:shd w:fill="auto" w:val="clear"/>
        <w:spacing w:lineRule="auto" w:line="240" w:before="0" w:after="0"/>
        <w:rPr>
          <w:rStyle w:val="31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1"/>
        </w:rPr>
        <w:t xml:space="preserve">Согласовано:                                 ________________________________________ </w:t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наименование организации</w:t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  <w:t>Работодатель                                  Должность_______________________________</w:t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3"/>
        <w:shd w:fill="auto" w:val="clear"/>
        <w:spacing w:lineRule="auto" w:line="240" w:before="0" w:after="0"/>
        <w:contextualSpacing/>
        <w:rPr/>
      </w:pPr>
      <w:r>
        <w:rPr/>
        <w:t xml:space="preserve">                                                         </w:t>
      </w:r>
      <w:r>
        <w:rPr/>
        <w:t xml:space="preserve">Ф.И.О___________________________________ </w:t>
      </w:r>
    </w:p>
    <w:p>
      <w:pPr>
        <w:pStyle w:val="33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</w:t>
      </w:r>
    </w:p>
    <w:p>
      <w:pPr>
        <w:pStyle w:val="33"/>
        <w:shd w:fill="auto" w:val="clear"/>
        <w:spacing w:lineRule="auto" w:line="240" w:before="0" w:after="0"/>
        <w:rPr/>
      </w:pPr>
      <w:r>
        <w:rPr/>
      </w:r>
    </w:p>
    <w:p>
      <w:pPr>
        <w:pStyle w:val="33"/>
        <w:shd w:fill="auto" w:val="clear"/>
        <w:spacing w:lineRule="exact" w:line="643" w:before="0" w:after="0"/>
        <w:ind w:left="20" w:right="300" w:hanging="0"/>
        <w:rPr/>
      </w:pPr>
      <w:r>
        <w:rPr/>
        <w:t>М.П.</w:t>
      </w:r>
    </w:p>
    <w:p>
      <w:pPr>
        <w:pStyle w:val="33"/>
        <w:shd w:fill="auto" w:val="clear"/>
        <w:spacing w:lineRule="exact" w:line="643" w:before="0" w:after="0"/>
        <w:ind w:left="20" w:right="300" w:hanging="0"/>
        <w:rPr/>
      </w:pPr>
      <w:r>
        <w:rPr/>
      </w:r>
    </w:p>
    <w:p>
      <w:pPr>
        <w:pStyle w:val="33"/>
        <w:shd w:fill="auto" w:val="clear"/>
        <w:spacing w:lineRule="exact" w:line="643" w:before="0" w:after="0"/>
        <w:ind w:left="20" w:right="30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/>
          <w:bCs/>
          <w:i/>
          <w:cap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189980</wp:posOffset>
                </wp:positionH>
                <wp:positionV relativeFrom="paragraph">
                  <wp:posOffset>2646680</wp:posOffset>
                </wp:positionV>
                <wp:extent cx="29908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4pt;margin-top:208.4pt;width:23.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03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en-US"/>
              </w:rPr>
              <w:t>ПАСПОРТ рабочей ПРОГРАММЫ учебной прак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en-US"/>
              </w:rPr>
              <w:t>СТРУКТУРА и содержание учебной практики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en-US"/>
              </w:rPr>
              <w:t>условия реализации рабочей программы учебной практик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  <w:t xml:space="preserve">Контроль и оценка результатов Освоения учебной практики 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й практики является частью программы подготовки специалистов среднего звена ГПОУ ЯО Ярославский торгово-экономический колледж по специальности 38.02.04 Коммерц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ого уровня подготовки, разработанной в соответствии с ФГОС СПО третьего поколения в части освоения основных видов профессиональной деятельности (ВПД): Продажа непродовольственных товаров, Продажа продовольственных товаров 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одажи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приемку товаров по количеству и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ять подготовку товаров к продаже, размещение и выкл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людать условия хранения, сроки годности, сроки хранения и сроки реализации продаваем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ть эксплуатацию торгово-технолог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одажи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ть подготовку товаров к продаже, размещение товаров в торговом зале и выкладку на торгово-технологическ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 – требования к результатам освоения практи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программы учебной практики – формирование у обучающихся общих и профессиональных компетенций, необходимых для выполнения работ по рабочей профессии «Продавец непродовольственных товаров», «Продавец продовольственных товаров», обучение трудовым приемам, операциям, приобретение практического опыта работы для освоения соответствующей профессии.</w:t>
      </w:r>
    </w:p>
    <w:p>
      <w:pPr>
        <w:pStyle w:val="32"/>
        <w:shd w:fill="auto" w:val="clear"/>
        <w:spacing w:lineRule="auto" w:line="276" w:before="0" w:after="0"/>
        <w:ind w:right="10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</w:t>
      </w:r>
      <w:r>
        <w:rPr>
          <w:sz w:val="28"/>
          <w:szCs w:val="28"/>
          <w:lang w:val="ru-RU"/>
        </w:rPr>
        <w:t>прохождения учебной практики</w:t>
      </w:r>
      <w:r>
        <w:rPr>
          <w:sz w:val="28"/>
          <w:szCs w:val="28"/>
        </w:rPr>
        <w:t xml:space="preserve"> должен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давец продовольственных товаров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ru-RU"/>
        </w:rPr>
        <w:t>иметь практический опы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служивания покупателей</w:t>
      </w:r>
      <w:r>
        <w:rPr>
          <w:rFonts w:cs="Times New Roman" w:ascii="Times New Roman" w:hAnsi="Times New Roman"/>
          <w:sz w:val="28"/>
          <w:szCs w:val="28"/>
        </w:rPr>
        <w:t xml:space="preserve"> (ПО 1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одажи различных групп продовольственных товаров</w:t>
      </w:r>
      <w:r>
        <w:rPr>
          <w:rFonts w:cs="Times New Roman" w:ascii="Times New Roman" w:hAnsi="Times New Roman"/>
          <w:sz w:val="28"/>
          <w:szCs w:val="28"/>
        </w:rPr>
        <w:t xml:space="preserve"> (ПО 2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ru-RU"/>
        </w:rPr>
        <w:t>уметь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дентифицировать различные группы, подгруппы и виды товаров</w:t>
      </w:r>
      <w:r>
        <w:rPr>
          <w:rFonts w:cs="Times New Roman" w:ascii="Times New Roman" w:hAnsi="Times New Roman"/>
          <w:sz w:val="28"/>
          <w:szCs w:val="28"/>
        </w:rPr>
        <w:t xml:space="preserve"> продовольственных товаров (У 1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станавливать градации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ищевых продуктов</w:t>
      </w:r>
      <w:r>
        <w:rPr>
          <w:rFonts w:cs="Times New Roman" w:ascii="Times New Roman" w:hAnsi="Times New Roman"/>
          <w:sz w:val="28"/>
          <w:szCs w:val="28"/>
        </w:rPr>
        <w:t xml:space="preserve"> (У 2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ценивать качество по органолептическим показателя</w:t>
      </w:r>
      <w:r>
        <w:rPr>
          <w:rFonts w:cs="Times New Roman" w:ascii="Times New Roman" w:hAnsi="Times New Roman"/>
          <w:sz w:val="28"/>
          <w:szCs w:val="28"/>
        </w:rPr>
        <w:t>м (У 3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познавать дефекты </w:t>
      </w:r>
      <w:r>
        <w:rPr>
          <w:rFonts w:cs="Times New Roman" w:ascii="Times New Roman" w:hAnsi="Times New Roman"/>
          <w:sz w:val="28"/>
          <w:szCs w:val="28"/>
        </w:rPr>
        <w:t>(У 4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здавать оптимальные услов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хранения товаров</w:t>
      </w:r>
      <w:r>
        <w:rPr>
          <w:rFonts w:cs="Times New Roman" w:ascii="Times New Roman" w:hAnsi="Times New Roman"/>
          <w:sz w:val="28"/>
          <w:szCs w:val="28"/>
        </w:rPr>
        <w:t xml:space="preserve"> (У 5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ссчитывать энергетическую ценность продуктов</w:t>
      </w:r>
      <w:r>
        <w:rPr>
          <w:rFonts w:cs="Times New Roman" w:ascii="Times New Roman" w:hAnsi="Times New Roman"/>
          <w:sz w:val="28"/>
          <w:szCs w:val="28"/>
        </w:rPr>
        <w:t xml:space="preserve"> (У 6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 рабочее мест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провер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лич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исправнос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орудования, инвентар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изводить подготовку измерительного, механического, технологического контрольно-кассов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 7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 продаже: провер</w:t>
      </w:r>
      <w:r>
        <w:rPr>
          <w:rFonts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имен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коли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сортнос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цены, состоя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упаковки и правильнос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маркир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аспаков</w:t>
      </w:r>
      <w:r>
        <w:rPr>
          <w:rFonts w:cs="Times New Roman" w:ascii="Times New Roman" w:hAnsi="Times New Roman"/>
          <w:color w:val="000000"/>
          <w:sz w:val="28"/>
          <w:szCs w:val="28"/>
        </w:rPr>
        <w:t>ыв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мотр внешнего вида</w:t>
      </w:r>
      <w:r>
        <w:rPr>
          <w:rFonts w:cs="Times New Roman" w:ascii="Times New Roman" w:hAnsi="Times New Roman"/>
          <w:color w:val="000000"/>
          <w:sz w:val="28"/>
          <w:szCs w:val="28"/>
        </w:rPr>
        <w:t>, сортировку, облагораживание, разруб, нарезку, фасовку и др. (У 8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ть това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 группам, видам и сортам с учетом частоты спроса и удобства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 9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спользовать в технологическом процессе измерительное, механическое, технологическое контрольно-кассовое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 10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купател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ть массу, цену и качество товаров, производи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рез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взвешивание и упаков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товар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дсчет стоимости покупки, выдач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купки</w:t>
      </w:r>
      <w:r>
        <w:rPr>
          <w:rFonts w:cs="Times New Roman" w:ascii="Times New Roman" w:hAnsi="Times New Roman"/>
          <w:color w:val="000000"/>
          <w:sz w:val="28"/>
          <w:szCs w:val="28"/>
        </w:rPr>
        <w:t>; предлагать взаимозаменяемые и сопутствующие товары (У 11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купателей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ойствах, вкусовых особенностях, питательной ц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рмах потребления, условиях и сроках хран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товаров</w:t>
      </w:r>
      <w:r>
        <w:rPr>
          <w:rFonts w:cs="Times New Roman" w:ascii="Times New Roman" w:hAnsi="Times New Roman"/>
          <w:color w:val="000000"/>
          <w:sz w:val="28"/>
          <w:szCs w:val="28"/>
        </w:rPr>
        <w:t>, рекламировать новые товары (У 12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лассификацию групп, подгрупп и видов продовольственных товаров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ссортимент и товароведные характеристики основных групп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довольственных товаров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собенности пищевой ценности пищевых продуктов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казатели качества различных групп 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фекты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обенности маркировки, упаковки и хранения отдельных групп това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типовые правила эксплуатации оборудов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Закон о защите прав потребителей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авила охраны тру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основы санитарии и гигиены розничных торговых предприяти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авец непродовольственных товаров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покуп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1)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и различных групп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продовольственных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2)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76"/>
        <w:ind w:left="52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товары различных товарных групп (У1);</w:t>
      </w:r>
    </w:p>
    <w:p>
      <w:pPr>
        <w:pStyle w:val="Normal"/>
        <w:numPr>
          <w:ilvl w:val="0"/>
          <w:numId w:val="11"/>
        </w:numPr>
        <w:spacing w:lineRule="auto" w:line="276"/>
        <w:ind w:left="52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ать качество по органолептическим показателям (У2);</w:t>
      </w:r>
    </w:p>
    <w:p>
      <w:pPr>
        <w:pStyle w:val="Normal"/>
        <w:numPr>
          <w:ilvl w:val="0"/>
          <w:numId w:val="11"/>
        </w:numPr>
        <w:spacing w:lineRule="auto" w:line="276"/>
        <w:ind w:left="52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шифровывать маркировку, клеймение и символы по уходу (У3);</w:t>
      </w:r>
    </w:p>
    <w:p>
      <w:pPr>
        <w:pStyle w:val="Normal"/>
        <w:numPr>
          <w:ilvl w:val="0"/>
          <w:numId w:val="11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дентифицировать отдельные виды мебели для торговых организаций (У4);</w:t>
      </w:r>
    </w:p>
    <w:p>
      <w:pPr>
        <w:pStyle w:val="Normal"/>
        <w:numPr>
          <w:ilvl w:val="0"/>
          <w:numId w:val="11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 товар к продаже: распаковка, сборка, комплектование, проверка эксплуатационных свойств и т.д. (У5);</w:t>
      </w:r>
    </w:p>
    <w:p>
      <w:pPr>
        <w:pStyle w:val="Normal"/>
        <w:numPr>
          <w:ilvl w:val="0"/>
          <w:numId w:val="11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 рабочее место: проверка наличия и исправности инвентаря и инструмента; размещение товаров по группам, видам и сортам с учетом частоты спроса и удобства (У6);</w:t>
      </w:r>
    </w:p>
    <w:p>
      <w:pPr>
        <w:pStyle w:val="Normal"/>
        <w:numPr>
          <w:ilvl w:val="0"/>
          <w:numId w:val="11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ть покупателей: предложение и показ товаров, помощь в выборе товаров, подсчет стоимости покупки и выписывание чека; оформление паспорта на товар, имеющий гарантийные сроки, упаковка и выдача покупки (У7);</w:t>
      </w:r>
    </w:p>
    <w:p>
      <w:pPr>
        <w:pStyle w:val="Normal"/>
        <w:numPr>
          <w:ilvl w:val="0"/>
          <w:numId w:val="11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ть покупателей о назначении, свойствах, качестве, конструктивных особенностях, правилах ухода, ценах, состоянии моды текущего сезона (У8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формирующие и сохраняющие потребительские свойства товаров различных товарных групп;</w:t>
      </w:r>
    </w:p>
    <w:p>
      <w:pPr>
        <w:pStyle w:val="Normal"/>
        <w:numPr>
          <w:ilvl w:val="0"/>
          <w:numId w:val="6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ассортимент различных товарных групп непродовольственных товаров;</w:t>
      </w:r>
    </w:p>
    <w:p>
      <w:pPr>
        <w:pStyle w:val="Normal"/>
        <w:numPr>
          <w:ilvl w:val="0"/>
          <w:numId w:val="6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, дефекты, градации качества;</w:t>
      </w:r>
    </w:p>
    <w:p>
      <w:pPr>
        <w:pStyle w:val="Normal"/>
        <w:numPr>
          <w:ilvl w:val="0"/>
          <w:numId w:val="6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ю мебели для торговых организаций и требования, предъявляемые к ней;</w:t>
      </w:r>
    </w:p>
    <w:p>
      <w:pPr>
        <w:pStyle w:val="Normal"/>
        <w:numPr>
          <w:ilvl w:val="0"/>
          <w:numId w:val="6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лассификацию торгового инвентаря;</w:t>
      </w:r>
    </w:p>
    <w:p>
      <w:pPr>
        <w:pStyle w:val="Normal"/>
        <w:numPr>
          <w:ilvl w:val="0"/>
          <w:numId w:val="6"/>
        </w:numPr>
        <w:spacing w:lineRule="auto" w:line="276"/>
        <w:ind w:left="52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о защите прав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учебной практики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ас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ind w:left="539" w:hanging="53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4.Место и время проведения учебной практ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Местом прохождения учебной практики являются организации и учреждения различных форм собственности и правового статуса, осуществляющие коммерческую деятельност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ремя прохождения учебной практики определяется графиком учебного процесса и расписанием занятий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одолжительность рабочего дня обучающихся при прохождении учебной практики – 6 часов и не более 36 академических часов в неделю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а обучающихся, проходящих учебную практику на базах практической подготовки, распространяются правила охраны труда и правила внутреннего трудового распорядка, действующие на базе практической подготов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5. Отчетная документация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ериод прохождения учебной практики обучающиеся ведут дневник по практи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2. результаты освоения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учебной практики профессионального модуля является овладение обучающимися видами профессиональной деятельности (ВПД): продажа непродовольственных товаров, продажа продовольственных товаров, в том числе профессиональными (ПК) и общими (ОК) компетенциями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74"/>
      </w:tblGrid>
      <w:tr>
        <w:trPr>
          <w:trHeight w:val="65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48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 товаров по количеству и качеству.</w:t>
            </w:r>
          </w:p>
        </w:tc>
      </w:tr>
      <w:tr>
        <w:trPr>
          <w:trHeight w:val="53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товаров к продаже, размещение и выкладку.</w:t>
            </w:r>
          </w:p>
        </w:tc>
      </w:tr>
      <w:tr>
        <w:trPr>
          <w:trHeight w:val="65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</w:tc>
      </w:tr>
      <w:tr>
        <w:trPr>
          <w:trHeight w:val="65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 хранения, сроки годности, сроки хранения и сроки реализации продаваемых продуктов.</w:t>
            </w:r>
          </w:p>
        </w:tc>
      </w:tr>
      <w:tr>
        <w:trPr>
          <w:trHeight w:val="459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торгово-технологического оборудования.</w:t>
            </w:r>
          </w:p>
        </w:tc>
      </w:tr>
      <w:tr>
        <w:trPr/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9" w:hanging="53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верять качество, комплектность, количественные характеристики непродовольственных товаров.</w:t>
            </w:r>
          </w:p>
        </w:tc>
      </w:tr>
      <w:tr>
        <w:trPr/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9" w:hanging="53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уществлять подготовку, размещение товаров в торговом зале и выкладку на торгово-технологическом оборудовании.</w:t>
            </w:r>
          </w:p>
        </w:tc>
      </w:tr>
      <w:tr>
        <w:trPr/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9" w:hanging="53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>
          <w:trHeight w:val="673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start="0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И СОДЕРЖАНИЕ УЧЕБНОЙ ПРАКТИКИ ПРОФЕССИОНАЛЬНОГО МОДУЛЯ ПМ.04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Тематический план учебной практики ПМ.04</w:t>
      </w:r>
    </w:p>
    <w:tbl>
      <w:tblPr>
        <w:tblW w:w="15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02"/>
        <w:gridCol w:w="1134"/>
        <w:gridCol w:w="7796"/>
        <w:gridCol w:w="155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д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д и наименования профессиональ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/>
              </w:rPr>
              <w:t xml:space="preserve">Количество часов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Наименования тем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у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en-US"/>
              </w:rPr>
              <w:t>по темам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1.1.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1.3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2.1-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М 04. 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я: Продавец 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я: Продавец непродовольственных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знакомление с торговой организацие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ой деятельности торгов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владение приёмами продажи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2.1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дентификация ассортимента продовольственных товаров однород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емка по количеству и качеству. Размещение товаров 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2.3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изация рабочего места продавца. Подготовка товаров к продаже, размещение и выкладка в торговом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2.4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одажа различных групп продовольственных товаров. 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луживание покуп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владение приёмами продажи не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3.1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дентификация ассортимента непродовольственных товаров однород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3.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иемка по количеству и качеству. Размещение товаров 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3.3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изация рабочего места продавца. Подготовка товаров к продаже, размещение и выкладка в торговом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3.4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одажа различных групп непродовольственных товаров.  Обслуживание покуп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одержание учебной практики профессионального модуля ПМ.04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1"/>
        <w:gridCol w:w="850"/>
        <w:gridCol w:w="7938"/>
        <w:gridCol w:w="851"/>
        <w:gridCol w:w="99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содержание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, 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знакомление с торговой организаци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хозяйственной деятельности торговой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именование, юридический адрес, организационно-правовая форма собственности, форма продажи товаров, тип предприятия, торговая площадь, виды дополнительных услуг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зучение корпоративных требований по внутреннему распорядку и режиму работы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организацией охраны труда на предприяти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структаж по охране труда и технике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владение приёмами продажи продовольственных това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я ассортимента продовольственных товаров однородных групп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ерномучных, плодоовощных, вкусовых, кондитерских) по подгруппам, видам, разновидностям, наименованиям и торговым марк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 Идентификация ассортимента продовольственных товаров однородных групп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лочных, яичных, пищевых жиров, мясных и рыбных) по подгруппам, видам, разновидностям, наименованиям и торговым мар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 Приёмка товаров по количеству и качеству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емке товаров по количеству и качеству в отдел: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видами сопроводительных документов;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шифровка маркировки, установление ее соответствия нормативным требованиям;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верка количественных характеристик товаров; 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ка качества товаров по органолептическим показателям;  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спознавание дефек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2. Размещение товаров на хранение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блюдения условий хранения товаров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ификация торговой мебели для хранения, установление ее соответствия технико-эксплуатационным и санитарно-гигиеническим требования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облюдения принципов и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мещения товаров на хра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</w:t>
            </w:r>
          </w:p>
        </w:tc>
      </w:tr>
      <w:tr>
        <w:trPr>
          <w:trHeight w:val="2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места продавца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чего места продавца к обслуживанию покупа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ерка безопасных условий труда в отделе;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наличия и исправности торгового оборудования, инвентар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рия, подготовка к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налич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ковочных материалов для конкретных товаров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полноты ассортимента товаров в отделе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рка наличия и правильности оформления ценников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едение отдела в санитарное состоя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7</w:t>
            </w:r>
          </w:p>
        </w:tc>
      </w:tr>
      <w:tr>
        <w:trPr>
          <w:trHeight w:val="1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27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2. Подготовка товаров к продаж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зличных групп продовольственных товаров к продаже в соответствии с Правилами продажи отдельных видов товаров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аковка, рассортировка и осмотр товара, проверка наличия необходимой информации о товаре и его изготовителе, облагораживание, разруб, нарезка, фасовка, упаковка, маркировка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це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 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 8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3. Размещение и выкладка товаров в торговом зал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 выкладка товаров на торгово-технологическом оборудовании в торговом зале с учётом классификационных признаков и корпоративных требований, в соответствии с принципами и правилами мерчандайзин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ификация торговой мебели для торгового зала, контроль соответствия санитарно-гигиеническим требования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охраны труда при размещении и выкладке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 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 1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жа различных групп продовольственных товаров. Обслуживание покупателей.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/>
              <w:ind w:left="414" w:right="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е покупателей: предложение и показ товаров, помощь в выборе товаров, подсчет стоимости покупки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/>
              <w:ind w:left="414" w:right="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назначении, потребительских свойствах, качестве, ценах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/>
              <w:ind w:left="414" w:right="57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торгового-технологического оборудования в процессе продажи товар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/>
              <w:ind w:left="414" w:right="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при продаже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владение приёмами продажи непродовольственных това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дентификация ассортимента непродовольственных товаров однород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кстильных, одежно-обувных, пушно-меховых, посудохозяйственных товаров), по группам, подгруппам, видам, разновидностям, наименованиям и торговым мар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дентификация ассортимента непродовольственных товаров однородных групп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аров культурно-бытового назначения, парфюмерно-косметических и галантерейных товаров) по группам, подгруппам, видам, разновидностям, наименованиям и торговым мар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ёмка товаров по количеству и качеству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емке товаров по количеству и качеству в отдел: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видами сопроводительных документов;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шифровка маркировки, клеймения и символов по уходу, установление ее соответствия нормативным требованиям;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верка количественных характеристик товаров; 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ка качества товаров по органолептическим показателям;  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познавание дефектов;</w:t>
            </w:r>
          </w:p>
          <w:p>
            <w:pPr>
              <w:pStyle w:val="Style23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рка комплектности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2. Размещение товаров на хранение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27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блюдения условий хранения товаров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pacing w:lineRule="auto" w:line="27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ификация торговой мебели для хранения, установление ее соответствия технико-эксплуатационным и санитарно-гигиеническим требованиям;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облюдения принципов и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мещения товаров на хра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места продавца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чего места продавца к обслуживанию покупа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ерка безопасных условий труда в отделе;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наличия и исправности торгового оборудования, инвентар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рия, подготовка к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налич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ковочных материалов для конкретных товаров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полноты ассортимента товаров в отделе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рка наличия и правильности оформления ценников;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едение отдела в санитарное состоя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товаров к продаже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личных групп непродовольственных товаров к продаже в соответствии с Правилами продажи отдельных видов товаров: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аковка, рассортировка и осмотр товара, сборка, комплектование, проверка эксплуатационных свойств, облагораживание, проверка наличия необходимой информации о товаре и его изготовителе;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це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 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5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3.  Размещение и выкладка товаров в торговом зал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 выкладка товаров на торгово-технологическом оборудовании в торговом зале с учётом классификационных признаков и корпоративных требований, в соответствии с принципами и правилами мерчандайзин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ификация торговой мебели для торгового зала, контроль соответствия санитарно-гигиеническим требования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охраны труда при размещении и выкладке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4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жа различных групп непродовольственных товаров. Обслуживание покупател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/>
              <w:ind w:left="414" w:right="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е покупателей: предложение и показ товаров, помощь в выборе товаров, подсчет стоимости покупки и выписывание чека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/>
              <w:ind w:left="414" w:right="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ачества и комплектности товаров, упаковка и выдача покуп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/>
              <w:ind w:left="414" w:right="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назначении, потребительских свойствах, качестве, правилах обращения и ухода, ц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жа различных групп непродовольственных. Обслуживание покупател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/>
              <w:ind w:left="414" w:right="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е покупателей: предложение и показ товаров, помощь в выборе товаров, подсчет стоимости покупки и выписывание чека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/>
              <w:ind w:left="414" w:right="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ачества и комплектности товаров, упаковка и выдача покуп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lineRule="auto" w:line="276"/>
              <w:ind w:left="414" w:right="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купателей о назначении, потребительских свойствах, качестве, правилах обращения и ухода, ц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440" w:gutter="0" w:header="0" w:top="145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4. условия реализации рабочей программы УЧЕБНОЙ практик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й практики предусматривает налич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рговых организаций разных форм собственности, с которыми заключены договора на долгосроч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рговые организации оснащены современным торгово-технологическим оборудованием и инвентарем, ассортиментом товаров различных товарных групп, комплектом нормативно-технической документации, комплектом учебно-методической документации (каталоги, схемы, плакат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Информационное обеспечение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ind w:left="539" w:hanging="53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еречень нормативно-правовых документов, учебных изданий, Интернет-ресурсов, дополнительной литературы при изучении раздел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ind w:left="539" w:hanging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источники</w:t>
      </w:r>
    </w:p>
    <w:p>
      <w:pPr>
        <w:pStyle w:val="Normal"/>
        <w:widowControl/>
        <w:suppressAutoHyphens w:val="false"/>
        <w:autoSpaceDE w:val="true"/>
        <w:spacing w:lineRule="auto" w:line="276"/>
        <w:ind w:left="539" w:firstLine="708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Федеральные законы и нормативные документы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Закон РФ «О защите прав потребителей» от 07.02.92 № 2300/1-1 (с изменениями и дополнениями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«Правила продажи отдельных видов товаров» Постановление правительства РФ от 19 января 1998г. № 55 (с изменениями и дополнениями)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ГОСТ Р 51303-99 Торговля. Термины и определения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4. ГОСТ Р 51304-99 Услуги розничной торговли.</w:t>
      </w:r>
    </w:p>
    <w:p>
      <w:pPr>
        <w:pStyle w:val="Normal"/>
        <w:autoSpaceDE w:val="true"/>
        <w:spacing w:lineRule="auto" w:line="276" w:before="0" w:after="12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5. Нормативные документы (ГОСТ, ГОСТ Р, ОСТ, ТУ) по группам продук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ind w:left="539" w:hanging="539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Учебники и учебные пособ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Голубкина Т.С., Никифорова Н.С., Новикова А.М., Прокофьева С.А. Розничная торговля продовольственными товарами. Товароведение и технология. – М.: Издательский центр «Академия», 2015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Брагина Л.А. Технология розничной торговли. - Учебное пособие под редакцией – М.: ИЦ «Академия», 2015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еверов А.Н., Чалых Т.И. Товароведение и организация торговли непродовольственными товарами – М.: ПрофОбрИздат,  2016.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арфентьева Т. Р., Миронова Н. Б., Петухова А. А. «Оборудование торговых предприятий – М.: ИЦ «Академия», 2015.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Фатыхов Д. Ф. , Белехов А. Н. Охрана труда в торговле, общественном питании, пищевых производствах в малом бизнесе и быту/ учебное пособие для НПО – М: ИЦ «Академия», 2016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правочники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Справочник по товароведению непродовольственных товаров. В 3т./С.В Золотова, Е.Л. Пехташева, Е.Ю. Райкова, Т.И. Чалых и др. – М.: ИЦ «Академия», 2016.</w:t>
      </w:r>
    </w:p>
    <w:p>
      <w:pPr>
        <w:pStyle w:val="Normal"/>
        <w:widowControl/>
        <w:suppressAutoHyphens w:val="false"/>
        <w:autoSpaceDE w:val="true"/>
        <w:spacing w:lineRule="auto" w:line="276"/>
        <w:ind w:left="539" w:hanging="53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Учебники и учебные пособия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устамов Э. А. Охрана труда в торговле – ИЦ «Академия», 2010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рмистров В. Г. Организация торговли непродовольственными товарами. - М.: Зерцало, 2010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илкова С. А. Товароведение и экспертиза парфюмерно-косметических товаров – М.: Издательский дом «Деловая литература», 2010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ванова В. Я. Основы эстетики потребительских товаров. Учебное пособие – М.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ТК «Дашков и К», 2008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ьина М.Г. Товароведение непродовольственных товаров. Практикум. Учебное пособие для НПО – М.: ИЦ «Академия», 2013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занцева Н. С. Товароведение непродовольственных товаров – М.: Издательско-торговая корпорация «Дашков и К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, 2010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занцева Н. С. Товароведение продовольственных товаров – М.: Издательско-торговая корпорация «Дашков и К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, 2007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лина С. А. Технология торговли. Учебное пособие для СПО  – Ростов н/Д: Феникс, 2009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юлина Н.С. Товароведение непродовольственных товаров. – М.: Издательско-торговая корпорация «Дашков и К», 2011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драшова Е.А., Коник Н.В., Пешкова Т.А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овароведение продовольственных товаров – М.: Альфа-М: ИНФРА-М, 2007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исеенко Н.С. Товароведение непродовольственных товаров. Часть 1, 2. Серия «Учебники ХХ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ека» - Ростов н/Д: Феникс 2009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амбухчиянц О.В. Организация и технология коммерческой деятельности. Учебник – М.: ИТК «Дашков и К», 2010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кова Е.Ю., Додонкин Ю.В. Теория товароведения. М.: Академия, 2012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мазанов И.А. Мерчендайзинг в торговом бизнесе. – М.: Деловая литература, 2005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йткулов Н.Н. Техническое оснащение торговых организаций. М.: Деловая литература, 2011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оштан М.В., Михеева Е.Н. Качество непродовольственных товаров. М.: Дашков и К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2006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мофеева В.А. Товароведение продовольственных товаров: учебник. – Издательство – Ростов н/Д: Феникс, 2013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ыкин А.П., Ляшко А.А., Волошко Н.И., Снитко А.П. Товароведение непродовольственных товаров. – М.: Издательско-торговая корпорация «Дашков и К», 2013.</w:t>
      </w:r>
    </w:p>
    <w:p>
      <w:pPr>
        <w:pStyle w:val="Normal"/>
        <w:widowControl/>
        <w:suppressAutoHyphens w:val="false"/>
        <w:autoSpaceDE w:val="true"/>
        <w:spacing w:lineRule="auto" w:line="276"/>
        <w:ind w:left="539" w:hanging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раслевые журналы и газеты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урналы «Стандарты и качество», «Потребитель», «Спрос», «Интерьер», «Мерчендайзинг», «Витрина», «Торговое оборудование», «Российская торговля» (журнал и газе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Торговая газета», «Современная торговл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р.</w:t>
      </w:r>
    </w:p>
    <w:p>
      <w:pPr>
        <w:pStyle w:val="Normal"/>
        <w:widowControl/>
        <w:suppressAutoHyphens w:val="false"/>
        <w:autoSpaceDE w:val="true"/>
        <w:spacing w:lineRule="auto" w:line="276"/>
        <w:ind w:left="539" w:hanging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тернет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-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урсы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www. znaytovar.ru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йт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вар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»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se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- сайт Федеральной службы по надзору в сфере защиты прав потребителей и благополучия человека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orgru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сайт «Новости и технологии торгового бизнеса»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aran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правочно-правовая система Гарант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onsultan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правочно-правовая система Консультант Плюс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etaile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айт Сообщества профессиональной розничной торговли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eteilerclu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учебно-информационный проект Супер –розница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ovtorg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ano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айт «Современная торговл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ab/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язательным условием допуска к учебной практике в рамках профессионального модуля является 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К 04.01. Раздел 2 «Товароведение продовольственных и непродовольственных товаров» для получения первичных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амках профессионального модуля ПМ 04. «Выполнение работ по одной или нескольким профессиям рабочих, должностям служащих»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ab/>
        <w:t>4.4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Учебную</w:t>
      </w:r>
      <w:r>
        <w:rPr>
          <w:bCs/>
          <w:sz w:val="28"/>
          <w:szCs w:val="28"/>
        </w:rPr>
        <w:t xml:space="preserve"> практику осуществляют </w:t>
      </w:r>
      <w:r>
        <w:rPr>
          <w:bCs/>
          <w:sz w:val="28"/>
          <w:szCs w:val="28"/>
          <w:lang w:val="ru-RU"/>
        </w:rPr>
        <w:t xml:space="preserve">реподаватели специальных дисциплин, </w:t>
      </w:r>
      <w:r>
        <w:rPr>
          <w:bCs/>
          <w:sz w:val="28"/>
          <w:szCs w:val="28"/>
        </w:rPr>
        <w:t>мастера производственного обучения пр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и высшего образования, имеющие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. Мастера производственного обучения проход</w:t>
      </w:r>
      <w:r>
        <w:rPr>
          <w:bCs/>
          <w:sz w:val="28"/>
          <w:szCs w:val="28"/>
          <w:lang w:val="ru-RU"/>
        </w:rPr>
        <w:t>ят</w:t>
      </w:r>
      <w:r>
        <w:rPr>
          <w:bCs/>
          <w:sz w:val="28"/>
          <w:szCs w:val="28"/>
        </w:rPr>
        <w:t xml:space="preserve">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 оценка результатов прохождения учебной практики осуществляется руководителем практики в форме дифференцированного зачета. В результате прохождения учебной практики в рамках профессионального модуля обучающиеся проходят промежуточную аттестацию в форме итогового (квалификационного) экзамена по профессиональному модулю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11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539" w:hanging="53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/>
              <w:suppressAutoHyphens w:val="false"/>
              <w:autoSpaceDE w:val="true"/>
              <w:ind w:left="539" w:hanging="53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39" w:hanging="53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539" w:hanging="53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иемку товаров по количеству и качеству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емка товаров в отдел произведена в соответствии с требованиями нормативных документо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Товары идентифицированы в соответствии с маркировко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качества товаров по органолептическим показателям проведена в соответствии с требованиями ГОСТ по каждой товарной групп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четы по учебной практике по всем тема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омплексный экзамен по профессиональному модулю, который проводится в учебном магазине образовательного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: наблюдение за выполнением видов практических работ студентов, анализ дневников по практике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Осуществлять подготовку товаров к продаже, размещение и выкладку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блюдение правил охраны труд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соответствии с нормативными документам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одготовка товаров к продаже произведена в соответствии с Правилами продажи отдельных видов товаров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ение ценников в соответствии с п.19 Правил продажи отдельных видов товаров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циональный подбор торговой мебели и обоснование своего выбора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мещение и выкладка товаров в соответствии с правилами и принципами мерчандайзинга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служивание покупателей произведено согласно Правил продажи отдельных видов товаров и Закона РФ «О защите прав потребителей»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валифицированная консультация о потребительских свойствах, качестве  товаров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 хранения, сроки годности, сроки хранения и сроки реализации продаваемых продукт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условия хранения, сроки годности, сроки хранения и сроки реализации продаваемых продуктов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5. Осуществлять эксплуатацию торгово-технологического оборуд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рабочего места продавца произведена в соответствии с требованиями техники безопасности и санитарных нор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циональный подбор торгового оборудования, инвентаря, упаковочного материала и обоснование своего выб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плуатация торгово-технологического оборудования произведена в соответствии с требованиями инструкций по эксплуатации и правилами техники безопасности.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769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5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Проверять качество, комплектность, количественные характеристики непродовольственных товар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риемка товаров в отдел произведена в соответствии с требованиями нормативных документов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Товары идентифицированы в соответствии с маркировко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ценка качества товаров по органолептическим показателям проведена в соответствии с требованиями ГОСТ по каждой товарной групп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роверка комплектности отдельных групп товаров произведена в соответствии с эксплуатационными документ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четы по учебной практике по всем тема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омплексный экзамен по профессиональному модулю, который проводится в учебном магазине образовательного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: наблюдение за выполнением видов практических работ студентов, анализ дневников по практике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5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 Осуществлять подготовку, размещение товаров в торговом зале и выкладку на торгово-технологическом оборудовании</w:t>
            </w:r>
          </w:p>
          <w:p>
            <w:pPr>
              <w:pStyle w:val="Normal"/>
              <w:autoSpaceDE w:val="true"/>
              <w:ind w:left="539" w:hanging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ind w:hanging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блюдение правил охраны труд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соответствии с нормативными документами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ind w:hanging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одготовка товаров к продаже произведена в соответствии с Правилами продажи отдельных видов товар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ение ценников в соответствии с п.19 Правил продажи отдельных видов товар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циональный подбор торговой мебели и обоснование своего выбора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мещение и выкладка товаров в соответствии с правилами и принципами мерчандайзинг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5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autoSpaceDE w:val="true"/>
              <w:ind w:left="539" w:hanging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рабочего места продавца произведена в соответствии с требованиями техники безопасности и санитарных норм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циональный подбор торгового инвентаря, упаковочного материала и обоснование своего выбор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служивание покупателей произведено согласно Правил продажи отдельных видов товаров и Закона РФ «О защите прав потребителей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валифицированная консультация о потребительских свойствах, качестве, требованиях безопасности эксплуатации товар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" w:hanging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</w:t>
      </w:r>
      <w:r>
        <w:rPr/>
        <w:t>ний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311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освоенные общие компетенции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ые показатели оценк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е выполнение самостоятельной работы при освоении профессионального моду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оложительных отзывов руководителя  практ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фессиональных конкурсах, семинарах, конференциях по тематике профессионального модул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539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539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39" w:hanging="539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ональное планирование и организация своей деятельности в области продажи различных групп непродовольственных товаров и обслуживания покупателей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3. Анализировать рабочую ситуацию, осуществлять текущий и итоговый контроль, оценку и коррекцию собственно деятельности, нести ответственность за результаты своей рабо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ность принимать решения в стандартных и нестандарт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ых ситуация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самостоятельно выполнять все виды работ торгово-технологического проце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анализ и коррекция результатов собственной деятельности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снованность выбора и оптимального состава источников для решения поставленной задачи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вность и широта использования информационно-коммуникативных технологий при решении профессиональных задач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snapToGrid w:val="false"/>
              <w:ind w:left="539" w:hanging="53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муникабельность при взаимодействии с покупателями и соблюдение принципов профессиональной этики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е правил реализации товаров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Готовность исполнять воинскую обязанность, в т.ч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именением полученных профессиональных знаний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тремление к здоровому образу жизни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39" w:hanging="53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О.В. – мастер производственного обучения первой категори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ЯО Ярославский торгово-экономический колледж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скова М.В. -</w:t>
      </w:r>
      <w:r>
        <w:rPr>
          <w:rFonts w:cs="Times New Roman" w:ascii="Times New Roman" w:hAnsi="Times New Roman"/>
          <w:sz w:val="28"/>
          <w:szCs w:val="28"/>
        </w:rPr>
        <w:t xml:space="preserve"> мастер производственного обучения ГПОУ ЯО Ярославский торгово-экономический колледж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ы: </w:t>
      </w:r>
    </w:p>
    <w:p>
      <w:pPr>
        <w:pStyle w:val="Normal"/>
        <w:spacing w:lineRule="auto" w:line="276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        (занимаемая должность)              (инициалы, фамилия)</w:t>
      </w:r>
    </w:p>
    <w:p>
      <w:pPr>
        <w:pStyle w:val="Normal"/>
        <w:spacing w:lineRule="auto" w:line="276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__          _________________________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 работы)                           (занимаемая должность)             (инициалы, фамил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227" w:right="22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ertAlign w:val="superscript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6.1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vertAlign w:val="superscript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exact" w:line="274"/>
      <w:jc w:val="both"/>
    </w:pPr>
    <w:rPr>
      <w:rFonts w:ascii="Calibri" w:hAnsi="Calibri" w:eastAsia="Calibri" w:cs="Times New Roman"/>
      <w:sz w:val="23"/>
      <w:szCs w:val="23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88;Times New Roman"/>
      <w:color w:val="auto"/>
      <w:kern w:val="2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360"/>
    </w:pPr>
    <w:rPr>
      <w:rFonts w:ascii="Calibri" w:hAnsi="Calibri" w:eastAsia="Calibri" w:cs="Times New Roman"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exact" w:line="322" w:before="102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2" w:before="102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autoSpaceDE w:val="true"/>
      <w:spacing w:lineRule="exact" w:line="322" w:before="420" w:after="63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1020"/>
    </w:pPr>
    <w:rPr>
      <w:rFonts w:ascii="Times New Roman" w:hAnsi="Times New Roman" w:cs="Times New Roman"/>
      <w:sz w:val="27"/>
      <w:szCs w:val="27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User</dc:creator>
  <dc:description/>
  <cp:keywords/>
  <dc:language>en-US</dc:language>
  <cp:lastModifiedBy>аппап</cp:lastModifiedBy>
  <cp:lastPrinted>2016-02-25T15:42:00Z</cp:lastPrinted>
  <dcterms:modified xsi:type="dcterms:W3CDTF">2020-03-24T16:26:00Z</dcterms:modified>
  <cp:revision>170</cp:revision>
  <dc:subject/>
  <dc:title/>
</cp:coreProperties>
</file>