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Бибик Элиф Анатольевна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Студентка группы 01Т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Ярославского торгово-экономического колледжа </w:t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</w:rPr>
        <w:t>Специальность «Туризм»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ист по туризму- это звучит горд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бор любимой профессии – это залог будущего успеха, кроме того, удовлетворение тем делом, которым вы собираетесь заниматься всю свою жизнь. Однажды американский писатель, журналист и альпинист </w:t>
      </w:r>
      <w:r>
        <w:rPr>
          <w:sz w:val="28"/>
          <w:szCs w:val="28"/>
          <w:shd w:fill="FFFFFF" w:val="clear"/>
        </w:rPr>
        <w:t>Джон Кракауэр сказал: «Удовольствие от жизни черпается из наших встреч с новым, а потому нет большего счастья, чем постоянно менять свои горизонты, встречая каждый день под иным солнцем». Я долго размышляла над этой фразой и нашла такой способ, выбрав специальность «Туризм», после  освоения которой присваивается квалификация «Специалист по туризму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Действительно,  что может быть лучше, чем связать свою будущую профессию с путешествиями?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На сегодняшний день туризм – это, прежде всего, развивающаяся и перспективная отрасль, что также привлекло мое внимание при выборе специаль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Выбирая будущую  профессиональную деятельность, я опиралась на такие критерии как: возможность узнавать культуру других народов, изучение языков, возможность увидеть самые отдаленные уголки мира, попробовать национальные блюда, самосовершенствоваться, знакомиться с новыми людьми, помогать людям. Специалист по туризму  имеет комфортное рабочее место, но при этом возможность много и часто перемещаться – это зависит от специфики деятель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Кроме того, в  данный момент  индустрия туризма сделала большой и быстрый скачок вперед, а квалифицированных специалистов в данной области катастрофически не хватае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Одной из главных задач в работе специалиста по туризму, на мой взгляд, является качественное предоставление услуг, удовлетворение  запросов клиента, а это может быть реализовано только компетентным специалистом. Поэтому я стараюсь стать  профессионалом в данной области. Важными  личными качествами, которые мне помогут в работе с клиентами, я считаю: коммуникативные и организаторские способности, хорошую память, а также владение иностранными  языками и  способность убеждать собеседни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Многие усердно работают и на отдых остается минимум времени, поэтому хотят провести его комфортно, с удовольствием, и я с радостью готова помочь им в этом. Для меня счастье помогать людям в выборе маршрута путешествий и незабываемого отдыха. Организовывать туры большая ответственность, а потому только грамотный специалист справится с этой непростой работой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Я считаю, что самое главное – любить дело, которым ты занимаешься, а все остальное (деньги, карьерный рост и т.д.) приложится. В будущем мне предстоит посетить огромное количество мест на нашей планете, чему я безумно рада. Специалист по туризму – звучит гордо, и это именно то, чему я хочу посвятить  свою жизн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Мечтатели, желающие как и я « встречать каждый день под иным солнцем», вас ждет специальность «Туризм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6:34:00Z</dcterms:created>
  <dc:creator>1</dc:creator>
  <dc:description/>
  <cp:keywords/>
  <dc:language>en-US</dc:language>
  <cp:lastModifiedBy>Buh3</cp:lastModifiedBy>
  <dcterms:modified xsi:type="dcterms:W3CDTF">2016-01-18T08:59:00Z</dcterms:modified>
  <cp:revision>18</cp:revision>
  <dc:subject/>
  <dc:title/>
</cp:coreProperties>
</file>