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ифонова Валерия Петров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ка группы 01Т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рославского торгово-экономического колледж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ость «Туризм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ущее за туризм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етстве почти каждый ребенок видит себя космонавтом, пожарным, артистом или учителем. Однако чем старше он становится, тем серьезнее он задумывается над выбором будущей профессии, которых в наше время существует огромное множество. Каждая из них по-своему интерес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Я же свое будущее решила связать с индустрией туризма и в настоящее время осваиваю программу подготовки специалистов среднего звена  по специальности «Туризм» с присвоением квалификации «Специалист по туризму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мой взгляд, данная специальность предоставляет мне большие перспективы для карьерного и личностного роста и такие возможности как: общение с людьми, развитие навыков и умений правильно и грамотно выражать свои мысли, узнавать больше о сфере туризма, путешествовать, изучать культуру и традиции разных народов, проживающих на планете Земл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маю, можно с уверенностью сказать, что туристическая отрасль одна из самых перспективных. Ее представители могут побывать во многих странах (иногда путешествовать удается бесплатно, отправляясь в командировку для ознакомления с маршрутом тура), постоянно открывать для себя новые горизонты и делиться своими знаниями с окружающими, выслушивая слова благодарности от довольных клиентов. Немаловажным является и тот факт, что специалист по туризму хорошо зарабатывает, особенно в сезоны отпус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существления успешной профессиональной деятельности специалист по туризму должен научиться: консультировать клиентов по вопросам экскурсий и путешествий, подбирать интересующие их туры, оформлять всю необходимую документацию, обеспечивать туристические поездки клиентов, постоянно контактировать с авиакомпаниями, страховыми агентами, своевременно решать различные проблемные ситуации. Такая работа мне кажется интересной и увлекательной. Очень важно, работая в туризме, быть внимательным и обаятельным, чутко прислушиваться к каждому пожеланию туриста, чтобы клиент остался довольным после прошедшего отдых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не сомневаюсь в правильности своего выбора, так как в первую очередь мне нравится перспектива общения с разными людьми. Разумеется, еще есть над чем потрудиться, например, приобрести практический опыт и подробно изучить программу, предлагаемую колледжем, выполнить массу заданий, разработать проекты, принять участие в конкурсах. Но это меня не пугает, потому что обязательно пригодится для того, чтобы стать настоящим профессионалом в свое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19:00Z</dcterms:created>
  <dc:creator>Администратор</dc:creator>
  <dc:description/>
  <cp:keywords/>
  <dc:language>en-US</dc:language>
  <cp:lastModifiedBy>Buh3</cp:lastModifiedBy>
  <dcterms:modified xsi:type="dcterms:W3CDTF">2016-01-18T09:35:00Z</dcterms:modified>
  <cp:revision>6</cp:revision>
  <dc:subject/>
  <dc:title/>
</cp:coreProperties>
</file>