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                             </w:t>
      </w:r>
      <w:r>
        <w:rPr>
          <w:b/>
          <w:sz w:val="28"/>
          <w:szCs w:val="28"/>
        </w:rPr>
        <w:t xml:space="preserve">Рабочая  программа учебной дисциплины </w:t>
      </w:r>
    </w:p>
    <w:p>
      <w:pPr>
        <w:pStyle w:val="Normal"/>
        <w:autoSpaceDE w:val="false"/>
        <w:spacing w:lineRule="auto" w:line="360"/>
        <w:ind w:firstLine="2880"/>
        <w:rPr>
          <w:b/>
          <w:b/>
          <w:u w:val="single"/>
        </w:rPr>
      </w:pPr>
      <w:r>
        <w:rPr>
          <w:b/>
          <w:u w:val="single"/>
        </w:rPr>
        <w:t>ОГСЭ .01 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 СПО:   38.02.03 Операционная деятельность в логис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сновы философии относятся к общему гуманитарному и социально-экономическому циклу учеб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наиболее общих философских проблемах бытия, познания, ценностей, свободы и смысла жизни на основе формирования культуры гражданина и будущего специали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категории и понятия философ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ль философии в жизни человека 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ы философского учения о быт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ущность процесса позн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ы научной, философской и религиозной картины ми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 условиях формирования личности, свободы и ответственности за сохранение жизни, культуры,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 о социально-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обладать общими компетенциями, включающими в себя способ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иформационно-коммуникационные технологии в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62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sz w:val="28"/>
          <w:szCs w:val="28"/>
        </w:rPr>
        <w:t>самостоятельной работы обучающегося 14 часов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межуточная аттестация в форме дифференцированного за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Рабочая  программа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ГСЭ .02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 xml:space="preserve">Программа учебной дисциплины История является частью основной профессиональной образовательной программы в соответствии с ФГОС по специальностям СПО38.02.03 Операционная деятельность в логистик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История является частью общего гуманитарного и социально-экономического цикла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ять взаимосвязь отечественных, региональных, мировых социально-экономических, политических и культурных проб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сновные направления развития ключевых регионов мира на рубеже веков (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сущность и причины локальных, региональных, межгосударственных, конфликтов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-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ООН, НАТО, ЕС и других организаций и основные направления их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 роли науки, культуры и религии в сохранении и укреплении национальных и государственных традиций: содержание и назначение важнейших правовых и законодательных актов мирового и регионального значения.</w:t>
      </w:r>
    </w:p>
    <w:p>
      <w:pPr>
        <w:pStyle w:val="C26"/>
        <w:spacing w:before="0" w:after="0"/>
        <w:ind w:right="-184" w:hanging="0"/>
        <w:jc w:val="both"/>
        <w:rPr>
          <w:b/>
          <w:b/>
          <w:color w:val="000000"/>
          <w:sz w:val="28"/>
          <w:szCs w:val="28"/>
        </w:rPr>
      </w:pPr>
      <w:r>
        <w:rPr>
          <w:rStyle w:val="C15"/>
          <w:b/>
          <w:color w:val="000000"/>
          <w:sz w:val="28"/>
          <w:szCs w:val="28"/>
        </w:rPr>
        <w:t>Дисциплина история направлена на формирование общих компетенций:</w:t>
      </w:r>
    </w:p>
    <w:p>
      <w:pPr>
        <w:pStyle w:val="C33"/>
        <w:spacing w:before="0" w:after="0"/>
        <w:ind w:left="40" w:right="40" w:firstLine="72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OK 1. Понимать сущность и социальную значимость своей будущей профессии, проявлять к ней устойчивый интерес.</w:t>
      </w:r>
    </w:p>
    <w:p>
      <w:pPr>
        <w:pStyle w:val="C33"/>
        <w:spacing w:before="0" w:after="0"/>
        <w:ind w:left="40" w:right="40" w:firstLine="72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33"/>
        <w:spacing w:before="0" w:after="0"/>
        <w:ind w:left="40" w:right="40" w:firstLine="72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33"/>
        <w:spacing w:before="0" w:after="0"/>
        <w:ind w:left="40" w:right="40" w:firstLine="72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33"/>
        <w:spacing w:before="0" w:after="0"/>
        <w:ind w:left="40" w:right="40" w:firstLine="72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ОК 5. Владеть информационной культурой, анализировать и оценивать информацию с использованием информационно- коммуникационных технологий.</w:t>
      </w:r>
    </w:p>
    <w:p>
      <w:pPr>
        <w:pStyle w:val="C11"/>
        <w:spacing w:before="0" w:after="0"/>
        <w:ind w:left="40" w:right="40" w:firstLine="72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33"/>
        <w:spacing w:before="0" w:after="0"/>
        <w:ind w:left="40" w:right="40" w:firstLine="72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C33"/>
        <w:spacing w:before="0" w:after="0"/>
        <w:ind w:left="40" w:right="40" w:firstLine="72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33"/>
        <w:spacing w:before="0" w:after="0"/>
        <w:ind w:left="40" w:right="40" w:firstLine="72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C33"/>
        <w:spacing w:before="0" w:after="0"/>
        <w:ind w:left="40" w:right="40" w:firstLine="72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</w:t>
      </w:r>
      <w:r>
        <w:rPr>
          <w:b/>
          <w:sz w:val="28"/>
          <w:szCs w:val="28"/>
          <w:u w:val="single"/>
        </w:rPr>
        <w:t xml:space="preserve"> 62 </w:t>
      </w:r>
      <w:r>
        <w:rPr>
          <w:sz w:val="28"/>
          <w:szCs w:val="28"/>
        </w:rPr>
        <w:t>часа, в том числе: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 </w:t>
      </w:r>
      <w:r>
        <w:rPr>
          <w:b/>
          <w:sz w:val="28"/>
          <w:szCs w:val="28"/>
          <w:u w:val="single"/>
        </w:rPr>
        <w:t xml:space="preserve"> 48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  <w:u w:val="single"/>
        </w:rPr>
        <w:t xml:space="preserve">  14  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межуточная аттестация в форме</w:t>
      </w:r>
      <w:r>
        <w:rPr>
          <w:b/>
          <w:i/>
          <w:sz w:val="28"/>
          <w:szCs w:val="28"/>
        </w:rPr>
        <w:t xml:space="preserve"> дифференцированного за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Рабочая  программа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ГСЭ .03 Иностранны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autoSpaceDE w:val="false"/>
        <w:ind w:firstLine="5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 СПО 38.02.03 Операционная деятельность в логис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ОГСЭ.03 Иностранный язык является дисциплиной общего гуманитарного и социально-экономическ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одить (со словарем) иностранные тексты профессиональной направленност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овершенствовать устную и письменную речь, накоплять словарный зап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сический (1200 – 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14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11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самостоятельной работы обучающегося 30 часов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Промежуточная аттестация в форме</w:t>
      </w:r>
      <w:r>
        <w:rPr>
          <w:b/>
          <w:i/>
          <w:sz w:val="28"/>
          <w:szCs w:val="28"/>
        </w:rPr>
        <w:t xml:space="preserve"> дифференцированного за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Рабочая  программа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ГСЭ .04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autoSpaceDE w:val="false"/>
        <w:ind w:firstLine="5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грамма учебной дисциплины Физическая культура  является частью основной профессиональной образовательной программы специальностей СПО 38.02.03 Операционная деятельность в логистике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Физическая культура  относится к  общему гуманитарному и социально- экономическому 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знать: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начение физической культуры в общекультурной и профессиональной подготовке студ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циально-биологические основы физической культуры и 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авила безопасности на занятиях по легкой атлетике, гимнастике, спортивным играм, лыжной подготовке и конькобежной подготов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соревнований по изучаемым видам спорта и  историю развития их развит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сновные элементы техники изучаемых двигательных дейст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полной мере использовать восстановительные и реабилитационные мероприятия в процессе занятий по физической культуре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здорового образа жизни, планировать мероприятия индивидуальной физической подготовки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блюдать основные положения по профилактике асоциального поведения, табакокурения, алкоголизма и нарком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ыполнять контрольные нормативы, предусмотренные государственным стандартом по легкой атлетике, гимнастике, плаванию и лыжам при соответствующей тренировке, с учетом состояния здоровья и функциональных возможностей своего организ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ехнически правильно, элементы техники спортивных игр, легкоатлетических и гимнастических упражнений, проходить дистанцию на лыжах и конь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8"/>
          <w:szCs w:val="28"/>
        </w:rPr>
        <w:t>ОК 2</w:t>
      </w:r>
      <w:r>
        <w:rPr>
          <w:sz w:val="28"/>
          <w:szCs w:val="28"/>
        </w:rPr>
        <w:t>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К 3  </w:t>
      </w:r>
      <w:r>
        <w:rPr>
          <w:sz w:val="28"/>
          <w:szCs w:val="28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К 5</w:t>
      </w:r>
      <w:r>
        <w:rPr>
          <w:sz w:val="28"/>
          <w:szCs w:val="28"/>
        </w:rPr>
        <w:t>. Владеть информационной культурой, анализировать и оценивать информацию с использованием информационно-коммуникационных технологи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К 6. </w:t>
      </w:r>
      <w:r>
        <w:rPr>
          <w:sz w:val="28"/>
          <w:szCs w:val="28"/>
        </w:rPr>
        <w:t>Работать в коллективе и команде, эффективно общаться с коллегами, руководством, потребителя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 8</w:t>
      </w:r>
      <w:r>
        <w:rPr>
          <w:sz w:val="28"/>
          <w:szCs w:val="28"/>
        </w:rPr>
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8"/>
          <w:szCs w:val="28"/>
        </w:rPr>
        <w:t xml:space="preserve">ОК 10 </w:t>
      </w:r>
      <w:r>
        <w:rPr>
          <w:sz w:val="28"/>
          <w:szCs w:val="28"/>
        </w:rPr>
        <w:t>Использовать воинскую обязанность, в том числе с применением полученных  профессиональных знаний (юнош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</w:rPr>
        <w:t>236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 </w:t>
      </w:r>
      <w:r>
        <w:rPr>
          <w:b/>
          <w:sz w:val="28"/>
          <w:szCs w:val="28"/>
        </w:rPr>
        <w:t xml:space="preserve"> 118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</w:rPr>
        <w:t xml:space="preserve">118 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межуточная аттестация в форме</w:t>
      </w:r>
      <w:r>
        <w:rPr>
          <w:b/>
          <w:i/>
          <w:sz w:val="28"/>
          <w:szCs w:val="28"/>
        </w:rPr>
        <w:t xml:space="preserve"> дифференцированного зачета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Рабочая  программа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  <w:u w:val="single"/>
        </w:rPr>
        <w:t>ОГСЭ .05 Русский язык и культура р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autoSpaceDE w:val="false"/>
        <w:ind w:firstLine="5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Программа учебной дисциплины Русский язык и культура речи является частью основной профессиональной образовательной программы в соответствии специальностей СПО: 38.02.03 Операционная деятельность в логистике</w:t>
      </w:r>
    </w:p>
    <w:p>
      <w:pPr>
        <w:pStyle w:val="Style51"/>
        <w:widowControl/>
        <w:ind w:right="-126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ая дисциплина Культура речи относится к  общему гуманитарному и социально- экономическому  цик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Цели и задачи дисциплины – требования к результатам освоения дисципли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Культура речи  является вариативной дисципли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вязь языка и истории, культуры русского и других нар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новные единицы и уровни языка, их признаки и взаимосвяз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  <w:u w:val="single"/>
        </w:rPr>
        <w:t xml:space="preserve"> 70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 </w:t>
      </w:r>
      <w:r>
        <w:rPr>
          <w:b/>
          <w:sz w:val="28"/>
          <w:szCs w:val="28"/>
          <w:u w:val="single"/>
        </w:rPr>
        <w:t xml:space="preserve">  54 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  <w:u w:val="single"/>
        </w:rPr>
        <w:t xml:space="preserve">  16  </w:t>
      </w:r>
      <w:r>
        <w:rPr>
          <w:sz w:val="28"/>
          <w:szCs w:val="28"/>
        </w:rPr>
        <w:t>часов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Промежуточная аттестация в форме   дифференцированного зачета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Рабочая  программа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Н .01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ям СПО  38.02.03 Операционная деятельность в логис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тематика являются частью цикла математических и естественнонаучных 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ать системы линейных урав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действия над векторам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уравнения прямых и определять их взаимное располож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числять пределы фун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ровать и интегрировать фун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делировать и решать задачи линейного программ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нятия линейной алгебры и аналитической геомет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основные понятия и методы математического анали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иды задач линейного программирования и алгоритм их моделирования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компетенции выпуск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К 5</w:t>
      </w:r>
      <w:r>
        <w:rPr>
          <w:sz w:val="28"/>
          <w:szCs w:val="28"/>
        </w:rPr>
        <w:t>. Владеть информационной культурой, анализировать и оценивать информацию с использованием информационно-коммуник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компетенции выпуск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1.1. Принимать участие в разработке стратегических и оперативных логистических планов на уровне подразделения (участка) логистической системы с учетом целей и задач организации в целом. Организовывать работу элементов логистической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1.4. Владеть методикой проектирования, организации и анализа на уровне подразделения (участка) логистической системы управления запасами и распределительных кан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>
          <w:sz w:val="28"/>
          <w:szCs w:val="28"/>
        </w:rPr>
      </w:pPr>
      <w:r>
        <w:rPr>
          <w:rStyle w:val="FontStyle33"/>
          <w:sz w:val="28"/>
          <w:szCs w:val="28"/>
        </w:rPr>
        <w:t>ПК 1.5. Владеть основами оперативного планирования и организации материальных потоков на производ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  <w:u w:val="single"/>
        </w:rPr>
        <w:t xml:space="preserve"> 96 </w:t>
      </w:r>
      <w:r>
        <w:rPr>
          <w:sz w:val="28"/>
          <w:szCs w:val="28"/>
        </w:rPr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 </w:t>
      </w:r>
      <w:r>
        <w:rPr>
          <w:b/>
          <w:sz w:val="28"/>
          <w:szCs w:val="28"/>
          <w:u w:val="single"/>
        </w:rPr>
        <w:t xml:space="preserve">  64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  <w:u w:val="single"/>
        </w:rPr>
        <w:t xml:space="preserve">  32  </w:t>
      </w:r>
      <w:r>
        <w:rPr>
          <w:sz w:val="28"/>
          <w:szCs w:val="28"/>
        </w:rPr>
        <w:t>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 в форме экзам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Рабочая  программа учебной дисциплины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ЕН. 02  </w:t>
      </w:r>
      <w:r>
        <w:rPr>
          <w:b/>
          <w:color w:val="000000"/>
          <w:sz w:val="28"/>
          <w:szCs w:val="28"/>
          <w:u w:val="single"/>
        </w:rPr>
        <w:t>Информационные технологии в профессиональной деятельност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ласть применения программ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по специальности 38.02.03 «Операционная деятельность в логистике»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8"/>
          <w:szCs w:val="28"/>
        </w:rPr>
        <w:t>1.2 Место дисциплины</w:t>
      </w:r>
      <w:r>
        <w:rPr>
          <w:sz w:val="28"/>
          <w:szCs w:val="28"/>
        </w:rPr>
        <w:t xml:space="preserve"> в структуре основной профессиональной образовательной программы: учебная программа дисциплины «Информационные технологии в профессиональной деятельности» принадлежит к профессиональному циклу, к  подциклу естественно-научных дисциплин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8"/>
          <w:szCs w:val="28"/>
        </w:rPr>
        <w:t>1.3 Цели и задачи учебной дисциплины</w:t>
      </w:r>
      <w:r>
        <w:rPr>
          <w:sz w:val="28"/>
          <w:szCs w:val="28"/>
        </w:rPr>
        <w:t xml:space="preserve"> – требования к результатам освоения дисциплины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информационные ресурсы для поиска и хранения информации;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батывать текстовую и табличную информацию;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деловую графику и мультимедиа - информацию;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вать презентации;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ять антивирусные средства защиты информации;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тать (интерпретировать) интерфейс специализированного программного обеспечения, находить контекстную помощь,  работать с документацией;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ять специализированное программное обеспечение для сбора, хранения и обработки информации в соответствии с изучаемыми профессиональными модулями;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ьзоваться автоматизированными системами делопроизводства;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ять методы и средства защиты информации.</w:t>
      </w:r>
    </w:p>
    <w:tbl>
      <w:tblPr>
        <w:tblW w:w="9243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8363"/>
      </w:tblGrid>
      <w:tr>
        <w:trPr>
          <w:trHeight w:val="611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 4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11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 5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11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 8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1.1. Принимать участие в разработке стратегических и оперативных логистических планов на уровне подразделения (участка) логистической системы с учетом целей и задач организации в целом. Организовывать работу элементов логистической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1.2. Планировать и организовывать документооборот в рамках участка логистической системы. Принимать, сортировать и самостоятельно составлять требуем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1.3. Осуществлять выбор поставщиков, перевозчиков, определять тип посредников и каналы распред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1.4. Владеть методикой проектирования, организации и анализа на уровне подразделения (участка) логистической системы управления запасами и распределительных кан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>
          <w:sz w:val="28"/>
          <w:szCs w:val="28"/>
        </w:rPr>
      </w:pPr>
      <w:r>
        <w:rPr>
          <w:rStyle w:val="FontStyle33"/>
          <w:sz w:val="28"/>
          <w:szCs w:val="28"/>
        </w:rPr>
        <w:t>ПК 1.5. Владеть основами оперативного планирования и организации материальных потоков на производ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2.1. Участвовать в разработке инфраструктуры процесса организации снабжения и организационной структуры управления снабжением на уровне подразделения (участка) логистической системы с учетом целей и задач организации в це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rFonts w:eastAsia="Times New Roman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ПК 2.2. Применять методологию проектирования внутрипроизводственных логистических систем при решении практически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rFonts w:eastAsia="Times New Roman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ПК 2.3. Использовать различные модели и методы управления запас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2.4. Осуществлять управление заказами, запасами, транспортировкой, складированием, грузопереработкой, упаковкой, серви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3.1. Владеть методологией оценки эффективности функционирования элементов логистической 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3.2. Составлять программу и осуществлять мониторинг показателей работы на уровне подразделения (участка) логистической системы (поставщиков, посредников, перевозчиков и эффективность работы складского хозяйства и каналов распредел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3.3. Рассчитывать и анализировать логистические издерж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3.4. Применять современные логистические концепции и принципы сокращения логистических расх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4.1. Проводить контроль выполнения и экспедирования зака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4.2. Организовывать прием и проверку товаров (гарантия получения заказа, проверка качества, подтверждение получения заказанного количества, оформление на получение и регисрацию сырья), контролировать оплату поста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4.3. Подбирать и анализировать основные критерии оценки рентабельности систем складирования, транспортир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4.4. Определять критерии оптимальности функционирования подразделения (участка) логистической системы с учетом целей и задач организации в цело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4 Рекомендуемое количество часов на освоение учебной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- 162  час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- 108 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учебной нагрузки – 54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Рабочая  программа учебной дисциплин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. 01 Экономика организа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ласть применения программ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по специальности 38.02.03 «Операционная деятельность а логистике»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8"/>
          <w:szCs w:val="28"/>
        </w:rPr>
        <w:t>1.2 Место дисциплины</w:t>
      </w:r>
      <w:r>
        <w:rPr>
          <w:sz w:val="28"/>
          <w:szCs w:val="28"/>
        </w:rPr>
        <w:t xml:space="preserve"> в структуре основной профессиональной образовательной программы: учебная программа дисциплины «Экономика организации» принадлежит к профессиональному циклу, к подциклу общепрофессиональных дисциплин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8"/>
          <w:szCs w:val="28"/>
        </w:rPr>
        <w:t>1.3 Цели и задачи учебной дисциплины</w:t>
      </w:r>
      <w:r>
        <w:rPr>
          <w:sz w:val="28"/>
          <w:szCs w:val="28"/>
        </w:rPr>
        <w:t xml:space="preserve"> – требования к результатам освоения дисциплины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рганизационно-правовые формы организац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и использовать необходимую экономическую информац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остав материальных, трудовых и финансовых ресурсов организ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ять первичные документы по экономической деятельности организ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по принятой методике основные технико-экономические показатели деятельности организаци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организации как основного звена экономики отрасле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построения экономической системы организац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и методы управления основными и оборотными средствам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оценки эффективности их использова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оизводственного и технологического процесс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материальных, трудовых и финансовых ресурсов организации, показатели их эффективного использова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экономии ресурсов, в том числе основные энергосберегающие технолог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змы ценообразова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оплаты труд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ые технико-экономические показатели деятельности организации и методику их расчета.</w:t>
      </w:r>
    </w:p>
    <w:tbl>
      <w:tblPr>
        <w:tblW w:w="9243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8363"/>
      </w:tblGrid>
      <w:tr>
        <w:trPr>
          <w:trHeight w:val="611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 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>
          <w:trHeight w:val="611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 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11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 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ать проблемы, оценивать риски и принимать решения в нестандартных ситуациях и нести за них ответсвенность.</w:t>
            </w:r>
          </w:p>
        </w:tc>
      </w:tr>
      <w:tr>
        <w:trPr>
          <w:trHeight w:val="611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 4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11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 5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1.1. Принимать участие в разработке стратегических и оперативных логистических планов на уровне подразделения (участка) логистической системы с учетом целей и задач организации в целом. Организовывать работу элементов логистической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1.3. Осуществлять выбор поставщиков, перевозчиков, определять тип посредников и каналы распред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1.4. Владеть методикой проектирования, организации и анализа на уровне подразделения (участка) логистической системы управления запасами и распределительных каналов.</w:t>
      </w:r>
    </w:p>
    <w:p>
      <w:pPr>
        <w:pStyle w:val="Normal"/>
        <w:ind w:left="360" w:hanging="0"/>
        <w:jc w:val="both"/>
        <w:rPr/>
      </w:pPr>
      <w:r>
        <w:rPr>
          <w:rStyle w:val="FontStyle33"/>
          <w:sz w:val="28"/>
          <w:szCs w:val="28"/>
        </w:rPr>
        <w:t>ПК 1.5. Владеть основами оперативного планирования и организации материальных потоков на производ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2.1. Участвовать в разработке инфраструктуры процесса организации снабжения и организационной структуры управления снабжением на уровне подразделения (участка) логистической системы с учетом целей и задач организации в це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rFonts w:eastAsia="Times New Roman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ПК 2.2. Применять методологию проектирования внутрипроизводственных логистических систем при решении практически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rFonts w:eastAsia="Times New Roman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ПК 2.3. Использовать различные модели и методы управления запас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2.4. Осуществлять управление заказами, запасами, транспортировкой, складированием, грузопереработкой, упаковкой, серви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3.1. Владеть методологией оценки эффективности функционирования элементов логистической 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3.2. Составлять программу и осуществлять мониторинг показателей работы на уровне подразделения (участка) логистической системы (поставщиков, посредников, перевозчиков и эффективность работы складского хозяйства и каналов распредел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3.3. Рассчитывать и анализировать логистические издерж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3.4. Применять современные логистические концепции и принципы сокращения логистических расход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4 Рекомендуемое количество часов на освоение учебной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 153   час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102 часов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амостоятельной работы обучающегося 51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 в форме экзамен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Рабочая  программа учебной дисциплин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. 02 Статистика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ласть применения программ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по специальности 38.02.03  «Операционная деятельность в логистике»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8"/>
          <w:szCs w:val="28"/>
        </w:rPr>
        <w:t>1.2 Место дисциплины</w:t>
      </w:r>
      <w:r>
        <w:rPr>
          <w:sz w:val="28"/>
          <w:szCs w:val="28"/>
        </w:rPr>
        <w:t xml:space="preserve"> в структуре основной профессиональной образовательной программы: учебная программа дисциплины «Статистика» принадлежит к профессиональному циклу, к подциклу общепрофессиональных дисциплин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8"/>
          <w:szCs w:val="28"/>
        </w:rPr>
        <w:t>1.3 Цели и задачи учебной дисциплины</w:t>
      </w:r>
      <w:r>
        <w:rPr>
          <w:sz w:val="28"/>
          <w:szCs w:val="28"/>
        </w:rPr>
        <w:t xml:space="preserve"> – требования к результатам освоения дисциплины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ирать и регистрировать статистическую информацию;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ь первичную обработку и контроль материалов наблюдения;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расчеты статистических показателей и формулировать основные выводы;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комплексный анализ социально-экономических явлений и процессов, в том числе с использованием средств вычислительной техник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мет, метод и задачи статистик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щие основы статистической наук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нципы организации государственной статистик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временные тенденции развития статистического учета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ые способы сбора, обработки , анализа и наглядного представления информаци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ые формы и виды действующей статистической отчетност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ку расчета статистических показателей, характеризующих социально-экономические явления</w:t>
      </w:r>
    </w:p>
    <w:tbl>
      <w:tblPr>
        <w:tblW w:w="9243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8363"/>
      </w:tblGrid>
      <w:tr>
        <w:trPr>
          <w:trHeight w:val="611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 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>
          <w:trHeight w:val="611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 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11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 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ать проблемы, оценивать риски и принимать решения в нестандартных ситуациях и нести за них ответсвенность.</w:t>
            </w:r>
          </w:p>
        </w:tc>
      </w:tr>
      <w:tr>
        <w:trPr>
          <w:trHeight w:val="611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 5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1.1. Принимать участие в разработке стратегических и оперативных логистических планов на уровне подразделения (участка) логистической системы с учетом целей и задач организации в целом. Организовывать работу элементов логистической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1.3. Осуществлять выбор поставщиков, перевозчиков, определять тип посредников и каналы распределения.</w:t>
      </w:r>
    </w:p>
    <w:p>
      <w:pPr>
        <w:pStyle w:val="Normal"/>
        <w:ind w:left="360" w:hanging="0"/>
        <w:jc w:val="both"/>
        <w:rPr/>
      </w:pPr>
      <w:r>
        <w:rPr>
          <w:rStyle w:val="FontStyle33"/>
          <w:sz w:val="28"/>
          <w:szCs w:val="28"/>
        </w:rPr>
        <w:t>ПК 1.5. Владеть основами оперативного планирования и организации материальных потоков на производ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3.2. Составлять программу и осуществлять мониторинг показателей работы на уровне подразделения (участка) логистической системы (поставщиков, посредников, перевозчиков и эффективность работы складского хозяйства и каналов распредел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3.3. Рассчитывать и анализировать логистические издерж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4.2. Организовывать прием и проверку товаров (гарантия получения заказа, проверка качества, подтверждение получения заказанного количества, оформление на получение и регисрацию сырья), контролировать оплату поставок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4 Рекомендуемое количество часов на освоение учебной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 81   час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54 ча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27 час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межуточная аттестация в форме дифференцированного зачет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Рабочая  программа учебной дисциплин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. 03 Менеджмен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имер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по специальности СПО 38.02.03 Операционная деятельность в логис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учебная программа дисциплины «Менеджмент» принадлежит к профессиональному циклу, к подциклу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Использовать на практике методы планирования и организации работы подразд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организационные структуры 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боту по мотивации трудовой деятельности персон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Примерять в профессиональной деятельности приемы делового и управленческого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имать эффективные решения, используя систему методов 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читывать особенности менеджмента в области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ущность и характерные черты современного менеджмента, историю его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тоды планирования и организации работы подразд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ципы построения организационной структуры 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ы формирования мотивационной политики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менеджмента в области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нешнюю и внутреннюю среду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Цикл менедж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цесс принятия и реализации управленческих ре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ункции менеджмента в рыночной экономике: организацию, планирование, мотивацию и контроль деятельности экономического субъ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истему методов 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тодику принятия ре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тили управления, коммуникации, принципы делового общения.</w:t>
      </w:r>
    </w:p>
    <w:tbl>
      <w:tblPr>
        <w:tblW w:w="9243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8363"/>
      </w:tblGrid>
      <w:tr>
        <w:trPr>
          <w:trHeight w:val="611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 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>
          <w:trHeight w:val="611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 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11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 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ать проблемы, оценивать риски и принимать решения в нестандартных ситуациях и нести за них ответсвенность.</w:t>
            </w:r>
          </w:p>
        </w:tc>
      </w:tr>
      <w:tr>
        <w:trPr>
          <w:trHeight w:val="611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 4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11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 5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11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 6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>
          <w:trHeight w:val="611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 7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>
          <w:trHeight w:val="611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 8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11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 9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ыть готовым к смене технологий в профессиональной деятельности.</w:t>
            </w:r>
          </w:p>
        </w:tc>
      </w:tr>
      <w:tr>
        <w:trPr>
          <w:trHeight w:val="611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 10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ять воинскую обязанность, в том числе с применением полученных профессиональных знаний (для юношей)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1.1. Принимать участие в разработке стратегических и оперативных логистических планов на уровне подразделения (участка) логистической системы с учетом целей и задач организации в целом. Организовывать работу элементов логистической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1.2. Планировать и организовывать документооборот в рамках участка логистической системы. Принимать, сортировать и самостоятельно составлять требуем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1.3. Осуществлять выбор поставщиков, перевозчиков, определять тип посредников и каналы распред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2.1. Участвовать в разработке инфраструктуры процесса организации снабжения и организационной структуры управления снабжением на уровне подразделения (участка) логистической системы с учетом целей и задач организации в це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rFonts w:eastAsia="Times New Roman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ПК 2.2. Применять методологию проектирования внутрипроизводственных логистических систем при решении практически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2.4. Осуществлять управление заказами, запасами, транспортировкой, складированием, грузопереработкой, упаковкой, серви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3.2. Составлять программу и осуществлять мониторинг показателей работы на уровне подразделения (участка) логистической системы (поставщиков, посредников, перевозчиков и эффективность работы складского хозяйства и каналов распредел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4.1. Проводить контроль выполнения и экспедирования зака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11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7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39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Промежуточная аттестация в форме дифференцированного за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Рабочая  программа учебной дисциплины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ОП. 04 </w:t>
      </w:r>
      <w:r>
        <w:rPr>
          <w:b/>
          <w:color w:val="000000"/>
          <w:sz w:val="28"/>
          <w:szCs w:val="28"/>
          <w:u w:val="single"/>
        </w:rPr>
        <w:t>Документационное обеспечение управ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5"/>
        </w:numPr>
        <w:spacing w:before="0" w:after="200"/>
        <w:ind w:left="0" w:hanging="0"/>
        <w:jc w:val="both"/>
        <w:rPr/>
      </w:pPr>
      <w:r>
        <w:rPr>
          <w:b/>
          <w:sz w:val="28"/>
          <w:szCs w:val="28"/>
        </w:rPr>
        <w:t>Область применения программы</w:t>
      </w:r>
      <w:r>
        <w:rPr>
          <w:sz w:val="28"/>
          <w:szCs w:val="28"/>
        </w:rPr>
        <w:t xml:space="preserve">       Программа учебной дисциплины является частью основной профессиональной образовательной программы по специальности 38.02.03 «Операционная деятельность в логистике»</w:t>
      </w:r>
    </w:p>
    <w:p>
      <w:pPr>
        <w:pStyle w:val="Normal"/>
        <w:numPr>
          <w:ilvl w:val="1"/>
          <w:numId w:val="15"/>
        </w:numPr>
        <w:spacing w:before="0" w:after="200"/>
        <w:ind w:left="0" w:hanging="0"/>
        <w:jc w:val="both"/>
        <w:rPr/>
      </w:pPr>
      <w:r>
        <w:rPr>
          <w:b/>
          <w:sz w:val="28"/>
          <w:szCs w:val="28"/>
        </w:rPr>
        <w:t>1.2 Место дисциплины</w:t>
      </w:r>
      <w:r>
        <w:rPr>
          <w:sz w:val="28"/>
          <w:szCs w:val="28"/>
        </w:rPr>
        <w:t xml:space="preserve"> в структуре основной профессиональной образовательной программы: учебная программа дисциплины «Документационное обеспечение управления» принадлежит к профессиональному циклу, к подциклу общепрофессиональных дисциплин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1.3 Цели и задачи учебной дисциплины</w:t>
      </w:r>
      <w:r>
        <w:rPr>
          <w:sz w:val="28"/>
          <w:szCs w:val="28"/>
        </w:rPr>
        <w:t xml:space="preserve"> – требования к результатам освоения дисциплины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ять документацию в соответствии с нормативной базой, в т.ч. с использованием информационных технологий;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аивать технологии автоматизированной обработки документации;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унифицированные формы документов;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хранение и поиск документов;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телекоммуникационные технологии в электронном документообороте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10"/>
        </w:numPr>
        <w:spacing w:before="0" w:after="200"/>
        <w:ind w:left="1440" w:hanging="115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, цели, задачи и принципы делопроизводства;</w:t>
      </w:r>
    </w:p>
    <w:p>
      <w:pPr>
        <w:pStyle w:val="Normal"/>
        <w:numPr>
          <w:ilvl w:val="0"/>
          <w:numId w:val="10"/>
        </w:numPr>
        <w:spacing w:before="0" w:after="200"/>
        <w:ind w:left="1440" w:hanging="115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онятия документационного обеспечения управления;</w:t>
      </w:r>
    </w:p>
    <w:p>
      <w:pPr>
        <w:pStyle w:val="Normal"/>
        <w:numPr>
          <w:ilvl w:val="0"/>
          <w:numId w:val="10"/>
        </w:numPr>
        <w:spacing w:before="0" w:after="200"/>
        <w:ind w:left="1440" w:hanging="115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ы документационного обеспечения управления;</w:t>
      </w:r>
    </w:p>
    <w:p>
      <w:pPr>
        <w:pStyle w:val="Normal"/>
        <w:numPr>
          <w:ilvl w:val="0"/>
          <w:numId w:val="10"/>
        </w:numPr>
        <w:spacing w:before="0" w:after="200"/>
        <w:ind w:left="1440" w:hanging="115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фикацию документов;</w:t>
      </w:r>
    </w:p>
    <w:p>
      <w:pPr>
        <w:pStyle w:val="Normal"/>
        <w:numPr>
          <w:ilvl w:val="0"/>
          <w:numId w:val="10"/>
        </w:numPr>
        <w:spacing w:before="0" w:after="200"/>
        <w:ind w:left="1440" w:hanging="115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составлению и оформлению документов;</w:t>
      </w:r>
    </w:p>
    <w:p>
      <w:pPr>
        <w:pStyle w:val="Normal"/>
        <w:numPr>
          <w:ilvl w:val="0"/>
          <w:numId w:val="10"/>
        </w:numPr>
        <w:spacing w:before="0" w:after="200"/>
        <w:ind w:left="709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ю документооборота: прием, обработку, регистрацию, контроль, хранение документов, номенклатуру дел</w:t>
      </w:r>
    </w:p>
    <w:tbl>
      <w:tblPr>
        <w:tblW w:w="9243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8363"/>
      </w:tblGrid>
      <w:tr>
        <w:trPr>
          <w:trHeight w:val="611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 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11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 4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11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 5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1.1. Принимать участие в разработке стратегических и оперативных логистических планов на уровне подразделения (участка) логистической системы с учетом целей и задач организации в целом. Организовывать работу элементов логистической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1.2. Планировать и организовывать документооборот в рамках участка логистической системы. Принимать, сортировать и самостоятельно составлять требуем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1.3. Осуществлять выбор поставщиков, перевозчиков, определять тип посредников и каналы распред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1.4. Владеть методикой проектирования, организации и анализа на уровне подразделения (участка) логистической системы управления запасами и распределительных кан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>
          <w:sz w:val="28"/>
          <w:szCs w:val="28"/>
        </w:rPr>
      </w:pPr>
      <w:r>
        <w:rPr>
          <w:rStyle w:val="FontStyle33"/>
          <w:sz w:val="28"/>
          <w:szCs w:val="28"/>
        </w:rPr>
        <w:t>ПК 1.5. Владеть основами оперативного планирования и организации материальных потоков на производ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2.1. Участвовать в разработке инфраструктуры процесса организации снабжения и организационной структуры управления снабжением на уровне подразделения (участка) логистической системы с учетом целей и задач организации в це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rFonts w:eastAsia="Times New Roman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ПК 2.2. Применять методологию проектирования внутрипроизводственных логистических систем при решении практически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rFonts w:eastAsia="Times New Roman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ПК 2.3. Использовать различные модели и методы управления запас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2.4. Осуществлять управление заказами, запасами, транспортировкой, складированием, грузопереработкой, упаковкой, серви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3.1. Владеть методологией оценки эффективности функционирования элементов логистической 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3.2. Составлять программу и осуществлять мониторинг показателей работы на уровне подразделения (участка) логистической системы (поставщиков, посредников, перевозчиков и эффективность работы складского хозяйства и каналов распредел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3.3. Рассчитывать и анализировать логистические издерж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3.4. Применять современные логистические концепции и принципы сокращения логистических расх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4.1. Проводить контроль выполнения и экспедирования зака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4.2. Организовывать прием и проверку товаров (гарантия получения заказа, проверка качества, подтверждение получения заказанного количества, оформление на получение и регисрацию сырья), контролировать оплату поста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4.3. Подбирать и анализировать основные критерии оценки рентабельности систем складирования, транспортир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4.4. Определять критерии оптимальности функционирования подразделения (участка) логистической системы с учетом целей и задач организации в цело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4 Рекомендуемое количество часов на освоение учебной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 81 час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54 ча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27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 в форме дифференцированного за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Рабочая  программа учебной дисциплины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ОП. 05 </w:t>
      </w:r>
      <w:r>
        <w:rPr>
          <w:b/>
          <w:color w:val="000000"/>
          <w:sz w:val="28"/>
          <w:szCs w:val="28"/>
          <w:u w:val="single"/>
        </w:rPr>
        <w:t>Правовое обеспечение профессиональной деятель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ласть применения программ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по специальности 38.02.03 «Операционная деятельность в логистике»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8"/>
          <w:szCs w:val="28"/>
        </w:rPr>
        <w:t>1.2 Место дисциплины</w:t>
      </w:r>
      <w:r>
        <w:rPr>
          <w:sz w:val="28"/>
          <w:szCs w:val="28"/>
        </w:rPr>
        <w:t xml:space="preserve"> в структуре основной профессиональной образовательной программы: учебная программа дисциплины «Правовое обеспечение профессиональной деятельности» принадлежит к профессиональному циклу, к подциклу общепрофессиональных дисциплин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8"/>
          <w:szCs w:val="28"/>
        </w:rPr>
        <w:t>1.3 Цели и задачи учебной дисциплины</w:t>
      </w:r>
      <w:r>
        <w:rPr>
          <w:sz w:val="28"/>
          <w:szCs w:val="28"/>
        </w:rPr>
        <w:t xml:space="preserve"> – требования к результатам освоения дисциплины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необходимые нормативно-правовые документы;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щищать свои права в соответствии с гражданским, гражданско-процессуальным и трудовым законодательством;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ировать и оценивать результаты и последствия деятельности (бездействия) с правовой точки зрения;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оложения Конституции РФ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а и свободы человека и гражданина, механизмы их реализации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правового регулирования в сфере профессиона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ные акты и другие нормативные документы, регулирующие правоотношения в процессе профессиона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-правовые формы юридических лиц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ое положение субъектов предпринимательской деятельности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а и обязанности работников в сфере профессиона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заключения трудового договора и основания для его прекращения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оплаты труда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ль государственного регулирования в обеспечении занятости населения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 социальной защиты граждан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 дисциплинарной и материальной ответственности работника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административных правонарушений и административной ответственности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ы защиты нарушенных прав и судебный порядок разрешения споров</w:t>
      </w:r>
    </w:p>
    <w:tbl>
      <w:tblPr>
        <w:tblW w:w="9243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8363"/>
      </w:tblGrid>
      <w:tr>
        <w:trPr>
          <w:trHeight w:val="611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 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>
          <w:trHeight w:val="611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 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11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 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ать проблемы, оценивать риски и принимать решения в нестандартных ситуациях и нести за них ответсвенность.</w:t>
            </w:r>
          </w:p>
        </w:tc>
      </w:tr>
      <w:tr>
        <w:trPr>
          <w:trHeight w:val="611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 4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11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 5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11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 6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>
          <w:trHeight w:val="611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 7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>
          <w:trHeight w:val="611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 8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11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 9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ыть готовым к смене технологий в профессиональной деятельности.</w:t>
            </w:r>
          </w:p>
        </w:tc>
      </w:tr>
      <w:tr>
        <w:trPr>
          <w:trHeight w:val="611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 10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ять воинскую обязанность, в том числе с применением полученных профессиональных знаний (для юношей)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1.1. Принимать участие в разработке стратегических и оперативных логистических планов на уровне подразделения (участка) логистической системы с учетом целей и задач организации в целом. Организовывать работу элементов логистической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1.2. Планировать и организовывать документооборот в рамках участка логистической системы. Принимать, сортировать и самостоятельно составлять требуем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1.3. Осуществлять выбор поставщиков, перевозчиков, определять тип посредников и каналы распред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1.4. Владеть методикой проектирования, организации и анализа на уровне подразделения (участка) логистической системы управления запасами и распределительных кан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>
          <w:sz w:val="28"/>
          <w:szCs w:val="28"/>
        </w:rPr>
      </w:pPr>
      <w:r>
        <w:rPr>
          <w:rStyle w:val="FontStyle33"/>
          <w:sz w:val="28"/>
          <w:szCs w:val="28"/>
        </w:rPr>
        <w:t>ПК 1.5. Владеть основами оперативного планирования и организации материальных потоков на производ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2.1. Участвовать в разработке инфраструктуры процесса организации снабжения и организационной структуры управления снабжением на уровне подразделения (участка) логистической системы с учетом целей и задач организации в це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rFonts w:eastAsia="Times New Roman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ПК 2.2. Применять методологию проектирования внутрипроизводственных логистических систем при решении практически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rFonts w:eastAsia="Times New Roman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ПК 2.3. Использовать различные модели и методы управления запас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2.4. Осуществлять управление заказами, запасами, транспортировкой, складированием, грузопереработкой, упаковкой, серви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3.1. Владеть методологией оценки эффективности функционирования элементов логистической 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3.2. Составлять программу и осуществлять мониторинг показателей работы на уровне подразделения (участка) логистической системы (поставщиков, посредников, перевозчиков и эффективность работы складского хозяйства и каналов распредел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3.3. Рассчитывать и анализировать логистические издерж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3.4. Применять современные логистические концепции и принципы сокращения логистических расх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4.1. Проводить контроль выполнения и экспедирования зака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4.2. Организовывать прием и проверку товаров (гарантия получения заказа, проверка качества, подтверждение получения заказанного количества, оформление на получение и регисрацию сырья), контролировать оплату поста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4.3. Подбирать и анализировать основные критерии оценки рентабельности систем складирования, транспортир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4.4. Определять критерии оптимальности функционирования подразделения (участка) логистической системы с учетом целей и задач организации в цело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4 Рекомендуемое количество часов на освоение учебной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   63  час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 42  ча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 20 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 в форме дифференцированного за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Рабочая  программа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. 06 Финансы, денежное обращение и кре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ласть применения программ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по специальности 38.02.03 «Операционная деятельность в логистике»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8"/>
          <w:szCs w:val="28"/>
        </w:rPr>
        <w:t xml:space="preserve">1.2 Место дисциплины </w:t>
      </w:r>
      <w:r>
        <w:rPr>
          <w:sz w:val="28"/>
          <w:szCs w:val="28"/>
        </w:rPr>
        <w:t>в структуре основной профессиональной образовательной программы: учебная программа дисциплины «Финансы, денежное обращение и кредит» принадлежит к профессиональному циклу, к подциклу общепрофессиональных дисциплин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8"/>
          <w:szCs w:val="28"/>
        </w:rPr>
        <w:t>1.3 Цели и задачи учебной дисциплины</w:t>
      </w:r>
      <w:r>
        <w:rPr>
          <w:sz w:val="28"/>
          <w:szCs w:val="28"/>
        </w:rPr>
        <w:t xml:space="preserve"> – требования к результатам освоения дисциплины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ализ показателей, связанных с денежным обращением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ализ структуры государственного бюджета, источники финансирования дефицита бюджет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сравнительную характеристику различных ценных бумаг по степени доходности и риск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щность финансов, их функции и роль в экономике;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ы финансовой политики и финансового контроля;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ы денежного обращения;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щность, виды и функции денег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типы и элементы денежных систем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денежных реформ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у кредитной и банковской системы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ункции банков и классификацию банковских операций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и, типы и инструменты денежно-кредитной политики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у финансовой системы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ы функционирования бюджетной системы и основы бюджетного устройства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и классификации ценных бумаг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функционирования первичного и вторичного рынков ценных бумаг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 деятельности и функции профессиональных участников рынка ценных бумаг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и кредитов и кредитной системы в условиях рыночной экономики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и отличительные черты развития кредитного дела и денежного обращения в России на основных этапах формирования ее экономической системы;</w:t>
      </w:r>
    </w:p>
    <w:tbl>
      <w:tblPr>
        <w:tblW w:w="9243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8363"/>
      </w:tblGrid>
      <w:tr>
        <w:trPr>
          <w:trHeight w:val="611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 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11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 4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11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 5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4.1. Проводить контроль выполнения и экспедирования зака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4.2. Организовывать прием и проверку товаров (гарантия получения заказа, проверка качества, подтверждение получения заказанного количества, оформление на получение и регисрацию сырья), контролировать оплату поста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4.3. Подбирать и анализировать основные критерии оценки рентабельности систем складирования, транспортир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4.4. Определять критерии оптимальности функционирования подразделения (участка) логистической системы с учетом целей и задач организации в целом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.4 Рекомендуемое количество часов на освоение учебной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:      105      часов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:          70   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                                :          35   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Промежуточная аттестация в форме дифференцированного за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Рабочая  программа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. 07 Бухгалтерские у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ласть применения программ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по специальности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38.02.03 Операционная деятельность в логистике</w:t>
      </w: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2 Место дисциплины </w:t>
      </w:r>
      <w:r>
        <w:rPr>
          <w:sz w:val="28"/>
          <w:szCs w:val="28"/>
        </w:rPr>
        <w:t>в структуре основной профессиональной образовательной программы: учебная программа дисциплины ОП.07 «Бухгалтерский учет» принадлежит к профессиональному циклу, к под циклу обще профессиональных дисциплин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sz w:val="28"/>
          <w:szCs w:val="28"/>
        </w:rPr>
        <w:t>1.3 Цели и задачи учебной дисциплины</w:t>
      </w:r>
      <w:r>
        <w:rPr>
          <w:sz w:val="28"/>
          <w:szCs w:val="28"/>
        </w:rPr>
        <w:t xml:space="preserve"> – требования к результатам освоения дисциплины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анные бухгалтерского учета для контроля и планирования результатов коммерческ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боты по инвентаризации имущества и обязательств организ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ое регулирование бухгалтерского учета и отчетности;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ологические основы бухгалтерского учета, его счета и двойную запись;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ы бухгалтерского учета;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 счетов;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хгалтерскую отчетность.</w:t>
      </w:r>
    </w:p>
    <w:tbl>
      <w:tblPr>
        <w:tblW w:w="9243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8363"/>
      </w:tblGrid>
      <w:tr>
        <w:trPr>
          <w:trHeight w:val="611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 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ать проблемы, оценивать риски и принимать решения в нестандартных ситуациях и нести за них ответсвенность.</w:t>
            </w:r>
          </w:p>
        </w:tc>
      </w:tr>
      <w:tr>
        <w:trPr>
          <w:trHeight w:val="611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 4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11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 5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1.2. Планировать и организовывать документооборот в рамках участка логистической системы. Принимать, сортировать и самостоятельно составлять требуем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2.1. Участвовать в разработке инфраструктуры процесса организации снабжения и организационной структуры управления снабжением на уровне подразделения (участка) логистической системы с учетом целей и задач организации в це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3.1. Владеть методологией оценки эффективности функционирования элементов логистической 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3.2. Составлять программу и осуществлять мониторинг показателей работы на уровне подразделения (участка) логистической системы (поставщиков, посредников, перевозчиков и эффективность работы складского хозяйства и каналов распредел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3.3. Рассчитывать и анализировать логистические издерж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3.4. Применять современные логистические концепции и принципы сокращения логистических расх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4.1. Проводить контроль выполнения и экспедирования зака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4.2. Организовывать прием и проверку товаров (гарантия получения заказа, проверка качества, подтверждение получения заказанного количества, оформление на получение и регисрацию сырья), контролировать оплату поста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4.3. Подбирать и анализировать основные критерии оценки рентабельности систем складирования, транспортир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4.4. Определять критерии оптимальности функционирования подразделения (участка) логистической системы с учетом целей и задач организации в цело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4 Рекомендуемое количество часов на освоение учебной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: 192  часов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: 128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:   64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 в форме экзам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Рабочая  программа учебной дисциплины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ОП. 08 </w:t>
      </w:r>
      <w:r>
        <w:rPr>
          <w:b/>
          <w:color w:val="000000"/>
          <w:sz w:val="28"/>
          <w:szCs w:val="28"/>
          <w:u w:val="single"/>
        </w:rPr>
        <w:t>Организация бухгалтерского учета в бан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ласть применения программ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по специальности 38.02.03 «Операционная деятельность в логистике»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8"/>
          <w:szCs w:val="28"/>
        </w:rPr>
        <w:t xml:space="preserve">1.2 Место дисциплины </w:t>
      </w:r>
      <w:r>
        <w:rPr>
          <w:sz w:val="28"/>
          <w:szCs w:val="28"/>
        </w:rPr>
        <w:t>в структуре основной профессиональной образовательной программы: учебная программа дисциплины «Налоги и налогообложение» принадлежит к профессиональному циклу, к подциклу общепрофессиональных дисциплин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8"/>
          <w:szCs w:val="28"/>
        </w:rPr>
        <w:t>1.3 Цели и задачи учебной дисциплины</w:t>
      </w:r>
      <w:r>
        <w:rPr>
          <w:sz w:val="28"/>
          <w:szCs w:val="28"/>
        </w:rPr>
        <w:t xml:space="preserve"> – требования к результатам освоения дисциплины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действующем налоговом законодательстве Российской Федер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сущность и порядок расчетов налогов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е акты, регулирующие отношения организации  и государства в области налогообложения, Налоговый кодекс Российской Федерации;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ую сущность налогов;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ы построения и элементы налоговых систем;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налогов в Российской Федерации и порядок их расчетов;</w:t>
      </w:r>
    </w:p>
    <w:tbl>
      <w:tblPr>
        <w:tblW w:w="9243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8363"/>
      </w:tblGrid>
      <w:tr>
        <w:trPr>
          <w:trHeight w:val="611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 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ать проблемы, оценивать риски и принимать решения в нестандартных ситуациях и нести за них ответсвенность.</w:t>
            </w:r>
          </w:p>
        </w:tc>
      </w:tr>
      <w:tr>
        <w:trPr>
          <w:trHeight w:val="611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 4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11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 5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3.1. Владеть методологией оценки эффективности функционирования элементов логистической 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3.4. Применять современные логистические концепции и принципы сокращения логистических расх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4.3. Подбирать и анализировать основные критерии оценки рентабельности систем складирования, транспортир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4.4. Определять критерии оптимальности функционирования подразделения (участка) логистической системы с учетом целей и задач организации в целом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.4 Рекомендуемое количество часов на освоение учебной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:  82 час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:  55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                                :  27 ч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 в форме дифференцированного за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Рабочая  программа учебной дисциплины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П. 09 </w:t>
      </w:r>
      <w:r>
        <w:rPr>
          <w:b/>
          <w:color w:val="000000"/>
          <w:sz w:val="28"/>
          <w:szCs w:val="28"/>
          <w:u w:val="single"/>
        </w:rPr>
        <w:t>Ау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ласть применения программ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по специальности 38.02.03 «Операционная деятельность в логистике»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1.2 Место дисциплины </w:t>
      </w:r>
      <w:r>
        <w:rPr>
          <w:sz w:val="28"/>
          <w:szCs w:val="28"/>
        </w:rPr>
        <w:t>в структуре основной профессиональной образовательной программы: учебная программа дисциплины «Аудит» принадлежит к профессиональному циклу, к циклу общепрофессиональных дисциплин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sz w:val="28"/>
          <w:szCs w:val="28"/>
        </w:rPr>
        <w:t>1.3 Цели и задачи учебной дисциплины</w:t>
      </w:r>
      <w:r>
        <w:rPr>
          <w:sz w:val="28"/>
          <w:szCs w:val="28"/>
        </w:rPr>
        <w:t xml:space="preserve"> – требования к результатам освоения дисциплины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нормативно-правовом регулировании аудиторской деятельности в Российской Федер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боты по проведению аудиторских проверок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боты по составлению аудиторских заключ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ринципы аудиторской деятельности;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о-правовое регулирование аудиторской деятельности в Российской Федерации;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роцедуры аудиторской проверки;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ценки систем внутреннего и внешнего аудита</w:t>
      </w:r>
    </w:p>
    <w:tbl>
      <w:tblPr>
        <w:tblW w:w="9243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8363"/>
      </w:tblGrid>
      <w:tr>
        <w:trPr>
          <w:trHeight w:val="611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 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ать проблемы, оценивать риски и принимать решения в нестандартных ситуациях и нести за них ответсвенность.</w:t>
            </w:r>
          </w:p>
        </w:tc>
      </w:tr>
      <w:tr>
        <w:trPr>
          <w:trHeight w:val="611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 4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11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 5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1.2. Планировать и организовывать документооборот в рамках участка логистической системы. Принимать, сортировать и самостоятельно составлять требуемую документацию.</w:t>
      </w:r>
    </w:p>
    <w:p>
      <w:pPr>
        <w:pStyle w:val="Normal"/>
        <w:ind w:left="360" w:hanging="0"/>
        <w:jc w:val="both"/>
        <w:rPr/>
      </w:pPr>
      <w:r>
        <w:rPr>
          <w:rStyle w:val="FontStyle33"/>
          <w:sz w:val="28"/>
          <w:szCs w:val="28"/>
        </w:rPr>
        <w:t>ПК 2.1. Участвовать в разработке инфраструктуры процесса организации снабжения и организационной структуры управления снабжением на уровне подразделения (участка) логистической системы с учетом целей и задач организации в це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3.1. Владеть методологией оценки эффективности функционирования элементов логистической 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3.2. Составлять программу и осуществлять мониторинг показателей работы на уровне подразделения (участка) логистической системы (поставщиков, посредников, перевозчиков и эффективность работы складского хозяйства и каналов распредел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3.3. Рассчитывать и анализировать логистические издерж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3.4. Применять современные логистические концепции и принципы сокращения логистических расх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4.1. Проводить контроль выполнения и экспедирования зака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4.2. Организовывать прием и проверку товаров (гарантия получения заказа, проверка качества, подтверждение получения заказанного количества, оформление на получение и регисрацию сырья), контролировать оплату поста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4.3. Подбирать и анализировать основные критерии оценки рентабельности систем складирования, транспортир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4.4. Определять критерии оптимальности функционирования подразделения (участка) логистической системы с учетом целей и задач организации в целом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.4 Рекомендуемое количество часов на освоение учебной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      83            часов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:     55          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                                :     28          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 в форме дифференцированного за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Рабочая  программа учебной дисциплины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П. 10 </w:t>
      </w:r>
      <w:r>
        <w:rPr>
          <w:b/>
          <w:color w:val="000000"/>
          <w:sz w:val="28"/>
          <w:szCs w:val="28"/>
          <w:u w:val="single"/>
        </w:rPr>
        <w:t>Анализ финансово- хозяйствен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21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ласть применения программ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по специальности 38.02.03 «Операционная деятельность в логистике»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8"/>
          <w:szCs w:val="28"/>
        </w:rPr>
        <w:t>1.2 Место дисциплины</w:t>
      </w:r>
      <w:r>
        <w:rPr>
          <w:sz w:val="28"/>
          <w:szCs w:val="28"/>
        </w:rPr>
        <w:t xml:space="preserve"> в структуре основной профессиональной образовательной программы: учебная программа дисциплины «Анализ финансово-хозяйственной деятельности» принадлежит к профессиональному циклу, к подциклу общепрофессиональных дисциплин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8"/>
          <w:szCs w:val="28"/>
        </w:rPr>
        <w:t>1.3 Цели и задачи учебной дисциплины</w:t>
      </w:r>
      <w:r>
        <w:rPr>
          <w:sz w:val="28"/>
          <w:szCs w:val="28"/>
        </w:rPr>
        <w:t xml:space="preserve"> – требования к результатам освоения дисциплины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понятиях, категориях, методах и приемах экономического анализ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информационным обеспечением анализа финансово-хозяйственн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технико-организационный уровень производст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эффективность использования материальных, трудовых и финансовых ресурсов организ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ализ производства и реализации продук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ализ использования основных средств, трудовых ресурсов, затрат на производство, финансовых результа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оценку деловой активности организаци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ые основы экономического анализ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оль и перспективы развития экономического анализа в условиях рыночной экономики;</w:t>
      </w:r>
    </w:p>
    <w:tbl>
      <w:tblPr>
        <w:tblW w:w="9243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8363"/>
      </w:tblGrid>
      <w:tr>
        <w:trPr>
          <w:trHeight w:val="611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 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ать проблемы, оценивать риски и принимать решения в нестандартных ситуациях и нести за них ответсвенность.</w:t>
            </w:r>
          </w:p>
        </w:tc>
      </w:tr>
      <w:tr>
        <w:trPr>
          <w:trHeight w:val="611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 4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11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 5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1.2. Планировать и организовывать документооборот в рамках участка логистической системы. Принимать, сортировать и самостоятельно составлять требуемую документацию.</w:t>
      </w:r>
    </w:p>
    <w:p>
      <w:pPr>
        <w:pStyle w:val="Normal"/>
        <w:ind w:left="360" w:hanging="0"/>
        <w:jc w:val="both"/>
        <w:rPr/>
      </w:pPr>
      <w:r>
        <w:rPr>
          <w:rStyle w:val="FontStyle33"/>
          <w:sz w:val="28"/>
          <w:szCs w:val="28"/>
        </w:rPr>
        <w:t>ПК 2.1. Участвовать в разработке инфраструктуры процесса организации снабжения и организационной структуры управления снабжением на уровне подразделения (участка) логистической системы с учетом целей и задач организации в це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3.1. Владеть методологией оценки эффективности функционирования элементов логистической 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3.2. Составлять программу и осуществлять мониторинг показателей работы на уровне подразделения (участка) логистической системы (поставщиков, посредников, перевозчиков и эффективность работы складского хозяйства и каналов распредел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3.3. Рассчитывать и анализировать логистические издерж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3.4. Применять современные логистические концепции и принципы сокращения логистических расх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4.1. Проводить контроль выполнения и экспедирования зака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4.2. Организовывать прием и проверку товаров (гарантия получения заказа, проверка качества, подтверждение получения заказанного количества, оформление на получение и регисрацию сырья), контролировать оплату поста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4.3. Подбирать и анализировать основные критерии оценки рентабельности систем складирования, транспортир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4.4. Определять критерии оптимальности функционирования подразделения (участка) логистической системы с учетом целей и задач организации в цело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4 Рекомендуемое количество часов на освоение учебной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 126   час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84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42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 в форме дифференцированного зач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Рабочая  программа учебной дисциплины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. 14 Безопасность жизнедеятель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38.02.03 «Операционная деятельность в логистик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 в общепрофессиональном цик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 и проводить мероприятия по защите работающих и населения от негативных воздействий чрезвычайных ситуаций; Предпринимать профилактические меры для снижения уровня опасностей различного вида и их последствий в профессиональной деятельности и быту; Использовать средства индивидуальной и коллективной защиты от оружия массового поражения; Применять первичные средства пожаротушения; ориентироваться в перечне военно-учётных специальностей и самостоятельно определять среди них родственные полученные специальности; применять профессиональные знания в ходе исполнения обязанностей военной службы на воинских должностях в соответствии с полученной специальностью; Владеть способами бесконфликтного общения и саморегуляции в повседневной деятельности и экстремальных условиях военной службы; Оказывать перовую помощь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ёзной угрозе национальной безопасности России; Основные виды потенциальных опасностей и их последствия в профессиональной деятельности и быту, принципы снижения вероятности их реализации; Основы военной службы и обороны государства; Задачи и основные мероприятия гражданской обороны, способы защиты населения от оружия массового поражения; Меры пожарной безопасности и правила безопасного поведения при пожарах; Организация и порядок призыва граждан на военную службу и поступления на неё в добровольном порядке;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ётные специальности, родственные специальностям СПО; Область применения получаемых профессиональных знаний при исполнении обязанностей военной службы; Порядок и правила оказания первой помощи пострадавшим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sz w:val="28"/>
          <w:szCs w:val="28"/>
          <w:u w:val="single"/>
        </w:rPr>
        <w:t xml:space="preserve">  102</w:t>
        <w:tab/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sz w:val="28"/>
          <w:szCs w:val="28"/>
          <w:u w:val="single"/>
        </w:rPr>
        <w:tab/>
        <w:t xml:space="preserve">   68</w:t>
        <w:tab/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sz w:val="28"/>
          <w:szCs w:val="28"/>
          <w:u w:val="single"/>
        </w:rPr>
        <w:t xml:space="preserve">   34</w:t>
        <w:tab/>
      </w:r>
      <w:r>
        <w:rPr/>
        <w:t xml:space="preserve"> часов.</w:t>
      </w:r>
    </w:p>
    <w:tbl>
      <w:tblPr>
        <w:tblW w:w="9243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8363"/>
      </w:tblGrid>
      <w:tr>
        <w:trPr>
          <w:trHeight w:val="611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 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>
          <w:trHeight w:val="611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 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11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 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ать проблемы, оценивать риски и принимать решения в нестандартных ситуациях и нести за них ответсвенность.</w:t>
            </w:r>
          </w:p>
        </w:tc>
      </w:tr>
      <w:tr>
        <w:trPr>
          <w:trHeight w:val="611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 4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11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 5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11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 6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>
          <w:trHeight w:val="611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 7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>
          <w:trHeight w:val="611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 8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11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 9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ыть готовым к смене технологий в профессиональной деятельности.</w:t>
            </w:r>
          </w:p>
        </w:tc>
      </w:tr>
      <w:tr>
        <w:trPr>
          <w:trHeight w:val="611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 10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ять воинскую обязанность, в том числе с применением полученных профессиональных знаний (для юношей)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1.1. Принимать участие в разработке стратегических и оперативных логистических планов на уровне подразделения (участка) логистической системы с учетом целей и задач организации в целом. Организовывать работу элементов логистической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1.2. Планировать и организовывать документооборот в рамках участка логистической системы. Принимать, сортировать и самостоятельно составлять требуем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1.3. Осуществлять выбор поставщиков, перевозчиков, определять тип посредников и каналы распред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1.4. Владеть методикой проектирования, организации и анализа на уровне подразделения (участка) логистической системы управления запасами и распределительных кан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>
          <w:sz w:val="28"/>
          <w:szCs w:val="28"/>
        </w:rPr>
      </w:pPr>
      <w:r>
        <w:rPr>
          <w:rStyle w:val="FontStyle33"/>
          <w:sz w:val="28"/>
          <w:szCs w:val="28"/>
        </w:rPr>
        <w:t>ПК 1.5. Владеть основами оперативного планирования и организации материальных потоков на производ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2.1. Участвовать в разработке инфраструктуры процесса организации снабжения и организационной структуры управления снабжением на уровне подразделения (участка) логистической системы с учетом целей и задач организации в це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rFonts w:eastAsia="Times New Roman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ПК 2.2. Применять методологию проектирования внутрипроизводственных логистических систем при решении практически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rFonts w:eastAsia="Times New Roman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ПК 2.3. Использовать различные модели и методы управления запас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2.4. Осуществлять управление заказами, запасами, транспортировкой, складированием, грузопереработкой, упаковкой, серви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3.1. Владеть методологией оценки эффективности функционирования элементов логистической 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3.2. Составлять программу и осуществлять мониторинг показателей работы на уровне подразделения (участка) логистической системы (поставщиков, посредников, перевозчиков и эффективность работы складского хозяйства и каналов распредел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3.3. Рассчитывать и анализировать логистические издерж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3.4. Применять современные логистические концепции и принципы сокращения логистических расх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4.1. Проводить контроль выполнения и экспедирования зака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4.2. Организовывать прием и проверку товаров (гарантия получения заказа, проверка качества, подтверждение получения заказанного количества, оформление на получение и регисрацию сырья), контролировать оплату поста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4.3. Подбирать и анализировать основные критерии оценки рентабельности систем складирования, транспортир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4.4. Определять критерии оптимальности функционирования подразделения (участка) логистической системы с учетом целей и задач организации в це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Промежуточная аттестация в форме дифференцированного за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Рабочая  программа профессионального модул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aps/>
          <w:spacing w:val="-5"/>
          <w:sz w:val="28"/>
          <w:szCs w:val="28"/>
        </w:rPr>
        <w:t xml:space="preserve">ПМ. 01 </w:t>
      </w:r>
      <w:r>
        <w:rPr>
          <w:b/>
          <w:color w:val="000000"/>
          <w:sz w:val="28"/>
          <w:szCs w:val="28"/>
          <w:u w:val="single"/>
        </w:rPr>
        <w:t>Планирование и организация логистического процесса в организациях (подразделениях) различных форм деятельности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Heading2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Область применения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ая программа профессионального модуля (далее рабочая программа) – является частью рабочей основной профессиональной образовательной программы в соответствии с ФГОС по специальности СПО </w:t>
      </w:r>
      <w:r>
        <w:rPr>
          <w:i/>
          <w:iCs/>
          <w:sz w:val="28"/>
          <w:szCs w:val="28"/>
        </w:rPr>
        <w:t xml:space="preserve">38.02.03 «Операционная деятельность в логистике» </w:t>
      </w:r>
      <w:r>
        <w:rPr>
          <w:sz w:val="28"/>
          <w:szCs w:val="28"/>
        </w:rPr>
        <w:t xml:space="preserve">в части освоения основного вида профессиональной деятельности (ВПД): </w:t>
      </w:r>
      <w:r>
        <w:rPr>
          <w:b/>
          <w:bCs/>
          <w:sz w:val="28"/>
          <w:szCs w:val="28"/>
        </w:rPr>
        <w:t xml:space="preserve">«Планирование и организация логистического процесса в организациях (в подразделениях) различных сфер деятельности»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1.1. Принимать участие в разработке стратегических и оперативных логистических планов на уровне подразделения (участка) логистической системы с учетом целей и задач организации в целом. Организовывать работу элементов логистической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1.2. Планировать и организовывать документооборот в рамках участка логистической системы. Принимать, сортировать и самостоятельно составлять требуем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1.3. Осуществлять выбор поставщиков, перевозчиков, определять тип посредников и каналы распред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1.4. Владеть методикой проектирования, организации и анализа на уровне подразделения (участка) логистической системы управления запасами и распределительных кан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>
          <w:sz w:val="28"/>
          <w:szCs w:val="28"/>
        </w:rPr>
      </w:pPr>
      <w:r>
        <w:rPr>
          <w:rStyle w:val="FontStyle33"/>
          <w:sz w:val="28"/>
          <w:szCs w:val="28"/>
        </w:rPr>
        <w:t>ПК 1.5. Владеть основами оперативного планирования и организации материальных потоков на производст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Цели задачи профессионального модул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должен: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и организации логистических процессов в организации (подразделениях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потребностей логистической системы и ее отдельных элемен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а и проектирования на уровне подразделения (участка) логистической системы управления запасами и распределительных канал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го планирования материальных потоков на производств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основных параметров логистической систе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форм первичных документов, применяемых для оформления хозяйственных операций, составления типовых договоров приемки, передачи товарно-материальных ценностей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роведение логистических операций во внутрипроизводственных процессах предприят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проектировать на уровне подразделения (участка) логистической системы управления запасами и распределительных канал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основные параметры складских помещ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организовывать внутрипроизводственные потоковые процесс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формы первичных документов, применяемых для оформления хозяйственных операций, по которым не предусмотрены типовые образцы, а так же форм документов для внутренней отчет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правильность составления документов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и особенности разработки стратегических и тактических планов в логистической систем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организации логистических операций и управления ими во внутрипроизводственных процессах организ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делопроизводства профессионально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определения потребностей логистической систем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выбора поставщиков (контрагентов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ы каналов распредел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формления различных логистических операций, порядок их документационного оформления и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лжен обладать общими компетенциями, включающими в себ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ность: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К 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К 3. Принимать решения в стандартных и нестандартных ситуациях и нести за них ответственность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К 5. Использовать информационно-коммуникационные технологии в профессиональной деятельности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К 6. Работать в коллективе и команде, эффективно общаться с коллегами, руководством, потребителями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К 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К 9. Ориентироваться в условиях частой смены технологий в профессиональной деятельности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К 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.3.</w:t>
      </w:r>
      <w:r>
        <w:rPr>
          <w:bCs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всего – 66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аксимальной учебной нагрузки обучающегося – 504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а) обязательной аудиторной учебной нагрузки обучающегося – 48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б) самостоятельной работы обучающегося – 16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чебной и производственной практики – 180 часов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 профессионального модул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М. 02 </w:t>
      </w:r>
      <w:r>
        <w:rPr>
          <w:b/>
          <w:color w:val="000000"/>
          <w:sz w:val="28"/>
          <w:szCs w:val="28"/>
          <w:u w:val="single"/>
        </w:rPr>
        <w:t>Управление логистическими процессами в закупках, производстве и распределении</w:t>
      </w:r>
    </w:p>
    <w:p>
      <w:pPr>
        <w:pStyle w:val="Heading2"/>
        <w:spacing w:lineRule="auto" w:line="360"/>
        <w:ind w:firstLine="54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1.1. Область применения программы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1. Область применения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>
          <w:rStyle w:val="FontStyle33"/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(далее рабочая программа) – является частью рабочей основной профессиональной образовательной программы в соответствии с ФГОС по специальности СПО </w:t>
      </w:r>
      <w:r>
        <w:rPr>
          <w:i/>
          <w:iCs/>
          <w:sz w:val="28"/>
          <w:szCs w:val="28"/>
        </w:rPr>
        <w:t xml:space="preserve">38.02.03 «Операционная деятельность в логистике» </w:t>
      </w:r>
      <w:r>
        <w:rPr>
          <w:sz w:val="28"/>
          <w:szCs w:val="28"/>
        </w:rPr>
        <w:t xml:space="preserve">в части освоения основного вида профессиональной деятельности (ВПД): </w:t>
      </w:r>
      <w:r>
        <w:rPr>
          <w:b/>
          <w:bCs/>
          <w:sz w:val="28"/>
          <w:szCs w:val="28"/>
        </w:rPr>
        <w:t xml:space="preserve">«Управление логистическими процессами в закупках, производстве и распределении» </w:t>
      </w:r>
      <w:r>
        <w:rPr>
          <w:sz w:val="28"/>
          <w:szCs w:val="28"/>
        </w:rPr>
        <w:t>и соответствующих профессиональны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2.1. Участвовать в разработке инфраструктуры процесса организации снабжения и организационной структуры управления снабжением на уровне подразделения (участка) логистической системы с учетом целей и задач организации в це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rFonts w:eastAsia="Times New Roman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ПК 2.2. Применять методологию проектирования внутрипроизводственных логистических систем при решении практически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rFonts w:eastAsia="Times New Roman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ПК 2.3. Использовать различные модели и методы управления запас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2.4. Осуществлять управление заказами, запасами, транспортировкой, складированием, грузопереработкой, упаковкой, сервисом.</w:t>
      </w:r>
    </w:p>
    <w:p>
      <w:pPr>
        <w:pStyle w:val="ConsPlusNormal"/>
        <w:widowControl/>
        <w:ind w:firstLine="709"/>
        <w:jc w:val="both"/>
        <w:rPr>
          <w:rStyle w:val="FontStyle3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Цели задачи профессионального модул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должен: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логистическими процессами в закупках, производстве и распределен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нормирования товарных запа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соответствия фактического наличия запасов организации в действительности данным учетных докумен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осмотра товарно-материальных ценностей и занесения в описи их полного наименования, назначения, инвентарных номеров и основных технических или эксплуатационных показателей, проверки наличия всех документов. Сопровождающих поставку (отгрузку) материальных ценнос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ирования складских помещений, рационального размещения товаров на складе, организации складских рабо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я в организации разгрузки, транспортировки к месту приемки, организации приемки, размещения, укладки и хранения товар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частия в оперативном планировании и управления материальными потоками в производств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я в выборе вида транспортного средства, разработке смет транспортных расход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и маршрутов следования; организации терминальных перевозок; оптимизации транспортных расходов;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требности в материальных запасах для производства продук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методологические основы базисных систем управления запасами в конкретных ситуаци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рациональность структуры запа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роки и объемы закупок материальных ценнос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выборочное регулирование запа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показатели оборачиваемости групп запасов, сравнивать их с показателями предыдущих периодов (нормативам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работу склада и его элемен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требность в складских помещениях , рассчитыватиь площадь склада, рассчитывать и оценивать складские расход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ть подъемно-транспортное оборудование, организовывать грузоперевозку на складе (погрузку, транспортировку, приемку, размещение, укладку, хранение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потребности в материальных ресурсах для производственного процес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транспортные расходы логистической  системы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сущность и необходимость в материальных запаса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запасов: буферный запас, производственные запасы, запасы готовой продукции, запасы для компенсации задержек, запасы для удовлетворения ожидаемого спроса; последствия избыточного накопления запас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ы и инструменты оптимизации запасов и затрат на хранени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убежный опыт управления запас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нцепции и технологии, способствующие сокращению общих издержек логистической систем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исные системы управления запасами: Систему с фиксированным размером заказа и Систему с фиксированным интервалом времени между между заказ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регулирования запас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логистики складирования: классификацию складов, функ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ы размещения складских помещ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выбора формы собственности склад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организации деятельностью склада и управления и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у затрат на складирование, направления оптимизации расходов системы складир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зонирования склада и размещения товар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производственных процесс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функционирования внутирпроизводственных логистических систе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и преимущества логистической концепции организации производ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управления потоками во внутрипроизводственных логистических система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ы оптимизации внутрипроизводственных издержек логистической систем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задачи транспортной логисти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транспор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транспортных тариф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принципы транспортиров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ю ценообразования и определения «полезных» затрат  при организации перевозок, учет транспортных расходо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лжен обладать общими компетенциями, включающими в себ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ность: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К 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К 3. Принимать решения в стандартных и нестандартных ситуациях и нести за них ответственность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К 5. Использовать информационно-коммуникационные технологии в профессиональной деятельности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К 6. Работать в коллективе и команде, эффективно общаться с коллегами, руководством, потребителями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К 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К 9. Ориентироваться в условиях частой смены технологий в профессиональной деятельности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К 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.3.</w:t>
      </w:r>
      <w:r>
        <w:rPr>
          <w:bCs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всего – 38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аксимальной учебной нагрузки обучающегося – 315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а) обязательной аудиторной учебной нагрузки обучающегося – 28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б) самостоятельной работы обучающегося – 105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чебной и производственной практики – 72 ча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 профессионального модул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М .03 Оптимизация ресурсов организаций (подразделений),  связанных с материальными и нематериальными потоками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1. Область применения программы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Рабочая программа профессионального модуля (далее рабочая программа) – является частью рабочей основной профессиональной образовательной программы в соответствии с ФГОС по специальности СПО </w:t>
      </w:r>
      <w:r>
        <w:rPr>
          <w:i/>
          <w:iCs/>
          <w:sz w:val="28"/>
          <w:szCs w:val="28"/>
        </w:rPr>
        <w:t xml:space="preserve">38.02.03  «Операционная деятельность в логистике» </w:t>
      </w:r>
      <w:r>
        <w:rPr>
          <w:sz w:val="28"/>
          <w:szCs w:val="28"/>
        </w:rPr>
        <w:t xml:space="preserve">в части освоения основного вида профессиональной деятельности (ВПД): </w:t>
      </w:r>
      <w:r>
        <w:rPr>
          <w:b/>
          <w:bCs/>
          <w:sz w:val="28"/>
          <w:szCs w:val="28"/>
        </w:rPr>
        <w:t xml:space="preserve">«Оптимизация ресурсов организаций (подразделений), связанных с материальными и нематериальными потоками» </w:t>
      </w:r>
      <w:r>
        <w:rPr>
          <w:sz w:val="28"/>
          <w:szCs w:val="28"/>
        </w:rPr>
        <w:t xml:space="preserve">и соответствующих профессиональных компетенций (ПК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3.1. Владеть методологией оценки эффективности функционирования элементов логистической 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3.2. Составлять программу и осуществлять мониторинг показателей работы на уровне подразделения (участка) логистической системы (поставщиков, посредников, перевозчиков и эффективность работы складского хозяйства и каналов распредел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3.3. Рассчитывать и анализировать логистические издерж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3.4. Применять современные логистические концепции и принципы сокращения логистических расходов.</w:t>
      </w:r>
    </w:p>
    <w:p>
      <w:pPr>
        <w:pStyle w:val="Normal"/>
        <w:jc w:val="both"/>
        <w:rPr>
          <w:rStyle w:val="FontStyle33"/>
          <w:sz w:val="28"/>
          <w:szCs w:val="28"/>
        </w:rPr>
      </w:pPr>
      <w:r>
        <w:rPr/>
      </w:r>
    </w:p>
    <w:p>
      <w:pPr>
        <w:pStyle w:val="Heading2"/>
        <w:spacing w:before="0" w:after="0"/>
        <w:ind w:firstLine="54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1.2. Цель и задачи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меть практический опы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и ресурсов организации (подразделений), самостоятельного определения масштабов необходимых капиталовложений, их отдачи и срока окупаемости в процессе анализа предложений  создания и оптимизации логистических сист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альтернативного выбора наилучших вариантов капиталовложений путем оценки основных параметров инвестиционных проектов;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использовать теоретические основы стратегического планирования в процессе участия в разработке параметров логистической систе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применять методы оценки капитальных вложений на практи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показатели эффективности функционирования логистической системы  и ее отдельных элементов</w:t>
      </w:r>
      <w:r>
        <w:rPr>
          <w:spacing w:val="-7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значение издержек и способы анализа логистической систе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значение стратегии в процессе формирования и функционирования  логистической системы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этапы стратегического планирования логистической систе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тоды оценки капитальных вложений, используемых при анализе предложений, связанных с продвижением материального потока и его прогнозирование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лжен обладать общими компетенциями, включающими в себ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ность: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К 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К 3. Принимать решения в стандартных и нестандартных ситуациях и нести за них ответственность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К 5. Использовать информационно-коммуникационные технологии в профессиональной деятельности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К 6. Работать в коллективе и команде, эффективно общаться с коллегами, руководством, потребителями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К 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К 9. Ориентироваться в условиях частой смены технологий в профессиональной деятельности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К 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1.3. Количество час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ое количество часов на освоение профессионального модуля вс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3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аксимальной учебной нагрузки обучающегося – 166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а) обязательной аудиторной учебной нагрузки обучающегося – 18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б) самостоятельной работы обучающегося – 5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чебной и производственной практики – 72 час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 профессионального модул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М .04 Оценка эффективности работы логистических систем и контроль логистических операций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1. Область применения программы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Рабочая программа профессионального модуля (далее рабочая программа) – является частью рабочей основной профессиональной образовательной программы в соответствии с ФГОС по специальности СПО </w:t>
      </w:r>
      <w:r>
        <w:rPr>
          <w:i/>
          <w:iCs/>
          <w:sz w:val="28"/>
          <w:szCs w:val="28"/>
        </w:rPr>
        <w:t xml:space="preserve">38.02.03 «Операционная деятельность в логистике» </w:t>
      </w:r>
      <w:r>
        <w:rPr>
          <w:sz w:val="28"/>
          <w:szCs w:val="28"/>
        </w:rPr>
        <w:t xml:space="preserve">в части освоения основного вида профессиональной деятельности (ВПД): </w:t>
      </w:r>
      <w:r>
        <w:rPr>
          <w:b/>
          <w:bCs/>
          <w:sz w:val="28"/>
          <w:szCs w:val="28"/>
        </w:rPr>
        <w:t xml:space="preserve">«Оценка эффективности работы логистических систем и контроль логистических операций» </w:t>
      </w:r>
      <w:r>
        <w:rPr>
          <w:sz w:val="28"/>
          <w:szCs w:val="28"/>
        </w:rPr>
        <w:t xml:space="preserve">и соответствующих профессиональных компетенций (ПК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4.1. Проводить контроль выполнения и экспедирования зака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4.2. Организовывать прием и проверку товаров (гарантия получения заказа, проверка качества, подтверждение получения заказанного количества, оформление на получение и регисрацию сырья), контролировать оплату поста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4.3. Подбирать и анализировать основные критерии оценки рентабельности систем складирования, транспортир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>
          <w:rStyle w:val="FontStyle33"/>
          <w:sz w:val="28"/>
          <w:szCs w:val="28"/>
        </w:rPr>
        <w:t>ПК 4.4. Определять критерии оптимальности функционирования подразделения (участка) логистической системы с учетом целей и задач организации в целом.</w:t>
      </w:r>
    </w:p>
    <w:p>
      <w:pPr>
        <w:pStyle w:val="Heading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1.2. Цель и задачи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меть практический опы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и эффективности, координации и контроля логистических операций, процессов, сист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я уязвимых мест и ликвидации отклонений от плановых показателей в работе логистической системы и (или) ее отдельных элементов ;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производить расчеты основных показателей эффективности функционирования логистической системы и ее отдельных элементов;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- разрабатывать и осуществлять контрольные   мероприятия на различных стадиях логистического процесса;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анализировать показатели работы логистической системы и участвовать в разработке мероприятий по повышению ее эффективности.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значение, формы и методы контроля логистических процессов и операций</w:t>
      </w:r>
      <w:r>
        <w:rPr>
          <w:spacing w:val="-7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методику анализа выполнения стратегического и оперативного логистических план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критерии и методы оценки рентабельности функционирования логистической системы и ее отдельных элементов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тодологию оценки качества товарно-материальных ценност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лжен обладать общими компетенциями, включающими в себ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ность: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К 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К 3. Принимать решения в стандартных и нестандартных ситуациях и нести за них ответственность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К 5. Использовать информационно-коммуникационные технологии в профессиональной деятельности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К 6. Работать в коллективе и команде, эффективно общаться с коллегами, руководством, потребителями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К 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К 9. Ориентироваться в условиях частой смены технологий в профессиональной деятельности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К 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1.3. Количество час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ое количество часов на освоение профессионального модуля вс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3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аксимальной учебной нагрузки обучающегося – 198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а) обязательной аудиторной учебной нагрузки обучающегося – 16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б) самостоятельной работы обучающегося – 6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чебной и производственной практики – 36 час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/>
    <w:lvlOverride w:ilvl="1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15">
    <w:name w:val="c15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C1">
    <w:name w:val="c1"/>
    <w:qFormat/>
    <w:rPr>
      <w:rFonts w:cs="Times New Roman"/>
    </w:rPr>
  </w:style>
  <w:style w:type="character" w:styleId="FontStyle49">
    <w:name w:val="Font Style49"/>
    <w:qFormat/>
    <w:rPr>
      <w:rFonts w:ascii="Times New Roman" w:hAnsi="Times New Roman" w:cs="Times New Roman"/>
      <w:sz w:val="28"/>
      <w:szCs w:val="28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6">
    <w:name w:val="c26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3c19c8">
    <w:name w:val="c13 c19 c8"/>
    <w:basedOn w:val="Normal"/>
    <w:qFormat/>
    <w:pPr>
      <w:spacing w:before="90" w:after="9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88"/>
      <w:ind w:firstLine="298"/>
      <w:jc w:val="both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34"/>
      <w:jc w:val="both"/>
    </w:pPr>
    <w:rPr>
      <w:rFonts w:eastAsia="Times New Roman"/>
    </w:rPr>
  </w:style>
  <w:style w:type="paragraph" w:styleId="C6c14">
    <w:name w:val="c6 c1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37c14">
    <w:name w:val="c37 c14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03:00Z</dcterms:created>
  <dc:creator>User</dc:creator>
  <dc:description/>
  <cp:keywords/>
  <dc:language>en-US</dc:language>
  <cp:lastModifiedBy>Артем</cp:lastModifiedBy>
  <dcterms:modified xsi:type="dcterms:W3CDTF">2016-04-16T16:01:00Z</dcterms:modified>
  <cp:revision>4</cp:revision>
  <dc:subject/>
  <dc:title>Аннотации рабочих программ</dc:title>
</cp:coreProperties>
</file>