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ждаю</w:t>
      </w:r>
    </w:p>
    <w:p>
      <w:pPr>
        <w:pStyle w:val="Normal"/>
        <w:shd w:fill="FFFFFF" w:val="clear"/>
        <w:autoSpaceDE w:val="false"/>
        <w:spacing w:lineRule="auto" w:line="240" w:before="0" w:after="0"/>
        <w:ind w:left="7788" w:firstLine="708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иректор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ГПОУ Я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Ярославского торгово-экономического колледж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__________________ Н.В.Костерина</w:t>
      </w:r>
    </w:p>
    <w:p>
      <w:pPr>
        <w:pStyle w:val="Normal"/>
        <w:shd w:fill="FFFFFF" w:val="clear"/>
        <w:autoSpaceDE w:val="false"/>
        <w:spacing w:lineRule="auto" w:line="240" w:before="0" w:after="0"/>
        <w:ind w:left="778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_____»____________2019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БОЧИЙ УЧЕБНЫЙ ПЛАН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осударственного профессионального образовательного учреждения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Ярославской области Ярославского торгово-экономического колледж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специальности среднего профессионального образования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38.02.02 Страховое дело (по отраслям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код и наименование специаль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базовой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подготовки</w:t>
      </w:r>
    </w:p>
    <w:p>
      <w:pPr>
        <w:pStyle w:val="Normal"/>
        <w:shd w:fill="FFFFFF" w:val="clear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базовой/ углубленно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849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валификация: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специалист страхового дела</w:t>
      </w:r>
    </w:p>
    <w:p>
      <w:pPr>
        <w:pStyle w:val="Normal"/>
        <w:shd w:fill="FFFFFF" w:val="clear"/>
        <w:autoSpaceDE w:val="false"/>
        <w:spacing w:lineRule="exact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орма обучения -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очная_</w:t>
      </w:r>
    </w:p>
    <w:p>
      <w:pPr>
        <w:pStyle w:val="Normal"/>
        <w:shd w:fill="FFFFFF" w:val="clear"/>
        <w:autoSpaceDE w:val="false"/>
        <w:spacing w:lineRule="exact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рмативный срок обучения 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1 год  и 10 м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ind w:left="7791"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баз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среднего об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разования</w:t>
      </w:r>
    </w:p>
    <w:p>
      <w:pPr>
        <w:pStyle w:val="Normal"/>
        <w:spacing w:lineRule="exact" w:line="240"/>
        <w:ind w:left="7791"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1.1 Нормативная база реализации ОПОП ОУ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ящий учебный план государственного профессионального образовательного учреждения  Ярославской области Ярославского торгово-экономического колледжа разработан на основе Федерального государственного образовательного стандарта по специальности среднего профессионального образования (далее - СПО), утвержденного приказом Министерства образования и науки Российской Федерации  № 833  от  28 июля  2014 г., зарегистрированного  Министерством юстиции 25 августа 2014 г. (рег.№.33821) 38.02.0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Страховое дело (по отраслям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1.2 Организация учебного процесса и режим занятий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чало учебных занятий - 1 сентября, окончание - 28 июн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должительность учебной недели - шестидневна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Предусмотрена группировка занятий парами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Формы и процедуры текущего контроля знаний  определяются преподавателями самостоятельно и описываются в рабочих программах дисциплин и профессиональных модуле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грузка обучающихся обязательными учебными занятиями составляет 36 академических часов в неделю, максимальный объем учебной нагрузки не превышает 54 академических часов в неделю, включая все виды аудиторной и внеаудиторной (самостоятельной) учебной работы по освоению основной профессиональной образовательной программ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нсультации для  обучающихся  предусматриваются в объеме 4 часа на одного обучающегося на каждый учебный год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Формы их проведения – групповые и индивидуальные, устные и/или с применением компьютерных технологи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ий учебный план предусматривает выполнение курсовой работы по ПМ.02 «Организация продаж страховых продуктов» в объеме 20 часов обязательных учебных заняти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ходе освоения и по завершению освоения дисциплин проводятся зачеты и экзамены. Проведение дифференцированных зачетов предусматривается за счет времени, отведенного на изучение соответствующей дисциплин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троках дисциплин и МДК выбраны формы из возможных вариантов промежуточной аттестации (ДЗ – дифференцированный зачет, Э - экзамен) и указаны в строку через запятую в соответствии с семестрами изучения, в строках циклов и модулей указывается их суммарное количество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Профессиональный модуль  ПМ.05 «Выполнение работ по профессии рабочего» реализуется путем освоения  профессии 20034 «Агент страховой» Общероссийского классификатор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.3 Основная профессиональная образовательная программа ОПОП (ППССЗ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о ФГОС СПО объем обязательной части циклов основной профессиональной образовательной программы составляет 2214 часов, в том числе 1476 часов обязательных учебных занятий. На вариативную часть ОПОП выделено 972 часа, в том числе 648 часов обязательных учебных заняти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дисциплине «Физическая культура» еженедельно предусмотрены 2 часа самостоятельной учебной нагрузки, включая игровые виды подготовки за счет различных форм внеаудиторных занятий в спортивных секциях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втором курсе в первую неделю летних каникул предусмотрено проведение учебных сборов для юношей (согласно пункту 1 статьи 13 ФЗ «О воинской обязанности и военной службе»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ая практика предусмотрена в рамках модулей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М. 01 « Реализация различных технологий розничных продаж в страховании» - 72 ч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М.05 «Выполнение работ по профессии Агент страховой» - 72 ч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изводственная практика (по профилю специальности) реализуется в  рамках модулей: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М 02 «Организация продаж страховых продуктов» - 72 ч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М.03 «Сопровождение договоров страхования» 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.;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М.04 «Оформление и сопровождение страхового случая» - 72 ч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ПМ.01 и ПМ.05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производственная практика не предусмотрен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дипломная практика проводится в последнем семестре по окончании теоретического обучения и по завершении учебной практики  и производственной практики по профилю специальност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1.4 Формирование вариативной части ОПОП (ППССЗ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деленные ФГОС СПО часы вариативной части ОПОП (972 часа максимальной учебной нагрузки, в том числе 648 часов обязательных учебных занятий), использованы с целью расширения и углубления подготовки, определяемой содержанием обязательной части, получения дополнительных умений и знаний, необходимых для обеспечения конкурентоспособности выпускника в соответствии с запросами регионального рынка труда, следующим образом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цикл ОГСЭ добавлены дисциплины: «Русский язык и культура речи» - 56 часов  обязательных аудиторных занятий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цикл ОП - добавлены дисциплины: «Эффективное поведение на рынке труда»,   «Маркетинг», «Психология и этика профессиональной деятельности», «Конфликтология», «Основы предпринимательства и бизнес – планирования.       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авшиеся    часы    распределены    в    предусмотренные    ФГОС   СПО профессиональные модули.   В ПМ.05 введен МДК 05.01 «Организация работы страхового агента» - 104 часа обязательных аудиторных занятий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1.5 Порядок аттестации обучающихся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1.5.1 Формы проведения промежуточной аттестации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замены и зачеты проводятся по окончании изучения дисциплины или курс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завершению освоения профессиональных модулей проводятся экзамены (квалификационные), направленные на проверку сформированности компетенций и готовности выпускника к выполнению вида профессиональной деятельности, определенных в разделе «Требования к результатам освоения ОПОП» федерального государственного образовательного стандарт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того чтобы не превышать допустимое количество экзаменов (не более 8 в учебном году) и зачетов (не более 10 в год) аттестация по отдельным МДК и практике  по профессиональным модулям проводится в рамках экзамена (квалификационного)  по профмодулю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1.5.2 Формы проведения государственной (итоговой) аттестации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ударственная итоговая аттестация включает выполнение дипломной работы - с 18 мая по 14 июня (всего 4 недели) и ее защиты с 15 по 28 июня (всего 2 недел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В «Программе государственной итоговой аттестации» описывается порядок подготовки и проведения ГИА по специальности, защиты дипломных работ и присвоении квалификации «Специалист  страхового дел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Cs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32323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2323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2323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2323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color w:val="323232"/>
          <w:sz w:val="28"/>
          <w:szCs w:val="28"/>
        </w:rPr>
        <w:t>2. Сводные данные по бюджету времени (в неделях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23232"/>
          <w:sz w:val="24"/>
          <w:szCs w:val="24"/>
        </w:rPr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620"/>
        <w:gridCol w:w="1620"/>
        <w:gridCol w:w="1980"/>
        <w:gridCol w:w="1980"/>
        <w:gridCol w:w="1980"/>
        <w:gridCol w:w="1620"/>
        <w:gridCol w:w="1242"/>
        <w:gridCol w:w="1278"/>
      </w:tblGrid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</w:rPr>
              <w:t>Курс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</w:rPr>
              <w:t>Обучение по дисциплинам и междисцип-линарны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</w:rPr>
              <w:t>курс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</w:rPr>
              <w:t>Учебн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</w:rPr>
              <w:t>практика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</w:rPr>
              <w:t>практи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</w:rPr>
              <w:t>Государствен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</w:rPr>
              <w:t>ная итогов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</w:rPr>
              <w:t>аттестация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</w:rPr>
              <w:t>Каникул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</w:rPr>
              <w:t>Всего</w:t>
            </w:r>
          </w:p>
        </w:tc>
      </w:tr>
      <w:tr>
        <w:trPr>
          <w:trHeight w:val="970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</w:rPr>
              <w:t>по профилю специаль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349" w:firstLine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</w:rPr>
              <w:t>преддипломная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кур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2323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ГО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План учебного процесса ППССЗ 38.02.02  гр.01С – 19г.</w:t>
      </w:r>
    </w:p>
    <w:tbl>
      <w:tblPr>
        <w:tblW w:w="104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411"/>
        <w:gridCol w:w="1320"/>
        <w:gridCol w:w="770"/>
        <w:gridCol w:w="770"/>
        <w:gridCol w:w="786"/>
        <w:gridCol w:w="770"/>
        <w:gridCol w:w="770"/>
        <w:gridCol w:w="661"/>
      </w:tblGrid>
      <w:tr>
        <w:trPr>
          <w:trHeight w:val="517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Индекс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Наименование циклов, разделов, дисциплин, профессиональных модулей, МДК, практик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Формы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ромежуточной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аттестации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З / ДЗ / Э</w:t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Учебная нагрузка обучающихся (час.)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Максимальна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работа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бязательная аудиторная</w:t>
            </w:r>
          </w:p>
        </w:tc>
      </w:tr>
      <w:tr>
        <w:trPr>
          <w:trHeight w:val="32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Всего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занятий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. ч.</w:t>
            </w:r>
          </w:p>
        </w:tc>
      </w:tr>
      <w:tr>
        <w:trPr>
          <w:trHeight w:val="673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Занятий в группах и потоках (лекций, семинаров, уроков)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Лаборатор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и практических занят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Курсовых работ (проектов)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</w:rPr>
              <w:t>ОГСЭ.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</w:rPr>
              <w:t>Общий гуманитарный и социально- экономический цик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  <w:t>4ДЗ / 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</w:rPr>
              <w:t>58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</w:rPr>
              <w:t>19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</w:rPr>
              <w:t>38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</w:rPr>
              <w:t>1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</w:rPr>
              <w:t>25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ГСЭ.0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ы философ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 (3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ГСЭ.0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 (1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ГСЭ.0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, - , -,  ДЗ (4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ГСЭ.0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,ДЗ,ДЗ,  Д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ГСЭ.0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культура реч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 (2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ЕН.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Математический и общий естественнонаучный цикл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highlight w:val="lightGra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highlight w:val="lightGray"/>
              </w:rPr>
              <w:t>2 ДЗ/ 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</w:rPr>
              <w:t>17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</w:rPr>
              <w:t>5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</w:rPr>
              <w:t>1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</w:rPr>
              <w:t>4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</w:rPr>
              <w:t>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Н.0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 (1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23232"/>
              </w:rPr>
            </w:pPr>
            <w:r>
              <w:rPr>
                <w:rFonts w:eastAsia="Times New Roman" w:cs="Times New Roman" w:ascii="Times New Roman" w:hAnsi="Times New Roman"/>
                <w:color w:val="323232"/>
              </w:rPr>
              <w:t>ЕН.0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 в профессиональной деятель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 (1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2323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highlight w:val="lightGray"/>
              </w:rPr>
              <w:t>П.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Профессиональный цик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highlight w:val="lightGray"/>
              </w:rPr>
              <w:t>13 ДЗ/ 11 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</w:rPr>
              <w:t>24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</w:rPr>
              <w:t>8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</w:rPr>
              <w:t>16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</w:rPr>
              <w:t>9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</w:rPr>
              <w:t>6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</w:rPr>
              <w:t>20</w:t>
            </w:r>
          </w:p>
        </w:tc>
      </w:tr>
      <w:tr>
        <w:trPr>
          <w:trHeight w:val="778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</w:rPr>
              <w:t>ОП.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профессиональные дисциплин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0 ДЗ / 6 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3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9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.0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организа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 (1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.0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,ДЗ (2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.0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 (4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.0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онное обеспечение управ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 (2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10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.0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вое обеспечение профессиональной деятельност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 (2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.0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, денежное обращение и креди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 (2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.0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хгалтерский учет в страховых организация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 (2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.0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и налогооблож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,Э (4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.0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 страховых организа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 (4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.1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ое дел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,Э (2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6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.1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,ДЗ (2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.1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поведение на рынке труд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 (4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</w:rPr>
            </w:r>
          </w:p>
        </w:tc>
      </w:tr>
      <w:tr>
        <w:trPr>
          <w:trHeight w:val="65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.1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етинг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 (1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5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.1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едпринимательства и бизнес - планир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 (4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.1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олог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 (2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П.16       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и этика профессиональной деятель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 (2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C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М.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е модул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 ДЗ / 5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0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7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7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ПМ.0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ализация различных технологий розничных продаж в страхован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-  / 1 Э (2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2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8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1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9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7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ДК.01.0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нические продажи страховых продуктов (по отраслям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ДК01.0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ые продажи страховых продуктов (по отраслям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03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ДК01.0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- продажи страховых полисов (по отраслям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03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.0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ПМ.0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ргани зация  продаж страховых продук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20"/>
              </w:rPr>
              <w:t>1 ДЗ (3) / 1Э (3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2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1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2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ДК.02.0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и организация продаж в страховании ( по отраслям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1088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ДК.02.0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эффективности продаж      (по отраслям)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.0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П.0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 (3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ПМ.0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провождение договоров страхования (определение страховой стоимости и премии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 xml:space="preserve">- /1Э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(3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16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5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1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ДК.03.0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льное и  программное обеспечение страховых операций (по отраслям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ДК03.0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страховых договоров и анализ показателей продаж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П.0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ПМ.0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формление и сопровождение страхового случая (оценка страхового ущерба, урегулирование убытков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</w:rPr>
              <w:t>1 ДЗ (4)/1Э (4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2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8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17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1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6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ДК.04.0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льное и программное обеспечение страховых выпла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ДК.04.0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регулирование страховых выплат и страховое мошенничество (по отраслям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ДК04.0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ущерба и страхового возмещения (по отраслям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П.0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 (4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ПМ.0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ыполнение работ по профессии  Агент страховой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1ДЗ/ 1Э (4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15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1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ДК.05.0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траховых агент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.0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 (4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П.0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Итого по ФГО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19 ДЗ/ 11 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318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106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21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11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9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2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u w:val="singl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</w:rPr>
            </w:r>
          </w:p>
        </w:tc>
      </w:tr>
      <w:tr>
        <w:trPr>
          <w:trHeight w:val="88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ДП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23232"/>
              </w:rPr>
            </w:pPr>
            <w:r>
              <w:rPr>
                <w:rFonts w:eastAsia="Times New Roman" w:cs="Times New Roman" w:ascii="Times New Roman" w:hAnsi="Times New Roman"/>
                <w:color w:val="323232"/>
              </w:rPr>
              <w:t>Преддипломная практи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23232"/>
              </w:rPr>
            </w:pPr>
            <w:r>
              <w:rPr>
                <w:rFonts w:eastAsia="Times New Roman" w:cs="Times New Roman" w:ascii="Times New Roman" w:hAnsi="Times New Roman"/>
                <w:color w:val="32323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23232"/>
              </w:rPr>
            </w:pPr>
            <w:r>
              <w:rPr>
                <w:rFonts w:eastAsia="Times New Roman" w:cs="Times New Roman" w:ascii="Times New Roman" w:hAnsi="Times New Roman"/>
                <w:color w:val="32323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23232"/>
              </w:rPr>
            </w:pPr>
            <w:r>
              <w:rPr>
                <w:rFonts w:eastAsia="Times New Roman" w:cs="Times New Roman" w:ascii="Times New Roman" w:hAnsi="Times New Roman"/>
                <w:color w:val="3232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</w:rPr>
            </w:r>
          </w:p>
        </w:tc>
      </w:tr>
      <w:tr>
        <w:trPr>
          <w:trHeight w:val="51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И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23232"/>
              </w:rPr>
            </w:pPr>
            <w:r>
              <w:rPr>
                <w:rFonts w:eastAsia="Times New Roman" w:cs="Times New Roman" w:ascii="Times New Roman" w:hAnsi="Times New Roman"/>
                <w:color w:val="323232"/>
              </w:rPr>
              <w:t>Государственная итоговая аттест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23232"/>
              </w:rPr>
            </w:pPr>
            <w:r>
              <w:rPr>
                <w:rFonts w:eastAsia="Times New Roman" w:cs="Times New Roman" w:ascii="Times New Roman" w:hAnsi="Times New Roman"/>
                <w:color w:val="32323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23232"/>
              </w:rPr>
            </w:pPr>
            <w:r>
              <w:rPr>
                <w:rFonts w:eastAsia="Times New Roman" w:cs="Times New Roman" w:ascii="Times New Roman" w:hAnsi="Times New Roman"/>
                <w:color w:val="3232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74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итоговая аттест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Программа базовой подготов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Дипломная рабо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ипломной работы с 18 мая по 14 июня (всего 4 недели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дипломной работы с 15 июня по 28 июня (всего 2 недели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сциплин  и МКД</w:t>
            </w:r>
          </w:p>
        </w:tc>
      </w:tr>
      <w:tr>
        <w:trPr/>
        <w:tc>
          <w:tcPr>
            <w:tcW w:w="7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ебной практики</w:t>
            </w:r>
          </w:p>
        </w:tc>
      </w:tr>
      <w:tr>
        <w:trPr/>
        <w:tc>
          <w:tcPr>
            <w:tcW w:w="7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оизводственной практики/преддип-ломной практик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час)</w:t>
            </w:r>
          </w:p>
        </w:tc>
      </w:tr>
      <w:tr>
        <w:trPr>
          <w:trHeight w:val="946" w:hRule="atLeast"/>
        </w:trPr>
        <w:tc>
          <w:tcPr>
            <w:tcW w:w="7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заменов</w:t>
            </w:r>
          </w:p>
        </w:tc>
      </w:tr>
      <w:tr>
        <w:trPr/>
        <w:tc>
          <w:tcPr>
            <w:tcW w:w="7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фференцированных зачетов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4. Перечень кабинетов и лабораторий  по специальности  38.02.02 Страховое дело</w:t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18"/>
      </w:tblGrid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72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721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абинеты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циально-экономических дисциплин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остранного язык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ского языка и культуры реч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тистик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кументационного обеспечения управл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ового обеспечения профессиональной деятель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ахового дел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ономики организ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нансов, денежного обращения и креди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и и технологии отрасл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неджмен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сихологии и этик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ухгалтерского уче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ообложения и ауди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лиза финансово-хозяйственной деятель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зопасности жизне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218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Лаборатории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нформационных технологий в профессиональной деятельност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ебная страховая организац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218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Залы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спортивных зала; электронный стрелковый тир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библиотеки, читальный зал с выходом в интернет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актовых зала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18" w:gutter="0" w:header="0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u w:val="none"/>
        <w:b/>
        <w:rFonts w:eastAsia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Calibri"/>
      <w:b/>
      <w:color w:val="000000"/>
      <w:sz w:val="28"/>
      <w:u w:val="none"/>
    </w:rPr>
  </w:style>
  <w:style w:type="character" w:styleId="WW8Num12z0">
    <w:name w:val="WW8Num12z0"/>
    <w:qFormat/>
    <w:rPr>
      <w:rFonts w:eastAsia="Calibri"/>
      <w:b/>
      <w:sz w:val="28"/>
      <w:szCs w:val="28"/>
    </w:rPr>
  </w:style>
  <w:style w:type="character" w:styleId="WW8Num13z0">
    <w:name w:val="WW8Num13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Обычный + Times New Roman"/>
    <w:basedOn w:val="Normal"/>
    <w:qFormat/>
    <w:pPr>
      <w:ind w:left="113" w:right="113" w:hanging="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6:13:00Z</dcterms:created>
  <dc:creator>Stud_Dep</dc:creator>
  <dc:description/>
  <cp:keywords/>
  <dc:language>en-US</dc:language>
  <cp:lastModifiedBy>Maximov</cp:lastModifiedBy>
  <cp:lastPrinted>2017-10-13T12:28:00Z</cp:lastPrinted>
  <dcterms:modified xsi:type="dcterms:W3CDTF">2019-11-19T12:05:00Z</dcterms:modified>
  <cp:revision>157</cp:revision>
  <dc:subject/>
  <dc:title>Утверждаю</dc:title>
</cp:coreProperties>
</file>