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ГПОУ  ЯО Ярославск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торгово-экономического  колледжа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______________  Н.В.Костерина</w:t>
      </w:r>
    </w:p>
    <w:p>
      <w:pPr>
        <w:pStyle w:val="Normal"/>
        <w:autoSpaceDE w:val="false"/>
        <w:spacing w:lineRule="atLeast" w:line="180"/>
        <w:ind w:left="9204" w:hanging="0"/>
        <w:rPr/>
      </w:pPr>
      <w:r>
        <w:rPr/>
        <w:t>«_____»____________ 2019 г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осударственного профессионального  образовательного учреждения Яросла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рославского  торгово-экономического  колледжа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  <w:t xml:space="preserve">по  специальности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  <w:t>38.02.03  Операционная деятельность в логистик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 программе </w:t>
      </w:r>
      <w:r>
        <w:rPr>
          <w:u w:val="single"/>
        </w:rPr>
        <w:t>базовой</w:t>
      </w:r>
      <w:r>
        <w:rPr/>
        <w:t xml:space="preserve">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204" w:hanging="0"/>
        <w:rPr>
          <w:i/>
          <w:i/>
        </w:rPr>
      </w:pPr>
      <w:r>
        <w:rPr>
          <w:i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Квалификация: </w:t>
      </w:r>
      <w:r>
        <w:rPr>
          <w:u w:val="single"/>
        </w:rPr>
        <w:t>Операционный логист</w:t>
      </w:r>
    </w:p>
    <w:p>
      <w:pPr>
        <w:pStyle w:val="Normal"/>
        <w:ind w:left="8496" w:firstLine="708"/>
        <w:rPr/>
      </w:pPr>
      <w:r>
        <w:rPr/>
        <w:t xml:space="preserve">Форма обучения - </w:t>
      </w:r>
      <w:r>
        <w:rPr>
          <w:u w:val="single"/>
        </w:rPr>
        <w:t>очная</w:t>
      </w:r>
    </w:p>
    <w:p>
      <w:pPr>
        <w:pStyle w:val="Normal"/>
        <w:ind w:left="8496" w:firstLine="708"/>
        <w:rPr/>
      </w:pPr>
      <w:r>
        <w:rPr/>
        <w:t xml:space="preserve">Нормативный срок обучения – </w:t>
      </w:r>
      <w:r>
        <w:rPr>
          <w:u w:val="single"/>
        </w:rPr>
        <w:t>2 года 10 мес.</w:t>
      </w:r>
    </w:p>
    <w:p>
      <w:pPr>
        <w:pStyle w:val="Normal"/>
        <w:ind w:left="8496" w:firstLine="708"/>
        <w:rPr/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</w:t>
      </w:r>
      <w:r>
        <w:rPr/>
        <w:t>профиль - социально-экономический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н учебного процесса ОПОП – ППССЗ специальности 38.02.03 гр. 1Л - 19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74"/>
        <w:gridCol w:w="425"/>
        <w:gridCol w:w="425"/>
        <w:gridCol w:w="426"/>
        <w:gridCol w:w="569"/>
        <w:gridCol w:w="852"/>
        <w:gridCol w:w="40"/>
        <w:gridCol w:w="812"/>
        <w:gridCol w:w="709"/>
        <w:gridCol w:w="710"/>
        <w:gridCol w:w="822"/>
        <w:gridCol w:w="30"/>
        <w:gridCol w:w="709"/>
        <w:gridCol w:w="6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Индек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w w:val="100"/>
                <w:kern w:val="2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w w:val="100"/>
                <w:kern w:val="2"/>
                <w:sz w:val="20"/>
                <w:szCs w:val="20"/>
              </w:rPr>
            </w:pPr>
            <w:r>
              <w:rPr>
                <w:b/>
                <w:bCs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максимальна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Самостоятельная работа/ Индивидуальный проект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бязательная аудиторная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всего заняти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в т. ч.</w:t>
            </w:r>
          </w:p>
        </w:tc>
      </w:tr>
      <w:tr>
        <w:trPr>
          <w:trHeight w:val="34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ле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w w:val="100"/>
                <w:kern w:val="2"/>
                <w:sz w:val="20"/>
                <w:szCs w:val="20"/>
              </w:rPr>
              <w:t>для СПО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sz w:val="24"/>
                <w:szCs w:val="24"/>
                <w:highlight w:val="lightGray"/>
              </w:rPr>
              <w:t>ОО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4"/>
                <w:highlight w:val="lightGray"/>
              </w:rPr>
              <w:t>Общеобразовательный цик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sz w:val="24"/>
                <w:szCs w:val="24"/>
                <w:highlight w:val="lightGray"/>
              </w:rPr>
              <w:t>10 ДЗ/4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</w:rPr>
              <w:t>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8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55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highlight w:val="lightGray"/>
              </w:rPr>
            </w:pPr>
            <w:r>
              <w:rPr>
                <w:b/>
                <w:w w:val="100"/>
                <w:kern w:val="2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УД.04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, 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, К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sz w:val="24"/>
                <w:szCs w:val="24"/>
              </w:rPr>
              <w:t>УД.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следовательской и проектной деятельн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ГСЭ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4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6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ГСЭ 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color w:val="000000"/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ЕН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2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ЕН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ЕН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74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 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4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1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ОП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10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2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Эконом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</w:t>
            </w:r>
            <w:r>
              <w:rPr>
                <w:w w:val="100"/>
                <w:kern w:val="2"/>
                <w:sz w:val="20"/>
                <w:szCs w:val="20"/>
                <w:lang w:val="en-US"/>
              </w:rPr>
              <w:t>0</w:t>
            </w:r>
            <w:r>
              <w:rPr>
                <w:w w:val="100"/>
                <w:kern w:val="2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 xml:space="preserve">Менеджмен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Бухгалтерский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kern w:val="2"/>
                <w:sz w:val="20"/>
                <w:szCs w:val="20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 xml:space="preserve"> </w:t>
            </w:r>
            <w:r>
              <w:rPr>
                <w:w w:val="100"/>
                <w:kern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.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Техническое оснащение и 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kern w:val="2"/>
                <w:sz w:val="20"/>
                <w:szCs w:val="20"/>
              </w:rPr>
              <w:t xml:space="preserve">  </w:t>
            </w:r>
            <w:r>
              <w:rPr>
                <w:w w:val="1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ОПД 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предпринимательства и бизнеспла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 xml:space="preserve">  </w:t>
            </w:r>
            <w:r>
              <w:rPr>
                <w:w w:val="100"/>
                <w:kern w:val="2"/>
                <w:sz w:val="20"/>
                <w:szCs w:val="20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1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5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1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планирования и организации логистического процесса в организациях (подразделен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1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Документационное</w:t>
            </w:r>
          </w:p>
          <w:p>
            <w:pPr>
              <w:pStyle w:val="Normal"/>
              <w:rPr/>
            </w:pPr>
            <w:r>
              <w:rPr>
                <w:w w:val="100"/>
                <w:kern w:val="2"/>
                <w:sz w:val="24"/>
                <w:szCs w:val="24"/>
              </w:rPr>
              <w:t>обеспечение логистических</w:t>
            </w:r>
          </w:p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4"/>
                <w:szCs w:val="24"/>
                <w:lang w:val="en-US"/>
              </w:rPr>
              <w:t>Управление логистическими процессами в закупках, производстве и распределени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управления логистическими процессами в закупках, производстве и распред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74"/>
              <w:ind w:left="102" w:hanging="0"/>
              <w:rPr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Оценка рентабельности системы складирования и оптимизация внутрипроизводственных потоков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  <w:lang w:val="ru-RU" w:eastAsia="ru-RU"/>
              </w:rPr>
            </w:pPr>
            <w:r>
              <w:rPr>
                <w:w w:val="100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kern w:val="2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2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птимизация процессов транспортировки и проведение оценки стоимости затрат на хранение товар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16"/>
                <w:szCs w:val="16"/>
              </w:rPr>
            </w:pPr>
            <w:r>
              <w:rPr>
                <w:w w:val="100"/>
                <w:kern w:val="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              </w:t>
            </w:r>
            <w:r>
              <w:rPr>
                <w:b/>
                <w:w w:val="100"/>
                <w:kern w:val="2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b/>
                <w:w w:val="100"/>
                <w:kern w:val="2"/>
                <w:sz w:val="16"/>
                <w:szCs w:val="16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16"/>
                <w:szCs w:val="16"/>
                <w:lang w:val="en-US"/>
              </w:rPr>
            </w:pPr>
            <w:r>
              <w:rPr>
                <w:b/>
                <w:w w:val="1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kern w:val="2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Оптимизация ресурсов организаций (подразделений), связанных с материальными и нематериальными потокам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3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3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птимизация ресурсов</w:t>
            </w:r>
          </w:p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рганизаций (подраздел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kern w:val="2"/>
                <w:sz w:val="20"/>
                <w:szCs w:val="20"/>
              </w:rPr>
              <w:t>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МДК.03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ценка инвестиционных проектов в логистической сис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kern w:val="2"/>
                <w:sz w:val="20"/>
                <w:szCs w:val="20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kern w:val="2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М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w w:val="100"/>
                <w:sz w:val="24"/>
                <w:szCs w:val="24"/>
                <w:lang w:val="en-US"/>
              </w:rPr>
            </w:pPr>
            <w:r>
              <w:rPr>
                <w:b/>
                <w:bCs/>
                <w:w w:val="100"/>
                <w:sz w:val="24"/>
                <w:szCs w:val="24"/>
                <w:lang w:val="en-US"/>
              </w:rPr>
              <w:t>Оценка эффективности работы логистических систем и контроль логистических операций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w w:val="100"/>
                <w:kern w:val="2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w w:val="1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0/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kern w:val="2"/>
                <w:sz w:val="20"/>
                <w:szCs w:val="20"/>
              </w:rPr>
              <w:t>МДК.04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4"/>
                <w:szCs w:val="24"/>
              </w:rPr>
            </w:pPr>
            <w:r>
              <w:rPr>
                <w:w w:val="100"/>
                <w:kern w:val="2"/>
                <w:sz w:val="24"/>
                <w:szCs w:val="24"/>
              </w:rPr>
              <w:t>Основы контроля и оценки эффективности функционирования логистических систем и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П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П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Д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 xml:space="preserve">Всего часов по ФГОС СПО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18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31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2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1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8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 xml:space="preserve">Итого по ОПОП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28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52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3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2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14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kern w:val="2"/>
                <w:sz w:val="22"/>
                <w:szCs w:val="22"/>
              </w:rPr>
            </w:pPr>
            <w:r>
              <w:rPr>
                <w:b/>
                <w:w w:val="100"/>
                <w:kern w:val="2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ПД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И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Консультации</w:t>
            </w:r>
            <w:r>
              <w:rPr>
                <w:w w:val="100"/>
                <w:kern w:val="2"/>
                <w:sz w:val="20"/>
                <w:szCs w:val="20"/>
              </w:rPr>
              <w:t xml:space="preserve">  по 4 часа в год  на одного обучающегося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Выполнение дипломного проекта (работы) с 18.05 по 14.06 (всего 4 нед.)</w:t>
            </w:r>
          </w:p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Защита дипломного проекта (работы) с 15.06 по 28.06  (всего 2 нед.)</w:t>
            </w:r>
          </w:p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и МД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учебной практик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w w:val="1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w w:val="1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экзамено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дифф. зачето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  <w:t>зачето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ФГ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.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Настоящий учебный план государственного профессионального образовательного учреждения Ярославской области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 № 834 от 28 июля  2014 г., зарегистрированного  Министерством юстиции 8 ноября  2014 г. (рег.№.18896) 38.02.03 Операционная деятельность в логист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 xml:space="preserve">Общеобразовательный цикл основной профессиональной образовательной программы СПО на базе основного общего образования с получением среднего общего образования по программам подготовки специалистов среднего звена сформирован с учетом ФГОС СПО, Федеральным государственным образовательным стандартом среднего (полного) общего образования (приказы Министерства образования и науки Российской Федерации № 413 от 17.05.2012 г., № 1645 от 29.12.2014 г., приказами № 464 от 14.06.2013 и № 1580 от 15.12.2014 года, «Рекомендациями по организации получения среднего общего образования в пределах освоения ОП СПО» (письмо Министерства образования и науки Российской Федерации 06-259 от 17.03.2015 года), с учетом социально-экономического профиля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</w:rPr>
        <w:t>3.1 Организация учебного процесса и режим занятий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 – ППССЗ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Максимальный объем аудиторной учебной нагрузки при очной форме  получения образования составляет 36 академических часов в неделю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Продолжительность учебной недели составляет 6 дней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Общий объем каникулярного времени в учебном году составляет 11 недель, в том числе не менее двух недель в зимний период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 xml:space="preserve"> </w:t>
      </w:r>
      <w:r>
        <w:rPr/>
        <w:t>Выполнение курсовой работы рассматривается как вид учебной работы по профессиональному модулю и реализуется в пределах времени, отведенного на изучение профессионального модуля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 xml:space="preserve">Консультации для обучающихся очной и заочной формы получения образования предусматриваются в объеме 4 часа на одного студента на каждый учебный год, в том числе в период реализации среднего (полного) общего образования.  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iCs/>
        </w:rPr>
      </w:pPr>
      <w:r>
        <w:rPr>
          <w:iCs/>
        </w:rPr>
        <w:t>В период обучения с юношами проводятся учебные сборы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iCs/>
        </w:rPr>
      </w:pPr>
      <w:r>
        <w:rPr>
          <w:iCs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практика и производственная практика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iCs/>
        </w:rPr>
      </w:pPr>
      <w:r>
        <w:rPr>
          <w:iCs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iCs/>
        </w:rPr>
      </w:pPr>
      <w:r>
        <w:rPr>
          <w:iCs/>
        </w:rPr>
        <w:t>Цели и задачи, программы и формы отчетности по практике определяются в рабочих программах профессиональных модулей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iCs/>
        </w:rPr>
      </w:pPr>
      <w:r>
        <w:rPr>
          <w:iCs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</w:rPr>
        <w:t>3.2 Общеобразовательный цик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</w:rPr>
        <w:tab/>
      </w:r>
      <w:r>
        <w:rPr>
          <w:bCs/>
        </w:rPr>
        <w:t xml:space="preserve">Реализация среднего общего образования в пределах образовательных программ среднего профессионального образования осуществляется в соответствии с федеральными государственными образовательными стандартами среднего профессионального образования и среднего общего образования с учетом  социально-экономического профил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Срок реализации среднего общего образования в пределах основной профессиональной образовательной программы по специальности  составляет 39 нед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– промежуточная аттестация, 11 недель – канику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должение освоения ФГОС средне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, как «Общие гуманитарные и социально-экономические дисциплины» («История», «Иностранный язык», «Русский язык и культура речи»), «Математические и общие естественнонаучные дисциплины» («Информационные технологии в ПД», «Математика»), а также отдельных дисциплин профессионального цикл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При освоении общеобразовательных программ в рамках реализации ППССЗ согласно   утвержденному положению, действующему с 1 сентября 2017г. предусмотрено выполнение студентами индивидуальных итоговых проектов, часы на  подготовку которых выделены в учебном плане в разделе самостоятельная работа по всем дисциплинам первого кур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</w:rPr>
        <w:t>3.3 Формирование вариативной части ОПОП (ППССЗ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Обязательная часть учебных циклов основной профессиональной образовательной программы составляет 1476 часов обязательных аудиторных занятий и 2214 часа максимальной нагруз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Федеральным государственным образовательным стандартом специальности предусмотрено использование 972 часов максимальной нагрузки, в том числе 648 часов обязательной аудиторной - на вариативную часть. Этот объем часов был распределен на циклы дисциплин и профессиональные модули ОГСЭ, ОП, П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цикле ОГСЭ вариативная часть направлена на введение дисциплины «Русский язык и культура реч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профессиональном цикле  увеличен объем времени на изучение базовых дисциплин и профессиональных модулей и введены дополнительно общепрофессиональные дисциплины: «Техническое оснащение и охрана труда», «Маркетинг», «Эффективное поведение на рынке труда», «Основы предпринимательства и бизнеспланирован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>3.4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Формами промежуточной аттестации по дисциплинам и профессиональным модулям являются – дифференцированный зачет, экзамен в соответствии с учебным планом, которые проводятся по окончании курса и могут проводиться вне сессии. 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ОПОП по специальности 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цикловыми комиссиями и утверждаются заместителем директора по учебной работе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В цикловых  комиссиях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 кроме преподавателей  конкретной  дисциплины  (междисциплинарного курса)  в качестве внешних  экспертов могут привлекаться  работодатели,  преподаватели, читающие смежные дисциплины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оценка уровня освоения дисциплин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ценка компетенций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/>
          <w:bCs/>
          <w:i/>
        </w:rPr>
        <w:t>3.5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еобходимым условием допуска к государственной итоговой аттестации является освоение обучающимся компетенций при изучении теоретического материала и прохождение практики по каждому из основных видов профессиональной деятельности. Выполнение дипломной работы  осуществляется с 18 мая по 14 июня (4 недели),  ее защита с 15 по 28 июня (2 недели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В Положении о государственной итоговой аттестации и Программе ГИА по специальности 38.02.03 описывается порядок подготовки и проведения ГИА по специальности, порядок защиты выпускных квалификационных (дипломных) работ и присвоения квалификации «Операционный логист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</w:t>
      </w:r>
      <w:r>
        <w:rPr>
          <w:b/>
        </w:rPr>
        <w:t xml:space="preserve">. Перечень кабинетов, лабораторий, мастерских и др. дл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 38.02.03 Операционная деятельность в логистик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999605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05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keepNext w:val="true"/>
                                    <w:keepLines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абине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циально-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го  языка и литературы, русского языка и культуры 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онного обеспечения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го обеспечения 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, денежного обращения и кре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ского учета, налогообложения и ау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а 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2" w:before="0" w:after="0"/>
                                    <w:ind w:right="29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Лабора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х технологий 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го оснащения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Учебный центр лог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Спортивный комплекс: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релковый электронн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За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; 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31.3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10506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keepNext w:val="true"/>
                              <w:keepLines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абине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Социально-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го  языка и литературы, русского языка и культуры 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онного обеспечения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го обеспечения 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, денежного обращения и кре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ского учета, налогообложения и ау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а финансово-хозяйстве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right="29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Лабора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х технологий 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го оснащения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Учебный центр лог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Спортивный комплекс: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релковый электронн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З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; 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134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75" w:leader="none"/>
        </w:tabs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9">
    <w:name w:val="Нижний колонтитул Знак"/>
    <w:basedOn w:val="Style13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b/>
      <w:bCs/>
      <w:color w:val="000000"/>
      <w:w w:val="1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/>
    </w:pPr>
    <w:rPr>
      <w:color w:val="000000"/>
      <w:w w:val="100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color w:val="000000"/>
      <w:w w:val="100"/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427" w:before="180" w:after="180"/>
      <w:jc w:val="center"/>
      <w:outlineLvl w:val="1"/>
    </w:pPr>
    <w:rPr>
      <w:color w:val="000000"/>
      <w:w w:val="1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hanging="540"/>
      <w:outlineLvl w:val="0"/>
    </w:pPr>
    <w:rPr>
      <w:color w:val="000000"/>
      <w:w w:val="1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3:00Z</dcterms:created>
  <dc:creator>FIRO</dc:creator>
  <dc:description/>
  <cp:keywords/>
  <dc:language>en-US</dc:language>
  <cp:lastModifiedBy>Maximov</cp:lastModifiedBy>
  <cp:lastPrinted>2018-04-03T12:10:00Z</cp:lastPrinted>
  <dcterms:modified xsi:type="dcterms:W3CDTF">2019-11-19T12:06:00Z</dcterms:modified>
  <cp:revision>63</cp:revision>
  <dc:subject/>
  <dc:title>ПРОЕКТ</dc:title>
</cp:coreProperties>
</file>