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ГПОУ  Я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_________________ _Н.В.Костери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___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ИЙ УЧЕБНЫ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ого профессионального 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Ярославской области Ярославского торгово-экономического колледж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пециальност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8.02.04   Коммерция  (по отраслям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код и наименование специа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базовой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менеджер по продаж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обучения 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чная_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ый срок обуч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 года и 10 мес.</w:t>
      </w:r>
    </w:p>
    <w:p>
      <w:pPr>
        <w:pStyle w:val="Normal"/>
        <w:shd w:fill="FFFFFF" w:val="clear"/>
        <w:autoSpaceDE w:val="false"/>
        <w:spacing w:lineRule="auto" w:line="240" w:before="0" w:after="0"/>
        <w:ind w:left="84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баз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сновного 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ия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иль обуч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оциально-экономический</w:t>
      </w:r>
    </w:p>
    <w:p>
      <w:pPr>
        <w:pStyle w:val="Normal"/>
        <w:numPr>
          <w:ilvl w:val="0"/>
          <w:numId w:val="1"/>
        </w:numPr>
        <w:ind w:left="142" w:hanging="284"/>
        <w:jc w:val="center"/>
        <w:rPr>
          <w:rStyle w:val="Emphasi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учебного  процесса ППССЗ специальности 38.02.04.  гр. 1К-19г.</w:t>
      </w:r>
    </w:p>
    <w:p>
      <w:pPr>
        <w:pStyle w:val="Normal"/>
        <w:rPr>
          <w:rStyle w:val="Emphasis"/>
          <w:b/>
          <w:b/>
          <w:sz w:val="2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1248410</wp:posOffset>
                </wp:positionV>
                <wp:extent cx="6369685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118"/>
                              <w:gridCol w:w="1134"/>
                              <w:gridCol w:w="715"/>
                              <w:gridCol w:w="702"/>
                              <w:gridCol w:w="710"/>
                              <w:gridCol w:w="708"/>
                              <w:gridCol w:w="715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113" w:firstLine="2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циклов, разделов, дисциплин, профессиональных модулей, МДК, практ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 / ДЗ / Э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амостоятельная работа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аудит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 т.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Занятий в группах и потоках (лекций, семинаров, урок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Лабораторных и практических заняти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урсов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проект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3.65pt;mso-wrap-distance-left:9pt;mso-wrap-distance-right:9pt;mso-wrap-distance-top:0pt;mso-wrap-distance-bottom:0pt;margin-top:98.3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118"/>
                        <w:gridCol w:w="1134"/>
                        <w:gridCol w:w="715"/>
                        <w:gridCol w:w="702"/>
                        <w:gridCol w:w="710"/>
                        <w:gridCol w:w="708"/>
                        <w:gridCol w:w="715"/>
                        <w:gridCol w:w="527"/>
                      </w:tblGrid>
                      <w:tr>
                        <w:trPr/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113" w:firstLine="25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циклов, разделов, дисциплин, профессиональных модулей, МДК, практи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 / ДЗ / Э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аксимальна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Самостоятельная работа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язательная аудит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т. ч.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  <w:cantSplit w:val="true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анятий в группах и потоках (лекций, семинаров, уроков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Лабораторных и практических заняти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Курсовых раб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проектов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4"/>
        <w:gridCol w:w="1121"/>
        <w:gridCol w:w="722"/>
        <w:gridCol w:w="709"/>
        <w:gridCol w:w="708"/>
        <w:gridCol w:w="709"/>
        <w:gridCol w:w="709"/>
        <w:gridCol w:w="567"/>
      </w:tblGrid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ОО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Общеобразовательный ц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10ДЗ/3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57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, 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, К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исследовательской и проект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,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ОГСЭ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Общий гуманитарный и социально- экономический цик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  <w:t>2 ДЗ  /1 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1248410</wp:posOffset>
                </wp:positionV>
                <wp:extent cx="67945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362"/>
                              <w:gridCol w:w="1134"/>
                              <w:gridCol w:w="715"/>
                              <w:gridCol w:w="702"/>
                              <w:gridCol w:w="710"/>
                              <w:gridCol w:w="708"/>
                              <w:gridCol w:w="715"/>
                              <w:gridCol w:w="419"/>
                              <w:gridCol w:w="85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СЭ.0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,- , - ,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ГСЭ.0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З,ДЗ,ДЗ,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ЕН.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Математический и общий естественнонаучный цик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2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Н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ЕН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23232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23232"/>
                                      <w:sz w:val="24"/>
                                      <w:szCs w:val="24"/>
                                      <w:highlight w:val="lightGray"/>
                                    </w:rPr>
                                    <w:t>П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23232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23232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>Профессиональный цик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highlight w:val="lightGray"/>
                                    </w:rPr>
                                    <w:t>14ДЗ/10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23232"/>
                                      <w:sz w:val="24"/>
                                      <w:szCs w:val="24"/>
                                    </w:rPr>
                                    <w:t>ОП.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профессиональные дисципл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ДЗ/3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онное обеспечение упр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5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ое обеспечени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6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7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хгалтерский у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8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дартизация, метрология и подтверждение соответств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09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1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предпринимательства и бизнес-план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1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я и этика  профессиональной 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1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З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.1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поведение на рынке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М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фесс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ДЗ /7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М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рганизация и управление торгово-сбытов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1 ДЗ /3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1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комме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Э, 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1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торгов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 ,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1.0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е оснащение торговых организаций  и охрана тру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,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П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М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рганизация и проведение экономической и маркетин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1 ДЗ/1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2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ы, налоги и налогообло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2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2.0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М.0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правление ассортиментом, оценка качества и обеспечение сохраняемости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 ДЗ /2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3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основы това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3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оведение продовольственных и не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П.03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М.0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полнение работ по профессии рабочего (одной или нескольки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 ДЗ/1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4.01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родажи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ДК.04.0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родажи не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.0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П.04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Итого по ФГО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18 ДЗ/ 11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18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27ДЗ/ 14 Э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529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35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ДП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Преддиплом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ИА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Государственная итогов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ая итоговая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Программа базов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. Дипломный проект (рабо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полнение дипломного проекта (работы) с 18 мая по 14 июн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всего 4 недел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щита дипломного проекта (работы) с 15июня по 28 июн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всего 2 недел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сциплин и МДК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изводст. практики / преддипл.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фф. зачето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595.3pt;mso-wrap-distance-left:9pt;mso-wrap-distance-right:9pt;mso-wrap-distance-top:0pt;mso-wrap-distance-bottom:0pt;margin-top:98.3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0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362"/>
                        <w:gridCol w:w="1134"/>
                        <w:gridCol w:w="715"/>
                        <w:gridCol w:w="702"/>
                        <w:gridCol w:w="710"/>
                        <w:gridCol w:w="708"/>
                        <w:gridCol w:w="715"/>
                        <w:gridCol w:w="419"/>
                        <w:gridCol w:w="85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СЭ.0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,- , - ,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ГСЭ.0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З,ДЗ,ДЗ,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ЕН.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Математический и общий естественнонаучный цик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2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Н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ЕН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23232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23232"/>
                                <w:sz w:val="24"/>
                                <w:szCs w:val="24"/>
                                <w:highlight w:val="lightGray"/>
                              </w:rPr>
                              <w:t>П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23232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23232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Профессиональный цик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highlight w:val="lightGray"/>
                              </w:rPr>
                              <w:t>14ДЗ/10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23232"/>
                                <w:sz w:val="24"/>
                                <w:szCs w:val="24"/>
                              </w:rPr>
                              <w:t>ОП.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профессиональные дисципл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ДЗ/3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онное обеспечение упр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5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е обеспечение профессиональ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6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7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ский у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8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дартизация, метрология и подтверждение соответств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09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1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предпринимательства и бизнес-план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1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я и этика  профессиональной 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1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З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.1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поведение на рынке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М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фессиональ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ду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ДЗ /7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М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рганизация и управление торгово-сбытовой деятельност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1 ДЗ /3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1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коммерческ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Э, 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1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торгов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 ,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1.0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е оснащение торговых организаций  и охрана тру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,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П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М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рганизация и проведение экономической и маркетингов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 ДЗ/1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2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ы, налоги и налогообло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2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2.0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М.0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правление ассортиментом, оценка качества и обеспечение сохраняемости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 ДЗ /2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3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основы товарове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3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ароведение продовольственных и непродовольственн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П.03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 (по профилю специаль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М.0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полнение работ по профессии рабочего (одной или нескольки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 ДЗ/1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4.01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родажи продовольственн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К.04.0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родажи непродовольственн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.0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П.04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Итого по ФГО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18 ДЗ/ 11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18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27ДЗ/ 14 Э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529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35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lightGra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ДП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Преддипломная прак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ИА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Государственная итоговая аттес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осударственная итоговая аттес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Программа базовой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. Дипломный проект (рабо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ыполнение дипломного проекта (работы) с 18 мая по 14 ию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всего 4 недел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щита дипломного проекта (работы) с 15июня по 28 ию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всего 2 недели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сциплин и МДК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й практик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изводст. практики / преддипл. практ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фф. зачето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ые данные по бюджету времени (в неделя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094"/>
        <w:gridCol w:w="1129"/>
        <w:gridCol w:w="1930"/>
        <w:gridCol w:w="2016"/>
        <w:gridCol w:w="2074"/>
        <w:gridCol w:w="2189"/>
        <w:gridCol w:w="1440"/>
        <w:gridCol w:w="874"/>
      </w:tblGrid>
      <w:tr>
        <w:trPr>
          <w:trHeight w:val="3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Курс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по дисциплина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и междисцип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линарным курса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практика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Каникул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sz w:val="24"/>
                <w:szCs w:val="24"/>
              </w:rPr>
              <w:t>(для СПО)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I кур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II кур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III кур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Cs w:val="24"/>
              </w:rPr>
              <w:t>в т.ч. по ФГО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95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Cs w:val="24"/>
              </w:rPr>
            </w:pPr>
            <w:r>
              <w:rPr>
                <w:rStyle w:val="Emphasis"/>
                <w:szCs w:val="24"/>
              </w:rPr>
              <w:t>Всего по ППССЗ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Emphasis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b/>
          <w:i/>
          <w:sz w:val="24"/>
          <w:szCs w:val="24"/>
        </w:rPr>
        <w:t>Нормативная база реализации ОПОП ОУ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sz w:val="24"/>
          <w:szCs w:val="24"/>
        </w:rPr>
        <w:t xml:space="preserve">Настоящий учебный план  государственного профессионального образовательного учреждения Ярославской области Ярославского торгово-экономического колледжа разработан на основе Федерального государственного образовательного стандарта, утвержденного приказом Министерства образования и науки Российской Федерации № 539 от 15 мая  2014 г., зарегистрирован Министерством юстиции 25 июня 2014 г. (№.32855),  по специальности  </w:t>
      </w:r>
      <w:r>
        <w:rPr>
          <w:rStyle w:val="Emphasis"/>
          <w:b/>
          <w:sz w:val="24"/>
          <w:szCs w:val="24"/>
        </w:rPr>
        <w:t>38.02.04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 xml:space="preserve"> Коммерция (по отрасля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й  цикл  основной профессиональной образовательной программы на базе основного общего образования с получением среднего общего образования по программам подготовки специалистов среднего звена сформирован с учетом ФГОС СПО, Федерального  государственного образовательного стандарта среднего (полного) общего образования,  приказов Министерства образования и науки Российской Федерации № 413 от 17.05.2012 г., № 1645 от 29.12.2014 г., № 464 от 14.06.2013 и № 1580 от 15.12.2014 , «Рекомендаций  по организации получения среднего общего образования в пределах освоения ОП СПО» (письмо Министерства образования и науки Российской Федерации 06-259 от 17.03.2015 года), с учетом социально-экономического профиля профессионального образования. </w:t>
      </w:r>
    </w:p>
    <w:p>
      <w:pPr>
        <w:pStyle w:val="Normal"/>
        <w:spacing w:lineRule="auto" w:line="360" w:before="0" w:after="0"/>
        <w:jc w:val="both"/>
        <w:rPr>
          <w:rStyle w:val="Emphasis"/>
          <w:i/>
          <w:i/>
          <w:sz w:val="24"/>
          <w:szCs w:val="24"/>
        </w:rPr>
      </w:pPr>
      <w:r>
        <w:rPr>
          <w:rStyle w:val="Emphasis"/>
          <w:b/>
          <w:i/>
          <w:sz w:val="24"/>
          <w:szCs w:val="24"/>
        </w:rPr>
        <w:t>3.2 Организация учебного процесса и режим занятий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 xml:space="preserve">Начало учебных занятий - 1 сентября, окончание - 28 июня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 xml:space="preserve">Продолжительность учебной недели - шестидневная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>Предусмотрена группировка занятий  парам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 xml:space="preserve">Формы и процедуры текущего контроля знаний определяются преподавателями самостоятельно и описываются в рабочих программах дисциплин и профессиональных модулей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>Нагрузка обучающихся обязательными учебными занятиями составляет 36 академических часов в неделю, максимальный объем учебной нагрузки не превышает 54 академических часов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 </w:t>
      </w:r>
      <w:r>
        <w:rPr>
          <w:rStyle w:val="Emphasis"/>
          <w:sz w:val="24"/>
          <w:szCs w:val="24"/>
        </w:rPr>
        <w:t>Консультации для обучающихся предусматриваются в объеме от 4 часов на одного обучающегося на каждый учебный год. Формы их проведения – групповые и индивидуальные, устные и/или с применением компьютерных технологий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   </w:t>
      </w:r>
      <w:r>
        <w:rPr>
          <w:rStyle w:val="Emphasis"/>
          <w:sz w:val="24"/>
          <w:szCs w:val="24"/>
        </w:rPr>
        <w:t xml:space="preserve">Рабочий учебный план предусматривает выполнение курсовой работы по ПМ 01 «Организация и управление торгово-сбытовой деятельностью»,  по МДК.01.01 «Организация коммерческой деятельности» в объеме 20 часов обязательных учебных занятий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  </w:t>
      </w:r>
      <w:r>
        <w:rPr>
          <w:rStyle w:val="Emphasis"/>
          <w:sz w:val="24"/>
          <w:szCs w:val="24"/>
        </w:rPr>
        <w:t>В ходе освоения и по завершению освоения дисциплин проводятся зачеты и экзамены. Проведение зачетов (в т.ч. дифференцированных) предусматривается за счет времени, отведенного на изучение соответствующей дисциплины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>-  В строках дисциплин и МДК выбраны формы из возможных вариантов промежуточной аттестации (ДЗ – дифференцированный зачет, Э - экзамен) и указаны в строку через запятую в соответствии с семестрами изучения, в строках циклов и модулей указывается их суммарное количество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>- Профессиональный модуль ПМ.04.«Выполнение работ по одной или нескольким рабочих должностям служащих» реализуется путем введения двух МДК: МДК 04.01 «Организация продажи продовольственных товаров» и МДК 04.02 «Организация продажи непродовольственных товаров» и освоения профессий  17353 «Продавец продовольственных товаров» и 17351 «Продавец непродовольственных товаров» в ходе учебной практики.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/>
          <w:i/>
          <w:sz w:val="24"/>
          <w:szCs w:val="24"/>
        </w:rPr>
      </w:pPr>
      <w:r>
        <w:rPr>
          <w:rStyle w:val="Emphasis"/>
          <w:b/>
          <w:i/>
          <w:sz w:val="24"/>
          <w:szCs w:val="24"/>
        </w:rPr>
        <w:t>3.3 Основная профессиональная образовательная программа  ОПОП (ППССЗ)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Согласно ФГОС СПО объем обязательной части циклов основной профессиональной образовательной программы (ППССЗ) составляет </w:t>
      </w:r>
    </w:p>
    <w:p>
      <w:pPr>
        <w:pStyle w:val="Normal"/>
        <w:spacing w:lineRule="auto" w:line="360"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2214 часов, в том числе 1476 часов обязательных учебных занятий. На вариативную часть ОПОП выделено 972 часа, в том числе 648 часов обязательных учебных занятий. Максимальная нагрузка за весь период обучения с учетом общеобразовательной подготовки составляет 5292 часа, в том числе аудиторных – 3528 часов.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rStyle w:val="Emphasis"/>
          <w:sz w:val="24"/>
          <w:szCs w:val="24"/>
        </w:rPr>
        <w:t>По дисциплине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секциях.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rStyle w:val="Emphasis"/>
          <w:sz w:val="24"/>
          <w:szCs w:val="24"/>
        </w:rPr>
        <w:t>На втором курсе в первую неделю летних каникул предусмотрено проведение учебных сборов для юношей (согласно пункта 1 статьи 13 ФЗ «О воинской обязанности и военной службе»).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         </w:t>
      </w:r>
      <w:r>
        <w:rPr>
          <w:rStyle w:val="Emphasis"/>
          <w:sz w:val="24"/>
          <w:szCs w:val="24"/>
        </w:rPr>
        <w:t>Учебная практика предусмотрена в рамках модулей: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ab/>
        <w:t>ПМ 02 «Организация проведение экономический и маркетинговой деятельности» 72 часа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rStyle w:val="Emphasis"/>
          <w:sz w:val="24"/>
          <w:szCs w:val="24"/>
        </w:rPr>
        <w:t xml:space="preserve">ПМ.04 «Выполнение работ по профессии рабочего» 72 ч. 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rStyle w:val="Emphasis"/>
          <w:sz w:val="24"/>
          <w:szCs w:val="24"/>
        </w:rPr>
        <w:t>Производственная практика (по профилю специальности) реализуется в рамках модулей:</w:t>
      </w:r>
    </w:p>
    <w:p>
      <w:pPr>
        <w:pStyle w:val="Normal"/>
        <w:spacing w:lineRule="auto" w:line="360" w:before="0" w:after="0"/>
        <w:ind w:firstLine="737"/>
        <w:contextualSpacing/>
        <w:jc w:val="both"/>
        <w:rPr/>
      </w:pPr>
      <w:r>
        <w:rPr>
          <w:rStyle w:val="Emphasis"/>
          <w:sz w:val="24"/>
          <w:szCs w:val="24"/>
        </w:rPr>
        <w:t>ПМ.01 «Организация и управление торгово-сбытовой деятельностью» - 72 ч.;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>ПМ.03 «Управление ассортиментом, оценка качества и обеспечение сохраняемости товаров», 72 ч.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М.04 «Выполнение работ по профессии рабочего» производственная практика 72 часа.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реддипломная практика проводится в последнем семестре по окончании теоретического обучения и по завершении учебной и производственной (по профилю специальности) практики.</w:t>
      </w:r>
    </w:p>
    <w:p>
      <w:pPr>
        <w:pStyle w:val="Normal"/>
        <w:spacing w:lineRule="auto" w:line="360" w:before="0" w:after="0"/>
        <w:jc w:val="both"/>
        <w:rPr>
          <w:rStyle w:val="Emphasis"/>
          <w:b/>
          <w:b/>
          <w:i/>
          <w:i/>
          <w:sz w:val="24"/>
          <w:szCs w:val="24"/>
        </w:rPr>
      </w:pPr>
      <w:r>
        <w:rPr>
          <w:rStyle w:val="Emphasis"/>
          <w:b/>
          <w:i/>
          <w:sz w:val="24"/>
          <w:szCs w:val="24"/>
        </w:rPr>
        <w:t>3.4 Формирование вариативной части ОПОП (ППССЗ)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>Выделенные ФГОС СПО часы вариативной части ОПОП (972 часа  максимальной учебной нагрузки, в том числе 648 часов обязательных учебных занятий), использованы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, следующим образо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 цикл ОП - добавлены дисциплины: «Русский язык и культура речи» - 52 часа, «Психология и этика профессиональной деятельности» - 56 ч., «Основы исследовательской и проектной деятельности» - 44 ч., «Основы предпринимательства и бизнеспланирования» - 34 ч. обязательных аудиторных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Оставшиеся    часы    распределены    в    предусмотренные    ФГОС    СПО профессиональные модул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Emphasis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3.5 Общеобразовательный цик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еализация среднего общего образования в пределах образовательных программ среднего профессионального образования осуществляется в соответствии с федеральными государственными образовательными стандартами среднего профессионального образования и среднего общего образования с учетом  социально-экономического профил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рок реализации среднего общего образования в пределах основной профессиональной образовательной программы по специальности 38.02.04 «Коммерция» (по отраслям) составляет 39 недел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учетом этого срок обучения по основной профессиональной образовательной программе СПО увеличивается на 52 недели, в том числе: 39 недель – теоретическое обучение, 2 недели – промежуточная аттестация, 11 недель – каникул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 Коммерция (по отраслям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должение освоения ФГОС среднего общего образования происходит на последующих курсах обучения за счет изучения разделов и тем учебных дисциплин таких циклов основной профессиональной образовательной программы  по специальности, как «Общие гуманитарные и социально-экономические дисциплины» («История», «Иностранный язык», «Русский язык и культура речи»), «Математические и общие естественнонаучные дисциплины» («Информационно-коммуникационные технологии в ПД», «Математика»), а также отдельных дисциплин профессионального цикл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освоении общеобразовательных программ в рамках реализации ППССЗ согласно   утвержденному положению, действующему с 1 сентября 2017г. предусмотрено выполнение студентами индивидуальных итоговых проектов, часы на  подготовку которых выделены в учебном плане в разделе самостоятельная работа по всем дисциплинам первого кур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Emphasis"/>
          <w:b/>
          <w:i/>
          <w:sz w:val="24"/>
          <w:szCs w:val="24"/>
        </w:rPr>
        <w:t>3.6 Порядок аттестации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Style w:val="Emphasis"/>
          <w:b/>
          <w:b/>
          <w:i/>
          <w:i/>
          <w:sz w:val="24"/>
          <w:szCs w:val="24"/>
        </w:rPr>
      </w:pPr>
      <w:r>
        <w:rPr>
          <w:rStyle w:val="Emphasis"/>
          <w:b/>
          <w:i/>
          <w:sz w:val="24"/>
          <w:szCs w:val="24"/>
        </w:rPr>
        <w:t>3.6.1 Формы проведения промежуточной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Экзамены и зачеты проводятся по окончании изучения дисциплины  или междисциплинарного курса, в том числе до сессии в течение семест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По завершении освоения профессиональных модулей проводятся экзамены (квалификационные), направленные на проверку сформированности компетенций и готовности выпускника к выполнению видов профессиональной деятельности, определенных в разделе «Требования к результатам освоения ОПОП» федерального государственного образовательного стандарт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>Для того,  чтобы не превышать допустимое количество экзаменов (не более 8 в учебном году) и зачетов (не более 10 в год) аттестация по отдельным  МДК профессиональных модулей и практике  в ПМ 04 проводится в рамках экзамена (квалификационного) по профмодул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Emphasis"/>
          <w:b/>
          <w:i/>
          <w:sz w:val="24"/>
          <w:szCs w:val="24"/>
        </w:rPr>
        <w:t>3.6.2 Форма проведения государственной (итоговой) аттест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Государственная итоговая аттестация включает выполнение дипломной работы - с 18 мая по 14 июня (4 недели) и ее защиты с 15 по 28 июня (2 недели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 методических указаниях для студентов - коммерсантов содержатся требования к выполнению и защите дипломных работ, приведен перечень рекомендуемых тем дипломных работ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В Программе  государственной итоговой аттестации  по специальности «Коммерция» описывается порядок подготовки и проведения ГИА и присвоения квалификации «Менеджер по продажам». 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sz w:val="24"/>
          <w:szCs w:val="24"/>
        </w:rPr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4.  Перечень кабинетов и лабораторий  для подготовки по   специальност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Style w:val="Emphasis"/>
          <w:b/>
          <w:sz w:val="28"/>
          <w:szCs w:val="28"/>
        </w:rPr>
        <w:t>38.02.04  Коммерция (по от</w:t>
      </w:r>
      <w:r>
        <w:rPr/>
        <w:t>расля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Кабине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социально-экономических дисципли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русского языка и культуры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иностранного язы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матема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экономики организ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статис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менеджмен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маркетинг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документационного обеспечения упра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правового обеспечения профессиональ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бухгалтерского уч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финансов, налогов и налогообло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стандартизации, метрологии и подтверждения соответств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 xml:space="preserve">безопасности жизне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коммерческ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логист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организации торгов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</w:rPr>
              <w:t xml:space="preserve">теоретических основ товароведени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Лаборатор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 xml:space="preserve">информационных технологий в профессионально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технического оснащения торговых организаций и охраны  тру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товароведения продовольственных товар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товароведения непродовольственных товар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b/>
              </w:rPr>
              <w:t>Зал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</w:rPr>
              <w:t>2 спортивных зала; электронный стрелковый тир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</w:rPr>
              <w:t xml:space="preserve">2 актовых з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</w:rPr>
              <w:t>2 библиотеки, читальный зал с выходом в интернет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Style w:val="Emphasis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36" w:gutter="0" w:header="0" w:top="1134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1:00Z</dcterms:created>
  <dc:creator>Stud_Dep</dc:creator>
  <dc:description/>
  <cp:keywords/>
  <dc:language>en-US</dc:language>
  <cp:lastModifiedBy>Maximov</cp:lastModifiedBy>
  <cp:lastPrinted>2015-08-25T15:22:00Z</cp:lastPrinted>
  <dcterms:modified xsi:type="dcterms:W3CDTF">2019-11-19T12:08:00Z</dcterms:modified>
  <cp:revision>150</cp:revision>
  <dc:subject/>
  <dc:title>4</dc:title>
</cp:coreProperties>
</file>