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ПОУ  Я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_ Н.В.Костер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_»____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й области 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пециальност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3.02.01  Организация обслуживания в общественном пит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код и наименование специ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зовой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валификация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менеджер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обучения 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чная_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ый срок обу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 года и 10 мес.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новного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я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иль обу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оциально-экономически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План учебного процесса программы подготовки специалистов среднего звена по специальности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3.02.01  Организация обслуживания в общественном питании гр.1О - 19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11"/>
        <w:gridCol w:w="1272"/>
        <w:gridCol w:w="990"/>
        <w:gridCol w:w="713"/>
        <w:gridCol w:w="713"/>
        <w:gridCol w:w="713"/>
        <w:gridCol w:w="712"/>
        <w:gridCol w:w="571"/>
      </w:tblGrid>
      <w:tr>
        <w:trPr>
          <w:trHeight w:val="5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промежуточн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 / ДЗ / Э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/ индивидуальный проект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43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.</w:t>
            </w:r>
          </w:p>
        </w:tc>
      </w:tr>
      <w:tr>
        <w:trPr>
          <w:trHeight w:val="160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нятий в группах и потоках (лекций, семинаров, уроков)</w:t>
            </w:r>
          </w:p>
          <w:p>
            <w:pPr>
              <w:pStyle w:val="Normal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абораторных и практических</w:t>
            </w:r>
          </w:p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н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О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бщеобразовательный ци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10 ДЗ/3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2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6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К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.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исследовательской и проект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ОГСЭ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Общий гуманитарный и социально- экономический ци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5 ДЗ/1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8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5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 -,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 ДЗ,-,ДЗ,-, 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 и культура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СЭ.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ая 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ЕН.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Математический и общий естественнонаучный ци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П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Профессиональный цик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0 ДЗ/13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5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3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3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2</w:t>
            </w:r>
          </w:p>
        </w:tc>
      </w:tr>
      <w:tr>
        <w:trPr>
          <w:trHeight w:val="63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профессиональные дисципл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 ДЗ/4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8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галтерский у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ационное обеспечение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ы и валютно-финансовые оп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коммуни кационные технологии в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,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ое оснащение организаций общественно го питания и охрана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 в сфере профессиональной коммун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, -,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ая эст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ческ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едпринимательства и бизнес-план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е поведение на рынке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.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М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фессиональные мод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ДЗ/ 9 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>
          <w:trHeight w:val="99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ганизация питания в организациях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 ДЗ / 2 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ароведение продовольственных товаров и продукции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технология производства продукции об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,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ология питания, санитария и гигиена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ая прак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рганизация обслуживания в организациях  питания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 ДЗ/ 4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, Э, Э,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 и этика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еджмент и управление персоналом в организациях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М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аркетинговая деятель ность в организациях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 ДЗ/1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етинг в организациях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,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ая прак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23232"/>
              </w:rPr>
              <w:t>6ПМ.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23232"/>
              </w:rPr>
              <w:t>Контроль качества продукции и услуг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ДЗ / 1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артизация, метрология и подтверждение соответ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качества продукции и услуг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23232"/>
              </w:rPr>
              <w:t>ПМ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Выполнение работ по профессии рабочего  Официант, Барм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ДЗ/ 1 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, ДЗ,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Итого по ФГ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ДЗ/ 14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4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9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3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2</w:t>
            </w:r>
          </w:p>
        </w:tc>
      </w:tr>
      <w:tr>
        <w:trPr>
          <w:trHeight w:val="10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6 ДЗ/17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65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1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43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23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19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дипломная 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итоговая аттес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7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рограмма базовой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Диплом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пломной работы с 18 мая по 14 июня (всего 4 недели)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ной работы с 15 июня по 28 июня (всего 2 неде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сциплин  и МКД</w:t>
            </w:r>
          </w:p>
        </w:tc>
      </w:tr>
      <w:tr>
        <w:trPr/>
        <w:tc>
          <w:tcPr>
            <w:tcW w:w="7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ой практики</w:t>
            </w:r>
          </w:p>
        </w:tc>
      </w:tr>
      <w:tr>
        <w:trPr>
          <w:trHeight w:val="1012" w:hRule="atLeast"/>
        </w:trPr>
        <w:tc>
          <w:tcPr>
            <w:tcW w:w="7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ой практики/преддип-ломной практики</w:t>
            </w:r>
          </w:p>
        </w:tc>
      </w:tr>
      <w:tr>
        <w:trPr>
          <w:trHeight w:val="513" w:hRule="atLeast"/>
          <w:cantSplit w:val="true"/>
        </w:trPr>
        <w:tc>
          <w:tcPr>
            <w:tcW w:w="7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ов</w:t>
            </w:r>
          </w:p>
        </w:tc>
      </w:tr>
      <w:tr>
        <w:trPr/>
        <w:tc>
          <w:tcPr>
            <w:tcW w:w="7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инцированных заче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-173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ые данные по бюджету времени (в неделя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466"/>
        <w:gridCol w:w="1455"/>
        <w:gridCol w:w="1719"/>
        <w:gridCol w:w="1842"/>
        <w:gridCol w:w="1843"/>
        <w:gridCol w:w="1559"/>
        <w:gridCol w:w="1134"/>
        <w:gridCol w:w="1418"/>
      </w:tblGrid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 дисциплинам и междисци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арным курс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 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5" w:leader="none"/>
              </w:tabs>
              <w:autoSpaceDE w:val="false"/>
              <w:spacing w:lineRule="auto" w:line="240" w:before="0" w:after="0"/>
              <w:ind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ур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Emphasis"/>
          <w:b/>
          <w:i/>
          <w:szCs w:val="24"/>
        </w:rPr>
        <w:t xml:space="preserve">3.1Нормативная база реализации ОПОП (ППССЗ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й учебный план государственного профессионального образовательного учреждения Ярославской области Ярославского торгово-экономического колледжа разработан на основе 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465от 07 мая 2014 г., зарегистрированный  Министерством юстиции 11 июня 2014 г. (№.32672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3.02.01 Организация обслуживания в общественном пит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й цикл основной профессиональной образовательной программы СПО на базе основного общего образования с получением среднего общего образования по программам подготовки специалистов среднего звена сформирован с учетом ФГОС СПО, Федерального государственного образовательного стандарта среднего (полного) общего образования, приказов  Министерства образования и науки Российской Федерации № 413 от 17.05.2012 г., № 1645 от 29.12.2014 г.,  № 464 от 14.06.2013 и № 1580 от 15.12.2014, «Рекомендаций по организации получения среднего общего образования в пределах освоения ОП СПО» (письмо Министерства образования и науки Российской Федерации 06-259 от 17.03.2015 года), с учетом социально-экономического профиля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3.2 Организация учебного процесса и режим заняти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о учебных занятий - 1 сентября, окончание - 28 июн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учебной недели - шестидневна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усмотрена группировка занятий пар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ы и процедуры текущего контроля знаний определяются преподавателями самостоятельно и описываются в рабочих программах дисциплин и профессиональных моду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узка обучающихся обязательными учебными занятиями составляет 36 академических часов в неделю, максимальный объем учебной нагрузки не превышает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 - ППСС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ации для обучающихся предусматриваются в объеме 4 часа на одного учащегося на каждый учебный год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ормы их проведения – групповые и индивидуальные, устные и/или с применением компьютерных технолог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й учебный план предусматривает выполнение двух курсовых работ по ОП.01 «Экономика организации» и по МДК.02.01 «Организация обслуживания в организациях общественного питания» в объеме 16 часов обязательных учебных занятий на кажду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освоения и по завершению освоения дисциплин проводятся зачеты и экзамены. Проведение зачетов (в т.ч. дифференцированных) предусматривается за счет времени, отведенного на изучение соответствующей дисципли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строках дисциплин и МДК выбраны формы из возможных вариантов промежуточной аттестации (ДЗ – дифференцированный зачет, Э - экзамен) и указаны в строку через запятую в соответствии с семестрами изучения, в строках циклов и модулей указывается их суммарное количе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фессиональный модуль «Выполнение работ по профессии рабочего (одной или нескольким)» реализуется путем освоения  профессий 16399 «Официант», 11176 «Бармен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3 Общеобразовательный цик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ализация среднего общего образования в пределах образовательных программ среднего профессионального образования осуществляется в соответствии с федеральными государственными образовательными стандартами среднего профессионального образования и среднего общего образования с учетом  социально-экономического профил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рок реализации среднего общего образования в пределах основной профессиональной образовательной программы по специальности 43.02.01 «Организация обслуживания в общественном питании» составляет 39 нед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– промежуточная аттестация, 11 недель – канику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В первый год обучения студенты получают общеобразовательную подготовку, которая позволяет приступить к освоению ФГОС по специальности Организация обслуживания в общественном питан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должение освоения ФГОС средне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СПО по специальности как «Общие гуманитарные и социально-экономические дисциплины» («История», «Иностранный язык», «Русский язык и культура речи»), «Математические и общие естественнонаучные дисциплины» («Информационно-коммуникационные технологии в ПД», «Математика»), а также отдельных дисциплин профессионального цик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освоении общеобразовательных программ в рамках реализации ППССЗ согласно   утвержденному положению, действующему с 1 сентября 2017г. предусмотрено выполнение студентами индивидуальных итоговых проектов, часы на  подготовку которых выделены в учебном плане в разделе самостоятельная работа по всем дисциплинам первого кур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4 Основная профессиональная образовательная программа ОПОП (ППССЗ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ФГОС СПО объем обязательной части циклов основной профессиональной образовательной программы составляет 3132 часа, в том числе 2088 часов обязательных учебных занятий. На вариативную часть ОПОП выделено 1350 часов, в том числе 900 часов обязательных учеб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исциплине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ретьем курсе в первую неделю летних каникул предусмотрено проведение учебных сборов для юношей (согласно пункта 1 статьи 13 ФЗ «О воинской обязанности и военной службе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практика предусмотрена в рамках моду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4 «Контроль качества продукции и услуг общественного питания» 36 ч. - 8 семестр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5 «Выполнение работ по профессиям рабочих» 180 ч. - 4 семестр , 216 ч.  – 5 семестр, 72ч. – 6 семенстр (по профессиям «Официант»,          «Бармен»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одственная практика (по профилю специальности) реализуется в рамках модулей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1 «Организация питания в организациях общественного питания» 144 ч. – 4 семестр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2 «Организация обслуживания в организациях общественного питания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 – 7 семестр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3 «Маркетинговая деятельность в организациях общественного питания» - 36 ч. – 8 семестр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.05 «Выполнение работ по профессиям рабочих» - 180 ч. – 6 семестр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 ПМ.04 «Контроль качества продукции и услуг общественного питания» производственная практика (по профилю специальности) не предусмотре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дипломная практика проводится в последнем семестре по окончании теоретического обучения и по завершении учебной и производственной (по профилю специальности) практ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5 Формирование вариативной части ОПОП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ные ФГОС СПО часы вариативной части ОПОП (1350 часов максимальной учебной нагрузки, в том числе 900 часов обязательных учебных занятий), использованы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, следующим образо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 ОГСЭ добавлена дисциплина «Русский язык и культура речи» - 56 ч., «Социальная психология» - 36 ч., «Культурология» -32 ч. обязательных аудитор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икл ОП добавлены дисциплины «Профессиональная эстетика» - 56 ч., «Управленческая психология» - 40 ч.,  «Эффективное поведение на рынке труда» - 44 ч., «Основы предпринимательства и бизнес-планирования» - 44 ч. обязательных аудитор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оориентированность  для данного рабочего плана составила 63%, при рекомендуемом диапазоне допустимых значений для ОПОП базовой подготовки - 60-65%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6 Порядок аттестации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6.1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ы и зачеты проводятся по окончании изучения дисциплины или курса, в том числе до се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завершению освоения профессиональных модулей проводятся квалификационные экзамены, направленные на проверку сформированности компетенций и готовности выпускника к выполнению вида профессиональной деятельности, определенных в разделе «Требования к результатам освоения ОПОП» федерального государственного образовательного стандарт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воении программ междисциплинарных курсов формой промежуточной аттестации по МДК является экзамен или дифференцированный зачет. Для того, чтобы не превышать допустимое количество экзаменов (не более 8 в учебном году) и зачетов (не более 10 в год) аттестация по отдельным МДК и практике/ам по некоторым профессиональным модулям проводится в рамках квалификационного экзамена по проф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6.2 Формы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включает выполнение дипломной работы - с 18 мая по 14 июня (4 недели) и ее защиты с 15 по 28 июня (2 недели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 Положении и Программе  государственной итоговой аттестации описывается порядок подготовки и проведения ГИА по специальности, защиты выпускных квалификационных (дипломных) работ и присвоения квалификации «Менедже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кабинетов и лабораторий для подготовки по специальности СП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b/>
          <w:bCs/>
          <w:sz w:val="25"/>
          <w:szCs w:val="25"/>
        </w:rPr>
        <w:t>43.02.10 Организация обслуживания в общественном питании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75"/>
      </w:tblGrid>
      <w:tr>
        <w:trPr>
          <w:trHeight w:val="5205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ых и социально-экономических дисципл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ого я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го языка и культуры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ционного обеспечения упр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го оснащения организаций общественного питания и охраны тру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ологии питания и санитар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оведения продовольственных товаров и продукции общественного 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и и финан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и технологии отрас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обслуживания в организациях общественного пит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и технологии обслуживания в б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джмента и управления персонал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етин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и, этики и эстетики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к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изации, метрологии и подтверждения соответств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 жизнедеятельности.</w:t>
            </w:r>
          </w:p>
        </w:tc>
      </w:tr>
      <w:tr>
        <w:trPr>
          <w:trHeight w:val="794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Лаборатор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коммуникационных технолог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приготовления пи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 бар</w:t>
            </w:r>
          </w:p>
        </w:tc>
      </w:tr>
      <w:tr>
        <w:trPr>
          <w:trHeight w:val="1759" w:hRule="atLeast"/>
        </w:trPr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З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спортивных зала; электронный стрелковый т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етный за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актовых зал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библиотеки, читальный зал с выходом в интернет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left="113" w:right="11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8:00Z</dcterms:created>
  <dc:creator>Lab</dc:creator>
  <dc:description/>
  <cp:keywords/>
  <dc:language>en-US</dc:language>
  <cp:lastModifiedBy>Maximov</cp:lastModifiedBy>
  <cp:lastPrinted>2015-06-10T14:21:00Z</cp:lastPrinted>
  <dcterms:modified xsi:type="dcterms:W3CDTF">2019-11-19T12:11:00Z</dcterms:modified>
  <cp:revision>219</cp:revision>
  <dc:subject/>
  <dc:title/>
</cp:coreProperties>
</file>