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autoSpaceDE w:val="false"/>
        <w:spacing w:lineRule="auto" w:line="240" w:before="0" w:after="0"/>
        <w:ind w:left="7788"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ректор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ГПОУ  Я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Ярославского торгово-экономического колледж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__________________Н.В.Костерина </w:t>
      </w:r>
    </w:p>
    <w:p>
      <w:pPr>
        <w:pStyle w:val="Normal"/>
        <w:shd w:fill="FFFFFF" w:val="clear"/>
        <w:autoSpaceDE w:val="false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__»____________2019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54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540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>УЧЕБНЫЙ ПЛАН</w:t>
      </w:r>
    </w:p>
    <w:p>
      <w:pPr>
        <w:pStyle w:val="Normal"/>
        <w:shd w:fill="FFFFFF" w:val="clear"/>
        <w:tabs>
          <w:tab w:val="clear" w:pos="708"/>
          <w:tab w:val="left" w:pos="540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осударственного профессионального образовательного учреждения </w:t>
      </w:r>
    </w:p>
    <w:p>
      <w:pPr>
        <w:pStyle w:val="Normal"/>
        <w:shd w:fill="FFFFFF" w:val="clear"/>
        <w:tabs>
          <w:tab w:val="clear" w:pos="708"/>
          <w:tab w:val="left" w:pos="540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рославской области Ярославского торгово-экономического колледжа</w:t>
      </w:r>
    </w:p>
    <w:p>
      <w:pPr>
        <w:pStyle w:val="Normal"/>
        <w:shd w:fill="FFFFFF" w:val="clear"/>
        <w:tabs>
          <w:tab w:val="clear" w:pos="708"/>
          <w:tab w:val="left" w:pos="540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 специальности </w:t>
      </w:r>
    </w:p>
    <w:p>
      <w:pPr>
        <w:pStyle w:val="Normal"/>
        <w:shd w:fill="FFFFFF" w:val="clear"/>
        <w:tabs>
          <w:tab w:val="clear" w:pos="708"/>
          <w:tab w:val="left" w:pos="54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u w:val="single"/>
        </w:rPr>
        <w:t xml:space="preserve">43.02.10 Туризм </w:t>
      </w:r>
    </w:p>
    <w:p>
      <w:pPr>
        <w:pStyle w:val="Normal"/>
        <w:shd w:fill="FFFFFF" w:val="clear"/>
        <w:tabs>
          <w:tab w:val="clear" w:pos="708"/>
          <w:tab w:val="left" w:pos="54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код и наименование специальности</w:t>
      </w:r>
    </w:p>
    <w:p>
      <w:pPr>
        <w:pStyle w:val="Normal"/>
        <w:shd w:fill="FFFFFF" w:val="clear"/>
        <w:tabs>
          <w:tab w:val="clear" w:pos="708"/>
          <w:tab w:val="left" w:pos="54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базовой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подготовки</w:t>
      </w:r>
    </w:p>
    <w:p>
      <w:pPr>
        <w:pStyle w:val="Normal"/>
        <w:shd w:fill="FFFFFF" w:val="clear"/>
        <w:tabs>
          <w:tab w:val="clear" w:pos="708"/>
          <w:tab w:val="left" w:pos="54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валификация: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специалист по туризму</w:t>
      </w:r>
    </w:p>
    <w:p>
      <w:pPr>
        <w:pStyle w:val="Normal"/>
        <w:shd w:fill="FFFFFF" w:val="clear"/>
        <w:tabs>
          <w:tab w:val="clear" w:pos="708"/>
          <w:tab w:val="left" w:pos="5404" w:leader="none"/>
        </w:tabs>
        <w:autoSpaceDE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Форма обучения -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очная_</w:t>
      </w:r>
    </w:p>
    <w:p>
      <w:pPr>
        <w:pStyle w:val="Normal"/>
        <w:shd w:fill="FFFFFF" w:val="clear"/>
        <w:tabs>
          <w:tab w:val="clear" w:pos="708"/>
          <w:tab w:val="left" w:pos="5404" w:leader="none"/>
        </w:tabs>
        <w:autoSpaceDE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ормативный срок обуч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-  2 года 10  мес.</w:t>
      </w:r>
    </w:p>
    <w:p>
      <w:pPr>
        <w:pStyle w:val="Normal"/>
        <w:tabs>
          <w:tab w:val="clear" w:pos="708"/>
          <w:tab w:val="left" w:pos="5404" w:leader="none"/>
        </w:tabs>
        <w:ind w:left="7788"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базе основн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общего образования</w:t>
      </w:r>
    </w:p>
    <w:p>
      <w:pPr>
        <w:pStyle w:val="Normal"/>
        <w:tabs>
          <w:tab w:val="clear" w:pos="708"/>
          <w:tab w:val="left" w:pos="5404" w:leader="none"/>
        </w:tabs>
        <w:ind w:left="7788" w:firstLine="708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Профиль: социально-экономический </w:t>
      </w:r>
    </w:p>
    <w:p>
      <w:pPr>
        <w:pStyle w:val="Normal"/>
        <w:shd w:fill="FFFFFF" w:val="clear"/>
        <w:tabs>
          <w:tab w:val="clear" w:pos="708"/>
          <w:tab w:val="left" w:pos="5404" w:leader="none"/>
        </w:tabs>
        <w:autoSpaceDE w:val="false"/>
        <w:spacing w:lineRule="auto" w:line="240" w:before="0" w:after="0"/>
        <w:ind w:left="8496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496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8496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4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496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.  План учебного процесса программы подготовки специалистов среднего звена по специальности 43.02.10 Туризм 1Т-1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2345</wp:posOffset>
                </wp:positionV>
                <wp:extent cx="6812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3400"/>
                              <w:gridCol w:w="1260"/>
                              <w:gridCol w:w="900"/>
                              <w:gridCol w:w="720"/>
                              <w:gridCol w:w="720"/>
                              <w:gridCol w:w="90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Наименование циклов, дисциплин, профессиональных модулей, МДК, практи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Формы промежуточн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аттес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Учебная нагрузка обучающихся (час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Максимальна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Самостоятельная работа/ 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Обязательная аудито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Всего занят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в т.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1" w:hRule="atLeas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imesNewRoman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аб. и прак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нятий, вкл. семина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Курсов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  <w:t>ОО.0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  <w:t>Общеобразовательный цик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  <w:t>10 ДЗ/3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  <w:t>21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УД.01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9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УД.02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9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УД.03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, Д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8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УД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п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, 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7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УД.05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, Д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9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УД.06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З, Д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8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УД.07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5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УД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п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, Д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УД.09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, Д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УД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п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, 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УД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п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, Д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6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УД.12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, КД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9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УД.13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УД.14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Д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Д.15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ы исследовательской и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, Д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  <w:t>ОГСЭ.0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lightGray"/>
                                    </w:rPr>
                                    <w:t>Общий гуманитарный и социально-экономический цик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  <w:t>4 ДЗ/1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ОГСЭ.01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философ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ОГСЭ.02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ОГСЭ.03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,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ОГСЭ.04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ДЗ,ДЗ,ДЗ, Д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ОГСЭ.05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595.3pt;mso-wrap-distance-left:0pt;mso-wrap-distance-right:9pt;mso-wrap-distance-top:0pt;mso-wrap-distance-bottom:0pt;margin-top:77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3400"/>
                        <w:gridCol w:w="1260"/>
                        <w:gridCol w:w="900"/>
                        <w:gridCol w:w="720"/>
                        <w:gridCol w:w="720"/>
                        <w:gridCol w:w="90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Наименование циклов, дисциплин, профессиональных модулей, МДК, практик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Формы промежуточной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аттест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Учебная нагрузка обучающихся (час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Максимальная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Самостоятельная работа/ индивидуальный проект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Обязательная аудито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Всего занятий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в т. ч.</w:t>
                            </w:r>
                          </w:p>
                        </w:tc>
                      </w:tr>
                      <w:tr>
                        <w:trPr>
                          <w:trHeight w:val="2301" w:hRule="atLeast"/>
                          <w:cantSplit w:val="true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imesNewRoman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ци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аб. и практ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нятий, вкл. семина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Курсовых рабо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ОО.0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Общеобразовательный цик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10 ДЗ/3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21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УД.01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9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УД.02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9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УД.03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, Д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8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УД.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п)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, 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7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УД.05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, Д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9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УД.06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З, Д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8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УД.07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5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УД.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п)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, Д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УД.09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, Д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УД.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п)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, 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УД.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п)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, Д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6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УД.12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, КД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9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УД.13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УД.14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Д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Д.15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ы исследовательской и проектной деятель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, Д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  <w:t>ОГСЭ.0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lightGray"/>
                              </w:rPr>
                              <w:t>Общий гуманитарный и социально-экономический цик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  <w:t>4 ДЗ/1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ОГСЭ.01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философ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ОГСЭ.02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ОГСЭ.03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,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ОГСЭ.04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ДЗ,ДЗ,ДЗ, Д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ОГСЭ.05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680847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9"/>
                              <w:gridCol w:w="3423"/>
                              <w:gridCol w:w="1260"/>
                              <w:gridCol w:w="900"/>
                              <w:gridCol w:w="720"/>
                              <w:gridCol w:w="700"/>
                              <w:gridCol w:w="920"/>
                              <w:gridCol w:w="900"/>
                              <w:gridCol w:w="720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ОГСЭ.06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сский язык и культура реч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  <w:t>ЕН.00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  <w:t>Цикл естественнонаучных и матема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  <w:t>2ДЗ/ 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ЕН.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онно – коммуникационные технологии в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ЕН.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 туризм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  <w:t>П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lightGray"/>
                                    </w:rPr>
                                    <w:t>Профессиональный цик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  <w:t>13ДЗ / 8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  <w:t>21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ОП.00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щепрофессиональные дисциплин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7 ДЗ /1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ОП.01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сихология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ОП.02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туристской индустр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ОП.03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 в сфере профессиональной коммуник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,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ОП.04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,Д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ОП.05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вое обеспечение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ОП.06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Экономика организ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ОП.07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Эффективное поведение на рынке тру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ОП.08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Основы предпринимательства и бизнес - планир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ПМ.00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фессиональные модул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6ДЗ/7 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14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ПМ.01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Предоставление турагентских услу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 xml:space="preserve">2 ДЗ/2Э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ДК.01.01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Технология продаж и продвижения турпродук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ДК.01.02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Технология и организация турагент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-,  Э, 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УП.01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72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 нед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ПП.01.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72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 нед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ПМ.02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Предоставление услуг по сопровождению турист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-/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ДК.02.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 и организация сопровождения турист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ДК.02.02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Организация досуга турист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ДК.02.03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Организация обслуживания в общественном питан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ПП.02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2  2н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ПМ.03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Предоставление туроператорских услу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3ДЗ/2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ДК.03.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 и организация туроператор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-,Э,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ДК.03.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кетинговые технологии в туризм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УП.03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Предоставление туроператорских услу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8 3н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ПП.03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Производственная практика (по профилю специальност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8   3н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ПМ.04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Управление функциональным подразделением организ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ДЗ/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ДК.04.01 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Управление деятельностью функционального подраздел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ДК.04.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Современная оргтехника и организация делопроизводств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.04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дк 04.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нед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П.04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дк 04.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 нед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ПМ.05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Предоставление  экскурс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ДК.05.01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экскурсионной  деятель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.05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Разработка и проведение экскурсий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2 2н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Итого по ФГО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ДЗ/9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28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190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</w:rPr>
                                    <w:t>29 ДЗ/12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  <w:t>49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  <w:t>165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  <w:t>331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  <w:t>1881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  <w:t>1441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lightGray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ПДП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ГИА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Государственная итоговая аттестаци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595.3pt;mso-wrap-distance-left:9pt;mso-wrap-distance-right:9pt;mso-wrap-distance-top:0pt;mso-wrap-distance-bottom:0pt;margin-top:0.05pt;mso-position-vertical-relative:text;margin-left:-5.1pt;mso-position-horizontal-relative:text">
                <v:fill opacity="0f"/>
                <v:textbox inset="0in,0in,0in,0in">
                  <w:txbxContent>
                    <w:tbl>
                      <w:tblPr>
                        <w:tblW w:w="107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9"/>
                        <w:gridCol w:w="3423"/>
                        <w:gridCol w:w="1260"/>
                        <w:gridCol w:w="900"/>
                        <w:gridCol w:w="720"/>
                        <w:gridCol w:w="700"/>
                        <w:gridCol w:w="920"/>
                        <w:gridCol w:w="900"/>
                        <w:gridCol w:w="720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ОГСЭ.06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сский язык и культура реч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  <w:t>ЕН.00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  <w:t>Цикл естественнонаучных и математических дисципли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  <w:t>2ДЗ/ 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ЕН.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о – коммуникационные технологии в профессиональной деятель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ЕН.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 туризм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  <w:t>П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lightGray"/>
                              </w:rPr>
                              <w:t>Профессиональный цик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  <w:t>13ДЗ / 8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  <w:t>21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ОП.00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епрофессиональные дисциплин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7 ДЗ /1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ОП.01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сихология делового общ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ОП.02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туристской индустр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ОП.03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 в сфере профессиональной коммуник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,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ОП.04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,Д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ОП.05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вое обеспечение профессиональной деятель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ОП.06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Экономика организ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ОП.07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Эффективное поведение на рынке тру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ОП.08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Основы предпринимательства и бизнес - планиро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ПМ.00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фессиональные модул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6ДЗ/7 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14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ПМ.01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редоставление турагентских услу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 xml:space="preserve">2 ДЗ/2Э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ДК.01.01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Технология продаж и продвижения турпродук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ДК.01.02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Технология и организация турагентской деятель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,  Э, 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УП.01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2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 нед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ПП.01.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2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 нед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ПМ.02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редоставление услуг по сопровождению турист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-/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ДК.02.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 и организация сопровождения турист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ДК.02.02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Организация досуга турист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ДК.02.03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Организация обслуживания в общественном питан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ПП.02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2  2не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ПМ.03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Предоставление туроператорских услу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3ДЗ/2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ДК.03.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 и организация туроператорской деятель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-,Э,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ДК.03.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кетинговые технологии в туризм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УП.03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Предоставление туроператорских услу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8 3не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ПП.03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Производственная практика (по профилю специальност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8   3не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ПМ.04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Управление функциональным подразделением организ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ДЗ/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МДК.04.01 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Управление деятельностью функционального подраздел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ДК.04.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овременная оргтехника и организация делопроизводств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.04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дк 04.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нед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П.04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дк 04.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 нед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М.05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Предоставление  экскурсион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ДК.05.01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экскурсионной  деятель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.05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зработка и проведение экскурсий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2 2не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Итого по ФГО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9ДЗ/9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28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190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  <w:t>29 ДЗ/12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  <w:t>49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  <w:t>165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  <w:t>331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  <w:t>1881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  <w:t>1441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lightGray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ПДП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ГИА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Государственная итоговая аттестация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55155" cy="2091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15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840"/>
                              <w:gridCol w:w="720"/>
                              <w:gridCol w:w="3393"/>
                            </w:tblGrid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6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Государственная итоговая аттес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Программа базово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Дипломный проект (работа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Выполнение дипломного проекта (работы) с 18 мая по 14 июн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(всего 4 не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Защита дипломного проекта (работы) с 16 июня по 28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(всего 2 нед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дисциплин и МД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учебной практики (не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производст. практики / преддипл. практика   (ча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экзаме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дифф. заче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5pt;height:164.6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0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840"/>
                        <w:gridCol w:w="720"/>
                        <w:gridCol w:w="3393"/>
                      </w:tblGrid>
                      <w:tr>
                        <w:trPr>
                          <w:trHeight w:val="1898" w:hRule="atLeast"/>
                        </w:trPr>
                        <w:tc>
                          <w:tcPr>
                            <w:tcW w:w="6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Государственная итоговая аттест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Программа базовой подгото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Дипломный проект (работ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ыполнение дипломного проекта (работы) с 18 мая по 14 июн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(всего 4 нед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Защита дипломного проекта (работы) с 16 июня по 28 июн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(всего 2 нед.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дисциплин и МД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учебной практики (нед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производст. практики / преддипл. практика   (час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экзамен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дифф. заче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водные данные по бюджету времени (в неделях)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2546"/>
        <w:gridCol w:w="1134"/>
        <w:gridCol w:w="1843"/>
        <w:gridCol w:w="2126"/>
        <w:gridCol w:w="1985"/>
        <w:gridCol w:w="2126"/>
        <w:gridCol w:w="1276"/>
        <w:gridCol w:w="992"/>
      </w:tblGrid>
      <w:tr>
        <w:trPr>
          <w:trHeight w:val="346" w:hRule="atLeast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рсы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учение по дисциплинам и междисциплинарным курса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ая практик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ая итоговая аттестац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никул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970" w:hRule="atLeas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профилю специа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диплом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для СПО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346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346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346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ФГОС СПО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346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 по ОПОП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й учебный план государственного профессионального образовательного учреждения Ярославской области Ярославского торгово-экономического колледжа разработан на основе Федерального государственного образовательного стандарта по специальности среднего профессионального образования (далее - СПО), утвержденного приказом Министерства образования и науки Российской Федерации  № 474 от  7 мая  2014 г., зарегистрированного  Министерством юстиции 19 апреля  2014 г. (рег.№.32806) 43.02.10 Туриз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образовательный цикл основной профессиональной образовательной программы СПО на базе основного общего образования с получением среднего общего образования по программам подготовки специалистов среднего звена сформирован с учетом ФГОС СПО, Федерального государственного образовательного стандарта среднего (полного) общего образования,  приказов Министерства образования и науки Российской Федерации № 413 от 17.05.2012 г., № 1645 от 29.12.2014 г., № 464 от 14.06.2013 и № 1580 от 15.12.2014 , «Рекомендаций по организации получения среднего общего образования в пределах освоения ОП СПО» (письмо Министерства образования и науки Российской Федерации 06-259 от 17.03.2015 года), с учетом социально-экономического профиля профессионального образования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3.1 Организация учебного процесса и режим занятий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 – ППССЗ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ый объем аудиторной учебной нагрузки при очной форме  получения образования составляет 36 академических часов в неделю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ительность учебной недели составляет 6 дн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й объем каникулярного времени в учебном году составляет 11 недель, в том числе не менее двух недель в зимний период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курсовой работы рассматривается как вид учебной работы по профессиональному модулю и реализуется в пределах времени, отведенного на изучение ПМ 01 «Предоставление турагентских услуг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изическая культура»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сультации для обучающихся очной формы получения образования предусматриваются в объеме 4 часа на одного учащегося на каждый учебный год, в том числе в период реализации среднего (полного) общего образования для лиц, обучающихся на базе основного общего образовани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 период обучения с юношами проводятся учебные сбор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актика является обязательным разделом ОПОП. Она представляет собой вид учебных занятий, обеспечивающих практико-ориентированную подготовку обучающихся. При реализации ОПОП СПО предусматриваются следующие виды практик: учебная практика и производственная практи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Цели и задачи, программы и формы отчетности по практике определяются в рабочих программах профессиональных модул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роизводственная практика проводится в организациях, направление деятельности которых соответствует профилю подготовки обучающихся.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3.2 Общеобразовательный цик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еализация среднего общего образования в пределах образовательных программ среднего профессионального образования осуществляется в соответствии с федеральными государственными образовательными стандартами среднего профессионального образования и среднего общего образования с учетом  социально-экономического профиля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Срок реализации среднего общего образования в пределах основной профессиональной образовательной программы по специальности 43.02.10 Туризм составляет 39 недел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С учетом этого срок обучения по основной профессиональной образовательной программе СПО увеличивается на 52 недели, в том числе: 39 недель – теоретическое обучение, 2 недели – промежуточная аттестация, 11 недель – каникул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В первый год обучения студенты получают общеобразовательную подготовку, которая позволяет приступить к освоению профессиональной образовательной программы по специальности Туриз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одолжение освоения ФГОС среднего общего образования происходит на последующих курсах обучения за счет изучения разделов и тем учебных дисциплин таких циклов основной профессиональной образовательной программы СПО по специальности как «Общие гуманитарные и социально-экономические дисциплины» («История», «Иностранный язык», «Русский язык и культура речи»),   «Математические и общие естественнонаучные дисциплины» («Информационно-коммуникационные технологии в ПД», «География туризма»), а также отдельных дисциплин профессионального цикл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 освоении общеобразовательных программ в рамках реализации ППССЗ согласно   утвержденному положению, действующему с 1 сентября 2017г. предусмотрено выполнение студентами индивидуальных итоговых проектов, часы на  подготовку которых выделены в учебном плане в разделе самостоятельная работа по всем дисциплинам первого курса, введена дисциплина «Основы исследовательской и проектной деятельности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3.3 Формирование вариативной части ОПОП (ППССЗ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язательная часть учебных циклов основной профессиональной образовательной программы составляет 1332 часа обязательных аудиторных занятий и 1998 часов максимальной нагруз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м государственным образовательным стандартом специальности Туризм предусмотрено использование 1350 часов максимальной нагрузки, в том числе 900 часов обязательной аудиторной - на вариативную часть. Этот объем часов был распределен на циклы дисциплин и профессиональные модули ОГСЭ, ОП, П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икле ОГСЭ вариативная часть направлена на введение дисциплин «Культурология», «Русский язык и культура речи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икле ОП увеличен объем времени на изучение базовых дисциплин и введены дисциплины «Экономика организации», «Правовое обеспечение профессиональной деятельности», «Эффективное поведение на рынке труда», «Основы предпринимательства и бизнес-планирования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рофессиональном цикле увеличен объем времени, выделяемый ФГОС по специальности  Туризм на изучение профессиональных модулей и введен ПМ.05 «Предоставление экскурсионных услуг», включающий МДК «Организация экскурсионной деятельности»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3.4 Формы проведения промежуточной аттеста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ми промежуточной аттестации по дисциплинам и профессиональным модулям являются – дифференцированный зачет, экзамен в соответствии с учебным планом, которые проводятся по окончании курса и могут проводиться вне сессии. Формы контроля по каждой дисциплине доводятся до сведения обучающихся в течение первых двух месяцев от начала обуч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аттестации обучающихся на соответствие их персональных достижений поэтапным требованиям ОПОП по специальности 43.02.10 Туризм создаются фонды оценочных средств, позволяющие оценить знания, умения и освоенные компетенции. Фонды оценочных средств  для промежуточной аттестации разрабатываются цикловыми комиссиями и утверждаются заместителем директора по учебной работ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икловых  комиссиях создаются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– для чего кроме преподавателей  конкретной  дисциплины  (междисциплинарного курса)  в качестве внешних  экспертов могут привлекаться  работодатели,  преподаватели, читающие смежные дисциплин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оценка уровня освоения дисциплин;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ценка компетенций обучающихс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3.5 Формы проведения государственной (итоговой) аттеста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ая итоговая аттестация включает подготовку и защиту выпускной квалификационной работы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ым условием допуска к государственной (итоговой) аттестации является освоение обучающимся компетенций при изучении теоретического материала и прохождение практики по каждому из основных видов профессиональной деятельности. Выполнение дипломной работы  осуществляется с 18 мая по 14 июня (4 недели),  ее защита с 15 по 28 июня (2 недел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В Положении и Программе  государственной итоговой аттестации описывается порядок подготовки и проведения ГИА по специальности: порядок защиты выпускных квалификационных (дипломных) работ и присвоения квалификации «Специалист по туризму».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4.Перечень кабинетов и лабораторий для подготовки по специальности 43.02.10 Туризм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бине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гуманитарных и социально-экономических дисципли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иностранных языков (английский, немецкий, французски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этики и психолог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географ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турагентской и туроператор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информационно-экскурсио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эконом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менедж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маркетин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БЖД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аборатор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мультимедийная лаборатория (иностранного языка и  коммуникационных тренинг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информационно-коммуникационны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делопроизводства и оргтехн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учебная (тренинговая) фирма по предоставлению туристских услуг (турфирма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л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2 спортивных зала; электронный стрелковый тир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2 библиотеки, читальный зал с выходом в Интерне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2 актовых зала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2323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23232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32323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23232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  <w:sz w:val="28"/>
      <w:szCs w:val="28"/>
    </w:rPr>
  </w:style>
  <w:style w:type="character" w:styleId="WW8Num4z0">
    <w:name w:val="WW8Num4z0"/>
    <w:qFormat/>
    <w:rPr>
      <w:rFonts w:eastAsia="Calibri"/>
      <w:b/>
      <w:sz w:val="28"/>
      <w:szCs w:val="28"/>
    </w:rPr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mesNewRoman">
    <w:name w:val="Обычный + Times New Roman"/>
    <w:basedOn w:val="Normal"/>
    <w:qFormat/>
    <w:pPr>
      <w:ind w:left="113" w:right="113" w:hanging="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21:00Z</dcterms:created>
  <dc:creator>Sekretar</dc:creator>
  <dc:description/>
  <cp:keywords/>
  <dc:language>en-US</dc:language>
  <cp:lastModifiedBy>Maximov</cp:lastModifiedBy>
  <cp:lastPrinted>2016-07-06T15:18:00Z</cp:lastPrinted>
  <dcterms:modified xsi:type="dcterms:W3CDTF">2019-11-19T12:13:00Z</dcterms:modified>
  <cp:revision>151</cp:revision>
  <dc:subject/>
  <dc:title>Утверждаю</dc:title>
</cp:coreProperties>
</file>