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ПОУ  Я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Ярославского торгово-экономического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__________________ Н.В.Костери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»____________201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ого профессионального образователь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Ярославской области Ярославского торгово-экономического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пециальности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38.02.01 Экономика и бухгалтерский учет (в торговл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код и наименование специа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базовой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валификация: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бухгалтер</w:t>
      </w:r>
    </w:p>
    <w:p>
      <w:pPr>
        <w:pStyle w:val="Normal"/>
        <w:shd w:fill="FFFFFF" w:val="clear"/>
        <w:autoSpaceDE w:val="false"/>
        <w:spacing w:lineRule="exact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обучения -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чная_</w:t>
      </w:r>
    </w:p>
    <w:p>
      <w:pPr>
        <w:pStyle w:val="Normal"/>
        <w:shd w:fill="FFFFFF" w:val="clear"/>
        <w:autoSpaceDE w:val="false"/>
        <w:spacing w:lineRule="exact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ый срок обучения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 года   10 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ind w:left="779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баз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сновного  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ования </w:t>
      </w:r>
    </w:p>
    <w:p>
      <w:pPr>
        <w:pStyle w:val="Style2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 специальности 38.02.01 Экономика и бухгалтерский учет  ( 1Б – 19</w:t>
      </w:r>
      <w:r>
        <w:rPr/>
        <w:t>г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"/>
        <w:gridCol w:w="2694"/>
        <w:gridCol w:w="992"/>
        <w:gridCol w:w="851"/>
        <w:gridCol w:w="708"/>
        <w:gridCol w:w="850"/>
        <w:gridCol w:w="851"/>
        <w:gridCol w:w="851"/>
        <w:gridCol w:w="708"/>
        <w:gridCol w:w="709"/>
        <w:gridCol w:w="426"/>
        <w:gridCol w:w="709"/>
      </w:tblGrid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 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 образовательной   нагрузки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</w:tr>
      <w:tr>
        <w:trPr>
          <w:trHeight w:val="4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взаимодействии с преподавателем</w:t>
            </w:r>
          </w:p>
        </w:tc>
      </w:tr>
      <w:tr>
        <w:trPr>
          <w:trHeight w:val="4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 на дисциплины и МД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о ИП иииииэк.   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учебных занят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 и практ.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овых рабо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1"/>
                <w:rFonts w:eastAsia="Times New Roman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2/ 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72</w:t>
            </w:r>
          </w:p>
        </w:tc>
      </w:tr>
      <w:tr>
        <w:trPr>
          <w:trHeight w:val="3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/>
            </w:pPr>
            <w:r>
              <w:rPr>
                <w:rStyle w:val="1"/>
                <w:b/>
              </w:rPr>
              <w:t>ОДБ. 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Б. 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Б. 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П. 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Б. 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Б. 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Б. 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П. 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Б. 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П.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П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Б.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К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Б.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>ОДБ. 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1"/>
                <w:b/>
              </w:rPr>
              <w:t xml:space="preserve"> </w:t>
            </w:r>
            <w:r>
              <w:rPr>
                <w:rStyle w:val="1"/>
                <w:b/>
              </w:rPr>
              <w:t>УД.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Основы исследовательской и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b w:val="false"/>
                <w:b w:val="false"/>
              </w:rPr>
            </w:pPr>
            <w:r>
              <w:rPr>
                <w:rStyle w:val="1"/>
                <w:b/>
              </w:rPr>
              <w:t>ОГСЭ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b w:val="false"/>
                <w:b w:val="false"/>
                <w:highlight w:val="yellow"/>
              </w:rPr>
            </w:pPr>
            <w:r>
              <w:rPr>
                <w:rStyle w:val="1"/>
                <w:b/>
              </w:rPr>
              <w:t>Общий гуманитарный и социально- 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/>
            </w:pPr>
            <w:r>
              <w:rPr>
                <w:rStyle w:val="0pt"/>
                <w:rFonts w:eastAsia="Calibri"/>
                <w:b/>
              </w:rPr>
              <w:t>ОГСЭ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0pt"/>
                <w:rFonts w:eastAsia="Calibri"/>
                <w:b/>
              </w:rPr>
              <w:t>ОГСЭ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0pt"/>
                <w:rFonts w:eastAsia="Calibri"/>
                <w:b/>
              </w:rPr>
              <w:t>ОГСЭ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-, -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0pt"/>
                <w:rFonts w:eastAsia="Calibri"/>
                <w:b/>
              </w:rPr>
              <w:t>ОГСЭ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/ Адап тивная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ДЗ, - 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0pt"/>
                <w:rFonts w:eastAsia="Calibri"/>
                <w:b/>
              </w:rPr>
              <w:t>ОГСЭ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</w:rPr>
            </w:pPr>
            <w:r>
              <w:rPr>
                <w:rStyle w:val="0pt"/>
                <w:rFonts w:eastAsia="Calibri"/>
                <w:b/>
              </w:rPr>
              <w:t>ОГСЭ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сихология и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/>
              </w:rPr>
              <w:t>ЕН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Математический и общий естественно 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ДЗ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/>
            </w:pPr>
            <w:r>
              <w:rPr>
                <w:rStyle w:val="1"/>
                <w:b/>
              </w:rPr>
              <w:t>ЕН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/>
            </w:pPr>
            <w:r>
              <w:rPr>
                <w:rStyle w:val="1"/>
                <w:b/>
              </w:rPr>
              <w:t>ЕН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ДЗ/ 8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 /     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 (9э с  огсэ)</w:t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номик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ационное обеспечени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ы, денежное обращение и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Основы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Эффективное поведение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нализ финансово-     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новы предпри нимательства и бизнес-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0pt1"/>
                <w:rFonts w:eastAsia="Arial Narrow"/>
                <w:i w:val="false"/>
                <w:i w:val="false"/>
                <w:iCs w:val="false"/>
              </w:rPr>
            </w:pPr>
            <w:r>
              <w:rPr>
                <w:rStyle w:val="0pt1"/>
                <w:rFonts w:eastAsia="Arial Narrow"/>
                <w:b/>
              </w:rPr>
              <w:t>П.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ДЗ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5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(5э)</w:t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/>
              </w:rPr>
              <w:t>ПМ. 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 ДЗ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5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"/>
                <w:b w:val="false"/>
                <w:b w:val="false"/>
                <w:i/>
                <w:i/>
              </w:rPr>
            </w:pPr>
            <w:r>
              <w:rPr>
                <w:rStyle w:val="1"/>
                <w:b/>
                <w:i/>
              </w:rPr>
              <w:t>ПМ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Документирование хозяйственных операций и ведение бух галтерского учета актив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 ДЗ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1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МДК 01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актические основы бухгалтерского учета актив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УП 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\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"/>
                <w:b w:val="false"/>
                <w:b w:val="false"/>
                <w:i/>
                <w:i/>
              </w:rPr>
            </w:pPr>
            <w:r>
              <w:rPr>
                <w:rStyle w:val="1"/>
                <w:b/>
                <w:i/>
              </w:rPr>
              <w:t>ПМ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Ведение бухгалтерского учета источников форми рования активов, выполнение работ по инвентаризации активов и финансовых обяза тельст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 ДЗ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1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МДК 02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актические основы бухгалтерского учета источников формирования  актив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МДК 02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95pt0pt1"/>
                <w:b w:val="false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"/>
              </w:rPr>
            </w:pPr>
            <w:r>
              <w:rPr>
                <w:rStyle w:val="1"/>
                <w:b/>
              </w:rPr>
              <w:t>УП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"/>
                <w:b w:val="false"/>
                <w:b w:val="false"/>
                <w:i/>
                <w:i/>
              </w:rPr>
            </w:pPr>
            <w:r>
              <w:rPr>
                <w:rStyle w:val="1"/>
                <w:b/>
                <w:i/>
              </w:rPr>
              <w:t>ПМ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роведение расчетов с бюджетом и внебюд -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ДЗ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1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"/>
              </w:rPr>
            </w:pPr>
            <w:r>
              <w:rPr>
                <w:rStyle w:val="1"/>
                <w:b/>
              </w:rPr>
              <w:t>МДК 03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95pt0pt1"/>
                <w:b w:val="false"/>
              </w:rPr>
              <w:t>Организация расчетов с бюджетом 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"/>
              </w:rPr>
            </w:pPr>
            <w:r>
              <w:rPr>
                <w:rStyle w:val="1"/>
                <w:b/>
              </w:rPr>
              <w:t>УП 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"/>
              </w:rPr>
            </w:pPr>
            <w:r>
              <w:rPr>
                <w:rStyle w:val="1"/>
                <w:b/>
              </w:rPr>
              <w:t>ПП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rStyle w:val="95pt0pt1"/>
                <w:b w:val="false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"/>
                <w:b w:val="false"/>
                <w:b w:val="false"/>
                <w:i/>
                <w:i/>
              </w:rPr>
            </w:pPr>
            <w:r>
              <w:rPr>
                <w:rStyle w:val="1"/>
                <w:b/>
                <w:i/>
              </w:rPr>
              <w:t>ПМ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оставление и исполь зование бухгалтерской (финансовой)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ДЗ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1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МДК 04 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95pt0pt1"/>
                <w:rFonts w:eastAsia="Times New Roman"/>
                <w:b w:val="false"/>
              </w:rPr>
              <w:t>Технология  составления бухгалтер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, ДЗ,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МДК 04 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54"/>
              <w:rPr>
                <w:b/>
                <w:b/>
                <w:sz w:val="22"/>
                <w:szCs w:val="22"/>
              </w:rPr>
            </w:pPr>
            <w:r>
              <w:rPr>
                <w:rStyle w:val="95pt0pt1"/>
                <w:b w:val="false"/>
              </w:rPr>
              <w:t>Основы анализа бухгалтер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УП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54"/>
              <w:rPr>
                <w:b/>
                <w:b/>
                <w:sz w:val="22"/>
                <w:szCs w:val="22"/>
              </w:rPr>
            </w:pPr>
            <w:r>
              <w:rPr>
                <w:rStyle w:val="95pt0pt1"/>
                <w:b w:val="false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ПП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190"/>
              <w:rPr>
                <w:b/>
                <w:b/>
                <w:sz w:val="22"/>
                <w:szCs w:val="22"/>
              </w:rPr>
            </w:pPr>
            <w:r>
              <w:rPr>
                <w:rStyle w:val="95pt0pt1"/>
                <w:b w:val="false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"/>
              </w:rPr>
            </w:pPr>
            <w:r>
              <w:rPr>
                <w:rStyle w:val="1"/>
                <w:b/>
                <w:i/>
              </w:rPr>
              <w:t>ПМ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Выполнение работ  по профессии Кас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ДЗ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1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МДК 05 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Организация работы касс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УП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 w:val="false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 дисциплинам и М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ДЗ\15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ПД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jc w:val="center"/>
              <w:rPr/>
            </w:pPr>
            <w:r>
              <w:rPr>
                <w:rStyle w:val="1"/>
                <w:b/>
              </w:rPr>
              <w:t>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того по ФГО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ДЗ/15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0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8)</w:t>
            </w:r>
          </w:p>
        </w:tc>
      </w:tr>
      <w:tr>
        <w:trPr>
          <w:trHeight w:val="607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с общеобразовательными дисциплин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ДЗ/18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0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0)</w:t>
            </w:r>
          </w:p>
        </w:tc>
      </w:tr>
      <w:tr>
        <w:trPr>
          <w:trHeight w:val="391" w:hRule="atLeast"/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 в неделю в семес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Дипломный проект (работа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пломного проекта (работы)  4 нед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го проекта (работы)  2 нед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экзамен  по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приним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 и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ой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 ванных 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водные данные по бюджету времени (в неделях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701"/>
        <w:gridCol w:w="1985"/>
        <w:gridCol w:w="1984"/>
        <w:gridCol w:w="1843"/>
        <w:gridCol w:w="1559"/>
        <w:gridCol w:w="1134"/>
        <w:gridCol w:w="1037"/>
      </w:tblGrid>
      <w:tr>
        <w:trPr>
          <w:trHeight w:val="2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о дисциплинам и междисцип-линарн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 итог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49" w:firstLine="3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.1 Нормативная база реализации ОПОП ОУ - ППССЗ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й учебный  план государственного профессионального образовательного учреждения Ярославской области Ярославского торгово-экономического колледжа разработан на основе 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 № 69  от  5 февраля  2018 г., зарегистрированного  Министерством юстиции РФ 26.02.2018 г. (рег.№.50137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8.02.01 Экономика и бухгалтерский учет (по отрас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й  цикл  основной профессиональной образовательной программы  на базе основного общего образования с получением среднего общего образования по программам подготовки специалистов среднего звена сформирован с учетом ФГОС СПО, Федерального государственного образовательного стандарта среднего (полного) общего образования, приказов Министерства образования и науки Российской Федерации № 413 от 17.05.2012 г., № 1645 от 29.12.2014 г.,  № 464 от 14.06.2013 и № 1580 от 15.12.2014 года, «Рекомендаций по организации получения среднего общего образования в пределах освоения ОП СПО» (письмо Министерства образования и науки Российской Федерации 06-259 от 17.03.2015 года), с учетом социально-экономического профиля профессионального образовани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3.2 Организация учебного процесса и режим заняти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учебных занятий - 1 сентября, окончание - 28 июн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учебной недели - шестидневна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едусмотрена группировка занятий парам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ормы и процедуры текущего контроля знаний  определяются преподавателями самостоятельно и описываются в рабочих программах дисциплин и профессиональных моду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узка обучающихся  учебными занятиями составляет  не более 36 академических часов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сультации для  обучающихся  предусматриваются в объеме до 4 часов на одного обучающегося на каждый учебный год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Формы их проведения – групповые и индивидуальные, устные и/или с применением компьютерных технологий. Консультации перед экзаменами ( за исключением общеобразовательных дисциплин) проводятся за счет часов по дисциплинам и МДК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й учебный план предусматривает выполнение курсовой работы по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по МДК.02.01 «Практические основы бухгалтерского учета источников формирования имущества организации» в объеме 20 часов  учебных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освоения и по завершению освоения дисциплин проводятся зачеты и экзамены. Проведение дифференцированных зачетов предусматривается за счет времени, отведенного на изучение соответствующей дисципли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оках дисциплин и МДК формы промежуточной аттестации (ДЗ – дифференцированный зачет, Э - экзамен)  указаны в строку через запятую в соответствии с семестрами изучения, в строках циклов и модулей указывается их суммарное количеств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фессиональный модуль  ПМ.05 «Выполнение работ по профессиям рабочих, должностям служащих» реализуется путем освоения  профессии 23369 «Кассир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3 Основная профессиональная образовательная программа ОПОП (ППССЗ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ФГОС СПО общий объем основной профессиональной образовательной программы составляет 4464 часа, в том числе 1512 часов  учебных занятий на общеобразовательную подготовк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исциплине «Физическая культура» на 2 и 3 курсах еженедельно предусмотрены 2 часа в неделю учебной нагрузки, и  42 часа самостоятельной работы, включая игровые виды подготовки за счет различных форм внеаудиторных занятий в спортивных секц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тором курсе в первую неделю летних каникул предусмотрено проведение учебных сборов для юношей (согласно пункту 1 статьи 13 ФЗ «О воинской обязанности и военной службе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практика предусмотрена в рамках модуле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М.01 «Документирование хозяйственных операций и ведение бухгалтерского учета имущества организации»  - 36 ч.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- 72 ч.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М.03 «Проведение расчетов с бюджетом и внебюджетными фондами»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4 «Составление и использование бухгалтерской (финансовой) отчетности» - 36 ч.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5 «Выполнение работ по профессии Кассир» - 72 ч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енная практика (по профилю специальности) реализуется в  рамках модуле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3 «Проведение расчетов с бюджетом и внебюджетными фондами» 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.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4 «Составление и использование бухгалтерской (финансовой) отчетности» - 72 ч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М.01 «Документирование хозяйственных операций и ведение бухгалтерского учета имущества организации»,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, ПМ.05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«Выполнение работ по профессии рабочего, должности служащего» производственная практика не предусмотре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дипломная практика проводится в последнем семестре по окончании теоретического обучения и по завершении учебной и производственной (по профилю специальности) практи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4 Формирование вариативной части ОПОП (ППССЗ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икл ОГСЭ добавлены дисциплины: «Русский язык и культура речи» - 48 часов, « Психология и этика»  - 48 часов обязательных аудиторных занят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икл ОП - добавлены дисциплины: «Маркетинг» - 68 часов, «Анализ финансово-хозяйственной деятельности» - 68 часов, «Эффективное поведение на рынке труда» - 34 часа, «Основы предпринимательства и бизнес-планирования» - 40 часов.       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М.05 введена дисциплина « Организация работы кассира» - 68 часов аудиторных занят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льные часы из вариативной нагрузки, составляющей 828 часов, направлены на увеличение часов на дисциплины и МД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.5 Общеобразовательная подготов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еализация среднего общего образования в пределах образовательных программ среднего профессионального образования осуществляется в соответствии с федеральными государственными образовательными стандартами среднего профессионального образования и среднего общего образования с учетом  социально-экономического профил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рок реализации среднего общего образования в пределах основной профессиональной образовательной программы по специальности 38.02.01 Экономика и бухгалтерский учет (в торговле) составляет 39 недел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 учетом этого срок обучения по основной профессиональной образовательной программе СПО увеличивается на 52 недели, в том числе: 39 недель – теоретическое обучение, 2 недели – промежуточная аттестация, 11 недель – каникул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 Экономика и бухгалтерский учет (в торговле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должение освоения ФГОС среднего общего образования происходит на последующих курсах обучения за счет изучения разделов и тем учебных дисциплин таких циклов основной профессиональной образовательной программы СПО по специальности как «Общие гуманитарные и социально-экономические дисциплины» («История», «Иностранный язык», «Русский язык и культура речи»), «Математические и общие естественнонаучные дисциплины» («Информационно-коммуникационные технологии в ПД», «Математика»), а также отдельных дисциплин профессионального цикл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 освоении общеобразовательных программ в рамках реализации ППССЗ согласно   утвержденному положению, действующему с 1 сентября 2017 г. предусмотрено выполнение студентами индивидуальных итоговых проектов, часы на  подготовку которых выделены в учебном плане в разделе консультации по всем дисциплинам первого курса и введена дисциплина «Основы исследовательской и проектной деятельност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.6 Порядок аттестации  обучающихс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6.1 Формы проведения промежуточной аттест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амены и зачеты проводятся по окончании изучения дисциплины или курса, в том числе в течение семестра (до сесси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завершению освоения профессиональных модулей проводятся экзамены, направленные на проверку сформированности компетенций и готовности выпускника к выполнению вида профессиональной деятельности, определенных в разделе 3 «Требования к результатам освоения ОПОП» федерального государственного образовательного стандар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того чтобы не превышать допустимое количество экзаменов (не более 8 в учебном году) и зачетов (не более 10 в год) аттестация по отдельным МДК и практике  по профессиональным модулям может проводиться в рамках экзамена   по профмодул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6.2 Формы проведения государственной (итоговой) аттест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включает выполнение дипломной работы - с 18 мая по 14 июня (4 недели) и ее защиты с 15 по 28 июня (2 неде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 Положении  и Программе государственной итоговой аттестации описывается порядок подготовки и проведения ГИА по специальности: защиты выпускных квалификационных (дипломных) работ и проведения демонстрационного экзамена по компетенции   «Предпринимательст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кабинетов и лабораторий для подготовки по специа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8.02.01 Экономика и бухгалтерский уч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бин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о-экономических дисципли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ого язы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ого языка и культуры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ис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ационного обеспечения упра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ческой тео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и организ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, денежного обращения и креди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 и технологии отрас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еджмен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етинг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ии бухгалтерского у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галтерского у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ообложения и ауди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а финансово-хозяйствен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 коммерческ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и жизне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аборатор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онных технологий в профессионально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бухгалте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спортивных зала; электронный стрелковый ти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библиотеки, читальный зал с выходом в интерне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актовых зал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18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b/>
      <w:sz w:val="28"/>
      <w:szCs w:val="28"/>
    </w:rPr>
  </w:style>
  <w:style w:type="character" w:styleId="WW8Num15z0">
    <w:name w:val="WW8Num15z0"/>
    <w:qFormat/>
    <w:rPr>
      <w:rFonts w:eastAsia="Calibri"/>
      <w:b/>
      <w:color w:val="000000"/>
      <w:sz w:val="28"/>
      <w:u w:val="none"/>
    </w:rPr>
  </w:style>
  <w:style w:type="character" w:styleId="WW8Num16z0">
    <w:name w:val="WW8Num16z0"/>
    <w:qFormat/>
    <w:rPr>
      <w:rFonts w:eastAsia="Calibri"/>
      <w:b/>
      <w:color w:val="000000"/>
      <w:sz w:val="28"/>
      <w:u w:val="none"/>
    </w:rPr>
  </w:style>
  <w:style w:type="character" w:styleId="WW8Num17z0">
    <w:name w:val="WW8Num17z0"/>
    <w:qFormat/>
    <w:rPr>
      <w:rFonts w:eastAsia="Calibri"/>
      <w:b/>
      <w:sz w:val="28"/>
      <w:szCs w:val="28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basedOn w:val="Style14"/>
    <w:qFormat/>
    <w:rPr>
      <w:b/>
      <w:bCs/>
      <w:spacing w:val="4"/>
      <w:shd w:fill="FFFFFF" w:val="clear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0pt">
    <w:name w:val="Основной текст + Не полужирный;Интервал 0 pt"/>
    <w:basedOn w:val="Style17"/>
    <w:qFormat/>
    <w:rPr>
      <w:color w:val="000000"/>
      <w:spacing w:val="2"/>
      <w:w w:val="100"/>
      <w:position w:val="0"/>
      <w:sz w:val="24"/>
      <w:vertAlign w:val="baseline"/>
      <w:lang w:val="ru-RU"/>
    </w:rPr>
  </w:style>
  <w:style w:type="character" w:styleId="0pt1">
    <w:name w:val="Основной текст + Не курсив;Интервал 0 pt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2">
    <w:name w:val="Основной текст + Полужирный;Не курсив;Интервал 0 pt"/>
    <w:basedOn w:val="Style17"/>
    <w:qFormat/>
    <w:rPr>
      <w:i/>
      <w:iCs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105pt0pt">
    <w:name w:val="Основной текст + Times New Roman;10;5 pt;Полужирный;Не курсив;Интервал 0 pt"/>
    <w:basedOn w:val="Style17"/>
    <w:qFormat/>
    <w:rPr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95pt0pt">
    <w:name w:val="Основной текст + Times New Roman;9;5 pt;Не курсив;Интервал 0 pt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pt0pt">
    <w:name w:val="Основной текст + 11 pt;Полужирный;Интервал 0 pt"/>
    <w:basedOn w:val="Style17"/>
    <w:qFormat/>
    <w:rPr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">
    <w:name w:val="Основной текст + 10;5 pt;Интервал 0 pt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0pt1">
    <w:name w:val="Основной текст + 11 pt;Не курсив;Интервал 0 pt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5pt0pt">
    <w:name w:val="Основной текст + 9;5 pt;Полужирный;Курсив;Интервал 0 pt"/>
    <w:basedOn w:val="Style17"/>
    <w:qFormat/>
    <w:rPr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1">
    <w:name w:val="Основной текст + 9;5 pt;Полужирный;Интервал 0 pt"/>
    <w:basedOn w:val="Style17"/>
    <w:qFormat/>
    <w:rPr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ind w:left="113" w:right="11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13:00Z</dcterms:created>
  <dc:creator>Stud_Dep</dc:creator>
  <dc:description/>
  <cp:keywords/>
  <dc:language>en-US</dc:language>
  <cp:lastModifiedBy>Maximov</cp:lastModifiedBy>
  <cp:lastPrinted>2019-02-26T15:40:00Z</cp:lastPrinted>
  <dcterms:modified xsi:type="dcterms:W3CDTF">2019-11-19T12:15:00Z</dcterms:modified>
  <cp:revision>202</cp:revision>
  <dc:subject/>
  <dc:title>Утверждаю</dc:title>
</cp:coreProperties>
</file>