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65720" cy="10695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39" w:leader="none"/>
        </w:tabs>
        <w:rPr/>
      </w:pPr>
      <w:r>
        <w:rPr/>
        <w:t>1. Общие положения………………………………………………………………………..</w:t>
        <w:tab/>
        <w:t>4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1.1. Основная профессиональная образовательная программа по специальности 034702.51 «Документационное обеспечение управления и архивоведение»…………………………………………………………………….</w:t>
        <w:tab/>
        <w:t>4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1.2. Нормативные документы для разработки ОПОП среднего профессионального образования по специальности 46.02.01</w:t>
      </w:r>
      <w:r>
        <w:rPr>
          <w:b/>
          <w:sz w:val="52"/>
          <w:szCs w:val="52"/>
        </w:rPr>
        <w:t xml:space="preserve"> </w:t>
      </w:r>
      <w:r>
        <w:rPr/>
        <w:t xml:space="preserve">«Документационное обеспечение управления и архивоведение»…………… </w:t>
        <w:tab/>
        <w:t>4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1.3 Общая характеристика основной профессиональной образовательной программы среднего  профессионального образования…………………………</w:t>
        <w:tab/>
        <w:t>4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1.4. Требования к абитуриенту …………………………………….……………..</w:t>
        <w:tab/>
        <w:t>5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39" w:leader="none"/>
        </w:tabs>
        <w:rPr/>
      </w:pPr>
      <w:r>
        <w:rPr/>
        <w:t>2. Характеристика профессиональной деятельности выпускника ОПОП среднего профессионального образования по специальности 46.02.01</w:t>
      </w:r>
      <w:r>
        <w:rPr>
          <w:b/>
          <w:sz w:val="52"/>
          <w:szCs w:val="52"/>
        </w:rPr>
        <w:t xml:space="preserve"> </w:t>
      </w:r>
      <w:r>
        <w:rPr/>
        <w:t>«Документационное обеспечение управления и архивоведение»…………………….</w:t>
        <w:tab/>
        <w:t>5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2.1. Область профессиональной деятельности выпускника ……………………</w:t>
        <w:tab/>
        <w:t>5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2.2. Объекты профессиональной деятельности выпускника …………………...</w:t>
        <w:tab/>
        <w:t>5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2.3. Виды профессиональной деятельности выпускника ……………………….</w:t>
        <w:tab/>
        <w:t>5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2.4. Задачи профессиональной деятельности выпускника ……………………...</w:t>
        <w:tab/>
        <w:t>5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39" w:leader="none"/>
        </w:tabs>
        <w:rPr/>
      </w:pPr>
      <w:r>
        <w:rPr/>
        <w:t>3. Компетенции выпускника ОПОП среднего профессионального образования, формируемые в результате освоения данной ОПОП СПО………………………………</w:t>
        <w:tab/>
        <w:t>5</w:t>
      </w:r>
    </w:p>
    <w:p>
      <w:pPr>
        <w:pStyle w:val="Normal"/>
        <w:tabs>
          <w:tab w:val="clear" w:pos="708"/>
          <w:tab w:val="left" w:pos="90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39" w:leader="none"/>
        </w:tabs>
        <w:rPr/>
      </w:pPr>
      <w:r>
        <w:rPr/>
        <w:t>4. Документы, регламентирующие содержание и организацию образовательного процесса при реализации ОПОП среднего профессионального образования по специальности 46.02.01</w:t>
      </w:r>
      <w:r>
        <w:rPr>
          <w:b/>
          <w:sz w:val="52"/>
          <w:szCs w:val="52"/>
        </w:rPr>
        <w:t xml:space="preserve"> </w:t>
      </w:r>
      <w:r>
        <w:rPr/>
        <w:t>«Документационное обеспечение управления и архивоведение»……………………………………………………………………………...</w:t>
        <w:tab/>
        <w:t>6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4.1. График учебного процесса …...………………………………………………</w:t>
        <w:tab/>
        <w:t>6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4.2. Учебный план подготовки выпускника по специальности 46.02.01</w:t>
      </w:r>
      <w:r>
        <w:rPr>
          <w:b/>
          <w:sz w:val="52"/>
          <w:szCs w:val="52"/>
        </w:rPr>
        <w:t xml:space="preserve"> </w:t>
      </w:r>
      <w:r>
        <w:rPr/>
        <w:t>«Документационное обеспечение управления и архивоведение»……………...</w:t>
        <w:tab/>
        <w:t>6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4.3. Рабочие программы учебных курсов, предметов, дисциплин (модулей)….</w:t>
        <w:tab/>
        <w:t>6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4.4. Программы учебной и производственной практик ………………………....</w:t>
        <w:tab/>
        <w:t>6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5. Ресурсное обеспечение ОПОП среднего профессионального образования по специальности 46.02.01</w:t>
      </w:r>
      <w:r>
        <w:rPr>
          <w:b/>
          <w:sz w:val="52"/>
          <w:szCs w:val="52"/>
        </w:rPr>
        <w:t xml:space="preserve"> </w:t>
      </w:r>
      <w:r>
        <w:rPr/>
        <w:t>«Документационное обеспечение управления и архивоведение»…………………………………………………………………….………..</w:t>
        <w:tab/>
        <w:t>7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5.1. Кадровое обеспечение ……………………………………….……………….</w:t>
        <w:tab/>
        <w:t>7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5.2. Учебно-методическое и информационное обеспечение ………..………….</w:t>
        <w:tab/>
        <w:t>8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6. Характеристика среды колледжа, обеспечивающая развитие общекультурных и социально-личностных компетенций выпускников …………….……………………….</w:t>
        <w:tab/>
        <w:t>9</w:t>
      </w:r>
    </w:p>
    <w:p>
      <w:pPr>
        <w:pStyle w:val="Normal"/>
        <w:tabs>
          <w:tab w:val="clear" w:pos="708"/>
          <w:tab w:val="left" w:pos="9039" w:leader="none"/>
        </w:tabs>
        <w:rPr/>
      </w:pPr>
      <w:r>
        <w:rPr>
          <w:bCs/>
          <w:spacing w:val="-3"/>
        </w:rPr>
        <w:t>7. Нормативно-методическое обеспечение системы оценки качества освоения обучающихся ОПОП среднего профессионального образования по специальности…….</w:t>
      </w:r>
      <w:r>
        <w:rPr/>
        <w:tab/>
        <w:t>10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>7.1. Фонды оценочных средств для проведения текущего контроля успеваемости и промежуточной аттестации …………………………………….</w:t>
        <w:tab/>
        <w:t>10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</w:r>
      <w:r>
        <w:rPr>
          <w:bCs/>
          <w:spacing w:val="-3"/>
        </w:rPr>
        <w:t>7.2. Итоговая государственная аттестация выпускников ОПОП среднего профессионального образования…………………………………………………...</w:t>
      </w:r>
      <w:r>
        <w:rPr/>
        <w:tab/>
        <w:t>11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39" w:leader="none"/>
        </w:tabs>
        <w:rPr/>
      </w:pPr>
      <w:r>
        <w:rPr/>
        <w:t>Приложения …………………………………………………………………………………</w:t>
        <w:tab/>
        <w:t>13</w:t>
      </w:r>
      <w:r>
        <w:br w:type="page"/>
      </w:r>
    </w:p>
    <w:p>
      <w:pPr>
        <w:pStyle w:val="Heading4"/>
        <w:spacing w:lineRule="auto" w:line="276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 Основная профессиональная образовательная программа по специальности 46.02.01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«Документационное обеспечение управления и архивоведение» среднего профессионального образования (далее – ОПОП), реализуемая в Государственном образовательном учреждении среднего профессионального образования Ярославском колледже экономики и предпринимательства (далее – колледж) представляет собой систему документов, разработанную и утвержденную колледжем с учетом требований рынка труда на основе Федерального государственного образовательного стандарта по соответствующей специальности среднего профессионального образования (ФГОС СПО), а также с учетом рекомендованной примерной образовательной программ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включает в себя: график учебного процесса,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2. Нормативные документы для разработки ОПОП среднего профессионального образования по специальности 46.02.01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«Документационное обеспечение управления и архивоведение» нормативную правовую базу разработки ОПОП среднего профессионального образования составляю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(ФГОС) среднего профессионального образования по специальности 46.02.01 «Документационное обеспечение управления и архивоведение», утвержденный приказом Министерства образования и науки Российской Федерации от 11 августа 2014 г. N 975, Зарегистрировано в Минюсте приказ от 20 августа 2014 г. N 3368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о-методические документы Минобрнауки России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в ГПОУ ЯО Ярославского торгово-экономическог колледжа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 w:val="fals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 Общая характеристика основной профессиональной образовательной программы среднего  профессионального образова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pacing w:val="-4"/>
          <w:sz w:val="28"/>
          <w:szCs w:val="28"/>
        </w:rPr>
        <w:tab/>
        <w:t xml:space="preserve">1.3.1. Целью ОПОП среднего профессионального образования по специальности </w:t>
      </w:r>
      <w:r>
        <w:rPr>
          <w:sz w:val="28"/>
          <w:szCs w:val="28"/>
        </w:rPr>
        <w:t>46.02.01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«Документационное обеспечение управления и архивоведение» </w:t>
      </w:r>
      <w:r>
        <w:rPr>
          <w:spacing w:val="-4"/>
          <w:sz w:val="28"/>
          <w:szCs w:val="28"/>
        </w:rPr>
        <w:t>является развитие у студентов личностных качеств, а также формирование общекультурных компетенций в соответствии с требованиями ФГОС СПО по данной специально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формулировка целей ОПОП, как в области воспитания, так и в области обучения, дается с учетом специфики конкретной ОПОП, характеристики групп обучающихся, а также потребностей регионального рынка труда.</w:t>
      </w:r>
    </w:p>
    <w:p>
      <w:pPr>
        <w:pStyle w:val="Normal"/>
        <w:widowControl w:val="false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2. Срок освоения ОПОП среднего профессионального образования по специальности 46.02.01 «Документационное обеспечение управления и архивоведение» на базе среднего общего образования составляет – 1 г. 10., а на базе основного общего  образов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 г. 10 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3.3. Трудоемкость ОПОП среднего профессионального образования по специальности 46.02.01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«Документационное обеспечение управления и архивоведение» за весь период обучения в соответствии с ФГОС СПО по данной специальности (на базе основного общего образования) составляет 5463 часа и включает все виды аудиторной и внеаудиторной работы студента, практики и время, отводимое на контроль качества освоения студентом ОПО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1.4. Требования к абитуриенту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битуриент должен иметь документ государственного образца о об основном общем образова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Характеристика профессиональной деятельности выпускника ОПОП среднего профессионального образования по специальности 46.02.01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«Документационное обеспечение управления и архивоведение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ласть профессиональной деятельности выпускника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 включает: деятельность в секретариатах, службах документационного обеспечения, кадровых службах и архивах государственных органов и учреждений, в органах местного самоуправления, негосударственных организациях всех форм собственности, общественных организациях (учреждениях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кты профессиональной деятельности выпускника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ессиональной деятельности специалиста являются: 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зданные любым способом документирования;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документационного обеспечения управления;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электронного документооборота;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документы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Виды профессиональной деятельности выпускника 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управления функционирования организации.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рхивной и справочно-информационной работы по документам организации.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и выпускника ОПОП среднего профессионального образования, формируемые в результате освоения данной ОПОП СП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ОПОП среднего профессионального образования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езультате освоения данной ОПОП среднего профессионального образования выпускник должен обладать общими компетенциями, включающими в себя способность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кументационного обеспечения управления и функционирования организ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Координировать работу организации (приемной руководителя), вести прием посетите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рганизовывать рабочее место секретаря и руководите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Осуществлять телефонное обслуживание, принимать и передавать факс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9. Осуществлять подготовку дел к передаче на архивное хранени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рхивной и справочно-информационной работы по документам организ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ести работу в системах электронного документооборо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Разрабатывать и вести классификаторы, табели и др. справочники по документам организ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беспечивать прием и рациональное размещение документов в архиве (в т.ч. документов по личному составу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беспечивать учет и сохранность документов в архив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4. Документы, регламентирующие содержание и организацию образовательного процесса при реализации ОПОП среднего профессионального образования по специальности «Документационное обеспечение управления и архивоведение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Типовым положением о вузе и ФГОС СПО среднего профессионального образования по специальности 46.02.01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«Документационное обеспечение управления и архивоведение» содержание и организация образовательного процесса при реализации данной ОПОП регламентируется: графиком учебного процесса, учебным планом специальности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ых практик, а также методическими материалами, обеспечивающими реализацию соответствующих образовательных технолог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.1. График учебного процес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360" w:hRule="atLeast"/>
        </w:trPr>
        <w:tc>
          <w:tcPr>
            <w:tcW w:w="14570" w:type="dxa"/>
            <w:gridSpan w:val="5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й график  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5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сударственного профессионального образовательного учреждения 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5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Ярославской области  Ярославского торгово-экономического колледжа </w:t>
            </w:r>
          </w:p>
        </w:tc>
      </w:tr>
      <w:tr>
        <w:trPr>
          <w:trHeight w:val="36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3" w:type="dxa"/>
            <w:gridSpan w:val="3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Специальность 46.02.01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Документационное обеспечение и архивоведение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обучения </w:t>
            </w:r>
            <w:r>
              <w:rPr>
                <w:b/>
                <w:bCs/>
                <w:sz w:val="22"/>
                <w:szCs w:val="22"/>
                <w:u w:val="single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срок обучения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года 10 месяцев</w:t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базе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основного </w:t>
            </w:r>
            <w:r>
              <w:rPr>
                <w:b/>
                <w:bCs/>
                <w:sz w:val="22"/>
                <w:szCs w:val="22"/>
                <w:u w:val="single"/>
              </w:rPr>
              <w:t>общего образования</w:t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График учебного процесса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732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3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31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: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: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е обозначения:</w:t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итоговая) аттестация</w:t>
            </w:r>
          </w:p>
        </w:tc>
      </w:tr>
      <w:tr>
        <w:trPr>
          <w:trHeight w:val="30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без теоретического обуч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</w:tr>
      <w:tr>
        <w:trPr>
          <w:trHeight w:val="49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кенная практик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2. Учебный план подготовки выпускника по специальности «Документационное обеспечение управления и архивоведение»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64855" cy="517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4" t="5055" r="-3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85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План учебного процесса (основная профессиональная образовательная программа СПО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752"/>
        <w:gridCol w:w="2296"/>
        <w:gridCol w:w="488"/>
        <w:gridCol w:w="41"/>
        <w:gridCol w:w="22"/>
        <w:gridCol w:w="15"/>
        <w:gridCol w:w="410"/>
        <w:gridCol w:w="80"/>
        <w:gridCol w:w="47"/>
        <w:gridCol w:w="28"/>
        <w:gridCol w:w="333"/>
        <w:gridCol w:w="124"/>
        <w:gridCol w:w="66"/>
        <w:gridCol w:w="44"/>
        <w:gridCol w:w="418"/>
        <w:gridCol w:w="72"/>
        <w:gridCol w:w="457"/>
        <w:gridCol w:w="31"/>
        <w:gridCol w:w="73"/>
        <w:gridCol w:w="31"/>
        <w:gridCol w:w="404"/>
        <w:gridCol w:w="686"/>
        <w:gridCol w:w="695"/>
        <w:gridCol w:w="689"/>
        <w:gridCol w:w="555"/>
        <w:gridCol w:w="551"/>
        <w:gridCol w:w="551"/>
        <w:gridCol w:w="551"/>
        <w:gridCol w:w="586"/>
        <w:gridCol w:w="597"/>
        <w:gridCol w:w="597"/>
        <w:gridCol w:w="597"/>
        <w:gridCol w:w="546"/>
      </w:tblGrid>
      <w:tr>
        <w:trPr>
          <w:trHeight w:val="5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Индекс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31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kern w:val="2"/>
                <w:sz w:val="20"/>
                <w:szCs w:val="20"/>
              </w:rPr>
              <w:footnoteReference w:id="2"/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аксим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 кур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I кур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II курс</w:t>
            </w:r>
          </w:p>
        </w:tc>
      </w:tr>
      <w:tr>
        <w:trPr>
          <w:trHeight w:val="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 занятий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. ч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д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д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д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д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д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д.</w:t>
            </w:r>
          </w:p>
        </w:tc>
      </w:tr>
      <w:tr>
        <w:trPr>
          <w:trHeight w:val="341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к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kern w:val="2"/>
                <w:sz w:val="20"/>
                <w:szCs w:val="20"/>
              </w:rPr>
              <w:t>для СПО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й цикл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0/</w:t>
            </w:r>
            <w:r>
              <w:rPr>
                <w:b/>
                <w:kern w:val="2"/>
                <w:sz w:val="20"/>
                <w:szCs w:val="20"/>
              </w:rPr>
              <w:t>10</w:t>
            </w:r>
            <w:r>
              <w:rPr>
                <w:b/>
                <w:kern w:val="2"/>
                <w:sz w:val="20"/>
                <w:szCs w:val="20"/>
                <w:lang w:val="en-US"/>
              </w:rPr>
              <w:t>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общеобразовательные дисциплины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0/8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Иностранный язык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З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Обществознание (вкл. экономику и право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З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6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атематика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7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тика и ИК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З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1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еограф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З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1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стествознани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З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11.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Физик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11.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Хим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11.0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Биолог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1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кусство (МХК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З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1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зическая культур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З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14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Ж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З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е общеобразовательные дисциплины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  <w:r>
              <w:rPr>
                <w:b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kern w:val="2"/>
                <w:sz w:val="20"/>
                <w:szCs w:val="20"/>
              </w:rPr>
              <w:t>2</w:t>
            </w:r>
            <w:r>
              <w:rPr>
                <w:b/>
                <w:kern w:val="2"/>
                <w:sz w:val="20"/>
                <w:szCs w:val="20"/>
                <w:lang w:val="en-US"/>
              </w:rPr>
              <w:t>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2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2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тератур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З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24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р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З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/5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ГСЭ.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ий гуманитарный и социально-экономический цикл 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/2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7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ГСЭ.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ы философии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ГСЭ.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рия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ГСЭ.0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остранный язык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ГСЭ.04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зическая культура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ЕН.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атематический и общий естественнонаучный цикл 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/3/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Н.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Н.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тик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Н.0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ологические основы природопользования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.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рофессиональный цикл 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/15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П.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профессиональные дисциплины 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/8/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.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ономическая те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.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ономика организ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.0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неджмен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.04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ая и муниципальная служб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.0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Иностранный язык (профессиональны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.06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ессиональная этика и психология делового общ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.07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равление персонало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.08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овое обеспечение профессиональ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.09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опасность жизне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.1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кументовед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.1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ьютерная обработка данны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.1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ффективное поведение на рынке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М.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фессиональные модули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/7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М.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рганизация документационного обеспечения управления и функционирования организации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/2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1.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кументационное обеспечение управления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1.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овое регулирование управленческой деятельности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1.0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секретарского обслуживания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.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ебная практика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Д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П.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изводственная практика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КД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М.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рганизация архивной и справочно- информационной работы по документам организации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/3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2.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нормативно-правовые основы архивного дела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Д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2.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ые, муниципальные архивы и архивы организаций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Д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2.0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ка и практика архивоведения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2.04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сохранности документов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З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.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ебная практика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КД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П.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изводственная практика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Д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М.0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/2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3.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ретарь-машинистка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.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ебная практика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Д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П.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изводственная практика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Д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>Всего часов по дисциплинам ОПОП</w:t>
            </w:r>
          </w:p>
        </w:tc>
        <w:tc>
          <w:tcPr>
            <w:tcW w:w="3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/30/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52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Д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 нед.</w:t>
            </w:r>
          </w:p>
        </w:tc>
      </w:tr>
      <w:tr>
        <w:trPr>
          <w:trHeight w:val="54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ГИ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 нед.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едельная нагрузка</w:t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860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Консультации</w:t>
            </w:r>
            <w:r>
              <w:rPr>
                <w:kern w:val="2"/>
                <w:sz w:val="20"/>
                <w:szCs w:val="20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1. Программа базовой/углубленн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ипломного проекта (работы) с 18.05 по 14.06 (всего 4 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дипломного проекта (работы) с 15.06 по 28.06  (всего 2 нед.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60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60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. практики /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60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. прак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.</w:t>
            </w:r>
          </w:p>
        </w:tc>
      </w:tr>
      <w:tr>
        <w:trPr>
          <w:cantSplit w:val="true"/>
        </w:trPr>
        <w:tc>
          <w:tcPr>
            <w:tcW w:w="860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</w:tr>
      <w:tr>
        <w:trPr>
          <w:cantSplit w:val="true"/>
        </w:trPr>
        <w:tc>
          <w:tcPr>
            <w:tcW w:w="860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60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кабинетов, лабораторий, мастерских и др. для подготовки по специальности СПО 034702 Документационное обеспечение управления и архивоведение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outlineLvl w:val="9"/>
              <w:rPr/>
            </w:pPr>
            <w:r>
              <w:rPr>
                <w:sz w:val="24"/>
                <w:lang w:val="ru-RU" w:eastAsia="ru-RU"/>
              </w:rPr>
              <w:t>Кабинеты</w:t>
            </w:r>
            <w:r>
              <w:rPr>
                <w:b w:val="false"/>
                <w:sz w:val="24"/>
                <w:lang w:val="ru-RU" w:eastAsia="ru-RU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 и 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х основ природополь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организации и управления персонало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и муниципальной служ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й этики и психологии делового общ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>
                <w:rStyle w:val="24"/>
                <w:lang w:val="ru-RU" w:eastAsia="ru-RU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форматики и компьютерной обработки докумен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ических средств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истем электронного документооборо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кумент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ая канцелярия (служба документационного обеспечения управления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>
                <w:rStyle w:val="12"/>
                <w:bCs/>
                <w:sz w:val="24"/>
                <w:lang w:val="ru-RU" w:eastAsia="ru-RU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24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hanging="0"/>
              <w:outlineLvl w:val="9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стрелковый электронн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1511" w:leader="none"/>
              </w:tabs>
              <w:spacing w:lineRule="auto" w:line="240" w:before="0" w:after="0"/>
              <w:ind w:hanging="0"/>
              <w:outlineLvl w:val="9"/>
              <w:rPr/>
            </w:pPr>
            <w:r>
              <w:rPr>
                <w:sz w:val="24"/>
                <w:lang w:val="ru-RU" w:eastAsia="ru-RU"/>
              </w:rPr>
              <w:t>Залы</w:t>
            </w:r>
            <w:r>
              <w:rPr>
                <w:b w:val="false"/>
                <w:sz w:val="24"/>
                <w:lang w:val="ru-RU" w:eastAsia="ru-RU"/>
              </w:rPr>
              <w:t>: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иблиотека, читальный зал с выходом в сеть Интернет; актовый зал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br w:type="page"/>
      </w:r>
      <w:r>
        <w:rPr>
          <w:b/>
          <w:bCs/>
          <w:kern w:val="2"/>
        </w:rPr>
        <w:t>Пояснительная записка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Настоящий учебный план </w:t>
      </w:r>
      <w:r>
        <w:rPr>
          <w:kern w:val="2"/>
        </w:rPr>
        <w:t xml:space="preserve">образовательного учреждения среднего профессионального образования ГОУ СПО ЯО Ярославского колледжа экономики и предпринимательства разработан на основе Федерального государственного образовательного стандарта по специальности среднего профессионального образования (далее – СПО) утвержденного приказом Министерства образования и науки Российской Федерации от 25.01.2010 № 75, зарегистр. Министерством юстиции (рег. № 16526 от 25 февраля 2010 г.) </w:t>
      </w:r>
      <w:r>
        <w:rPr>
          <w:b/>
        </w:rPr>
        <w:t>034702 Документационное обеспечение управления</w:t>
      </w:r>
      <w:bookmarkStart w:id="0" w:name="bookmark1"/>
      <w:r>
        <w:rPr>
          <w:b/>
        </w:rPr>
        <w:t xml:space="preserve"> и архивоведение</w:t>
      </w:r>
      <w:bookmarkEnd w:id="0"/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  <w:t>и нормативных документов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ФЗ «Об образовании в Российской Федерации» № 273-ФЗ принят государственной думой 21.12.2012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  <w:t>Приказ Минобрнауки России от 09.03.2004 № 1312 в редакции приказов Минобрнауки России от 20.08.2008 №241 и от 30.08.2010 №889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  <w:t>Письмо Минобрнауки РФ 20.10.2010 №12-696 «О разъяснениях по формированию учебного плана ОПОП НПО/СПО»</w:t>
      </w:r>
    </w:p>
    <w:p>
      <w:pPr>
        <w:pStyle w:val="Normal"/>
        <w:ind w:firstLine="708"/>
        <w:jc w:val="both"/>
        <w:rPr/>
      </w:pPr>
      <w:r>
        <w:rPr>
          <w:bCs/>
        </w:rPr>
        <w:t>Разъяснения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, одобрены научно-методическим советом Центра начального, среднего, высшего и дополнительного профессионального образования  ФГУ «ФИРО» Протокол № 1 от «03» февраля 2011 г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  <w:t>1. Начало обучения – 1 сентября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  <w:t>Продолжительность учебной недели – шестидневная, продолжительность занятий – 45 минут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  <w:t>2. Максимальная учебная нагрузка студента – 54 часа в неделю и включает: 36 часов – аудиторная нагрузка и 18 – внеаудиторная (консультации и самостоятельная работа студентов). На групповые устные консультации отводится 100 часов в год. Виды самостоятельной работы – выполнение домашних заданий, конспектирование, самостоятельное изучение отдельных разделов, тем по дисциплинам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  <w:t>3. В промежуточную аттестацию студентов включаются: экзамены, комплексные экзамены, зачеты, дифференцированные зачеты, комплексные дифференцированные зачеты, курсовая рабо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>Все дисциплины учебного плана имеют завершающую форму контроля, проведение зачетов, дифференцированных зачетов, курсовых работ осуществляется за счет часов отведенных на дисциплину. На промежуточную аттестацию в форме экзаменов и комплексных экзаменов ФГОСом по специальности отводится 3 недели и 2 недели для промежуточной аттестации при реализации среднего (полного) общего образования.</w:t>
      </w:r>
      <w:r>
        <w:rPr/>
        <w:t xml:space="preserve"> Они распределяются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042"/>
        <w:gridCol w:w="3043"/>
        <w:gridCol w:w="2742"/>
        <w:gridCol w:w="362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семест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семест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 семест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 семест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 семест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Литера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ДК.01.03 Организация секретарского обслужи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  <w:sz w:val="20"/>
                <w:szCs w:val="20"/>
              </w:rPr>
              <w:t xml:space="preserve">МДК.02.03 </w:t>
            </w:r>
            <w:r>
              <w:rPr>
                <w:kern w:val="2"/>
              </w:rPr>
              <w:t>Методика и практика архивовед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окументовед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М.03 Выполнение работ по одной или нескольким профессиям рабочих, должностям служащи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МДК 01.01 Документационное обеспечение 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М.01 Организация документационного обеспечения управления и функционирования организ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М.02 Организация архивной и справочно- информационной работы по документам организаци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неджме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3815</wp:posOffset>
                      </wp:positionV>
                      <wp:extent cx="90805" cy="72517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5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11120"/>
                                  <a:gd name="textAreaBottom" fmla="*/ 400680 h 41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5.1pt;margin-top:3.45pt;width:7.1pt;height:57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Иностранный язык (профессиональный)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Иностранный язы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</w:rPr>
              <w:t>Управление персоналом</w:t>
            </w:r>
          </w:p>
        </w:tc>
      </w:tr>
    </w:tbl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Символом «К» обозначены комплексные экзамены, остальные экзамены проводятся по отдельным дисциплинам, модулям и междисциплинарным курсам. Экзамены по профессиональным модулям проводятся в рамках сессии, экзамены по дисциплинам и междисциплинарным курсам проводятся по мере завершения дисциплин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  <w:t>4. Сводные данные по бюджету времени за полный курс обучения (2 года 10 месяцев) полностью соответствуют требованиям ФГОС СПО по специальности и объемным параметрам реализации федерального компонента государственного образовательного стандарта среднего (полного) общего образования в пределах основной образовательной программы  СПО с учетом гуманитарного профиля (1404 часа)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5. </w:t>
      </w:r>
      <w:r>
        <w:rPr>
          <w:b/>
          <w:kern w:val="2"/>
        </w:rPr>
        <w:t>Общий гуманитарный и социально-экономический цикл (</w:t>
      </w:r>
      <w:r>
        <w:rPr>
          <w:bCs/>
          <w:kern w:val="2"/>
        </w:rPr>
        <w:t>ОГСЭ) по объему и структуре полностью соответствует ФГОС СПО по специальности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6. </w:t>
      </w:r>
      <w:r>
        <w:rPr>
          <w:b/>
          <w:kern w:val="2"/>
        </w:rPr>
        <w:t xml:space="preserve">Математический и общий естественнонаучный цикл </w:t>
      </w:r>
      <w:r>
        <w:rPr>
          <w:kern w:val="2"/>
        </w:rPr>
        <w:t>(ЕН)</w:t>
      </w:r>
      <w:r>
        <w:rPr>
          <w:b/>
          <w:kern w:val="2"/>
        </w:rPr>
        <w:t xml:space="preserve"> </w:t>
      </w:r>
      <w:r>
        <w:rPr>
          <w:bCs/>
          <w:kern w:val="2"/>
        </w:rPr>
        <w:t>по объему и структуре полностью соответствует ФГОС СПО по специальности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7. </w:t>
      </w:r>
      <w:r>
        <w:rPr>
          <w:b/>
          <w:bCs/>
          <w:kern w:val="2"/>
        </w:rPr>
        <w:t>Профессиональный цикл</w:t>
      </w:r>
      <w:r>
        <w:rPr>
          <w:bCs/>
          <w:kern w:val="2"/>
        </w:rPr>
        <w:t xml:space="preserve"> (П.00) по объему и структуре полностью соответствует ФГОС СПО по специальности и усилен объемом времени, отведенным на вариативную часть – 684 часа </w:t>
      </w:r>
      <w:r>
        <w:rPr>
          <w:bCs/>
        </w:rPr>
        <w:t>и дополн6ительно введенными дисциплинами ОП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>8. Распределение объема часов вариативной части согласовано с работодателями в лице начальника административного отдела Ярославстата территориального органа Федеральной службы государственной статистики по Ярославской области Плигиной И.М. с учетом их потребностей, запросами регионального рынка труда с целью наделения выпускника дополнительными профессиональными компетенциями, умениями и знаниями необходимыми для обеспечения его конкурентоспособ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Вариативная часть (684 часа) распределена следующим образом: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bCs/>
          <w:kern w:val="2"/>
        </w:rPr>
        <w:t>на введенные вновь дисциплины ОП.10 Документоведение – 86 часов, ОП.11 Компьютерная обработка данных 75 часов, Эффективное поведение на рынке труда – 36 часов, всего – 197 часов,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bCs/>
          <w:kern w:val="2"/>
        </w:rPr>
        <w:t>на увеличение объема времени обязательных дисциплин ОП.01-ОП.09 – 16</w:t>
      </w:r>
      <w:r>
        <w:rPr>
          <w:bCs/>
          <w:color w:val="FF0000"/>
          <w:kern w:val="2"/>
        </w:rPr>
        <w:t xml:space="preserve"> </w:t>
      </w:r>
      <w:r>
        <w:rPr>
          <w:bCs/>
          <w:kern w:val="2"/>
        </w:rPr>
        <w:t xml:space="preserve">часов,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bCs/>
          <w:kern w:val="2"/>
        </w:rPr>
        <w:t>на увеличение объема времени профессиональных модулей  - 418 часов,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bCs/>
          <w:kern w:val="2"/>
        </w:rPr>
        <w:t>на увеличение объема времени на дисциплины блока ЕН – 25 часов,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bCs/>
          <w:kern w:val="2"/>
        </w:rPr>
        <w:t>на увеличение объема времени на дисциплины блока ОГСЭ – 6 часов,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Cs/>
          <w:kern w:val="2"/>
        </w:rPr>
      </w:pPr>
      <w:r>
        <w:rPr>
          <w:bCs/>
          <w:kern w:val="2"/>
        </w:rPr>
        <w:t>на увеличение объема времени на общеобразовательные дисциплины – 22 ч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9. Рабочий учебный план предполагает выполнение курсовой работы по МДК 02.03 </w:t>
      </w:r>
      <w:r>
        <w:rPr>
          <w:kern w:val="2"/>
        </w:rPr>
        <w:t>Методика и практика архивоведения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 xml:space="preserve">10. Рабочим учебным планом предусматривается практика двух видов: учебная в объеме 3 недели и производственная по профилю специальности в объеме 3 недели в рамках трех профессиональных модулей. Учебная и производственная практика реализуется концентрировано. Практика проводится в организациях направление деятельности, которых соответствует профилю подготовки обучающихся. 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11. Государственная итоговая аттестация (ГИА) – 6 учебных недель включает подготовку и защиту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12. При освоении программы профессионального модуля ПМ.03 студенты осваивают рабочую профессию «Секретарь-машинистка» в рамках основной профессиональной образовательной программы СПО. Формой итоговой аттестации по ПМ.03 является экзамен с участием работодателей без присвоения квалификации по профессии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4.3. Рабочие программы учебных курсов, предметов, дисциплин (модулей)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представлены в Приложен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Программы учебной и производственных практи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ФГОС СПО по специальности 034702.51 «Документационное обеспечение управления и архивоведение» раздел основной профессиональной образовательной программы среднего профессионального образования учебной и производственных практик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актик представлены в Приложении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сурсное обеспечение ООП среднего профессионального образования по специальности 034702.51 Документационное обеспечение управления и архивоведени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есурсное обеспечение ООП специальности формируется на основе требований к условиям реализации основных профессиональных образовательных программ среднего профессионального образования, определяемых ФГОС СПО по специальности 034702.51 Документационное обеспечение управления и архивоведени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5.1. Кадровое обеспечение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профессиональной образовательной программы по специальности среднего профессионального образования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5.2. Учебно-методическое и информационное обеспечение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беспечивает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колледж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ен доступом к библиотеке, локальной сети колледжа и сети «Интерне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пять лет), из расчета не менее 25 экземпляров таких изданий на каждые 100 обучающих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обеспечен доступ к современным профессиональным базам данных, информационным справочным и поисковым системам. Методическое обеспечение учебного процесса включает необходимый комплекс учебно-методической документ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ажной составной частью обеспечения качества образования в колледже является разработка учебно-методических комплексов, основная цель которых состоит в увязке в единый методический комплекс всей системы методического обеспечения направления подготовки, повысить на этой основе качество подготовки специалист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учебно-методическая литература, рекомендованная в программах дисциплин в качестве обязательной включает  учебные пособия с грифом Министерства образования РФ и УМО, монограф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полнительной литературы используется фонд нормативных документов, сборники законодательных актов, справочники, отраслевые журналы и другие издания, которые в библиотеке находятся в достаточном количестве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фонд регулярно пополняется, систематически проводятся заказы на новые учебники, учебные пособия, ведется поиск учебной литературы по прайс-листам и каталогам ведущих издательств, на основании чего и осуществляются заказы на учебную литератур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ебный процесс по дисциплинам специальности  имеет достаточное программно-информационное обеспеч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лекционных занятий  используется мультимедиа комплекс, что обеспечивает наглядность процесса обучения и повышает его качеств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библиотеке колледжа имеется читальный зал.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/>
      </w:pPr>
      <w:r>
        <w:rPr>
          <w:bCs/>
          <w:spacing w:val="-3"/>
          <w:sz w:val="28"/>
          <w:szCs w:val="28"/>
        </w:rPr>
        <w:t>6. Характеристика среды колледжа, обеспечивающая развитие общекультурных и социально-личностных компетенций выпускников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276" w:before="0" w:after="1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колледже представляет собой важнейший способ социализации и адаптации молодого человека в постоянно меняющемся обществе. Воспитание как управление процессом социализации индивида заключается в процессе влияния на интеллектуальное, духовное, физическое и культурное развитие личности.</w:t>
      </w:r>
    </w:p>
    <w:p>
      <w:pPr>
        <w:pStyle w:val="Normal"/>
        <w:spacing w:lineRule="auto" w:line="276" w:before="0" w:after="18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оспитания в учреждении СПО подтверждена государственными правовыми актами. Федеральный закон «Об образовании в Российской Федерации» подчеркивает связь между образованием и воспитанием гражданина, как целостной социальной структуры, стремящейся к самосовершенствованию и преобразованию общества.</w:t>
      </w:r>
    </w:p>
    <w:p>
      <w:pPr>
        <w:pStyle w:val="Normal"/>
        <w:spacing w:lineRule="auto" w:line="276" w:before="0" w:after="18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тельной работы в колледже в рамках ОПОП подготовки соответствующих специалистов является формирование универсальных (общих) социально- личностных, общекультурных, инструментальных и системных знаний и умений, позволяющих выпускнику успешно работать в избранной сфере деятельности и быть постоянно востребованным на рынке труда.</w:t>
      </w:r>
    </w:p>
    <w:p>
      <w:pPr>
        <w:pStyle w:val="Normal"/>
        <w:spacing w:lineRule="auto" w:line="276" w:before="0" w:after="97"/>
        <w:ind w:left="2000" w:hanging="0"/>
        <w:rPr>
          <w:sz w:val="28"/>
          <w:szCs w:val="28"/>
        </w:rPr>
      </w:pPr>
      <w:r>
        <w:rPr>
          <w:sz w:val="28"/>
          <w:szCs w:val="28"/>
        </w:rPr>
        <w:t>Характеристика внеучебной воспитательной работы</w:t>
      </w:r>
    </w:p>
    <w:p>
      <w:pPr>
        <w:pStyle w:val="Normal"/>
        <w:spacing w:lineRule="auto" w:line="276" w:before="0" w:after="184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чебная воспитательная работа направлена на формирование профессионально- значимых личностных качеств выпускника, таких как коммуникативность, мобильность, целеустремленность, способность к творческим подходам в решении профессиональных задач, умение ориентироваться в нестандартных условиях и ситуациях, позитивное отношение к своей профессии, стремление к непрерывному личностному и профессиональному совершенствованию, способность разрешать конфликты и т.д.</w:t>
      </w:r>
    </w:p>
    <w:p>
      <w:pPr>
        <w:pStyle w:val="Normal"/>
        <w:spacing w:lineRule="auto" w:line="276" w:before="0" w:after="1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воспитательная работа строится на основе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76" w:before="0" w:after="32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студентов более полного представления о требованиях, которые предъявляются работодателями выпускникам, особенностях работы на реальных предприятиях, а также формирования у студентов позитивного отношения к своей специальности, организовываются встречи студентов с ведущими специалистами предприятий и организаций региона.</w:t>
      </w:r>
    </w:p>
    <w:p>
      <w:pPr>
        <w:pStyle w:val="Normal"/>
        <w:spacing w:lineRule="auto" w:line="276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о студентами направлена также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го социально-общественного профессионального поведения.</w:t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ую внеучебную работу осуществляют все преподаватели, классные руководители учебных групп, педагог-психолог.</w:t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структурных подразделений колледжа, участвующих в воспитательном процессе, организует и координирует заместитель директора по воспитательной работе.</w:t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ой учебной группой первых, вторых курсов приказом директора закреплен классный руководитель с целью обеспечения единства профессионального воспитания и обучения студентов, повышения эффективности учебно-воспитательного процесса, усиления влияния на формирование личности будущих специалистов.</w:t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знакомят первокурсников с законодательством в области образования, Уставом колледжа, Правилами внутреннего распорядка обучающихся, правами и обязанностями студента, работой библиотеки, организацией культурно-массовой и спортивно-оздоровительной деятельности; с историей и традициями колледжа; воспитывает уважение к ценностям, нормам, законам, нравственным принципам, традициям колледжа; контролируют текущую и семестровую успеваемость и внеучебную занятость; участвуют в развитии различных форм студенческого самоуправления; помогают в культурном и физическом совершенствовании студентов; содействуют привлечению студентов к научно- исследовательской работе и различным формам внеучебной деятельности в соответствии с планами работы.</w:t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студенческих групп используют в своей деятельности разнообразные формы: тематические классные часы, беседы, экскурсии, круглые столы, спортивные мероприятия, концерты художественной самодеятельности. На классных часах обсуждаются различные вопросы, касающиеся пропаганды здорового образа жизни, подготовки к экзаменационной сессии, культуры поведения в общественных местах, организации досуга и др.</w:t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проводятся семинары классных руководителей. На семинарах рассматриваются наиболее актуальные проблемы воспитательной деятельности в условиях современного образовательного учреждения. Проводится конкурс на лучшую студенческую группу.</w:t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студенческое самоуправление, представленное Советом студенческого самоуправления в колледже, который ведет свою деятельность в следующих направл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" w:leader="none"/>
        </w:tabs>
        <w:spacing w:lineRule="auto" w:line="276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студентов (это систематический контроль за своевременностью и правильностью выплат стипендии, материальной помощи, пособий по случаю рождения ребенка и уходу за ним, компенсаций проезда междугородним транспортом, выплатами студентам-сиротам, организацией практик студентов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" w:leader="none"/>
        </w:tabs>
        <w:spacing w:lineRule="auto" w:line="276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ебной работы студентов (это участие в конференциях, семинарах, форумах и иных мероприятия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" w:leader="none"/>
        </w:tabs>
        <w:spacing w:lineRule="auto" w:line="276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тудентов (это работа по информированию студентов о студенческой жизни в колледже и возможностях студентов, освещение событий внеучебной жизн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" w:leader="none"/>
        </w:tabs>
        <w:spacing w:lineRule="auto" w:line="276"/>
        <w:ind w:lef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-правовой культуры.</w:t>
      </w:r>
    </w:p>
    <w:p>
      <w:pPr>
        <w:pStyle w:val="Normal"/>
        <w:spacing w:lineRule="auto" w:line="276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такие мероприятия как: «День первокурсника», концерты, посвященные Дню учителя и Международному женскому дню, праздник, посвященный Международному дню студентов, новогодняя программа, День колледжа, День влюбленных. Традиционным стало участие студентов колледжа в областных мероприятиях «Мой выбор», «Студенческая весна», «Будущие мастера России». В рамках реализации патриотического воспитания проводятся встречи с ветеранами. Традиционной стала благотворительная акция «Детская улыбка» (оказание помощи детскому дому).</w:t>
      </w:r>
    </w:p>
    <w:p>
      <w:pPr>
        <w:pStyle w:val="Normal"/>
        <w:spacing w:lineRule="auto" w:line="276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физической культуры, пропаганды здорового образа жизни, организована работа футбольной, волейбольной секций, секции настольного тенниса. В течение учебного года студенты задействованы в проведении внутреколледжеских, городских, областных соревнованиях по разным видам спорта.</w:t>
      </w:r>
    </w:p>
    <w:p>
      <w:pPr>
        <w:pStyle w:val="Normal"/>
        <w:spacing w:lineRule="auto" w:line="276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рганизуются субботники, в которых, кроме студентов, обязательно участвуют классные руководители групп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7. Нормативно-методическое обеспечение системы оценки качества освоения обучающихся ОПОП среднего профессионального образования по специальности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7.1. 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В соответствии с требованиями ФГОС СПО по специальности </w:t>
      </w:r>
      <w:r>
        <w:rPr>
          <w:sz w:val="28"/>
          <w:szCs w:val="28"/>
        </w:rPr>
        <w:t xml:space="preserve">034702.Документационное обеспечение управления </w:t>
      </w:r>
      <w:r>
        <w:rPr>
          <w:bCs/>
          <w:spacing w:val="-3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в ГОУ СПО ЯО Ярославском колледже экономики и предпринимательства создан фонд оценочных средств для проведения текущего контроля успеваемости и промежуточной аттестации. Этот фонд включает: контрольные вопросы и типовые задания для практических занятий, лабораторных и контрольных работ, коллоквиумов, зачетов и экзаменов: тесты и компьютерные тестирующие программы: тематику курсовых работ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Традиционные типы, виды и формы контроля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 соответствии с Федеральным государственным образовательным стандартом оценка качества подготовки специалистов должна включать следующие типы: а) текущую: б) промежуточную: в) итоговую государственную аттестацию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Данные типы контроля традиционно служат основным средством обеспечения в учебном процессе обратной связи между преподавателем и студентом, необходимой для стимулирования работы обучающихся и совершенствования методики преподавания учебных дисциплин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Текущий контроль представляет собой проверку усвоения учебного материала, регулярно осуществляемую на протяжении семестра. 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омежуточный контроль, как правило, осуществляется в конце семестра и может завершать изучение как отдельной дисциплины, так и ее раздела (разделов). Подобный контроль помогает оценить более крупные совокупности знаний и умений, в некоторых случаях – даже формирование определенных профессиональных компетенц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pacing w:val="-3"/>
          <w:sz w:val="28"/>
          <w:szCs w:val="28"/>
        </w:rPr>
        <w:t>По каждой дисциплине и междисциплинарному курсу создаются программы текущей и промежуточной аттестации, включающие в себя  описание видов, форм и процедур контроля. Для текущей аттестации  прописываются контрольные точки и соответствующие им компетенции, знания и практический опыт освоение которых контролируется в соответствующий момент. Для промежуточной аттестации: вопросы, примерные  задания с описанием решений, демонстрационные задания, списки информационн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аконец, итоговый контроль служит для проверки результатов обучения в целом. Это своего рода государственная приемка выпускника при участии внешних экспертов, в том числе работодателей. Лишь она позволяет оценить совокупность приобретенных студентом универсальных и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7.2. Итоговая государственная аттестация выпускников ОПОП среднего профессионального образования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76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Государственная (итоговая) аттестация включает 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е одного или нескольких профессиональных моду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jc w:val="both"/>
        <w:rPr/>
      </w:pPr>
      <w:r>
        <w:rPr/>
      </w:r>
    </w:p>
    <w:p>
      <w:pPr>
        <w:pStyle w:val="Heading4"/>
        <w:ind w:left="720" w:hanging="0"/>
        <w:rPr>
          <w:b w:val="false"/>
          <w:b w:val="false"/>
          <w:bCs w:val="false"/>
          <w:spacing w:val="-3"/>
          <w:sz w:val="24"/>
        </w:rPr>
      </w:pPr>
      <w:r>
        <w:rPr>
          <w:b w:val="false"/>
          <w:bCs w:val="false"/>
          <w:spacing w:val="-3"/>
          <w:sz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75" w:leader="none"/>
        </w:tabs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w w:val="90"/>
    </w:rPr>
  </w:style>
  <w:style w:type="character" w:styleId="Style18">
    <w:name w:val="Тема примечания Знак"/>
    <w:qFormat/>
    <w:rPr>
      <w:b/>
      <w:bCs/>
      <w:color w:val="000000"/>
      <w:w w:val="90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b/>
      <w:bCs/>
      <w:spacing w:val="0"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ля таблиц"/>
    <w:basedOn w:val="Normal"/>
    <w:qFormat/>
    <w:pPr/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2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32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color w:val="000000"/>
      <w:w w:val="9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94" w:before="240" w:after="0"/>
      <w:jc w:val="center"/>
    </w:pPr>
    <w:rPr>
      <w:b/>
      <w:bCs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120"/>
      <w:ind w:hanging="320"/>
      <w:jc w:val="center"/>
      <w:outlineLvl w:val="1"/>
    </w:pPr>
    <w:rPr>
      <w:b/>
      <w:bCs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ind w:hanging="560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9:00Z</dcterms:created>
  <dc:creator>mary</dc:creator>
  <dc:description/>
  <cp:keywords/>
  <dc:language>en-US</dc:language>
  <cp:lastModifiedBy>Maximov</cp:lastModifiedBy>
  <cp:lastPrinted>2012-06-30T11:10:00Z</cp:lastPrinted>
  <dcterms:modified xsi:type="dcterms:W3CDTF">2019-02-27T12:10:00Z</dcterms:modified>
  <cp:revision>4</cp:revision>
  <dc:subject/>
  <dc:title/>
</cp:coreProperties>
</file>