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jc w:val="center"/>
        <w:rPr/>
      </w:pPr>
      <w:r>
        <w:rPr>
          <w:rStyle w:val="85pt"/>
          <w:b/>
          <w:sz w:val="32"/>
          <w:szCs w:val="32"/>
        </w:rPr>
        <w:t xml:space="preserve">Государственное профессиональное образовательное учреждение Ярославской области </w:t>
      </w:r>
    </w:p>
    <w:p>
      <w:pPr>
        <w:pStyle w:val="Style20"/>
        <w:shd w:fill="auto" w:val="clear"/>
        <w:jc w:val="center"/>
        <w:rPr>
          <w:b/>
          <w:b/>
          <w:sz w:val="32"/>
          <w:szCs w:val="32"/>
        </w:rPr>
      </w:pPr>
      <w:r>
        <w:rPr>
          <w:rStyle w:val="85pt"/>
          <w:b/>
          <w:sz w:val="32"/>
          <w:szCs w:val="32"/>
        </w:rPr>
        <w:t>Ярославский торгово-экономический колледж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М.02. ОРГАНИЗАЦИЯ И ПРОВЕДЕНИЕ ЭКОНОМИЧЕСКОЙ И МАРКЕТИНГОВОЙ ДЕЯТЕЛЬНОСТИ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К.02.01 ФИНАНСЫ, НАЛОГИ и НАЛОГООБЛОЖ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Методические указания и контрольные зада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для студентов заочной формы обуч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о специальности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8.02.04 КОММЕРЦИЯ (по отраслям)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Ярославль,  2023</w:t>
      </w:r>
      <w:r>
        <w:br w:type="page"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/>
          <w:b/>
          <w:sz w:val="40"/>
          <w:szCs w:val="40"/>
        </w:rPr>
      </w:pPr>
      <w:r>
        <w:rPr>
          <w:sz w:val="32"/>
          <w:szCs w:val="28"/>
        </w:rPr>
        <w:t xml:space="preserve">Методические рекомендации и контрольные задания для студентов заочной формы обучения составлены в соответствии с федеральным государственным образовательным стандартом среднего профессионального образования </w:t>
      </w:r>
      <w:r>
        <w:rPr>
          <w:sz w:val="28"/>
          <w:szCs w:val="28"/>
        </w:rPr>
        <w:t xml:space="preserve">третьего поколения </w:t>
      </w:r>
      <w:r>
        <w:rPr>
          <w:sz w:val="32"/>
          <w:szCs w:val="28"/>
        </w:rPr>
        <w:t xml:space="preserve">по специальности </w:t>
      </w:r>
      <w:r>
        <w:rPr>
          <w:b/>
          <w:sz w:val="28"/>
          <w:szCs w:val="40"/>
        </w:rPr>
        <w:t xml:space="preserve">38.02.04 КОММЕРЦИЯ (по отраслям) </w:t>
      </w:r>
      <w:r>
        <w:rPr>
          <w:sz w:val="32"/>
          <w:szCs w:val="28"/>
        </w:rPr>
        <w:t>и рабочей программой по ПМ 02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28"/>
        </w:rPr>
        <w:t>Методические указания и контрольные задания рассмотрены и одобрены на заседании цикловой комиссии, утверждены заместителем директора по учебной работе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азработчик: </w:t>
      </w:r>
    </w:p>
    <w:p>
      <w:pPr>
        <w:pStyle w:val="32"/>
        <w:shd w:fill="auto" w:val="clear"/>
        <w:spacing w:lineRule="auto" w:line="240" w:before="0" w:after="0"/>
        <w:ind w:left="23" w:right="301" w:hanging="0"/>
        <w:jc w:val="both"/>
        <w:rPr/>
      </w:pPr>
      <w:r>
        <w:rPr>
          <w:bCs/>
          <w:sz w:val="32"/>
          <w:szCs w:val="28"/>
        </w:rPr>
        <w:t>Тютяева Н.В.</w:t>
      </w:r>
      <w:r>
        <w:rPr>
          <w:sz w:val="32"/>
          <w:szCs w:val="28"/>
        </w:rPr>
        <w:t xml:space="preserve">, преподаватель </w:t>
      </w:r>
      <w:r>
        <w:rPr>
          <w:sz w:val="28"/>
        </w:rPr>
        <w:t>специальных дисциплин, высшей квалификационной категории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32"/>
        <w:shd w:fill="auto" w:val="clear"/>
        <w:spacing w:lineRule="exact" w:line="317" w:before="0" w:after="0"/>
        <w:ind w:left="20" w:right="20" w:firstLine="72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662"/>
      </w:tblGrid>
      <w:tr>
        <w:trPr/>
        <w:tc>
          <w:tcPr>
            <w:tcW w:w="8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яснительная записк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ребования федерального государственного образовательного стандарта среднего профессионального образования к результатам освоения учебной дисциплины 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держание учебной дисциплины 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учебной дисциплины и виды учебной работы по заочной форме обуч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ое обеспечение обуч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ческие указания по выполнению домашней контрольной работ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ые зада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промежуточной аттестаци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исок используемых источников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и контрольные задания по учебной дисциплине предназначены студентам заочной формы обучения по специальности  </w:t>
      </w:r>
      <w:r>
        <w:rPr>
          <w:rFonts w:cs="Times New Roman" w:ascii="Times New Roman" w:hAnsi="Times New Roman"/>
          <w:b/>
          <w:sz w:val="24"/>
          <w:szCs w:val="40"/>
        </w:rPr>
        <w:t>38.02.04 КОММЕРЦИЯ (по отраслям)</w:t>
      </w:r>
      <w:r>
        <w:rPr>
          <w:b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го уровня подготовки</w:t>
      </w:r>
      <w:r>
        <w:rPr>
          <w:rStyle w:val="Style17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реднего профессионального образования при освоении программы ПМ 0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анных методических рекомендаций является методическое обеспечение реализации федерального государственного образовательного стандарта среднего профессионального образования по специальности в части освоения студентами заочной формы обучения вышеуказанной учебной дисциплины в соответствии с рабочей программой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удентам следует помнить, что все требования федерального государственного образовательного стандарта среднего профессионального образования к результатам освоения учебной дисциплины и к ее содержанию является обязательными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я и освоения. Содержание этих требований отражено в данных методических рекомендациях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тупая к изучению учебной дисциплины, необходимо познакомиться с ее содержанием, уяснить ее объем, руководствуясь приведенным списком информационных источников. Учебно-методические материалы по дисциплине изучаются студентами самостоятельно в соответствии с рабочей программой и графиком учеб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го плана студентами выполняются домашние контрольные работы. Домашняя контрольная работа является одной из форм проверки и оценки усвоенных студентом знаний, а так же средством самоконтроля. Выполнять их следует в соответствии с установленными учебным планом и графиком учебного процесса сроками сдачи. Работа, выполненная не по своему варианту, не зачитывается и возвращается без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омашней контрольной работы необходим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общими вопросами организации и выполнения самостоятельной работы студентов заочной формы обучения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о структурой и содержанием данных методических указ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вой вариант, по таблице выбора вариантов, которая помещена в данном пособи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се задания по всем пунк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контрольная работа выполняется письменно (отпечатано) в соответствии с установленными требованиями, сдается в учебную част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ОГО ГОСУДАРСТВЕННОГО ОБРАЗОВАТЕЛЬНОГО СТАНДАРТА СРЕДНЕГО ПРОФЕССИОНАЛЬНОГО ОБРАЗОВАНИЯ К РЕЗУЛЬТАТАМ ОСВОЕНИЯ УЧЕБНОЙ ДИСЦИПЛИН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(выдержка из стандар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МДК.02.01 Финансы, налоги и налогообложение является частью ПМ.02 Организация и проведение экономической и маркетинговой деятельности программы подготовки специалистов среднего звена в соответствии с ФГОС по специальности СПО 38.02.04 Коммерция (по отраслям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кация – менеджер по продаж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з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знаний о финансах, системе налогообложения и видов налогов в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 основных понятий в области финансов и основ теории налогообло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умений определять налоговую базу по налогам и рассчитывать величину налога к уплате в бюдж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общих и профессиональных компетен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ребования к результатам освоения МДК.02.0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е профессиональные компетен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К 9. Пользоваться иностранным языком как средством делового общ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К 10. Логически верно, аргументировано и ясно излагать устную и письменную реч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неджер по продажам должен обладать профессиональными компетенциями, соответствующими видам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рганизация и проведение экономической и маркетинг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МДК.02.01 Финансы, налоги и налогообложение студенты долж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иметь практический опыт:</w:t>
      </w:r>
    </w:p>
    <w:p>
      <w:pPr>
        <w:pStyle w:val="S16"/>
        <w:shd w:fill="FFFFFF" w:val="clear"/>
        <w:spacing w:before="0" w:after="0"/>
        <w:ind w:left="75" w:right="75" w:hanging="0"/>
        <w:rPr/>
      </w:pPr>
      <w:r>
        <w:rPr>
          <w:sz w:val="28"/>
          <w:szCs w:val="28"/>
        </w:rPr>
        <w:t>- оформления финансовых документов и отчетов;</w:t>
      </w:r>
    </w:p>
    <w:p>
      <w:pPr>
        <w:pStyle w:val="S16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проведения денежных расчетов;</w:t>
      </w:r>
    </w:p>
    <w:p>
      <w:pPr>
        <w:pStyle w:val="S16"/>
        <w:shd w:fill="FFFFFF" w:val="clear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>- расчета основных налогов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меть:</w:t>
      </w:r>
    </w:p>
    <w:p>
      <w:pPr>
        <w:pStyle w:val="S16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составлять финансовые документы и отчеты;</w:t>
      </w:r>
    </w:p>
    <w:p>
      <w:pPr>
        <w:pStyle w:val="S16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осуществлять денежные расчеты;</w:t>
      </w:r>
    </w:p>
    <w:p>
      <w:pPr>
        <w:pStyle w:val="S16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пользоваться нормативными правовыми актами в области налогообложения, регулирующими механизм и порядок налогообложения;</w:t>
      </w:r>
    </w:p>
    <w:p>
      <w:pPr>
        <w:pStyle w:val="S16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рассчитывать основные налоги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нать:</w:t>
      </w:r>
    </w:p>
    <w:p>
      <w:pPr>
        <w:pStyle w:val="S16"/>
        <w:shd w:fill="FFFFFF" w:val="clear"/>
        <w:spacing w:before="0" w:after="0"/>
        <w:ind w:left="75" w:right="75" w:hanging="0"/>
        <w:jc w:val="both"/>
        <w:rPr/>
      </w:pPr>
      <w:r>
        <w:rPr>
          <w:sz w:val="28"/>
          <w:szCs w:val="28"/>
        </w:rPr>
        <w:t>- сущность, функции и роль финансов в экономике, сущность и функции денег, денежного обращения;</w:t>
      </w:r>
    </w:p>
    <w:p>
      <w:pPr>
        <w:pStyle w:val="S16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финансирование и денежно-кредитную политику, финансовое планирование и методы финансового контроля;</w:t>
      </w:r>
    </w:p>
    <w:p>
      <w:pPr>
        <w:pStyle w:val="S16"/>
        <w:shd w:fill="FFFFFF" w:val="clear"/>
        <w:spacing w:before="0" w:after="0"/>
        <w:ind w:left="75" w:right="75" w:hanging="0"/>
        <w:rPr/>
      </w:pPr>
      <w:r>
        <w:rPr>
          <w:sz w:val="28"/>
          <w:szCs w:val="28"/>
        </w:rPr>
        <w:t>-основные положения налогового законодательства;</w:t>
      </w:r>
    </w:p>
    <w:p>
      <w:pPr>
        <w:pStyle w:val="S16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функции и классификацию налогов;</w:t>
      </w:r>
    </w:p>
    <w:p>
      <w:pPr>
        <w:pStyle w:val="S16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организацию налоговой службы;</w:t>
      </w:r>
    </w:p>
    <w:p>
      <w:pPr>
        <w:pStyle w:val="S16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методику расчета основных видов налогов</w:t>
      </w:r>
    </w:p>
    <w:p>
      <w:pPr>
        <w:pStyle w:val="S16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Й ДИСЦИПЛИН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  <w:t>(выдержка из рабоче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ab/>
        <w:t xml:space="preserve">Формирование общих и профессиональных компетенций, а также приобретение необходимых умений и знаний обеспечивается предметным содержанием, которое включает в себ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563"/>
        <w:gridCol w:w="356"/>
      </w:tblGrid>
      <w:tr>
        <w:trPr>
          <w:trHeight w:val="8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1 Финансы, налоги и налогобложе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, цели и задачи дисциплины «Финансы, налоги и налогообложение». Влияние финансов, денежного обращения и налогов на социально-экономические отноше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таблицу государственных золотых запасов по состоянию на 01.01.2022г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функции и виды денег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происхождение денег: рационалистическая и эволюционная теории. Основа соизмерения товаров. Понятие меновой стоимости. Характеристика форм стоимости: простой, развернутой, всеобщей, денежной. Стоимость и потребительная стоимость денег как товара. Деньги – товар особого рода, играющий роль всеобщего эквивалента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денег: мера стоимости, средство обращения, средство накопления, средство платежа, мировые день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нег: действительные, заместители действительных денег (металлические,бумажные, депозитные, квазиденьги, электронны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готовить презентацию на тему «Деньги зарубежных государ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доклад на тему «Электронные деньги (на базе карт и сетей)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обращение и денежная систем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нежного обращения. Налично-денежная и безналичная формы денежного обращения. Эмиссия наличных денег и эмиссионное регулирование  Банком России. Две группы безналичного обращения: по товарным операциям и по финансовым обязательствам. Формы безналичных расчетов, применяемые в РФ: платежными поручениями, по аккредитиву, чеками, по инкас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нежной массы, денежных агрегатов. Показатели и факторы, влияющие на денежную массу. Количество и скорость обращения денег. Уравнение Фиш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типы и элементы денеж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олнение образцов платежного поручения и чек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конспект на тему «Денежная система в РФ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график зависимости уровня инфляции и стоимости потребительской корзины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08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функции финансов и их роль в экономик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«Финансы», его узкое, расширенное и широкое понимание. Финансы – это экономические отношения, в процессе которых происходит формирование, распределение и перераспределение фондов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ая и контрольная функции финан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финансов с экономическими категориями: ценой, заработной платой и креди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предусмотрены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литик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финансовой политики. Понятие финансовой политики и финансового права. Финансовая стратегия и тактика. Особенности финансовой политики в царской России, в СССР. Федеральные органы исполнительной власти. Современная финансовая политика Российской Федерации: бюджетная, налоговая, страховая, валютная, валютный контроль, политика в сфере государственного долга. Финансовая политика предприятий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кроссворд из 20 вопросов на тему «Финансовая политик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 и прогнозирова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субъекты и методы управления финансами. Органы управления финансами в РФ. Органы управления финансами организации. Понятие финансового планирования. Финансовое планирование – это составная часть управления финансами. Характеристика основных методов планирования: сметное, программно-целевое, бюджетирование. Цель и задачи финансового прогнозирования. Финансовый план – как результат финансового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спект «Централизованные и нецентрализованные финансовые планы»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инансового контроля. Объект, предмет и сфера финансового контроля. Органы и формы финансового контроля в РФ. Виды финансового контроля: государственный, внутриведомственный, внутрихозяйственный, муниципальный, общественный, независим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методы проведения финансов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ь им краткую характеристику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истем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нансовой системы. Характеристика сфер и звеньев финансовой системы: централизованные и децентрализованные финансы. Бюджетная система РФ. Внебюджетные фонды и их роль в экономике. Финансы организаций и домохозя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фер и звеньев финансовой системы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20 тестовых заданий с эталонами ответов по теме «Финансовая система»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налогооблож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налоги, сборы, пошлины. Налоги являются финансовым обеспечением государства. Функции государства и функции налогов. Классификация налогов по разным признакам. Определение прямых и косвенных н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истема и ее реформ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логовой системы. Типы и принципы построения налоговой системы. Причины и особенности реформы налоговой системы в РФ. Элементы налоговой системы: законодательная база, налоговые органы, налогоплательщики и налоги. Структура н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предусмотре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алоги: НДС и акцизный налог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едерального налога. Классификация федеральных налогов. Экономическая сущность НДС и Акцизного налогов. Основные элементы налогов. Особенности определения суммы налога к уплате в бюджет. Льготы по НДС и Акцизному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расчету НДС и акциз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7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ить бланк счет-фа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ить ст.181 гл.22 ч.2 НК РФ (подакцизные товары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лога на прибыль организации. Значение налога в формировании дохода бюджетов. Основные элементы налога. Доходы и их классификация. Расходы и их классификация. Порядок расчета облагаемой базы и суммы н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расчету НПО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иться с гл.25ч.2 НК РФ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8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налога на доходы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ы налога. Порядок определения налоговой баз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вычеты: стандартные, социальные, имущественные, профессиональные. Особенности исчисления налога налоговыми агентами. Справка 2-НДФЛ и налоговая декла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налоговых вы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ситуационных задач по расчету НДФЛ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ить доходы, необлагаемые НДФ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алоги: налог на имущество организации и транспортный налог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егионального налога. Классификация региональных налогов. Характеристика основных элементов налога на имущество организаций и транспортного налогов. Представление авансовых расчетов и деклараций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ситуационных задач по расчету налога на имущество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ситуационных задач по расчету транспортного налога. Оформление деклараци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сообщение на тему «Налог на игорный бизнес»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6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алоги: земельный налог и налог на имущество физических ли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стного налога. Классификация местных налогов. Определение инвентаризационной стоимости имущества и кадастровой стоимости земельного участка Характеристика основных элементов налога на имущество физических  лиц и земельного налогов. Представление авансовых расчетов и деклараций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ситуационных задач по расчету местных н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декларации по земельному налогу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иться с извещением на уплату налога на имущество физических лиц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логовые режи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налоговый режим – это особый порядок налогообложения. Виды спец. режимов. Условия для применения УСН. Порядок определения объектов и налоговой базы. Расчет налога и срок предоставления налоговой деклараци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ситуационных задач по расчету единого налога при  УС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ситуационных задач по расчету единого налога на вмененный дохо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ентную систему налогооблож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и органы налогового контроля. Налоговая декларация. Налоговый учет физических и юридических лиц. Налоговые проверки: камеральные и выездные. Акт выездной проверки, требования к оформ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прав и обязанностей налогов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прав и обязанностей налогоплательщик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равонарушения и ответственность за их соверше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логового правонарушения. Условия его совершения. Виды налоговых правонарушений. Ответственность за совершение налоговых правонарушений. Смягчающие и отягчающие обстоятельства. Давность привлечения к ответственности. Налоговые са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ЗАОЧНОЙ ФОРМЕ ОБУ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  <w:t>(выдержка из рабоче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1" w:right="-185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ab/>
        <w:t>В соответствии с рабочим учебным планом по заочной форме обучения виды учебной работы по учебной дисциплине и количество часов на их выполнение распределяется в соответствии со следующее таблиц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1" w:right="-185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210"/>
      </w:tblGrid>
      <w:tr>
        <w:trPr>
          <w:trHeight w:val="460" w:hRule="atLeast"/>
        </w:trPr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ид учебной рабо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аксимальная учебная нагрузка (в соответствии с учебным планом по дневной форме обучения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10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Обязательная аудиторная учебная нагрузка (в соответствии с учебным планом по заочной форме обучения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2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 том числе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актические занят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амостоятельная работа студента (всего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82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 том числе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неаудиторная самостоятельная работа с основными и дополнительными информационными источник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ыполнение домашней контрольной рабо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дготовка к промежуточной и итоговой аттестации по учебной дисципли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870"/>
      </w:tblGrid>
      <w:tr>
        <w:trPr/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машние контрольные работы (</w:t>
            </w: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2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2"/>
                <w:szCs w:val="28"/>
              </w:rPr>
              <w:t>Итоговая аттестация по учебной дисциплине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  <w:t xml:space="preserve"> (форма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28"/>
              </w:rPr>
              <w:t>Экзамен по ПМ 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ОННОЕ ОБЕСПЕЧЕНИЕ ОБУ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  <w:t>(выдержка из рабоче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2"/>
        </w:rPr>
      </w:pPr>
      <w:r>
        <w:rPr>
          <w:rFonts w:cs="Times New Roman" w:ascii="Times New Roman" w:hAnsi="Times New Roman"/>
          <w:bCs/>
          <w:sz w:val="36"/>
          <w:szCs w:val="32"/>
        </w:rPr>
        <w:tab/>
        <w:t xml:space="preserve">Изучение учебной дисциплины обеспечивается следующими информационными источникам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Федеральные зако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"О бухгалтерском учете", ФЗ-402 от 6 декабря 2011 года (действует с 01.01.2013 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 Части 1,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, части 1,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Постановление Правительства РФ от 26.12.2011 N 1137 (ред. от 02.04.2021) "О формах и правилах заполнения (ведения) документов, применяемых при расчетах по налогу на добавленную стоимость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я по бухгалтерскому уче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 по бухгалтерскому учету "Учетная политика организации" (ПБУ 1/08) (с изменениям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Положение по бухгалтерскому учету "Бухгалтерская отчетность организации" ПБУ 4/00 (утв.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32"/>
            <w:szCs w:val="28"/>
          </w:rPr>
          <w:t>приказом</w:t>
        </w:r>
      </w:hyperlink>
      <w:r>
        <w:rPr>
          <w:rFonts w:cs="Times New Roman" w:ascii="Times New Roman" w:hAnsi="Times New Roman"/>
          <w:sz w:val="32"/>
          <w:szCs w:val="28"/>
        </w:rPr>
        <w:t xml:space="preserve"> Минфина РФ от 6 июля 1999 г. N 43н) (с изме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Положение по бухгалтерскому учету "Доходы организации" ПБУ 9/99 (утв.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32"/>
            <w:szCs w:val="28"/>
          </w:rPr>
          <w:t>приказом</w:t>
        </w:r>
      </w:hyperlink>
      <w:r>
        <w:rPr>
          <w:rFonts w:cs="Times New Roman" w:ascii="Times New Roman" w:hAnsi="Times New Roman"/>
          <w:sz w:val="32"/>
          <w:szCs w:val="28"/>
        </w:rPr>
        <w:t xml:space="preserve"> Минфина РФ от 6 мая 1999 г. N 32н) (с изме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Положение по бухгалтерскому учету "Расходы организации" ПБУ 10/99 (утв.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32"/>
            <w:szCs w:val="28"/>
          </w:rPr>
          <w:t>приказом</w:t>
        </w:r>
      </w:hyperlink>
      <w:r>
        <w:rPr>
          <w:rFonts w:cs="Times New Roman" w:ascii="Times New Roman" w:hAnsi="Times New Roman"/>
          <w:sz w:val="32"/>
          <w:szCs w:val="28"/>
        </w:rPr>
        <w:t xml:space="preserve"> Минфина РФ от 6 мая 1999 г. N 32н) (с изменениям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28"/>
        </w:rPr>
        <w:t>Приказ Минфина РФ от 31 октября 2000 г. N 94н "Об утверждении Плана счетов бухгалтерского учета финансово-хозяйственной деятельности организаций и инструкции по его применению" (с изменениями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каз Минфина России от 02.07.2010 N 66н (ред. от 06.04.2015) "О формах бухгалтерской отчетности организаций" (Зарегистрировано в Минюсте России 02.08.2010 N 1802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 Банка России от 29.06.2021 N 762-П "О правилах осуществления перевода денежных средств" (Зарегистрировано в Минюсте России 25.08.2021 N 6476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32"/>
          <w:szCs w:val="24"/>
        </w:rPr>
        <w:t>Указание Банка России от 11.03.2014 N 3210-У (ред. от 19.06.2017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Зарегистрировано в Минюсте России 23.05.2014 N 3240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одические указания «По инвентаризации имущества и обязательств» от 13.06.95 № 4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сновная учебн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логи и налогообложение: учебник / Гончаренко Л.И., под ред., Тихоно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, Юшкова О.О., Шакирова Д.Ю., Тютюрюкова Н.Н., Смирнова Е.Е., Савина О.Н., Пьянова М.В., Пинская М.Р. — Москва: КноРус, 2021 — 239 с. — ISBN 978-5-406-08286-7. —(доступ в Электронной библиотечной системе ГПОУ ЯО ЯТЭК (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/940101)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Каурова, О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е расчетов с бюджетом и внебюджетными фондами : учебник / Каурова О.В., Малолетко А.Н., Шинкарева О.В. — Москва : КноРус, 2021. — 219 с. — ISBN 978-5-406-06312-5.  </w:t>
      </w:r>
      <w:r>
        <w:rPr>
          <w:rFonts w:cs="Times New Roman" w:ascii="Times New Roman" w:hAnsi="Times New Roman"/>
          <w:sz w:val="28"/>
          <w:szCs w:val="28"/>
        </w:rPr>
        <w:t>—(доступ в Электронной библиотечной системе ГПОУ ЯО ЯТЭ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https://book.ru/book/939152)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Соловьева, Т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инансы организаций (предприятий): учебное пособие / Соловьева Т.Н., Есенкова А.П., Положенцева А.И. — Москва : КноРус, 2021. — 207 с. — ISBN 978-5-406-08692-6. </w:t>
      </w:r>
      <w:r>
        <w:rPr>
          <w:rFonts w:cs="Times New Roman" w:ascii="Times New Roman" w:hAnsi="Times New Roman"/>
          <w:sz w:val="28"/>
          <w:szCs w:val="28"/>
        </w:rPr>
        <w:t>—(доступ в Электронной библиотечной системе ГПОУ ЯО ЯТЭ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https://book.ru/book/940482)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Финансы, налоги и налогообложение : учебник / Бондарева Н.А., под ред., Андреева М.Ю., Плясова С.В., Труфанова С.А., Созаева Д.А. — Москва : КноРус, 2021. — 240 с. — ISBN 978-5-406-07868-6.  </w:t>
      </w:r>
      <w:r>
        <w:rPr>
          <w:rFonts w:cs="Times New Roman" w:ascii="Times New Roman" w:hAnsi="Times New Roman"/>
          <w:sz w:val="28"/>
          <w:szCs w:val="28"/>
        </w:rPr>
        <w:t>—(доступ в Электронной библиотечной системе ГПОУ ЯО ЯТЭ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https://book.ru/book/938464)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нтернет-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+. Справочная правовая система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 :// www . minfin. ru / ru /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://www.nalog.gov.ru/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pfr.gov.ru/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fss.ru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ИЕ УКАЗАНИЯ ПО ВЫПОЛНЕНИЮ ДОМАШНЕЙ КОНТРОЛЬНОЙ РАБОТЫ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 Работа выполняется в электронном виде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 На титульном листе утвержденного образца записываются все данные (шифр, специальность, ФИО студента, ФИО преподавателя, дисциплина и № работы)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 Работа должна быть выполнена шрифтом Times New Roman, 1,5 междустрочным интервалом, поля – верхнее, нижнее, левое – 2 см, правое – 1 см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  Теоретический вопрос раскрывается в полном объеме, информация должна быть подтверждена нормативной документацией в редакции, не позднее года выполнения работы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) Решение практических заданий желательно располагать в порядке номеров, указанных в задании, номера задач следует указывать перед условием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). Решения должны сопровождаться краткими, но достаточно обоснованными пояснениями, используемые формулы нужно выписывать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Ж) В контрольной работе следует указать литературу, которой вы пользовались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) Если в работе допущены недочеты и ошибки, то студент должен выполнить все указания преподавателя, сделанные в рецензии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) Контрольные работы должны быть выполнены в срок( в соответствии с учебным планом-графиком). В период сессии работы на проверку не принимаются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) Работа, выполненная не по своему варианту, не учитываются и возвращаются студенту без оценки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Л) Студенты, не имеющие зачтенные контрольные работы, к дифференцированному зачету/экзамену не допускаются.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) При решении задач рекомендуем придерживаться следующих советов: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внимательно изучите цель, поставленную в задаче; выявите, какие теоретические положения связаны с данной задачей в целом или с некоторыми ее элементами;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не следует приступать к решению задачи, не обдумав условия и не найдя плана решения;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попытайтесь соотнести данную задачу к какому-либо типу задач, способ решения которых вам известен;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найдя план решения, выполните его, убедитесь в необходимости и правильности каждого шага, произведите проверку решения и, если нужно, его исследование;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подумайте, нельзя ли было решить задачу иначе; известно, что одна и та же задача может иметь несколько решений, поэтому следует выделить наиболее рациональное;</w:t>
      </w:r>
    </w:p>
    <w:p>
      <w:pPr>
        <w:pStyle w:val="Normal"/>
        <w:spacing w:lineRule="auto" w:line="240" w:before="0" w:after="0"/>
        <w:ind w:left="142" w:firstLine="51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если решить задачу не удается, отыщите в учебной (или популярной) литературе уже решенную задачу, похожую на данную, изучите внимательно это «готовое» решение и постарайтесь извлечь из него пользу для решения своей задач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денты пишут тот вариант, который определен им первой буквой фамилии.</w:t>
      </w:r>
    </w:p>
    <w:p>
      <w:pPr>
        <w:pStyle w:val="Normal1"/>
        <w:widowControl w:val="false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711"/>
      </w:tblGrid>
      <w:tr>
        <w:trPr/>
        <w:tc>
          <w:tcPr>
            <w:tcW w:w="4997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ервая буква фамилии</w:t>
            </w:r>
          </w:p>
        </w:tc>
        <w:tc>
          <w:tcPr>
            <w:tcW w:w="2711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4997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ексеева, Аликулова</w:t>
            </w:r>
          </w:p>
        </w:tc>
        <w:tc>
          <w:tcPr>
            <w:tcW w:w="2711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4997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ешков, Аласов</w:t>
            </w:r>
          </w:p>
        </w:tc>
        <w:tc>
          <w:tcPr>
            <w:tcW w:w="2711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997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, Л</w:t>
            </w:r>
          </w:p>
        </w:tc>
        <w:tc>
          <w:tcPr>
            <w:tcW w:w="2711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вариант</w:t>
            </w:r>
          </w:p>
        </w:tc>
      </w:tr>
      <w:tr>
        <w:trPr/>
        <w:tc>
          <w:tcPr>
            <w:tcW w:w="4997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,Н</w:t>
            </w:r>
          </w:p>
        </w:tc>
        <w:tc>
          <w:tcPr>
            <w:tcW w:w="2711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вариант</w:t>
            </w:r>
          </w:p>
        </w:tc>
      </w:tr>
      <w:tr>
        <w:trPr/>
        <w:tc>
          <w:tcPr>
            <w:tcW w:w="4997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, Р</w:t>
            </w:r>
          </w:p>
        </w:tc>
        <w:tc>
          <w:tcPr>
            <w:tcW w:w="2711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вариант</w:t>
            </w:r>
          </w:p>
        </w:tc>
      </w:tr>
      <w:tr>
        <w:trPr/>
        <w:tc>
          <w:tcPr>
            <w:tcW w:w="4997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711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вариант</w:t>
            </w:r>
          </w:p>
        </w:tc>
      </w:tr>
      <w:tr>
        <w:trPr/>
        <w:tc>
          <w:tcPr>
            <w:tcW w:w="4997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,Х</w:t>
            </w:r>
          </w:p>
        </w:tc>
        <w:tc>
          <w:tcPr>
            <w:tcW w:w="2711" w:type="dxa"/>
            <w:tcBorders>
              <w:top w:val="single" w:sz="6" w:space="0" w:color="408080"/>
              <w:left w:val="single" w:sz="6" w:space="0" w:color="408080"/>
              <w:bottom w:val="single" w:sz="6" w:space="0" w:color="408080"/>
              <w:right w:val="single" w:sz="6" w:space="0" w:color="408080"/>
            </w:tcBorders>
          </w:tcPr>
          <w:p>
            <w:pPr>
              <w:pStyle w:val="Normal1"/>
              <w:ind w:left="69"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 вариант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2. </w:t>
      </w:r>
      <w:r>
        <w:rPr>
          <w:rFonts w:cs="Times New Roman" w:ascii="Times New Roman" w:hAnsi="Times New Roman"/>
          <w:sz w:val="32"/>
          <w:szCs w:val="28"/>
        </w:rPr>
        <w:t>Для того, чтобы выполнить задания домашней контрольной работы необходимо изучить теоретический материал согласно списку учебной литературы, информацию с официальных сайтов  Минфина РФ, ЦБ РФ, ФНС РФ, ПФ РФ, ФСС РФ, рассмотреть решенные задачи и попытаться решить упражнения для тренир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4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НЫЕ ТЕОРЕТИЧЕСКИЕ С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Порядок расчета налога (ставки налога, налоговая база)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</w:rPr>
      </w:pPr>
      <w:r>
        <w:rPr>
          <w:rStyle w:val="Value"/>
          <w:rFonts w:cs="Times New Roman" w:ascii="Times New Roman" w:hAnsi="Times New Roman"/>
          <w:caps/>
          <w:sz w:val="28"/>
          <w:szCs w:val="28"/>
        </w:rPr>
        <w:t>РАЗМЕР</w:t>
      </w:r>
      <w:r>
        <w:rPr>
          <w:rFonts w:cs="Times New Roman" w:ascii="Times New Roman" w:hAnsi="Times New Roman"/>
          <w:caps/>
        </w:rPr>
        <w:t xml:space="preserve"> </w:t>
      </w:r>
      <w:r>
        <w:rPr>
          <w:rStyle w:val="Value"/>
          <w:rFonts w:cs="Times New Roman" w:ascii="Times New Roman" w:hAnsi="Times New Roman"/>
          <w:caps/>
          <w:sz w:val="28"/>
          <w:szCs w:val="28"/>
        </w:rPr>
        <w:t>НАЛОГА</w:t>
      </w:r>
      <w:r>
        <w:rPr>
          <w:rStyle w:val="Sign1"/>
          <w:rFonts w:cs="Times New Roman" w:ascii="Times New Roman" w:hAnsi="Times New Roman"/>
          <w:caps/>
          <w:sz w:val="28"/>
          <w:szCs w:val="28"/>
        </w:rPr>
        <w:t>=</w:t>
      </w:r>
      <w:r>
        <w:rPr>
          <w:rStyle w:val="Value"/>
          <w:rFonts w:cs="Times New Roman" w:ascii="Times New Roman" w:hAnsi="Times New Roman"/>
          <w:caps/>
          <w:sz w:val="28"/>
          <w:szCs w:val="28"/>
        </w:rPr>
        <w:t>СТАВКА</w:t>
      </w:r>
      <w:r>
        <w:rPr>
          <w:rFonts w:cs="Times New Roman" w:ascii="Times New Roman" w:hAnsi="Times New Roman"/>
          <w:caps/>
        </w:rPr>
        <w:t xml:space="preserve"> </w:t>
      </w:r>
      <w:r>
        <w:rPr>
          <w:rStyle w:val="Value"/>
          <w:rFonts w:cs="Times New Roman" w:ascii="Times New Roman" w:hAnsi="Times New Roman"/>
          <w:caps/>
          <w:sz w:val="28"/>
          <w:szCs w:val="28"/>
        </w:rPr>
        <w:t>НАЛОГА</w:t>
      </w:r>
      <w:r>
        <w:rPr>
          <w:rStyle w:val="Sign2"/>
          <w:rFonts w:cs="Times New Roman" w:ascii="Times New Roman" w:hAnsi="Times New Roman"/>
          <w:caps/>
          <w:sz w:val="28"/>
          <w:szCs w:val="28"/>
        </w:rPr>
        <w:t xml:space="preserve">× </w:t>
      </w:r>
      <w:r>
        <w:rPr>
          <w:rStyle w:val="Value"/>
          <w:rFonts w:cs="Times New Roman" w:ascii="Times New Roman" w:hAnsi="Times New Roman"/>
          <w:caps/>
          <w:sz w:val="28"/>
          <w:szCs w:val="28"/>
        </w:rPr>
        <w:t>НАЛОГОВАЯ</w:t>
      </w:r>
      <w:r>
        <w:rPr>
          <w:rFonts w:cs="Times New Roman" w:ascii="Times New Roman" w:hAnsi="Times New Roman"/>
          <w:caps/>
        </w:rPr>
        <w:t xml:space="preserve"> </w:t>
      </w:r>
      <w:r>
        <w:rPr>
          <w:rStyle w:val="Value"/>
          <w:rFonts w:cs="Times New Roman" w:ascii="Times New Roman" w:hAnsi="Times New Roman"/>
          <w:caps/>
          <w:sz w:val="28"/>
          <w:szCs w:val="28"/>
        </w:rPr>
        <w:t>БАЗ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обходимо ознакомиться со статьей Налогового кодекса по конкретному налогу, где указывается порядок определения налоговой ба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решении задач следует подробно излагать ход решения, указывая названия выполняемых действий, четко записывая расчеты, указывая единицы измерения полученных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логи начисляются в полных рублях без копеек. Применяйте обычные правила для округления полученных результатов до полных 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ажно помнить сроки уплаты налогов и страховых взн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спользовать актуальные нормативные акты (обратить внимание на изменение законодательства по безналичным расчетам и оформлению счет-фактур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конце решения пишется от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hanging="0"/>
        <w:jc w:val="center"/>
        <w:rPr/>
      </w:pPr>
      <w:r>
        <w:rPr>
          <w:b/>
          <w:sz w:val="28"/>
          <w:szCs w:val="24"/>
        </w:rPr>
        <w:t xml:space="preserve">ПРИМЕР (ЗАДАЧИ, ЗАДАНИЯ) </w:t>
      </w:r>
      <w:r>
        <w:rPr>
          <w:b/>
          <w:sz w:val="28"/>
          <w:szCs w:val="24"/>
          <w:lang w:val="ru-RU"/>
        </w:rPr>
        <w:t xml:space="preserve">И  </w:t>
      </w:r>
      <w:r>
        <w:rPr>
          <w:b/>
          <w:sz w:val="28"/>
          <w:szCs w:val="24"/>
        </w:rPr>
        <w:t>РЕШЕНИЕ (ВЫПОЛНЕНИЕ)</w:t>
      </w:r>
    </w:p>
    <w:p>
      <w:pPr>
        <w:pStyle w:val="24"/>
        <w:ind w:left="0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24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Задание 1</w:t>
      </w:r>
    </w:p>
    <w:p>
      <w:pPr>
        <w:pStyle w:val="24"/>
        <w:ind w:left="0" w:hanging="0"/>
        <w:rPr/>
      </w:pPr>
      <w:r>
        <w:rPr>
          <w:sz w:val="28"/>
          <w:szCs w:val="24"/>
          <w:lang w:val="ru-RU"/>
        </w:rPr>
        <w:t xml:space="preserve">1.1Оформить платежное поручение на оплату НДФЛ за сентябрь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457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авила оформления счет-фактуры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3785" cy="29038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9" t="29350" r="34019" b="1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ОО «Темп» производит мебель. Всего в компании работают 85 человек вместе с административным персоналом. На сырье, фурнитуру компания потратила 10 млн. рублей, в том числе НДС по ставке 20% 1 666 666,67 копейки. Произвела готовую продукцию и продала ее за 20 миллионов, в том числе НДС 3 333 333 рублей 33 копеек. Дополнительные расходы с НДС составили 2 млн. рублей, в том числе НДС 333 333 рубля 33 копеек. Определить сумму НДС к уплат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3785" cy="140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37" t="46713" r="26033" b="2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счетную ставку 20/120 или 10/110 применяют при получении авансов, при аренде госимущества и в других случаях, когда налоговая база уже включает НДС, например 20 000 000 × 20/120 = 3 333 333,33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ДС к уплате в бюджет 3 333 333,33 — 1 666 666,67 — 333 333,33 =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333 333,33 рубл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ечение I квартала организация "Альфа" реализовала това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гаемые по ставке 10% - на сумму 1 400 000 руб. (без учета НД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гаемые по ставке 20% - на сумму 200 000 руб. (без учета НДС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 квартале сумма "входного" НДС составила 50 000 руб., а сумма восстановленного - 20 000 руб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квартала общая сумма исчисленного НДС составляет   ?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квартала общая сумма исчисленного НДС составляет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80 000 руб. (1 400 000 руб. × 10% + 200 000 руб. × 20%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к уплате в бюджет по итогам I квартала равна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 000 руб. (180 000 руб. - 50 000 руб. + 20 000 руб.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латеж 50000 – 26.04.2021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латеж 50000 – 25.05.2021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латеж 50000 – 25.06.2021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мимо данных из задачи 2, ООО «Темп» осуществила расх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ог на имущество 37 000 рублей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транспортный налог 305 72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очие расходы без НДС составили 1 млн. рублей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налог на прибыль организаций по ставке 20%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для расчета налога на прибыль= Доходы – Расходы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ходами являются 20 млн. без НДС  — 3333333,33 = 16 666666,67 рублей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ми за минусом НДС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 млн. — 1666 666,67 рубля = 8 333 333,33 рубля;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 млн. — 333 333,33 = 1 666 666,67 рубля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агаемая база = 16 666 666,67 — 8 333 333,33 — 1 666 666,67-  37000 — 305729 — 1 млн. = 5 323 937,67 рублей  × 20% = 1 064 788 рублей (сумма налога на прибы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КОНТРО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ность, функции, виды денег. Денежное обращение в Р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тральный банк РФ: функции, роль, инструменты денежно-кредитной политики ЦБ РФ, аппарат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алоговую базу и рассчитайте налог на прибыль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ооборот с НДС 10% 400 0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ная стоимость товаров 140 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труда 36 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монт основных средств 30 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расходы по реализации 39 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реализационные доходы 84 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реализационные расходы 20 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ность финансов, их функции и роль в эконом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проверки: понятие, виды налоговых проверок, порядок оформления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ить платежное поручение на уплату от ООО «Темп» поставщику ООО «Ритм» по договору купли – продажи № 234 от 12.09.2021 240000 -00  (НДС 40 000 -00) 20.09.2021 (банковские реквизиты самостоятельно, коммерческие банки должны иметь действующую лиценз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ая финансовая политика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едеральная налоговая служба РФ: функции, деятельность, аппарат уп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 работника (налогового резидента РФ) составляет 50 000 руб. Аванс по зарплате в размере 23 000 руб. выплачивается 20-го числа месяца, окончательный расчет - 5-го числа следующего месяца. За январь работнику начислена ежемесячная премия 5 000 руб. Определить сумму налога на доходы физических лиц и сумму заработной платы за январь по окончательному расче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№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финансовой системы. Характеристика сфер и звеньев финансовой систе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е планирование и прогноз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.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ОО «ВАША ФИРМА» реализует готовую продукцию. Выпишите счет-фактуру № 2 от 24.02.2021 на реализацию </w:t>
      </w:r>
      <w:r>
        <w:rPr>
          <w:rStyle w:val="Fontstyle01"/>
          <w:sz w:val="28"/>
        </w:rPr>
        <w:t xml:space="preserve">кухни «Уют» арт. 10 по продажной цене 106900 руб. за 1 комплект, НДС 20% в том числе - 5 комплектов. </w:t>
      </w:r>
      <w:r>
        <w:rPr>
          <w:rFonts w:cs="Times New Roman" w:ascii="Times New Roman" w:hAnsi="Times New Roman"/>
          <w:sz w:val="28"/>
          <w:szCs w:val="24"/>
        </w:rPr>
        <w:t>ФИО генерального директора и гл. бухгалтера ВАШИ.</w:t>
      </w:r>
    </w:p>
    <w:p>
      <w:pPr>
        <w:pStyle w:val="Normal"/>
        <w:spacing w:before="0" w:after="0"/>
        <w:jc w:val="both"/>
        <w:rPr/>
      </w:pPr>
      <w:r>
        <w:rPr>
          <w:rStyle w:val="Fontstyle01"/>
          <w:sz w:val="28"/>
        </w:rPr>
        <w:t xml:space="preserve">Покупатель: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ООО «Мебель-Центр»,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НН/КПП: 7605941008/760501001, 150034 г. Ярославль, ул. Звонкая, д. 63А </w:t>
      </w:r>
      <w:r>
        <w:rPr>
          <w:rFonts w:cs="Times New Roman" w:ascii="Times New Roman" w:hAnsi="Times New Roman"/>
          <w:sz w:val="28"/>
          <w:szCs w:val="28"/>
        </w:rPr>
        <w:t>(остальные реквизиты указать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и методы управления финан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овременной налоговой системы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нег за год в стране увеличилось на 4%, уровень цен вырос на 5%, а скорость обращения денег повысилась на 4%. Рассчитайте темпы роста объёма производ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ая система РФ и бюджет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правонарушения: понятие, виды, размеры штрафных сан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алоговую база и рассчитайте налог на прибыль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ооборот с НДС 20% 2 400 0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ная стоимость товаров 700 0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расходы по доставке 10 0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труда 150 0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ортизация основных средств 50 0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полученные 100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дебиторской задолженности, по которой истек срок исковой давности 30 0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обрать налог на имущество физических лиц по элементам в соответствии со ст.17 НК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бюджетные фонды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я финансового контроля в Р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налог на добавленную стоимость за квартал, перечисленный в бюдж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варооборот магазина составил 880 000 руб., включая НДС по ставке 20%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чено счетов поставщиков на сумму 510 400 руб., включая НДС по ставке 20%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о оборудование с оплатой работ на сумму 22 000 руб., включая НДС по ставке 20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ий торгово-экономический колле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ДК.02.01 Финансы, налоги и налогооб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38.02.04 «Коммерция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) группы 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го отделени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Тютяева Н.В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славль, 202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5pt">
    <w:name w:val="Колонтитул + 8;5 pt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alue">
    <w:name w:val="value"/>
    <w:qFormat/>
    <w:rPr/>
  </w:style>
  <w:style w:type="character" w:styleId="Sign1">
    <w:name w:val="sign1"/>
    <w:qFormat/>
    <w:rPr/>
  </w:style>
  <w:style w:type="character" w:styleId="Sign2">
    <w:name w:val="sign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020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02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420" w:after="6360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0" w:after="0"/>
    </w:pPr>
    <w:rPr>
      <w:rFonts w:ascii="Calibri" w:hAnsi="Calibri" w:eastAsia="Times New Roman" w:cs="Times New Roman"/>
      <w:sz w:val="23"/>
      <w:szCs w:val="20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80"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2:00Z</dcterms:created>
  <dc:creator>Admin</dc:creator>
  <dc:description/>
  <dc:language>en-US</dc:language>
  <cp:lastModifiedBy>Тютяева</cp:lastModifiedBy>
  <dcterms:modified xsi:type="dcterms:W3CDTF">2023-09-25T08:42:00Z</dcterms:modified>
  <cp:revision>2</cp:revision>
  <dc:subject/>
  <dc:title/>
</cp:coreProperties>
</file>