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242"/>
        <w:gridCol w:w="1138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го модуля, МДК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2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, налоги и налогообложен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-хозяйственной деятельност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3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инансовых документов и отч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нежных расч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новных нал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финансово-хозяйствен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 (спроса) на тов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аркетинговых мероприятий в соответствии с конъюнктурой ры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рекламных акций и компаний, других маркетинговых коммуник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ркетинговой сред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231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2.02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финансово-хозяйствен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Анализ финансово-хозяйствен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 данным таблицы расс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изменения по всем показа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олютное отклонение по всем показа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й до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алового до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здержек обра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 от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 до налогооб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ую прибы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ую рентаб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ую заработную пл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онда оплат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эффективности использования основ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ализа сделать вывод об эффективности работы предприятия. Предложить меры по совершенствованию работы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казателе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-ст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измен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/ст.2*100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товар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проданных товар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овой доход, тыс. руб.(стр.1-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валового дохода в % к товарообороту (стр. 3/ стр.1*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держки обращ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издержек обращения в % к товарообороту (стр. 5/ стр.1*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быль от реализации, тыс. руб. (стр.3-стр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быль до налогообложения, тыс. руб. (стр. 7+стр.8-стр.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ог на прибыль (20% от налогооблагаемой прибыли), тыс. руб. (стр.10*20%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тая прибыль отчетного года, тыс. руб. (стр. 10-стр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нтабельность продаж, % (стр.7/стр.1*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истая рентабельность, % (стр.12/стр.1*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списочная численность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реднемесячная заработная  плата 1 работника, тыс. руб. (стр.17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нд оплаты туда в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ровень фонда оплаты труда, % (стр.17/стр.1*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изводительность труда (стр.1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егодовая стоимость основ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ондоотдача основных средств, тыс. руб. (стр.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ондоемкость основных средств, тыс. руб. (стр.20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ондовооруженность основных средств, тыс. руб./чел. (стр.20/стр.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нтабельность основных средств, % (стр. 12/стр.20*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орговая 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оварооборот на 1 кв. м. торговой площади (стр.1/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-ст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измен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/ст.2*10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това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проданных това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овой доход, тыс. руб.(стр.1-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валового дохода в % к товарообороту (стр. 3/ стр.1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держки обращ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ровень издержек обращения в % к товарообороту (стр. 5/ стр.1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быль от реализации, тыс. руб. (стр.3-ст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быль до налогообложения, тыс. руб. (стр. 7+стр.8-стр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ог на прибыль (20% от налогооблагаемой прибыли), тыс. руб. (стр.10*20%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тая прибыль отчетного года, тыс. руб. (стр. 10-стр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нтабельность продаж, % (стр.7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Чистая рентабельность, % (стр.12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списочная численность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немесячная заработная  плата 1 работника, тыс. руб. (стр.17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нд оплаты туда в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ровень фонда оплаты труда, % (стр.17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изводительность труда (стр.1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егодовая стоимость основ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ондоотдача основных средств, тыс. руб. (стр.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ондоемкость основных средств, тыс. руб. (стр.2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ондовооруженность основных средств, тыс. руб./чел. (стр.20/стр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нтабельность основных средств, % (стр. 12/стр.20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орговая 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оварооборот на 1 кв. м. торговой площади (стр.1/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казателей деятельност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134"/>
        <w:gridCol w:w="1276"/>
        <w:gridCol w:w="113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-ст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изменени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/ст.2*100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товар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проданных товар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овой доход, тыс. руб.(стр.1-ст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валового дохода в % к товарообороту (стр. 3/ стр.1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держки обраще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издержек обращения в % к товарообороту (стр. 5/ стр.1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быль от реализации, тыс. руб. (стр.3-стр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быль до налогообложения, тыс. руб. (стр. 7+стр.8-ст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ог на прибыль (20% от налогооблагаемой прибыли), тыс. руб. (стр.10*20%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тая прибыль отчетного года, тыс. руб. (стр. 10-стр.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нтабельность продаж, % (стр.7/стр.1*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истая рентабельность, % (стр.12/стр.1*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реднемесячная заработная  плата 1 работника, тыс. руб. (стр.17/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нд оплаты туда в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ровень фонда оплаты труда, % (стр.17/стр.1*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изводительность труда (стр.1/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егодовая стоимость основных средст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ондоотдача основных средств, тыс. руб. (стр.1/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ондоемкость основных средств, тыс. руб. (стр.20/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ондовооруженность основных средств, тыс. руб./чел. (стр.20/стр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нтабельность основных средств, % (стр. 12/стр.20*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орговая 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оварооборот на 1 кв. м. торговой площади (стр.1/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5"/>
        <w:gridCol w:w="1134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-ст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измен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/ст.2*100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товаро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проданных товаро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овой доход, тыс. руб.(стр.1-ст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валового дохода в % к товарообороту (стр. 3/ стр.1*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держки обращ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издержек обращения в % к товарообороту (стр. 5/ стр.1*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быль от реализации, тыс. руб. (стр.3-стр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быль до налогообложения, тыс. руб. (стр. 7+стр.8-стр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ог на прибыль (20% от налогооблагаемой прибыли), тыс. руб. (стр.10*20%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тая прибыль отчетного года, тыс. руб. (стр. 10-стр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нтабельность продаж, % (стр.7/стр.1*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истая рентабельность, % (стр.12/стр.1*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списочная численность работ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реднемесячная заработная  плата 1 работника, тыс. руб. (стр.17/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нд оплаты туд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ровень фонда оплаты труда, % (стр.17/стр.1*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изводительность труда (стр.1/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егодовая стоимость основных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ондоотдача основных средств, тыс. руб. (стр.1/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ондоемкость основных средств, тыс. руб. (стр.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ондовооруженность основных средств, тыс. руб./чел. (стр.20/стр.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нтабельность основных средств, % (стр. 12/стр.20*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орговая 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оварооборот на 1 кв. м. торговой площади (стр.1/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-ст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измен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/ст.2*10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това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проданных това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овой доход, тыс. руб.(стр.1-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валового дохода в % к товарообороту (стр. 3/ стр.1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держки обращ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ровень издержек обращения в % к товарообороту (стр. 5/ стр.1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быль от реализации, тыс. руб. (стр.3-ст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быль до налогообложения, тыс. руб. (стр. 7+стр.8-стр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ог на прибыль (20% от налогооблагаемой прибыли), тыс. руб. (стр.10*20%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тая прибыль отчетного года, тыс. руб. (стр. 10-стр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нтабельность продаж, % (стр.7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Чистая рентабельность, % (стр.12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списочная численность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немесячная заработная  плата 1 работника, тыс. руб. (стр.17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нд оплаты туда в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ровень фонда оплаты труда, % (стр.17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изводительность труда (стр.1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егодовая стоимость основ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ондоотдача основных средств, тыс. руб. (стр.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ондоемкость основных средств, тыс. руб. (стр.2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ондовооруженность основных средств, тыс. руб./чел. (стр.20/стр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нтабельность основных средств, % (стр. 12/стр.20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орговая 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оварооборот на 1 кв. м. торговой площади (стр.1/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-ст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измен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.3/ст.2*10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продажи това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проданных това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овой доход, тыс. руб.(стр.1-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валового дохода в % к товарообороту (стр. 3/ стр.1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держки обращ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ровень издержек обращения в % к товарообороту (стр. 5/ стр.1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быль от реализации, тыс. руб. (стр.3-ст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быль до налогообложения, тыс. руб. (стр. 7+стр.8-стр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ог на прибыль (20% от налогооблагаемой прибыли), тыс. руб. (стр.10*20%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тая прибыль отчетного года, тыс. руб. (стр. 10-стр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нтабельность продаж, % (стр.7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Чистая рентабельность, % (стр.12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списочная численность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немесячная заработная  плата 1 работника, тыс. руб. (стр.17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онд оплаты туда в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ровень фонда оплаты труда, % (стр.17/стр.1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изводительность труда (стр.1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егодовая стоимость основных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ондоотдача основных средств, тыс. руб. (стр.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ондоемкость основных средств, тыс. руб. (стр.2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ондовооруженность основных средств, тыс. руб./чел. (стр.20/стр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нтабельность основных средств, % (стр. 12/стр.20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орговая 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оварооборот на 1 кв. м. торговой площади (стр.1/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овара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конкурентоспособность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конодательным нормам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довлетворять требования покупателя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вершенствования товара в соответствии с постоянно возрастающими требованиями покупателе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окупателей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окупателе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ичные способы использования товара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ельные мотивы покупки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формирующие покупательские предпочтения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купки, время покупки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, неудовлетворенные товаром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НТИР на развитие потребностей потенциальных покупателе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конкурентов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онкуренты, владеющие наибольшей долей рынка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енты, наиболее динамично, развивающие свою деятельность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марки (знаки) товаров конкурентов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оваров конкурентов, по которым их приобретают покупатели (позиционирование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ые каналы товародвижения и сбыта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й образ конкурентов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авовых аспектов торговли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авовые нормы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рганы регулирования деятельности, их особенност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ценовой политик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ые цены, виды и особенности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ценообразования (спрос, конкуренция, государственная политика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цен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выполнения задания по дисциплине «Анализ финансово-хозяйстве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казателе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66"/>
        <w:gridCol w:w="1266"/>
        <w:gridCol w:w="1763"/>
        <w:gridCol w:w="200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.3-ст.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 измен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.3/ст.2*100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ручка от продажи товаров услуг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бестоимость проданных товаров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ловой доход, тыс. руб.(стр.1-стр.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валового дохода в % к товарообороту (стр. 3/ стр.1*100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держки обраще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издержек обращения в % к товарообороту (стр. 5/ стр.1*100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быль от реализации, тыс. руб. (стр.3-стр.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чие доход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чие расход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быль до налогообложения, тыс. руб. (стр. 7+стр.8-стр.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лог на прибыль (20% от налогооблагаемой прибыли), тыс. руб. (стр.10*20%/1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Чистая прибыль отчетного года, тыс. руб. (стр. 10-стр.1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8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ентабельность продаж, % (стр.7/стр.1*1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Чистая рентабельность, % (стр.12/стр.1*1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реднесписочная численность работников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реднемесячная заработная  плата 1 работника, тыс. руб. (стр.17/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Фонд оплаты туда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9,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9,4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9,9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ровень фонда оплаты труда, % (стр.17/стр.1*1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изводительность труда (стр.1/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реднегодовая стоимость основных средств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Фондоотдача основных средств, тыс. руб. (стр.1/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Фондоемкость основных средств, тыс. руб. (стр.20/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Рентабельность основных средств, % (стр. 12/стр.20*1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сумму валового дохода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 = В – С/с, г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выручка от продажи товаро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с – себестоимость проданных това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 2022 =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 2023=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уровень валового дохода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в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уровень издержек обращения за 2022 и 2023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и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– сумма издержек обра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прибыль от реализации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ВД – И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прибыль до налогообложения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= Пр + ПД – ПР, г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рочие дохо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чие расх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налог на прибы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Пн * Ст НП/100%, г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НП – ставка налога на прибы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НП =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чистую прибыль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 = Пн – Н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рентабельность продаж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чистую рентаб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среднемесячную заработную плату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З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п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фонд оплаты тру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среднесписочная численность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уровень фонда оплаты труда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фо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производительность труда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тр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п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фондоотдачу основных средств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.г. – среднегодовая стоимость основных средст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читаем фондоемкость основных средств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den>
              </m:f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фондовооруженность основных средств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п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рентабельность основных средств за 2022 и 2023 г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читаем отклонения по всем показателя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. = Показатели 2023 года – Показатели 2023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считаем темп изменения по всем показателя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зультаты занесем в таблицу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ыручка от реализации товаров снизилась на 10000,0 тыс. руб. За счет снижения себестоимости проданных товаров на 3000,0 тыс. руб., предприятие увеличило уровень валового дохода на 7,67%, что позволило увеличить прибыль от реализации на 3050,0 тыс. руб. Отрицательно повлияло на прибыль до налогообложения рост прочих расходов, но в целом чистая прибыль на предприятии выросла на 2280,0 тыс. руб. Наблюдается рост рентабельности продаж и чистой рентабельности. Трудовые ресурсы на предприятии использовались не эффективно, т. к. темп роста заработной платы опережает темп роста производительности труда. Вероятно, это связано с увеличением численности работников. Основной капитал использовался не эффективно, т. к. наблюдается снижение фондоотдачи на 1,67 руб., соответственно, растет фондоемкость на 0,1 руб. Рост рентабельности основного капитала обусловлен ростом стоимости оборудования, а это оценивается отрицательно. Для роста выручки от реализации товаров предприятию необходимо более эффективно использовать экономические 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 ПРОХОЖДЕНИЯ ПРОИЗВОДСТВЕННОЙ ПРАК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ЕДДИПЛОМНОЙ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8.02.04  «Коммерция» (по отрасля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практики с «____» ______ 201___ г. по «____»_______ 201__ </w:t>
      </w:r>
      <w:r>
        <w:rPr/>
        <w:t>г.</w:t>
      </w:r>
    </w:p>
    <w:tbl>
      <w:tblPr>
        <w:tblW w:w="105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41"/>
        <w:gridCol w:w="5648"/>
        <w:gridCol w:w="1382"/>
        <w:gridCol w:w="1615"/>
      </w:tblGrid>
      <w:tr>
        <w:trPr>
          <w:trHeight w:val="23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тика и краткое содержание выполненных рабо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руководителя от организации</w:t>
            </w:r>
          </w:p>
        </w:tc>
      </w:tr>
      <w:tr>
        <w:trPr>
          <w:trHeight w:val="1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приятия                            ________________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             (Ф.И.О.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360" w:before="0" w:after="0"/>
      <w:ind w:left="6096" w:right="284" w:hanging="993"/>
      <w:jc w:val="both"/>
    </w:pPr>
    <w:rPr>
      <w:rFonts w:ascii="Times NR Cyr MT;Times New Roman" w:hAnsi="Times NR Cyr MT;Times New Roman" w:eastAsia="Times New Roman" w:cs="Times NR Cyr MT;Times New Roman"/>
      <w:kern w:val="2"/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6:00Z</dcterms:created>
  <dc:creator>ЭконК</dc:creator>
  <dc:description/>
  <cp:keywords/>
  <dc:language>en-US</dc:language>
  <cp:lastModifiedBy>student</cp:lastModifiedBy>
  <cp:lastPrinted>2023-09-26T13:02:00Z</cp:lastPrinted>
  <dcterms:modified xsi:type="dcterms:W3CDTF">2023-12-05T10:24:00Z</dcterms:modified>
  <cp:revision>6</cp:revision>
  <dc:subject/>
  <dc:title/>
</cp:coreProperties>
</file>