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К РЕЗУЛЬТАТАМ ОСВОЕНИЯ УЧЕБНОЙ ДИСЦИПЛИНЫ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(выдержка из стандарт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по специальности 46.02.01 «Документационное обеспечение управления и архив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учебной дисциплины Экономическая теор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обеспечить: </w:t>
      </w:r>
    </w:p>
    <w:p>
      <w:pPr>
        <w:pStyle w:val="11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х 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щих в себя способность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11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х 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их основным видам профессиональной деятельност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Координировать работу организации (приемной руководителя), вести прием посетите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существлять подготовку деловых поездок руководителя и других сотрудников организации.</w:t>
      </w:r>
    </w:p>
    <w:p>
      <w:pPr>
        <w:pStyle w:val="ConsPlus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язательной части профессионального учебного цикла обучающийся должен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вопросах экономической теории в современных условиях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функционирования рыночных механизмов на микро- и макроуровнях и методы государственного регулир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экономической теории.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360"/>
        <w:ind w:left="20" w:right="20"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ВЫПОЛНЕНИЮ КОНТРОЛЬНОЙ РАБОТЫ</w:t>
      </w:r>
    </w:p>
    <w:p>
      <w:pPr>
        <w:pStyle w:val="34"/>
        <w:shd w:fill="auto" w:val="clear"/>
        <w:tabs>
          <w:tab w:val="clear" w:pos="708"/>
          <w:tab w:val="left" w:pos="0" w:leader="none"/>
        </w:tabs>
        <w:spacing w:lineRule="exact" w:line="379"/>
        <w:ind w:left="-142" w:right="26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домашней контрольной работы студентов, самостоятельно изучающим освоение дисциплины «Экономическая теория», является закрепление и углубление знаний по отдельным вопросам, обучение работе с экономической литературой, анализ современных экономических показ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 включает в себя вопрос и задания по экономической те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трех разделов: теоретический вопрос, задача и тесты. Теоретический вопрос, задача и тесты выбираются по вариантам согласно таблиц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твет на теоретический вопрос</w:t>
      </w:r>
      <w:r>
        <w:rPr>
          <w:b/>
          <w:bCs/>
          <w:color w:val="408080"/>
          <w:sz w:val="28"/>
          <w:szCs w:val="28"/>
        </w:rPr>
        <w:t> </w:t>
      </w:r>
      <w:r>
        <w:rPr>
          <w:sz w:val="28"/>
          <w:szCs w:val="28"/>
        </w:rPr>
        <w:t>требует, во-первых, изучения учебного материала, во-вторых, подбора специальной литературы по вопросу: монографий, периодики – журналов и газет, статистических материалов и т. п. В-третьих, изучения и анализ материалов. И, наконец, краткое раскрытие данной проблемы, ответ на вопрос. При ответе необходимо приводить цифры и примеры из практики (можно данные своего предприятия), возможно изложение различных точек зрения. Обязательно надо разъяснить свою позицию по вопро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ифры и цитаты должны иметь сноску. Не допускается переписывание больших кусков или целых статей. Ответ на теоретический вопрос должен носить самостоя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ешение задач </w:t>
      </w:r>
      <w:r>
        <w:rPr>
          <w:sz w:val="28"/>
          <w:szCs w:val="28"/>
        </w:rPr>
        <w:t>необходимо приводить. Один ответ без решения не зачитыв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тветы на тесты </w:t>
      </w:r>
      <w:r>
        <w:rPr>
          <w:sz w:val="28"/>
          <w:szCs w:val="28"/>
        </w:rPr>
        <w:t>могут не иметь объяснений. Выбираются только верные буквы, при этом их число не ограничено: может быть один, а может быть несколько правильных ответов. Если студенты хотят сделать пояснение, оно должно быть кратким и изложено после от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а на все задания, необходимо привести список литературы, который использовался при написании контрольной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аботы оценивается по тому, насколько самостоятельно и глубоко раскрыто студентом содержание теоретического вопроса, правильно решена задача и даны ответы на вопросы тес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ую работу преподаватель представляет краткую письменную рецензию, в которой указываются ее положительные и отрицательные моменты, и дается общая оценка «зачтена» или «не зачтена».</w:t>
      </w:r>
    </w:p>
    <w:p>
      <w:pPr>
        <w:pStyle w:val="3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в сброшюрованном виде (скоросшиватель, без файлов) представляется в заочное отделение учебного заведения в установленные графиком сроки.</w:t>
      </w:r>
    </w:p>
    <w:p>
      <w:pPr>
        <w:pStyle w:val="3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ший контрольную работу с оценкой «Зачтено» знакомится с рецензией и с учетом замечаний преподавателя дорабатывает отдельные вопросы с целью углубления своих знаний.</w:t>
      </w:r>
    </w:p>
    <w:p>
      <w:pPr>
        <w:pStyle w:val="3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чтенная контрольная работа возвращается студенту с подробной рецензией, содержащей рекомендации по устранению ошибок, для повторного выполнения. Работа выполняется студентом вновь и сдается вместе с незачтенной работой на проверку этому же преподават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работу рецензирует тот же преподаватель, который проверял ее в первый раз. Не защищенные контрольные работы считаются невыполненными, а студенты не допускаются до сдачи экзамена.</w:t>
      </w:r>
    </w:p>
    <w:p>
      <w:pPr>
        <w:pStyle w:val="21"/>
        <w:spacing w:lineRule="auto" w:line="276" w:before="0" w:after="0"/>
        <w:ind w:firstLine="851"/>
        <w:jc w:val="both"/>
        <w:rPr>
          <w:sz w:val="28"/>
          <w:szCs w:val="28"/>
        </w:rPr>
      </w:pPr>
      <w:bookmarkStart w:id="0" w:name="2"/>
      <w:bookmarkEnd w:id="0"/>
      <w:r>
        <w:rPr>
          <w:sz w:val="28"/>
          <w:szCs w:val="28"/>
        </w:rPr>
        <w:t>Из 5 предложенных вариантов нужно выбрать свой вариант. В каждом варианте указывается учебная цель и содержание работы. Вариант контрольной работы определяется из ниже приведенной таблицы. Номер варианта соответствует первой букве фамилии студента. Первый вариант, например, выполняют студенты с фамилиями, начинающимися на буквы А,Б,В,Г,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10"/>
        <w:gridCol w:w="1503"/>
        <w:gridCol w:w="1522"/>
        <w:gridCol w:w="1507"/>
        <w:gridCol w:w="1506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Я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Например: Громова – 1 вариант, или Рогова – 3 вариант. Выбранный вариант выполняется согласно стандарту. В работе следует указать план работы и список используемой литературы. Объем ответа на теоретический вопрос должен составлять 3-5 страниц печатного текста. 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авила написания и оформления контрольной работ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написана на листах формата А4. Титульный лист оформлен в соответствии с общими требованиями (с указанием ведомственной принадлежности колледжа, дисциплины, варианта контрольной работы, ФИО студента, № группы, ФИО преподавателя)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овые задания можно представить в виде таблицы.</w:t>
      </w:r>
    </w:p>
    <w:tbl>
      <w:tblPr>
        <w:tblW w:w="5204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олжно быть  представлено в полном объёме (только ответы не засчитываются).</w:t>
      </w:r>
    </w:p>
    <w:p>
      <w:pPr>
        <w:pStyle w:val="21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излагают своими словами, точно, ясно и достаточно кратко, не прибегая к переписыванию текста используемой литературы. Переписывание печатных источников полностью или частично считается грубым нарушением, а работа получает неудовлетворительную оценку.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</w:t>
      </w:r>
    </w:p>
    <w:p>
      <w:pPr>
        <w:pStyle w:val="34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контрольных работ состоят из одного теоретического вопроса, задачи и теста. </w:t>
      </w:r>
    </w:p>
    <w:p>
      <w:pPr>
        <w:pStyle w:val="34"/>
        <w:shd w:fill="auto" w:val="clear"/>
        <w:spacing w:lineRule="auto" w:line="276"/>
        <w:ind w:left="20" w:right="20" w:firstLine="700"/>
        <w:jc w:val="both"/>
        <w:rPr/>
      </w:pPr>
      <w:r>
        <w:rPr>
          <w:sz w:val="28"/>
          <w:szCs w:val="28"/>
        </w:rPr>
        <w:t>Работа должная быть на печатана на листе бумаги формата А4. По объему контрольная работа должна быть 10-12 страниц. Выполняется с применением печатающих устройств ЭВМ на белой бумаге лицевой стороне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 мм)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- 30 мм, правое - 10 мм, верхнее, нижнее - 20 мм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- книжная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Nimes New Roman;</w:t>
      </w:r>
    </w:p>
    <w:p>
      <w:pPr>
        <w:pStyle w:val="34"/>
        <w:shd w:fill="auto" w:val="clear"/>
        <w:spacing w:lineRule="auto" w:line="276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кегель: 14 пт в основном тексте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: полуторный в основном тексте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 - автоматическая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шрифта - черный;</w:t>
      </w:r>
    </w:p>
    <w:p>
      <w:pPr>
        <w:pStyle w:val="34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- 1,5 см.</w:t>
      </w:r>
    </w:p>
    <w:p>
      <w:pPr>
        <w:pStyle w:val="34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аботы необходимо соблюдать равномерную плотность, контрастность и четкость изображения по всей работе. Не должно быть помарок, перечеркивания, сокращения слов, за исключением общепринятых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и разделов следует располагать в середине строки, без точки в конце и печатать прописными (заглавными) буквами, не подчеркивая, 14-м полужирным шрифтом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, между заголовками раздела и подраздела должно быть равно двум интервалам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ок, состоящий из двух и более строк, печатается через один междустрочный интервал. Переносы слов во всех заголовках не допускаются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контрольной работы должны иметь сквозную нумерацию арабскими цифрами от титульного листа до последней страницы. На титульном листе номер страницы не ставится, он учитывается в общей нумерации. Номер страницы проставляют в центре нижней части листа без точки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блиц соблюдаются следующие требования: название таблицы помещают над таблицей слева, без абзацного отступа в одну строку с ее номером через тире. В конце заголовков и подзаголовков таблиц точки не ставятся. (Таблица 2 - Список студентов)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, шрифт может быть уменьшен до 12 размера с одинарным абзацем. В этом случае пронумеровывают столбцы и повторяют их нумерацию на следующих страницах с написанием пометки «Продолжение таблицы 1», заголовок таблицы не повторяют.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 выделяются из текста в отдельную строку, располагаются по центру. Выше и ниже каждой формулы должна быть оставлена одна свободная строка. Если формула не умещается в одну строку, она переносится после знаков: равенства (=), сложения (+), вычитания (-), умножения (х), деления (:), других математических знаков. Нумеровать следует наиболее важные формулы, на которые имеются ссылки в последующем тексте. Не рекомендуется нумеровать формулы, на которые нет ссылок в тексте. Порядковые номера формул обозначают арабскими цифрами в круглых скобках, у правого края страницы:</w:t>
      </w:r>
    </w:p>
    <w:p>
      <w:pPr>
        <w:pStyle w:val="34"/>
        <w:shd w:fill="auto" w:val="clear"/>
        <w:tabs>
          <w:tab w:val="clear" w:pos="708"/>
          <w:tab w:val="left" w:pos="8732" w:leader="none"/>
        </w:tabs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=а:в,</w:t>
        <w:tab/>
        <w:t>(1)</w:t>
      </w:r>
    </w:p>
    <w:p>
      <w:pPr>
        <w:pStyle w:val="34"/>
        <w:shd w:fill="auto" w:val="clear"/>
        <w:spacing w:lineRule="auto" w:line="276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значений символов и числовых коэффициентов приводится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. В работе допускается выполнение формул рукописным способом черными чернилами.</w:t>
      </w:r>
    </w:p>
    <w:p>
      <w:pPr>
        <w:pStyle w:val="34"/>
        <w:shd w:fill="auto" w:val="clear"/>
        <w:spacing w:lineRule="auto" w:line="276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образцу (Приложение 1).</w:t>
      </w:r>
    </w:p>
    <w:p>
      <w:pPr>
        <w:pStyle w:val="34"/>
        <w:shd w:fill="auto" w:val="clear"/>
        <w:spacing w:lineRule="auto" w:line="27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ответом нужно писать номер и полный текст вопроса, ответ на новый вопрос необходимо начинать со следующей страницы.</w:t>
      </w:r>
    </w:p>
    <w:p>
      <w:pPr>
        <w:pStyle w:val="34"/>
        <w:shd w:fill="auto" w:val="clear"/>
        <w:spacing w:lineRule="auto" w:line="276"/>
        <w:ind w:left="20" w:righ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работы приводится список литературы (Фамилия, инициалы автора, полное наименование учебника, брошюры, журнала, газеты, место издательства, издательство, год издания), затем следует подпись студента и дата выполнения работы. </w:t>
      </w:r>
      <w:r>
        <w:rPr>
          <w:b/>
          <w:sz w:val="28"/>
          <w:szCs w:val="28"/>
        </w:rPr>
        <w:t>Для рецензии преподавателя оставляют чистый лис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exact" w:line="260" w:before="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</w:t>
      </w:r>
    </w:p>
    <w:p>
      <w:pPr>
        <w:pStyle w:val="21"/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. Теоретический вопрос</w:t>
      </w:r>
      <w:r>
        <w:rPr>
          <w:sz w:val="28"/>
          <w:szCs w:val="28"/>
        </w:rPr>
        <w:t xml:space="preserve">: Основные этапы развития экономической теории.  </w:t>
      </w:r>
      <w:r>
        <w:rPr>
          <w:b/>
          <w:sz w:val="28"/>
          <w:szCs w:val="28"/>
        </w:rPr>
        <w:t>Решение задачи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 xml:space="preserve"> – изучить сущность основных этапов развития экономической теории, определить традиции и особенности российской экономической школы. Развить навыки решения практических задач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держание работы</w:t>
      </w:r>
    </w:p>
    <w:p>
      <w:pPr>
        <w:pStyle w:val="21"/>
        <w:numPr>
          <w:ilvl w:val="0"/>
          <w:numId w:val="5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ки экономической науки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еркантилизм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политическая экономия и физиократия.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сизм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ое направление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йнсианство.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социологическое направление</w:t>
      </w:r>
    </w:p>
    <w:p>
      <w:pPr>
        <w:pStyle w:val="21"/>
        <w:numPr>
          <w:ilvl w:val="0"/>
          <w:numId w:val="4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экономическая школа и ее специфик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а.</w:t>
      </w:r>
      <w:r>
        <w:rPr>
          <w:sz w:val="28"/>
          <w:szCs w:val="28"/>
        </w:rPr>
        <w:t xml:space="preserve"> Функция спроса населения на данный товар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7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Функция предложения данного това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5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оответственно объем спроса и объем предложения в млн. шт. в год, Р – цена в тыс. рублей. Начертите кривые спроса и предложения определите равновесную цену и равновесный объем продаж.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Первым ввел в оборот термин «экономия»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)  Маркс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 Платон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 Ксенофонт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4)  Самуэльсон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 Что не относится  к общенаучным методам, используемым в экономической теории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) Анализ и синтез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аучная абстракц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равнительный анализ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единство исторического и логическог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>3. Обобщение экономического опыта и практики хозяйственной деятельности человечества, совокупность понятий и положений, характеризующих экономическую жизнь, изуч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социолог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) политолог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ая эконом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экономическая теор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кономоведени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>4. Течение экономической мысли, которое в качестве движущей силы экономики кроме материальных факторов выдвигает моральные, духовные, правовые и др., рассматриваемые в историческом плане, – это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либерализ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еоклассический синтез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институционализ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монетариз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>5. Кто из перечисленных выдающихся экономистов выдвинул идею, что рыночные законы лучшим образом могут воздействовать на экономику, что частный интерес выше общественного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ж. Кейн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. Маркс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Дж. Гэлбрей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А. Сми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>6. Укажите школу экономической теории, которая первой назвала труд источником богатств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еркантилиз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лассическая политэконом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марксиз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физиократиз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кейнсианств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Необходимость свободных рыночных отношений  и сведение к минимуму вмешательства государства в экономику отстаиваю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марксис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ейнсианц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еоклассик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4) институционалис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Кейнсианская теория  – это теоретическое обосновани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ыночной экономи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свободной конкурен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командной экономи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го регулирования эконом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. Маржинализм отличается от других экономических научных школ тем, что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 богатства он ищет в обмен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ует национальную экономику в цело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анной школы создали  трудовую теорию стоим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представители данной школы обосновали стоимость товара с позиции теории предельной полез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 Экономическими законами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коны, сознательно устанавливаемые людьми для регулирования экономических процессов и явл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ойчивые, существенные, постоянно повторяющиеся связи и взаимосвязи явлений прир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, действующие в экономике независимо от воли и желания люд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ойчивые, существенные, постоянно повторяющиеся причинно - следственные связи и взаимосвязи экономических явлений и процесс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. Теоретический вопрос. </w:t>
      </w:r>
      <w:r>
        <w:rPr>
          <w:sz w:val="28"/>
          <w:szCs w:val="28"/>
        </w:rPr>
        <w:t xml:space="preserve">Предмет экономической теории, ее философские и методологические основы. </w:t>
      </w:r>
      <w:r>
        <w:rPr>
          <w:b/>
          <w:sz w:val="28"/>
          <w:szCs w:val="28"/>
        </w:rPr>
        <w:t>Решение задачи.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ая цель</w:t>
      </w:r>
      <w:r>
        <w:rPr>
          <w:sz w:val="28"/>
          <w:szCs w:val="28"/>
        </w:rPr>
        <w:t xml:space="preserve"> – разобраться в сущности предмета экономической теории, изучить ее общеэкономические и специфические методы, определить функции экономической теории. Закрепить навыки решения практических задач.</w:t>
      </w:r>
    </w:p>
    <w:p>
      <w:pPr>
        <w:pStyle w:val="21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              </w:t>
      </w:r>
      <w:r>
        <w:rPr>
          <w:b/>
          <w:sz w:val="28"/>
          <w:szCs w:val="28"/>
        </w:rPr>
        <w:t xml:space="preserve">Содержание работы </w:t>
      </w:r>
    </w:p>
    <w:p>
      <w:pPr>
        <w:pStyle w:val="21"/>
        <w:numPr>
          <w:ilvl w:val="0"/>
          <w:numId w:val="55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идей о предмете экономической науки. Политическая экономия. Экономикс. Экономическая теория.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номической теории.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.</w:t>
      </w:r>
    </w:p>
    <w:p>
      <w:pPr>
        <w:pStyle w:val="21"/>
        <w:numPr>
          <w:ilvl w:val="0"/>
          <w:numId w:val="19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экономической теории.</w:t>
      </w:r>
    </w:p>
    <w:p>
      <w:pPr>
        <w:pStyle w:val="Normal"/>
        <w:spacing w:before="60" w:after="165"/>
        <w:ind w:right="75"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. Задача.</w:t>
      </w:r>
      <w:r>
        <w:rPr>
          <w:rFonts w:cs="Verdana" w:ascii="Verdana" w:hAnsi="Verdana"/>
          <w:color w:val="000000"/>
          <w:sz w:val="28"/>
          <w:szCs w:val="28"/>
        </w:rPr>
        <w:t xml:space="preserve"> В таблице представлены данные о ценах, объемах спроса и предложения товара Х. Начертите кривые спроса и предложения и определите равновесную точку. Как изменится равновесие, если объём спроса увеличится на 2 единицы при каждом уровне цен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817"/>
        <w:gridCol w:w="2838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  <w:t>Цена (Р) в долл.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  <w:t>Объём спроса (Qd) в шт.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  <w:t>Объём предложения (Qs) в шт.</w:t>
            </w:r>
          </w:p>
        </w:tc>
      </w:tr>
      <w:tr>
        <w:trPr>
          <w:trHeight w:val="416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2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9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3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8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4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6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7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5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6 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5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27 </w:t>
            </w:r>
          </w:p>
        </w:tc>
      </w:tr>
    </w:tbl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Экономическими законами являются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76"/>
        <w:ind w:left="426" w:hanging="284"/>
        <w:jc w:val="both"/>
        <w:rPr/>
      </w:pPr>
      <w:r>
        <w:rPr>
          <w:sz w:val="28"/>
          <w:szCs w:val="28"/>
        </w:rPr>
        <w:t>законы, сознательно устанавливаемые людьми для регулирования экономических процессов и явлений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76"/>
        <w:ind w:left="426" w:hanging="284"/>
        <w:jc w:val="both"/>
        <w:rPr/>
      </w:pPr>
      <w:r>
        <w:rPr>
          <w:sz w:val="28"/>
          <w:szCs w:val="28"/>
        </w:rPr>
        <w:t>устойчивые, существенные, постоянно повторяющиеся связи и взаимосвязи явлений природы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ы, действующие в экономике независимо от воли и желания людей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76"/>
        <w:ind w:left="426" w:hanging="284"/>
        <w:jc w:val="both"/>
        <w:rPr/>
      </w:pPr>
      <w:r>
        <w:rPr>
          <w:sz w:val="28"/>
          <w:szCs w:val="28"/>
        </w:rPr>
        <w:t>устойчивые, существенные, постоянно повторяющиеся причинно - следственные связи и взаимосвязи экономических явлений и процес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 В экономической теории человек выступает в качеств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стественного носителя всех общественных отношений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ой лич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еля и носителя духовных ценностей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ителя бла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Cs/>
          <w:sz w:val="28"/>
          <w:szCs w:val="28"/>
        </w:rPr>
        <w:t>3. Мезоэкономика как раздел экономической теории изучает явления и процессы на уровне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го хозяйств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х отраслей и сфер национального хозяйств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 взятого предприятия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Экономические категории представляют собой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чные случаи проявления тех или иных событ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онятия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о наличии или отсутствии тех или иных явлений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абстракции, выражающие экономические отнош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Что не изучает микроэкономика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динамику валового внутреннего продукт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ые доходы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пред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Макроэкономика изучает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на определённые товары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и закономерности развития национальной экономики в цело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здержки и пути их сокращения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истему показателей эффективного использования производственных ресурсов на предприят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ивность экономических законов означает, чт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издаются законодательными органами стра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бессильны в их познании и использов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действуют независимо от воли и сознания люд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зависят от воли и сознания челове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твердить научные экономические выводы мож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ческим метод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ом индукции и дедук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ом общественной практ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ом логического мыш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ую функцию не выполняет экономическая теория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вательн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логическ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ессивну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ическ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3. Теоретический вопрос. </w:t>
      </w:r>
      <w:r>
        <w:rPr>
          <w:sz w:val="28"/>
          <w:szCs w:val="28"/>
        </w:rPr>
        <w:t xml:space="preserve">Рыночная конкуренция и ее виды. </w:t>
      </w:r>
      <w:r>
        <w:rPr>
          <w:b/>
          <w:sz w:val="28"/>
          <w:szCs w:val="28"/>
        </w:rPr>
        <w:t>Решение задачи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изучить конкуренцию, как основной фактор, влияющий на рыночное ценообразование. Исследовать сущность и виды конкуренции, механизм действия, антимонопольное законодательство. 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</w:t>
      </w:r>
    </w:p>
    <w:p>
      <w:pPr>
        <w:pStyle w:val="21"/>
        <w:numPr>
          <w:ilvl w:val="0"/>
          <w:numId w:val="5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– ключевая категория рынка.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конкурентной борьбы. Совершенная и несовершенная конкуренция.</w:t>
      </w:r>
    </w:p>
    <w:p>
      <w:pPr>
        <w:pStyle w:val="21"/>
        <w:numPr>
          <w:ilvl w:val="0"/>
          <w:numId w:val="17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и от несовершенной конкуренции. Антимонопольное законодательство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а.</w:t>
      </w:r>
      <w:r>
        <w:rPr>
          <w:sz w:val="28"/>
          <w:szCs w:val="28"/>
        </w:rPr>
        <w:t xml:space="preserve"> Функция спроса населения на данный товар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5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Функция предложения данного това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10 +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оответственно объем спроса и объем предложения в млн. шт. в год, Р – цена в тыс. рублей. Начертите кривые спроса и предложения и определите равновесную цену и равновесный объем продаж.</w:t>
      </w:r>
    </w:p>
    <w:p>
      <w:pPr>
        <w:pStyle w:val="21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овите черту не присущую монополии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родность или разнородность продукции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единственная фирма-гигант в определённой отрасли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преодолимых барьеров для входа на рынок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ние полной информацией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Назовите черту, не присущую олигополии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ногочисленность и крупные размеры фирм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осприимчивость научно-технических достижений;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е барьеры (размеры фир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ложность технологии</w:t>
      </w:r>
      <w:r>
        <w:rPr>
          <w:b/>
          <w:b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зависимость фирм основана на тайном сговоре в цена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3. Какой из представленных элементов затрат не входит в трансакционные издержки?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оиск информации;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ржки по ведению переговоров;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ржки по приобретению материалов;</w:t>
      </w:r>
    </w:p>
    <w:p>
      <w:pPr>
        <w:pStyle w:val="Normal"/>
        <w:widowControl w:val="false"/>
        <w:numPr>
          <w:ilvl w:val="0"/>
          <w:numId w:val="43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ржки по юридической защите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ое из утверждений не относится  к недостаткам рыночной системы?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стоятельность конкуренции (она не является полной);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не производит общественные блага;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ку присуща прагматическая адаптация эгоизма людей;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механизм рыночной системы регулируют внешние эффекты;</w:t>
      </w:r>
    </w:p>
    <w:p>
      <w:pPr>
        <w:pStyle w:val="Normal"/>
        <w:widowControl w:val="false"/>
        <w:numPr>
          <w:ilvl w:val="0"/>
          <w:numId w:val="41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, инфляция, неравновеси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5. Что из названного не присуще конкуренции  как экономическому явлению?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ировка частных и общественных интересов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 к эффективному использованию ресурсов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 к получению сверхприбыли;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НТП, быстрый экономический рост.  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то из приведенного не относится к неценовой конкуренции?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Повышение качества, новизны и технического уровня производимого и продаваемого товара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лижение точек реализации товара к потребителю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издержек производства; 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организация послепродажного технического обслуживания покупателя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екламы;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организация производства и продажи сопутствующих товаро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7. В какой из названных организационных форм монополий её участники, сохраняя производственную самостоятельность, утрачивают коммерческую?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дикат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ель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ст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н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8. Какой из представленных ниже методов не относится  к методам прямого вмешательства государства в экономику? 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законодательных актов;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безвозмездных дотаций, субсидий, субвенций;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фискальной и кредитно-денежной политики;</w:t>
      </w:r>
    </w:p>
    <w:p>
      <w:pPr>
        <w:pStyle w:val="Normal"/>
        <w:widowControl w:val="false"/>
        <w:numPr>
          <w:ilvl w:val="0"/>
          <w:numId w:val="4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участие в предпринимательской деятельности в роли собственника предприят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9. Какой из названных методов не относится к политике косвенного государственного регулирования?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-налоговая политика;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моженная политика;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ортизационная политика;</w:t>
      </w:r>
    </w:p>
    <w:p>
      <w:pPr>
        <w:pStyle w:val="Normal"/>
        <w:widowControl w:val="false"/>
        <w:numPr>
          <w:ilvl w:val="0"/>
          <w:numId w:val="35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монопольное регулировани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10. Какое из перечисленных направлений не является направлением государственного регулирования экономики?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макроэкономических колебаний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ресурсов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ьба с монополизмом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платёжного баланса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конкуренции;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занятости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ариант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оретический вопрос</w:t>
      </w:r>
      <w:r>
        <w:rPr>
          <w:sz w:val="28"/>
          <w:szCs w:val="28"/>
        </w:rPr>
        <w:t>. Фирма – основной субъект бизнеса. Формирование и движение капитала фирмы.</w:t>
      </w:r>
      <w:r>
        <w:rPr>
          <w:b/>
          <w:sz w:val="28"/>
          <w:szCs w:val="28"/>
        </w:rPr>
        <w:t xml:space="preserve"> Решение задачи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изучить теории фирмы, историю и источники формирования капитала фирмы, кругооборот и оборот  ее капитала, основной и оборотный капитал. </w:t>
      </w:r>
    </w:p>
    <w:p>
      <w:pPr>
        <w:pStyle w:val="21"/>
        <w:spacing w:lineRule="auto" w:line="276" w:before="0" w:after="0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</w:t>
      </w:r>
    </w:p>
    <w:p>
      <w:pPr>
        <w:pStyle w:val="21"/>
        <w:numPr>
          <w:ilvl w:val="0"/>
          <w:numId w:val="5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рма – первичное звено предпринимательства. Теории фирмы.</w:t>
      </w:r>
    </w:p>
    <w:p>
      <w:pPr>
        <w:pStyle w:val="21"/>
        <w:numPr>
          <w:ilvl w:val="0"/>
          <w:numId w:val="2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и оборотный капитал. Амортизация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Функция спроса населения на данный товар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0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Функция предложения данного това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5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оответственно объем спроса и объем предложения в млн. шт. в год, Р – цена в тыс. рублей. Начертите кривые спроса и предложения и определите равновесную цену и равновесный объем продаж. 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Постепенное перенесение суммы износа основных средств на изготовленную продукцию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мортизац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ооборот капит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издер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держки в расчёте на одну единицу изготовленной продукции – э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бестоим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ытки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 инвестиционных средств представляет собой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д накоп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доход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доход.</w:t>
      </w:r>
    </w:p>
    <w:p>
      <w:pPr>
        <w:pStyle w:val="Normal"/>
        <w:rPr/>
      </w:pPr>
      <w:r>
        <w:rPr>
          <w:b/>
          <w:sz w:val="28"/>
          <w:szCs w:val="28"/>
        </w:rPr>
        <w:t>4. Приращение общего дохода за счёт дополнительной единицы продукции – эт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потреб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доход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накопления;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ельный доход.</w:t>
      </w:r>
    </w:p>
    <w:p>
      <w:pPr>
        <w:pStyle w:val="Normal"/>
        <w:rPr/>
      </w:pPr>
      <w:r>
        <w:rPr>
          <w:b/>
          <w:sz w:val="28"/>
          <w:szCs w:val="28"/>
        </w:rPr>
        <w:t>5. Фонд, создаваемый на случай прекращения деятельности предприятия и покрытия кредитной задолженност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потреб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дохо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ервный фон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нако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оход, полученный в расчёте на одну единицу реализуемой продукции –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ий дох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до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енежные средства, предназначенные для финансирования мероприятий по социальному развитию и материального поощрения коллектива, –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д потреб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накопления.</w:t>
      </w:r>
    </w:p>
    <w:p>
      <w:pPr>
        <w:pStyle w:val="Normal"/>
        <w:rPr/>
      </w:pPr>
      <w:r>
        <w:rPr>
          <w:b/>
          <w:sz w:val="28"/>
          <w:szCs w:val="28"/>
        </w:rPr>
        <w:t>8. Часть производственного капитала, который служит на протяжении нескольких лет и переносит свою стоимость на готовый продукт постепенно, по частям, – эт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ой капита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ооборот капитал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оротн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апитал.</w:t>
      </w:r>
    </w:p>
    <w:p>
      <w:pPr>
        <w:pStyle w:val="Normal"/>
        <w:rPr/>
      </w:pPr>
      <w:r>
        <w:rPr>
          <w:b/>
          <w:sz w:val="28"/>
          <w:szCs w:val="28"/>
        </w:rPr>
        <w:t>9. Все денежные выплаты, которые фирма производит поставщикам факторов производства, зафиксированные в бухгалтерских регистрах (документах), – это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ыт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шние издерж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едприятий.</w:t>
      </w:r>
    </w:p>
    <w:p>
      <w:pPr>
        <w:pStyle w:val="Normal"/>
        <w:rPr/>
      </w:pPr>
      <w:r>
        <w:rPr>
          <w:b/>
          <w:sz w:val="28"/>
          <w:szCs w:val="28"/>
        </w:rPr>
        <w:t>10. Показателем эффективности использования текущих затрат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едприят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нтабельность продукц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риант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вопрос.</w:t>
      </w:r>
      <w:r>
        <w:rPr>
          <w:sz w:val="28"/>
          <w:szCs w:val="28"/>
        </w:rPr>
        <w:t xml:space="preserve"> Рынок факторов производства. Ценообразование и доходы от факторов производства.</w:t>
      </w:r>
      <w:r>
        <w:rPr>
          <w:b/>
          <w:sz w:val="28"/>
          <w:szCs w:val="28"/>
        </w:rPr>
        <w:t xml:space="preserve"> Решение задачи.</w:t>
      </w:r>
    </w:p>
    <w:p>
      <w:pPr>
        <w:pStyle w:val="21"/>
        <w:spacing w:lineRule="auto" w:line="276" w:before="0" w:after="0"/>
        <w:jc w:val="both"/>
        <w:rPr/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 xml:space="preserve"> – разобраться в особенностях спроса и предложения на факторы производства, определить специфику рынков земли, труда, капитала. Изучить особенности ценообразования на рынках факторов производства, собственниками которых являются работник, землевладелец, предприниматель, владелец денежного капитала, получающие в форме дохода заработную плату, земельную ренту, прибыль и ссудный процент.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</w:t>
      </w:r>
    </w:p>
    <w:p>
      <w:pPr>
        <w:pStyle w:val="21"/>
        <w:numPr>
          <w:ilvl w:val="0"/>
          <w:numId w:val="5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 и предложение на факторы производства.</w:t>
      </w:r>
    </w:p>
    <w:p>
      <w:pPr>
        <w:pStyle w:val="21"/>
        <w:numPr>
          <w:ilvl w:val="0"/>
          <w:numId w:val="3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рирода прибыли.</w:t>
      </w:r>
    </w:p>
    <w:p>
      <w:pPr>
        <w:pStyle w:val="21"/>
        <w:numPr>
          <w:ilvl w:val="0"/>
          <w:numId w:val="3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 как доход собственника ссудного капитала.</w:t>
      </w:r>
    </w:p>
    <w:p>
      <w:pPr>
        <w:pStyle w:val="21"/>
        <w:numPr>
          <w:ilvl w:val="0"/>
          <w:numId w:val="3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ая рента как доход с земли.</w:t>
      </w:r>
    </w:p>
    <w:p>
      <w:pPr>
        <w:pStyle w:val="21"/>
        <w:numPr>
          <w:ilvl w:val="0"/>
          <w:numId w:val="3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сущность, уровень, динамика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Функция спроса населения на данный товар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7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Функция предложения данного това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-5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соответственно объем спроса и объем предложения в млн. шт. в год, Р – цена в тыс. рублей. Начертите кривые спроса и предложения и определите равновесную цену и равновесный объем продаж. </w:t>
      </w:r>
    </w:p>
    <w:p>
      <w:pPr>
        <w:pStyle w:val="2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рационального потребителя состоит в том, чтобы: </w:t>
      </w:r>
    </w:p>
    <w:p>
      <w:pPr>
        <w:pStyle w:val="21"/>
        <w:numPr>
          <w:ilvl w:val="0"/>
          <w:numId w:val="46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купить товар по меньшей цене;</w:t>
      </w:r>
    </w:p>
    <w:p>
      <w:pPr>
        <w:pStyle w:val="21"/>
        <w:numPr>
          <w:ilvl w:val="0"/>
          <w:numId w:val="46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а определенную сумму денег купить максимально возможное количество  товаров;</w:t>
      </w:r>
    </w:p>
    <w:p>
      <w:pPr>
        <w:pStyle w:val="21"/>
        <w:numPr>
          <w:ilvl w:val="0"/>
          <w:numId w:val="46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а определенную сумму денег приобрести максимально полезный набор товаров и услуг;</w:t>
      </w:r>
    </w:p>
    <w:p>
      <w:pPr>
        <w:pStyle w:val="21"/>
        <w:numPr>
          <w:ilvl w:val="0"/>
          <w:numId w:val="4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ую цель невозможно определить.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гласно правилу полезности потребляемого однородного блага: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олезность каждой единицы однородных потребляемых благ не зависит от их коли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каждого последующего потребляемого однородного блага для потребителя уменьшаетс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езность каждого последующего потребляемого однородного блага для потребителя возрастает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езность суммы потребляемых однородных благ для потребителя должна быть неизменной по величине.</w:t>
      </w:r>
    </w:p>
    <w:p>
      <w:pPr>
        <w:pStyle w:val="21"/>
        <w:tabs>
          <w:tab w:val="clear" w:pos="708"/>
          <w:tab w:val="left" w:pos="1069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теории полезности цена партии однородного товара определяется: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й полезностью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полезностью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остью последней единицы товара;</w:t>
      </w:r>
    </w:p>
    <w:p>
      <w:pPr>
        <w:pStyle w:val="2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ей полезностью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ривая безразличия показывает различные комбинации: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двух благ-заменителей с общей равной полезностью для потребителя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двух дополняющих благ, которые можно приобрести за одинаковую сумму денег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двух благ-заменителей, которые можно приобрести на заранее фиксированную сумму денег;</w:t>
      </w:r>
    </w:p>
    <w:p>
      <w:pPr>
        <w:pStyle w:val="21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товаров и услуг, которые можно приобрести на определенную сумму денег.</w:t>
      </w:r>
    </w:p>
    <w:p>
      <w:pPr>
        <w:pStyle w:val="2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олагаемый доход — это: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личным доходом и суммой индивидуальных налогов и неналоговых платежей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зарплаты, ренты и процента на капитал;</w:t>
      </w:r>
    </w:p>
    <w:p>
      <w:pPr>
        <w:pStyle w:val="21"/>
        <w:numPr>
          <w:ilvl w:val="0"/>
          <w:numId w:val="28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доход плюс сумма неналоговых платеж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ффект замещения вызыв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цены одного из това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изменением относительной цены товара при неизменном реальном дохо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относительной цены товара с ростом дох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изменением цены товара и соответствующим изменением реального доход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Если доходы семьи превышают расходы, то ее бюджет: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ый;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фицитный;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фицитный;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сбалансированны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Правило Энгеля состоит в том, что с ростом доходов семьи: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ньшается удельный вес расходов на питание;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доля расходов на одежду и жилищно-коммунальные услуги практически не меняются;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растет доля расходов на удовлетворение культурных и других нематериальных потребностей;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тет доля сбережений в доходе семьи;</w:t>
      </w:r>
    </w:p>
    <w:p>
      <w:pPr>
        <w:pStyle w:val="Normal"/>
        <w:numPr>
          <w:ilvl w:val="0"/>
          <w:numId w:val="37"/>
        </w:numPr>
        <w:spacing w:lineRule="auto" w:line="276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ого правила нет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9. При увеличении объема потребления полезность единицы товара</w:t>
      </w:r>
      <w:r>
        <w:rPr>
          <w:rFonts w:cs="Times" w:ascii="Times" w:hAnsi="Times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изменной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увеличивается;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тся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дифференцируетс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10. Предельная полезность товара для покупателя определяется</w:t>
      </w:r>
      <w:r>
        <w:rPr>
          <w:rFonts w:cs="Times" w:ascii="Times" w:hAnsi="Times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авновесной ценой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ценой спроса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й предложения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рыночной ценой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/>
        <w:ind w:left="0" w:hanging="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государственной ценой.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торгово-экономический колледж</w:t>
      </w:r>
    </w:p>
    <w:p>
      <w:pPr>
        <w:pStyle w:val="34"/>
        <w:shd w:fill="auto" w:val="clear"/>
        <w:spacing w:lineRule="auto" w:line="24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480"/>
        <w:ind w:left="862" w:right="1678" w:firstLine="15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360"/>
        <w:ind w:right="1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34"/>
        <w:shd w:fill="auto" w:val="clear"/>
        <w:spacing w:lineRule="auto" w:line="360"/>
        <w:ind w:left="862" w:right="1678" w:firstLine="15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4"/>
        <w:shd w:fill="auto" w:val="clear"/>
        <w:spacing w:lineRule="auto" w:line="360"/>
        <w:ind w:left="142" w:right="1680" w:hanging="0"/>
        <w:jc w:val="center"/>
        <w:rPr/>
      </w:pPr>
      <w:r>
        <w:rPr>
          <w:sz w:val="28"/>
          <w:szCs w:val="28"/>
        </w:rPr>
        <w:t>по дисциплине «Экономическая теория»</w:t>
      </w:r>
    </w:p>
    <w:p>
      <w:pPr>
        <w:pStyle w:val="34"/>
        <w:shd w:fill="auto" w:val="clear"/>
        <w:spacing w:lineRule="auto" w:line="360"/>
        <w:ind w:left="142" w:righ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6.02.01 «Документационное обеспечение управления и архивоведение»</w:t>
      </w:r>
      <w:r>
        <w:rPr>
          <w:b/>
          <w:sz w:val="28"/>
          <w:szCs w:val="28"/>
        </w:rPr>
        <w:t xml:space="preserve"> </w:t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exact" w:line="322" w:before="0" w:after="593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exact" w:line="322" w:before="0" w:after="593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auto" w:line="240"/>
        <w:ind w:left="524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(ки) </w:t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auto" w:line="240"/>
        <w:ind w:left="5245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ого отделения</w:t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auto" w:line="240"/>
        <w:ind w:left="5245" w:right="261" w:hanging="0"/>
        <w:jc w:val="both"/>
        <w:rPr/>
      </w:pPr>
      <w:r>
        <w:rPr>
          <w:sz w:val="28"/>
          <w:szCs w:val="28"/>
        </w:rPr>
        <w:t xml:space="preserve">группы________ </w:t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auto" w:line="240"/>
        <w:ind w:left="5245" w:right="260" w:hanging="0"/>
        <w:rPr/>
      </w:pPr>
      <w:r>
        <w:rPr>
          <w:sz w:val="28"/>
          <w:szCs w:val="28"/>
        </w:rPr>
        <w:t>Шифр__________</w:t>
      </w:r>
    </w:p>
    <w:p>
      <w:pPr>
        <w:pStyle w:val="34"/>
        <w:shd w:fill="auto" w:val="clear"/>
        <w:tabs>
          <w:tab w:val="clear" w:pos="708"/>
          <w:tab w:val="left" w:pos="7499" w:leader="underscore"/>
        </w:tabs>
        <w:spacing w:lineRule="auto" w:line="240"/>
        <w:ind w:left="5245" w:right="260" w:hanging="0"/>
        <w:rPr>
          <w:sz w:val="28"/>
          <w:szCs w:val="28"/>
        </w:rPr>
      </w:pPr>
      <w:r>
        <w:rPr>
          <w:rStyle w:val="5"/>
          <w:sz w:val="28"/>
          <w:szCs w:val="28"/>
        </w:rPr>
        <w:t>___________________________</w:t>
      </w:r>
    </w:p>
    <w:p>
      <w:pPr>
        <w:pStyle w:val="Normal"/>
        <w:ind w:left="5670" w:hanging="0"/>
        <w:rPr/>
      </w:pPr>
      <w:r>
        <w:rPr>
          <w:rStyle w:val="5"/>
          <w:rFonts w:eastAsia="Times New Roman"/>
          <w:sz w:val="28"/>
          <w:szCs w:val="28"/>
        </w:rPr>
        <w:t xml:space="preserve">                  </w:t>
      </w:r>
      <w:r>
        <w:rPr>
          <w:rStyle w:val="5"/>
          <w:rFonts w:eastAsia="Courier New"/>
          <w:sz w:val="20"/>
          <w:szCs w:val="20"/>
        </w:rPr>
        <w:t>(Ф.И.О.)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еподаватель: Контуева Н.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ценка: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ата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/>
      </w:pPr>
      <w:r>
        <w:rPr>
          <w:sz w:val="28"/>
          <w:szCs w:val="28"/>
        </w:rPr>
        <w:t>г. Ярославль, 2017</w:t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Основные источники:</w:t>
      </w:r>
    </w:p>
    <w:p>
      <w:pPr>
        <w:pStyle w:val="Style17"/>
        <w:numPr>
          <w:ilvl w:val="0"/>
          <w:numId w:val="32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мола А.И. Экономика для профессий и специальностей социально-экономического профиля: учеб. пособие/ А.И. Гомола, П.А. Жанин, В.Е. Кириллов. – М.: Издательский центр «Академия», 2012;</w:t>
      </w:r>
    </w:p>
    <w:p>
      <w:pPr>
        <w:pStyle w:val="Style17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Пястолов С.М. Экономическая теория: Учебник для студ. учреждений СПО / С. М. Пястолов.- 2-е изд., перераб. и доп.- М.: Издательский центр «Академия», 2010.- 240 с.- (Среднее профессиональное образование)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Дополнительные источники:</w:t>
      </w:r>
    </w:p>
    <w:p>
      <w:pPr>
        <w:pStyle w:val="Style17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Гомола А.И. Экономика для профессий и специальностей социально-экономического профиля: практикум: учеб. пособие/ А.И. Гомола, П.А. Жанин, В.Е. Кириллов. – М.: Издательский центр «Академия», 2012;</w:t>
      </w:r>
    </w:p>
    <w:p>
      <w:pPr>
        <w:pStyle w:val="Style17"/>
        <w:numPr>
          <w:ilvl w:val="0"/>
          <w:numId w:val="14"/>
        </w:numPr>
        <w:spacing w:before="0" w:after="0"/>
        <w:ind w:left="53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псиц И.В. Экономика. Базовый курс: Учебник для 10, 11 классов общеобразоват. учрежд./ И.В. Липсиц.- 15-е изд. – М.: ВИТА-ПРЕСС, 2012;</w:t>
      </w:r>
    </w:p>
    <w:p>
      <w:pPr>
        <w:pStyle w:val="Style17"/>
        <w:numPr>
          <w:ilvl w:val="0"/>
          <w:numId w:val="14"/>
        </w:numPr>
        <w:spacing w:before="0" w:after="0"/>
        <w:ind w:left="538" w:hanging="357"/>
        <w:contextualSpacing w:val="false"/>
        <w:jc w:val="both"/>
        <w:rPr/>
      </w:pPr>
      <w:r>
        <w:rPr>
          <w:sz w:val="28"/>
          <w:szCs w:val="28"/>
        </w:rPr>
        <w:t>Пястолов С.М. Экономическая теория: практикум: Учеб. пособие для студ. учреждений СПО / С. М. Пястолов.- 2-е изд.,стер.- М.: Издательский центр «Академия», 2010.- 192с.- (Среднее профессиональное образование);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;</w:t>
      </w:r>
    </w:p>
    <w:p>
      <w:pPr>
        <w:pStyle w:val="Style1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учебник / В. С. Артамонов [и др.]; под ред. В. С. Артамонова, С. А. Иванова. – Санкт-Петербург: Питер, 2010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Интернет-ресурсы:</w:t>
      </w:r>
    </w:p>
    <w:p>
      <w:pPr>
        <w:pStyle w:val="Style17"/>
        <w:numPr>
          <w:ilvl w:val="0"/>
          <w:numId w:val="47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kdi.ru/</w:t>
        </w:r>
      </w:hyperlink>
    </w:p>
    <w:p>
      <w:pPr>
        <w:pStyle w:val="Style17"/>
        <w:numPr>
          <w:ilvl w:val="0"/>
          <w:numId w:val="47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financial-lawyer.ru</w:t>
        </w:r>
      </w:hyperlink>
    </w:p>
    <w:p>
      <w:pPr>
        <w:pStyle w:val="Style17"/>
        <w:numPr>
          <w:ilvl w:val="0"/>
          <w:numId w:val="47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http://studentam.net</w:t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мет и структура экономической теории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экономического исследования. 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нятия микро-,  макро-, международной экономик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экономической теории. 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этапы развития экономической теории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функции рынк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рынков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ловия функционирования рынк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раструктура рынка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производств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черты и сравнительная характеристика централизованной и рыночной экономических систем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черты и сравнительная характеристика традиционной и рыночной экономических систем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щность и цели приватизации и национализации собственности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нополия и ее виды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ды монополистических союзов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требность как экономическая категория. Виды потребностей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еория потребительского поведения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 спроса. Эластичность спрос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 предложения. Эластичность предложения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енция и ее виды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ляция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зработица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ынки факторов производств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вновесная цен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ункции государства в рыночной экономике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финансы и их функции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о в рыночном кругообороте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направления социальной политики государств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имущества и недостатки Индивидуального Предприятия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Акционерных Обществ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ономический цикл и его фазы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дачи осуществления экономической политики государств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ы осуществления экономической политики государства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 xml:space="preserve">Налоговая </w:t>
      </w:r>
      <w:r>
        <w:rPr>
          <w:sz w:val="28"/>
          <w:szCs w:val="28"/>
        </w:rPr>
        <w:t>политика государства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юджетная политика госу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Критерии оценки знани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85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выполнения зада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ыполнение практических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ьность выполнения практическ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мотность и аккуратность оформления практическ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нота раскрытия контрольных вопросов в практической работе</w:t>
            </w:r>
          </w:p>
        </w:tc>
      </w:tr>
      <w:tr>
        <w:trPr>
          <w:trHeight w:val="58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Наличие конспекта по дисциплин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всех лекций по дисциплин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мотность и аккуратность оформления лекций с выделением тем лекций и основных опорных определений</w:t>
            </w:r>
          </w:p>
        </w:tc>
      </w:tr>
      <w:tr>
        <w:trPr>
          <w:trHeight w:val="119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полнение самостоятельной работ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ьность и полнота выполнения задания для самостояте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мотность и аккуратность оформления самостоятельной работы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/>
        <w:t>Шкала оценки образовательных достижений</w:t>
      </w:r>
    </w:p>
    <w:tbl>
      <w:tblPr>
        <w:tblW w:w="96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77"/>
        <w:gridCol w:w="2427"/>
        <w:gridCol w:w="2839"/>
      </w:tblGrid>
      <w:tr>
        <w:trPr>
          <w:trHeight w:val="206" w:hRule="atLeast"/>
        </w:trPr>
        <w:tc>
          <w:tcPr>
            <w:tcW w:w="4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90 ÷ 10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75 ÷ 89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60 ÷ 7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менее 6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position w:val="1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4"/>
        <w:shd w:fill="auto" w:val="clear"/>
        <w:spacing w:lineRule="exact" w:line="2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4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sz w:val="28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" TargetMode="External"/><Relationship Id="rId3" Type="http://schemas.openxmlformats.org/officeDocument/2006/relationships/hyperlink" Target="http://www.financial-lawy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01:00Z</dcterms:created>
  <dc:creator>Windows User</dc:creator>
  <dc:description/>
  <cp:keywords/>
  <dc:language>en-US</dc:language>
  <cp:lastModifiedBy>use</cp:lastModifiedBy>
  <dcterms:modified xsi:type="dcterms:W3CDTF">2016-12-24T20:11:00Z</dcterms:modified>
  <cp:revision>4</cp:revision>
  <dc:subject/>
  <dc:title/>
</cp:coreProperties>
</file>