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31"/>
        <w:shd w:fill="auto" w:val="clear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31"/>
        <w:shd w:fill="auto" w:val="clear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31"/>
        <w:shd w:fill="auto" w:val="clear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623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shd w:fill="auto" w:val="clear"/>
        <w:ind w:left="6237" w:right="20" w:hanging="0"/>
        <w:jc w:val="both"/>
        <w:rPr/>
      </w:pPr>
      <w:r>
        <w:rPr>
          <w:sz w:val="28"/>
          <w:szCs w:val="28"/>
        </w:rPr>
        <w:t>Зам. директора по УР</w:t>
      </w:r>
    </w:p>
    <w:p>
      <w:pPr>
        <w:pStyle w:val="31"/>
        <w:shd w:fill="auto" w:val="clear"/>
        <w:ind w:left="623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ПОУ ЯО Ярославского</w:t>
      </w:r>
    </w:p>
    <w:p>
      <w:pPr>
        <w:pStyle w:val="31"/>
        <w:shd w:fill="auto" w:val="clear"/>
        <w:ind w:left="623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-экономического</w:t>
      </w:r>
    </w:p>
    <w:p>
      <w:pPr>
        <w:pStyle w:val="31"/>
        <w:shd w:fill="auto" w:val="clear"/>
        <w:ind w:left="623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джа</w:t>
      </w:r>
    </w:p>
    <w:p>
      <w:pPr>
        <w:pStyle w:val="31"/>
        <w:shd w:fill="auto" w:val="clear"/>
        <w:ind w:left="623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Л.В.Шапурина</w:t>
      </w:r>
    </w:p>
    <w:p>
      <w:pPr>
        <w:pStyle w:val="31"/>
        <w:shd w:fill="auto" w:val="clear"/>
        <w:ind w:left="6237" w:right="20" w:hanging="0"/>
        <w:jc w:val="both"/>
        <w:rPr/>
      </w:pPr>
      <w:r>
        <w:rPr>
          <w:sz w:val="28"/>
          <w:szCs w:val="28"/>
        </w:rPr>
        <w:t>15 сентября 2018 г.</w:t>
      </w:r>
    </w:p>
    <w:p>
      <w:pPr>
        <w:pStyle w:val="3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 01 ЭКОНОМИКА ОРГАНИЗАЦИИ</w:t>
      </w:r>
    </w:p>
    <w:p>
      <w:pPr>
        <w:pStyle w:val="31"/>
        <w:shd w:fill="auto" w:val="clear"/>
        <w:ind w:left="20" w:right="20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и контрольные задан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заочной формы обуч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8.02.04 «Коммерция (по отраслям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18</w:t>
      </w:r>
    </w:p>
    <w:p>
      <w:pPr>
        <w:pStyle w:val="3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spacing w:lineRule="auto" w:line="480"/>
        <w:ind w:left="552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31"/>
        <w:shd w:fill="auto" w:val="clear"/>
        <w:spacing w:lineRule="auto" w:line="240"/>
        <w:ind w:left="552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овой комиссией</w:t>
      </w:r>
    </w:p>
    <w:p>
      <w:pPr>
        <w:pStyle w:val="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овароведных и</w:t>
      </w:r>
    </w:p>
    <w:p>
      <w:pPr>
        <w:pStyle w:val="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дисциплин</w:t>
      </w:r>
    </w:p>
    <w:p>
      <w:pPr>
        <w:pStyle w:val="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_______</w:t>
      </w:r>
    </w:p>
    <w:p>
      <w:pPr>
        <w:pStyle w:val="Normal"/>
        <w:spacing w:lineRule="auto" w:line="48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48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В. Тютяева</w:t>
      </w:r>
    </w:p>
    <w:p>
      <w:pPr>
        <w:pStyle w:val="31"/>
        <w:shd w:fill="auto" w:val="clear"/>
        <w:spacing w:lineRule="auto" w:line="48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ind w:left="20" w:right="20" w:hanging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Н.О. Контуева, преподаватель специальных дисциплин, первой категории</w:t>
      </w:r>
    </w:p>
    <w:p>
      <w:pPr>
        <w:pStyle w:val="31"/>
        <w:shd w:fill="auto" w:val="clear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экспертиза: методист высшей категории Жестокова Ю.Е.</w:t>
      </w:r>
    </w:p>
    <w:p>
      <w:pPr>
        <w:pStyle w:val="31"/>
        <w:shd w:fill="auto" w:val="clear"/>
        <w:ind w:left="20" w:right="2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ind w:left="20" w:right="2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31"/>
        <w:shd w:fill="auto" w:val="clear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ИМР                                      И.А. Балабанова</w:t>
      </w:r>
    </w:p>
    <w:p>
      <w:pPr>
        <w:pStyle w:val="31"/>
        <w:shd w:fill="auto" w:val="clear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sz w:val="32"/>
          <w:szCs w:val="32"/>
        </w:rPr>
        <w:t xml:space="preserve">38.02.04 «Коммерция </w:t>
      </w:r>
      <w:r>
        <w:rPr>
          <w:rFonts w:cs="Times New Roman" w:ascii="Times New Roman" w:hAnsi="Times New Roman"/>
          <w:sz w:val="28"/>
          <w:szCs w:val="28"/>
        </w:rPr>
        <w:t>(по отраслям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рабочей программой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Экономика организации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 – ТРЕБОВАНИЯ К РЕЗУЛЬТАТАМ ОСВОЕНИЯ ДИСЦИПЛИНЫ………………………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ОЧНОЙ ФОРМЕ ОБУЧЕНИЯ.………………………………………..9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sz w:val="28"/>
          <w:szCs w:val="28"/>
        </w:rPr>
        <w:t>ИНФОРМАЦИОННОЕ ОБЕСПЕЧЕНИЕ ОБУЧЕНИЯ……………….10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выполнению контрольной работы………………………………………………………………………12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……………………………………..13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…………………………..17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……………………..24</w:t>
      </w:r>
    </w:p>
    <w:p>
      <w:pPr>
        <w:pStyle w:val="3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………………………………………………………………26</w:t>
      </w:r>
    </w:p>
    <w:p>
      <w:pPr>
        <w:pStyle w:val="3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31"/>
        <w:shd w:fill="auto" w:val="clear"/>
        <w:ind w:left="20" w:right="20" w:firstLine="70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Методические указания и контрольные задания по учебной дисциплине предназначены студентам заочной формы обучения по специальности </w:t>
      </w:r>
      <w:r>
        <w:rPr>
          <w:rFonts w:cs="Times New Roman" w:ascii="Times New Roman" w:hAnsi="Times New Roman"/>
          <w:i w:val="false"/>
        </w:rPr>
        <w:t>38.02.04 «Коммерция (по отраслям)»</w:t>
      </w:r>
      <w:r>
        <w:rPr>
          <w:rFonts w:cs="Times New Roman" w:ascii="Times New Roman" w:hAnsi="Times New Roman"/>
          <w:b w:val="false"/>
          <w:i w:val="false"/>
        </w:rPr>
        <w:t xml:space="preserve"> среднего профессионального образования при освоении программы учебной дисциплины Экономика 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дисциплина общепрофессионального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цик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в части освоения студентами заочной формы обучения вышеуказанной учебной дисциплины в соответствии с рабочей программой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удентам следует помнить, что в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к результатам освоения учебной дисциплины и к ее содержанию является обязательны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я и освоения. Содержание этих требований отражено в данных методических рекомендациях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тупая к изучению учебной дисциплины, необходимо познакомиться с ее содержанием, уяснить ее объем, руководствуясь приведенным списком информационных источников. Учебно-методические материалы по дисциплине изучаются студентами самостоятельно в соответствии с рабочей программой и графиком учеб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го плана студентами выполняются домашние контрольные работы. Домашняя контрольная работа является одной из форм проверки и оценки усвоенных студентом знаний, а так же средством самоконтроля. Выполнять их следует в соответствии с установленными учебным планом и графиком учебного процесса сроками сда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выполненная не по своему варианту, не зачитывается и возвращается без оцен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омашней контрольной работы необходимо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бщими вопросами организации и выполнения самостоятельной работы студентов заочной формы обуче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структурой и содержанием данных методических указан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вой вариант, выбор которого зависит от последней цифры шифра студента (если шифр заканчивается на цифру 1, то выполняется первый вариант, на цифру 2 – второй вариант и т.д., если шифр заканчивается на 0, то студент выполняет 10-й вариант) или по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е выбора вариантов, которая помещена в данном пособ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се задания по всем пункт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выполняется письменно (отпечатано) в соответствии с установленными требованиями, сдается заместителю директора по УР для проверки преподавател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 ДИСЦИПЛИНЫ – ТРЕБОВАНИЯ К РЕЗУЛЬТАТАМ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изучения дисциплины ставится задача формирования следующих компетенций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- общи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>- профессиональные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организационно- правовые формы организ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ать деятельность организации;                 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ть состав материальных, трудовых и финансовых ресурсов организации;                 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ять первичные документы  по экономической деятельности орган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ть по принятой методологии основные экономические показатели деятельности организации, цены и заработную плат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ы ценообразования, формы оплаты тру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экономические показатели деятельности организации и методику их расч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деятельности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бочим учебным планом по заочной форме обучения виды учебной работы по учебной дисциплине и количество часов на их выполнение распределяется в соответствии со следующее таблиц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right="-1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10"/>
      </w:tblGrid>
      <w:tr>
        <w:trPr>
          <w:trHeight w:val="460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соответствии с учебным планом по дневной форме обучени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 соответствии с учебным планом по заочной форме обучения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с основными и дополнительными информационными источни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ей контроль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и итоговой аттестации по учебной дисципл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870"/>
      </w:tblGrid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контрольные рабо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(классная) письменная контрольная рабо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по учебной дисципли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форма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/>
      </w:pPr>
      <w:r>
        <w:rPr>
          <w:b/>
          <w:sz w:val="28"/>
          <w:szCs w:val="28"/>
        </w:rPr>
        <w:tab/>
        <w:t>4.</w:t>
        <w:tab/>
        <w:t xml:space="preserve"> ИНФОРМАЦИОННОЕ ОБЕСПЕЧЕНИЕ ОБУЧЕНИЯ</w:t>
      </w:r>
    </w:p>
    <w:p>
      <w:pPr>
        <w:pStyle w:val="31"/>
        <w:spacing w:lineRule="auto" w:line="36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. Арзуманова Т.И., Мачабели М.Ш. Экономика и планирование на предприятиях торговли и питания – М.: Издательско  - Торговая корпорация «Дашков и К»; 2011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2. Грибов В.Д. и др. Экономика организации (предприятия); уч. пособие – М.: КНОРУС, 2009 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 Экономика фирмы: учеб. Пос. для студентов СПО под под. Муравьевой Т.В. – И Ц Академия, 2010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31"/>
        <w:spacing w:lineRule="auto" w:line="36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от 21 ноября 1996 г. N 129-ФЗ "О бухгалтерском учете" (в ред.от 06.12.2011 № 402-ФЗ) 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5. Гражданский кодекс РФ от 10.03.2012 г. 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6. Налоговый кодекс РФ от 2 октября 2012 г. N 161-ФЗ 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7. Трудовой кодекс РФ. 30 декабря 2001 г. (в ред. От 11.03.2012 г.)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8.  ПБУ 9/99: Доходы организации: Положение по бухгалтерскому учету. Утв. приказом Министерства Финансов РФ от 6 мая 1999 г. № 32н (в ред. от 27.04.2012 г.  № 55н)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9.  ПБУ 10/99: Расходы организации: Положение по бухгалтерскому учету. Утв. приказом Министерства Финансов РФ от 6 мая 1999 г. № 33н  (в ред. от 27.04.2012 г.  № 55н)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0. ПБУ 18/02. Положение по бухгалтерскому учету «Учет расчетов по налогу на прибыль». Утв. Приказом МФ РФ от 24.12.2010 г.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1. Методические рекомендации по формированию и применению свободных цен и тарифов на продукцию, товары и услуги. Утв. Министерством экономики РФ от 06 декабря 1995 г. № СИ-484/7-982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12. О порядке формирования розничных цен: письмо Министерства экономики РФ  от 22 января 1999 г. №7-59 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3. Положение по ведению бухгалтерского учета и бухгалтерской отчетности в ред. От 24.12.2010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4. Ефимова О. П. Экономика общественного питания: уч. пос. – Мн.: ООО «Новое знание», 2011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5. Владимирова Л.П. Организация, нормирование и оплата труда на предприятиях отрасли (торговля): Учебник - М.: Издательско  - Торговая корпорация «Дашков и К»; 2008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6. Раицкий К.А. Экономика и управление в организациях торговли: Учеб. пособие для студентов вузов – М. : Аспект Пресс, 2009</w:t>
      </w:r>
    </w:p>
    <w:p>
      <w:pPr>
        <w:pStyle w:val="Style18"/>
        <w:widowControl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Экономика и организация деятельности торгового предприятия: Учебник / Под общ. ред. А.Н. Соломатина. – М.: ИНФРА – М, 2002.</w:t>
      </w:r>
    </w:p>
    <w:p>
      <w:pPr>
        <w:pStyle w:val="Style18"/>
        <w:widowControl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Экономика торгового предприятия: Торговое дело: Учебник / Под ред. Л.А. Брагина. – М.: ИНФРА-М, 2004.</w:t>
      </w:r>
    </w:p>
    <w:p>
      <w:pPr>
        <w:pStyle w:val="Style18"/>
        <w:widowControl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 Экономический анализ в торговле: Учебное пособие / Под ред. М.И. Баканова. – М.: Финансы и статистика, 2004.</w:t>
      </w:r>
    </w:p>
    <w:p>
      <w:pPr>
        <w:pStyle w:val="31"/>
        <w:spacing w:lineRule="auto" w:line="360"/>
        <w:ind w:left="20" w:right="20" w:firstLine="700"/>
        <w:rPr/>
      </w:pPr>
      <w:r>
        <w:rPr>
          <w:sz w:val="28"/>
          <w:szCs w:val="28"/>
        </w:rPr>
        <w:t>20. Журнал «Экономика и жизнь»</w:t>
      </w:r>
    </w:p>
    <w:p>
      <w:pPr>
        <w:pStyle w:val="31"/>
        <w:spacing w:lineRule="auto" w:line="360"/>
        <w:ind w:left="20" w:right="20" w:firstLine="700"/>
        <w:rPr/>
      </w:pPr>
      <w:r>
        <w:rPr>
          <w:sz w:val="28"/>
          <w:szCs w:val="28"/>
        </w:rPr>
        <w:t>21. Журнал «Экономика и предпринимательство»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31"/>
        <w:spacing w:lineRule="auto" w:line="360"/>
        <w:ind w:left="20" w:right="20" w:firstLine="700"/>
        <w:rPr/>
      </w:pPr>
      <w:r>
        <w:rPr>
          <w:sz w:val="28"/>
          <w:szCs w:val="28"/>
        </w:rPr>
        <w:t>Библиофонд, электронная библиотека: www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ibliofond.ru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ый сайт экономика:</w:t>
      </w:r>
    </w:p>
    <w:p>
      <w:pPr>
        <w:pStyle w:val="31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www. misha-ski.narod.ru</w:t>
      </w:r>
    </w:p>
    <w:p>
      <w:pPr>
        <w:pStyle w:val="31"/>
        <w:spacing w:lineRule="auto" w:line="360"/>
        <w:ind w:left="20" w:right="20" w:firstLine="700"/>
        <w:rPr/>
      </w:pPr>
      <w:r>
        <w:rPr>
          <w:sz w:val="28"/>
          <w:szCs w:val="28"/>
          <w:lang w:val="en-US"/>
        </w:rPr>
        <w:t>www. egorof-stepan.narod.ru›index/0-11</w:t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79"/>
        <w:ind w:left="-142" w:right="26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379"/>
        <w:ind w:left="2319" w:right="2603" w:hanging="0"/>
        <w:jc w:val="right"/>
        <w:rPr/>
      </w:pPr>
      <w:r>
        <w:rPr/>
      </w:r>
    </w:p>
    <w:p>
      <w:pPr>
        <w:pStyle w:val="3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омашней контрольной работы студентов, самостоятельно изучающим ОП 01. «Экономика организации», является закрепление и углубление знаний по отдельным вопросам, обучение работе с экономической литературой, анализ современных экономических показате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включает в себя вопрос и задания по экономике организац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ая работа состоит из трех разделов: теоретический вопрос, задача и тесты. Теоретический вопрос и задача выбирается по вариантам согласно таблице. Тесты выполняются без вариан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 на теоретический вопрос</w:t>
      </w:r>
      <w:r>
        <w:rPr>
          <w:rFonts w:eastAsia="Times New Roman" w:cs="Times New Roman" w:ascii="Times New Roman" w:hAnsi="Times New Roman"/>
          <w:b/>
          <w:bCs/>
          <w:color w:val="40808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ует, во-первых, изучения учебного материала, во-вторых, подбора специальной литературы по вопросу: монографий, периодики – журналов и газет, статистических материалов и т. п. В-третьих, изучения и анализ материалов. И, наконец, краткое раскрытие данной проблемы, ответ на вопрос. При ответе необходимо приводить цифры и примеры из практики (можно данные своего предприятия), возможно изложение различных точек зрения. Обязательно надо разъяснить свою позицию по вопрос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цифры и цитаты должны иметь сноску. Не допускается переписывание больших кусков или целых статей. Ответ на теоретический вопрос должен носить самостоятельный характер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зада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приводить. Один ответ без решения не зачитываетс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ы на тес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не иметь объяснений. Выбираются только верные буквы, при этом их 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ограничено: может быть один, а может быть несколько правильных ответов. Если студенты хотят сделать пояснение, оно должно быть кратким и изложено после ответ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твета на все задания, необходимо привести список литературы, который использовался при написании контрольной работ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о работы оценивается по тому, насколько самостоятельно и глубоко раскрыто студентом содержание теоретического вопроса, правильно решена задача и даны ответы на вопросы теста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нтрольную работу преподаватель представляет краткую письменную рецензию, в которой указываются ее положительные и отрицательные моменты, и дается общая оценка «зачтена» или «не зачтена».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в сброшюрованном виде (скоросшиватель, без файлов) представляется в заочное отделение учебного заведения в установленные графиком сроки.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получивший контрольную работу с оценкой «Зачтено» знакомится с рецензией и с учетом замечаний преподавателя дорабатывает отдельные вопросы с целью углубления своих знаний.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чтенная контрольная работа возвращается студенту с подробной рецензией, содержащей рекомендации по устранению ошибок, для повторного выполнения. Работа выполняется студентом вновь и сдается вместе с незачтенной работой на проверку этому же преподавател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о работу рецензирует тот же преподаватель, который проверял ее в первый раз. Не защищенные контрольные работы считаются невыполненными, а студенты не допускаются до сдачи экзамен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</w:t>
      </w:r>
    </w:p>
    <w:p>
      <w:pPr>
        <w:pStyle w:val="3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контрольных работ состоят из одного теоретического вопроса, задачи и теста. 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Работа должная быть на печатана на листе бумаги формата А4. По объему контрольная работа должна быть 10-12 страниц. Выполняется с применением печатающих устройств ЭВМ на белой бумаге лицевой стороне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 мм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- 30 мм, правое - 10 мм, верхнее, нижнее - 20 м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- книжна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Nimes New Roman;</w:t>
      </w:r>
    </w:p>
    <w:p>
      <w:pPr>
        <w:pStyle w:val="31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кегель: 14 пт в основном текст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: полуторный в основном текст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реносов - автоматическа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- черны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- 1,5 см.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аботы необходимо соблюдать равномерную плотность, контрастность и четкость изображения по всей работе. Не должно быть помарок, перечеркивания, сокращения слов, за исключением общепринятых.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боты и разделов следует располагать в середине строки, без точки в конце и печатать прописными (заглавными) буквами, не подчеркивая, 14-м полужирным шрифтом.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, между заголовками раздела и подраздела должно быть равно двум интервалам.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ок, состоящий из двух и более строк, печатается через один междустрочный интервал. Переносы слов во всех заголовках не допускаются.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трольной работы должны иметь сквозную нумерацию арабскими цифрами от титульного листа до последней страницы. На титульном листе номер страницы не ставится, он учитывается в общей нумерации. Номер страницы проставляют в центре нижней части листа без точки.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блиц соблюдаются следующие требования: название таблицы помещают над таблицей слева, без абзацного отступа в одну строку с ее номером через тире. В конце заголовков и подзаголовков таблиц точки не ставятся. (Таблица 2 - Список студентов)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выполняется на одной странице. Если таблица не умещается на одной странице, она выносится в приложение. Если шапка таблицы громоздкая, допускается ее не повторять, шрифт может быть уменьшен до 12 размера с одинарным абзацем. В этом случае пронумеровывают столбцы и повторяют их нумерацию на следующих страницах с написанием пометки «Продолжение таблицы 1», заголовок таблицы не повторяют.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/>
      </w:pPr>
      <w:r>
        <w:rPr>
          <w:sz w:val="28"/>
          <w:szCs w:val="28"/>
        </w:rPr>
        <w:t>Формулы выделяются из текста в отдельную строку, располагаются по центру. Выше и ниже каждой формулы должна быть оставлена одна свободная строка. Если формула не умещается в одну строку, она переносится после знаков: равенства (=), сложения (+), вычитания (-), умножения (х), деления (:), других математических знаков. Нумеровать следует наиболее важные формулы, на которые имеются ссылки в последующем тексте. Не рекомендуется нумеровать формулы, на которые нет ссылок в тексте. Порядковые номера формул обозначают арабскими цифрами в круглых скобках, у правого края страницы:</w:t>
      </w:r>
    </w:p>
    <w:p>
      <w:pPr>
        <w:pStyle w:val="31"/>
        <w:shd w:fill="auto" w:val="clear"/>
        <w:tabs>
          <w:tab w:val="clear" w:pos="708"/>
          <w:tab w:val="left" w:pos="8732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=а:в,</w:t>
        <w:tab/>
        <w:t>(1)</w:t>
      </w:r>
    </w:p>
    <w:p>
      <w:pPr>
        <w:pStyle w:val="31"/>
        <w:shd w:fill="auto" w:val="clear"/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приводится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 В работе допускается выполнение формул рукописным способом черными чернилами.</w:t>
      </w:r>
    </w:p>
    <w:p>
      <w:pPr>
        <w:pStyle w:val="31"/>
        <w:shd w:fill="auto" w:val="clear"/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по образцу (Приложение 1).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ответом нужно писать номер и полный текст вопроса, ответ на новый вопрос необходимо начинать со следующей страницы.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литературы (Фамилия, инициалы автора, полное наименование учебника, брошюры, журнала, газеты, место издательства, издательство, год издания), затем следует подпись студента и дата выполнения работы. Для рецензии преподавателя оставляют чистый ли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О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оретического вопроса и для решения задачи предлагаются 6 вариантов контрольных работ. Выбор варианта не предусмотрен. Студенты пишут тот вариант, который определен им первой буквой фами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702"/>
      </w:tblGrid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рвая буква фамилии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, Б, В, Г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, Е, Е, Ж, З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, К, Л, М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, О, П, 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, Т, У, Ф, Х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вариант</w:t>
            </w:r>
          </w:p>
        </w:tc>
      </w:tr>
      <w:tr>
        <w:trPr/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, Ч, Ш, Щ, Э, Ю, Я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5" w:after="152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вариант</w:t>
            </w:r>
          </w:p>
        </w:tc>
      </w:tr>
    </w:tbl>
    <w:p>
      <w:pPr>
        <w:pStyle w:val="31"/>
        <w:shd w:fill="auto" w:val="clear"/>
        <w:spacing w:lineRule="exact" w:line="260" w:before="0" w:after="24"/>
        <w:ind w:left="6480" w:hanging="0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rPr/>
      </w:pPr>
      <w:r>
        <w:rPr/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НИЯ ДЛЯ ДОМАШНЕЙ КОНТРОЛЬНОЙ РАБОТЫ</w:t>
      </w:r>
    </w:p>
    <w:p>
      <w:pPr>
        <w:pStyle w:val="31"/>
        <w:shd w:fill="auto" w:val="clear"/>
        <w:spacing w:lineRule="exact" w:line="260" w:before="0" w:after="2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ВОПРОСЫ КОНТРОЛЬНОЙ РАБОТЫ (по вариантам согласно таблице)</w:t>
      </w:r>
    </w:p>
    <w:p>
      <w:pPr>
        <w:pStyle w:val="31"/>
        <w:shd w:fill="auto" w:val="clear"/>
        <w:spacing w:lineRule="exact" w:line="260" w:before="0" w:after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сновные фонды торгового предприятия: их сущность, назначение, классификация, оценка, износ, амортизация, показатели эффективности использования.</w:t>
      </w:r>
    </w:p>
    <w:p>
      <w:pPr>
        <w:pStyle w:val="31"/>
        <w:shd w:fill="auto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ущность и источники валового дохода в торговле, факторы, влияющие на валовой доход.</w:t>
      </w:r>
    </w:p>
    <w:p>
      <w:pPr>
        <w:pStyle w:val="31"/>
        <w:shd w:fill="auto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Оборотный капитал торгового предприятия: понятие, состав, структура, оценка эффективности использования оборотных средств, резервы повышения.</w:t>
      </w:r>
    </w:p>
    <w:p>
      <w:pPr>
        <w:pStyle w:val="31"/>
        <w:shd w:fill="auto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зничный товарооборот: понятие, состав, показатели товарооборота. Объем и структура товарооборота.</w:t>
      </w:r>
    </w:p>
    <w:p>
      <w:pPr>
        <w:pStyle w:val="31"/>
        <w:shd w:fill="auto" w:val="clear"/>
        <w:spacing w:lineRule="auto" w:line="360"/>
        <w:ind w:left="426" w:hanging="0"/>
        <w:jc w:val="both"/>
        <w:rPr/>
      </w:pPr>
      <w:r>
        <w:rPr>
          <w:sz w:val="28"/>
          <w:szCs w:val="28"/>
        </w:rPr>
        <w:t>5. Кадры предприятия торговли, списочный и явочный состав работников предприятия. Производительность труда работников: показатели измерения и пути повышения.</w:t>
      </w:r>
    </w:p>
    <w:p>
      <w:pPr>
        <w:pStyle w:val="31"/>
        <w:shd w:fill="auto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Экономическое обоснование издержек обращения по общему объему и по статьям расходов.</w:t>
      </w:r>
    </w:p>
    <w:p>
      <w:pPr>
        <w:pStyle w:val="31"/>
        <w:shd w:fill="auto" w:val="clear"/>
        <w:spacing w:lineRule="auto" w:line="360"/>
        <w:jc w:val="both"/>
        <w:rPr/>
      </w:pPr>
      <w:r>
        <w:rPr/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2 ЗАДАЧА:</w:t>
      </w:r>
      <w:r>
        <w:rPr>
          <w:sz w:val="28"/>
          <w:szCs w:val="28"/>
        </w:rPr>
        <w:t xml:space="preserve">  На основании данных таблицы рассчитайте прибыль от обычной деятельности и показатели рентабельности торгового предприятия за отчетный и предыдущий год, сравните и сделайте выводы. Ставка налога на прибыль – согласно законодательству.</w:t>
      </w:r>
    </w:p>
    <w:tbl>
      <w:tblPr>
        <w:tblW w:w="992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43"/>
        <w:gridCol w:w="921"/>
        <w:gridCol w:w="921"/>
        <w:gridCol w:w="937"/>
        <w:gridCol w:w="937"/>
        <w:gridCol w:w="921"/>
        <w:gridCol w:w="92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sz w:val="28"/>
                <w:szCs w:val="28"/>
              </w:rPr>
            </w:pPr>
            <w:r>
              <w:rPr>
                <w:rStyle w:val="39pt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39pt"/>
                <w:sz w:val="28"/>
                <w:szCs w:val="28"/>
              </w:rPr>
              <w:t>За</w:t>
            </w:r>
          </w:p>
          <w:p>
            <w:pPr>
              <w:pStyle w:val="31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39pt"/>
                <w:sz w:val="28"/>
                <w:szCs w:val="28"/>
              </w:rPr>
              <w:t>аналогичный</w:t>
            </w:r>
          </w:p>
          <w:p>
            <w:pPr>
              <w:pStyle w:val="31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39pt"/>
                <w:sz w:val="28"/>
                <w:szCs w:val="28"/>
              </w:rPr>
              <w:t>период</w:t>
            </w:r>
          </w:p>
          <w:p>
            <w:pPr>
              <w:pStyle w:val="31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39pt"/>
                <w:sz w:val="28"/>
                <w:szCs w:val="28"/>
              </w:rPr>
              <w:t>предыдущего</w:t>
            </w:r>
          </w:p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sz w:val="28"/>
                <w:szCs w:val="28"/>
              </w:rPr>
            </w:pPr>
            <w:r>
              <w:rPr>
                <w:rStyle w:val="39pt"/>
                <w:sz w:val="28"/>
                <w:szCs w:val="28"/>
              </w:rPr>
              <w:t>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товаров (без НДС), тыс. ру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доход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алового дохода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обращения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держек обращения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 от продаж)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до налогообложения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рентабельность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60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260" w:before="0" w:after="24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Результаты расчетов оформить в таблице, макет которой представлен ниже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2"/>
        <w:gridCol w:w="1962"/>
        <w:gridCol w:w="1963"/>
        <w:gridCol w:w="197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-гр.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:гр.2)*1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3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прибылью необходимо выделение различ</w:t>
        <w:softHyphen/>
        <w:t>ных ее видов. В соответствии с НК РТ законодательными актами различают балансовую (бухгалтерскую), налогооблагаемую, чистую прибыль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(бухгалтерская) прибыль определяется как раз</w:t>
        <w:softHyphen/>
        <w:t>ность между общей суммой доходов и общей суммой расходов. Она отражается в бухгалтерском учете на счете 99 "Прибыли и убытки". На конец каждого месяца и квартала этот финансо</w:t>
        <w:softHyphen/>
        <w:t>вый результат отражается в бухгалтерском балансе. В отчете о прибылях и убытках эта прибыль называется прибылью до налогообложения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мма прибыли до налогообложения </w:t>
      </w:r>
      <w:r>
        <w:rPr>
          <w:rFonts w:cs="Times New Roman" w:ascii="Times New Roman" w:hAnsi="Times New Roman"/>
          <w:sz w:val="28"/>
          <w:szCs w:val="28"/>
        </w:rPr>
        <w:t>складывается из от</w:t>
        <w:softHyphen/>
        <w:t>дельных элементов: прибыли от продаж (от реализации), опе</w:t>
        <w:softHyphen/>
        <w:t>рационной прибыли, внереализационной прибыли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ыль от продаж </w:t>
      </w:r>
      <w:r>
        <w:rPr>
          <w:rFonts w:cs="Times New Roman" w:ascii="Times New Roman" w:hAnsi="Times New Roman"/>
          <w:sz w:val="28"/>
          <w:szCs w:val="28"/>
        </w:rPr>
        <w:t>представляет собой разность между доходами и расходами по обычным видам деятельности, т. е. между выручкой от продажи товаров (за минусом НДС и ана</w:t>
        <w:softHyphen/>
        <w:t>логичных обязательных платежей), себестоимостью проданных товаров и коммерческими расходами (т. е. расходами по реализации товаров). Иначе говоря, прибыль от продаж — это разность между суммой торговых надбавок (наценок предприятий пита</w:t>
        <w:softHyphen/>
        <w:t>ния) и суммой издержек обращения (издержек производства и обращения предприятий питания)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перационной и внереализационной при</w:t>
        <w:softHyphen/>
        <w:t xml:space="preserve">были учитываются операционные и внереализационные доходы и расход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ерационная прибыль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разность между операционными доходами и операционными расходам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ереализационная прибыль </w:t>
      </w:r>
      <w:r>
        <w:rPr>
          <w:rFonts w:cs="Times New Roman" w:ascii="Times New Roman" w:hAnsi="Times New Roman"/>
          <w:sz w:val="28"/>
          <w:szCs w:val="28"/>
        </w:rPr>
        <w:t>— это разность между внереали</w:t>
        <w:softHyphen/>
        <w:t>зационными доходами и внереализационными расходами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агаемая прибыль отражает сумму прибыли, подлежащую налогообложению. Исчисление налогооблагаемой прибыли производится на основе данных налогового учета в соответствии с положениями действующего налогового законо</w:t>
        <w:softHyphen/>
        <w:t>дательства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ооблагаемой прибыли может быть больше балансовой за счет наличия штрафов, пеней и других санкций, которые перечисляются в бюджет и государственные внебюд</w:t>
        <w:softHyphen/>
        <w:t>жетные фонды за нарушение налогового и другого законодатель</w:t>
        <w:softHyphen/>
        <w:t>ства. Она может быть выше также за счет некоторых расходов, размер которых, включаемый в состав текущих затрат, в целях налогообложения ограничен (командировочные и представи</w:t>
        <w:softHyphen/>
        <w:t>тельские расходы, расходы на рекламу и др.)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ооблагаемой прибыли может быть меньше ба</w:t>
        <w:softHyphen/>
        <w:t>лансовой при наличии льгот по налогообложению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— это прибыль, остающаяся в распоряже</w:t>
        <w:softHyphen/>
        <w:t>нии предприятия после уплаты налоговых платежей, величина которых зависит от применяемого режима налогообложения (налог на прибыль, единый налог на вмененный доход, упрощен</w:t>
        <w:softHyphen/>
        <w:t>ная система налогообложения). Именно чистая прибыль имеет для предприятия наиболее важное значение и используется им на различные нужды.</w:t>
      </w:r>
    </w:p>
    <w:p>
      <w:pPr>
        <w:pStyle w:val="Normal"/>
        <w:shd w:fill="FFFFFF" w:val="clear"/>
        <w:spacing w:lineRule="auto" w:line="360"/>
        <w:ind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характеристики эффективности торговой деятель</w:t>
        <w:softHyphen/>
        <w:t>ности и сравнительного анализа уровня хозяйствования отдель</w:t>
        <w:softHyphen/>
        <w:t>ных предприятий используют показатель уровня прибыли или рентаб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97695</wp:posOffset>
                </wp:positionH>
                <wp:positionV relativeFrom="paragraph">
                  <wp:posOffset>1100455</wp:posOffset>
                </wp:positionV>
                <wp:extent cx="0" cy="1819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86.65pt" to="747.85pt,22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09760</wp:posOffset>
                </wp:positionH>
                <wp:positionV relativeFrom="paragraph">
                  <wp:posOffset>-368935</wp:posOffset>
                </wp:positionV>
                <wp:extent cx="0" cy="2465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29.05pt" to="748.8pt,16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09760</wp:posOffset>
                </wp:positionH>
                <wp:positionV relativeFrom="paragraph">
                  <wp:posOffset>2054225</wp:posOffset>
                </wp:positionV>
                <wp:extent cx="0" cy="10274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161.75pt" to="748.8pt,24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19615</wp:posOffset>
                </wp:positionH>
                <wp:positionV relativeFrom="paragraph">
                  <wp:posOffset>1530350</wp:posOffset>
                </wp:positionV>
                <wp:extent cx="0" cy="29476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120.5pt" to="757.45pt,35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28505</wp:posOffset>
                </wp:positionH>
                <wp:positionV relativeFrom="paragraph">
                  <wp:posOffset>5678170</wp:posOffset>
                </wp:positionV>
                <wp:extent cx="0" cy="6489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15pt,447.1pt" to="758.15pt,49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обобщенном ви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нтабельность характеризует соотношение прибыли с затратами или ресурсами. </w:t>
      </w:r>
      <w:r>
        <w:rPr>
          <w:rFonts w:cs="Times New Roman" w:ascii="Times New Roman" w:hAnsi="Times New Roman"/>
          <w:sz w:val="28"/>
          <w:szCs w:val="28"/>
        </w:rPr>
        <w:t>Показатели рентабельности рассчитываются как на основе прибыли до налогообложения, так и на основе чистой прибы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ентабельности и решении различных эконо</w:t>
        <w:softHyphen/>
        <w:t>мических задач применяется система взаимосвязанных показа</w:t>
        <w:softHyphen/>
        <w:t>телей. Основными показателями рентабельности являются:</w:t>
      </w:r>
    </w:p>
    <w:p>
      <w:pPr>
        <w:pStyle w:val="3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рентабельность продаж </w:t>
      </w:r>
      <w:r>
        <w:rPr>
          <w:sz w:val="28"/>
          <w:szCs w:val="28"/>
        </w:rPr>
        <w:t>— процентное отношение при</w:t>
        <w:softHyphen/>
        <w:t>были от продаж за определенный период к обороту предприятия за этот же период. Этот показатель отражает долю прибыли в розничной цене товара.</w:t>
      </w:r>
    </w:p>
    <w:p>
      <w:pPr>
        <w:pStyle w:val="3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ТЕСТОВЫЕ ЗАДАНИЯ</w:t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ишите пропущенные пункты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редприятия:</w:t>
      </w:r>
    </w:p>
    <w:p>
      <w:pPr>
        <w:pStyle w:val="31"/>
        <w:tabs>
          <w:tab w:val="clear" w:pos="708"/>
          <w:tab w:val="left" w:pos="28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а)</w:t>
        <w:tab/>
        <w:t>Предприятие как самостоятельно-хозяйствующий субъект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обленного имущества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г)__________________________________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д) Наличие собственного имени (наименования)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пишите пропущенные слова в определении.</w:t>
      </w:r>
    </w:p>
    <w:p>
      <w:pPr>
        <w:pStyle w:val="31"/>
        <w:spacing w:lineRule="exact" w:line="260" w:before="0" w:after="24"/>
        <w:jc w:val="both"/>
        <w:rPr/>
      </w:pPr>
      <w:r>
        <w:rPr>
          <w:i/>
          <w:sz w:val="28"/>
          <w:szCs w:val="28"/>
        </w:rPr>
        <w:t>Торговое предприятие</w:t>
      </w:r>
      <w:r>
        <w:rPr>
          <w:sz w:val="28"/>
          <w:szCs w:val="28"/>
        </w:rPr>
        <w:t xml:space="preserve"> — это основное звено торговли, ее самостоятельно хозяйствующий субъект, с правом юридического лица, созданное для</w:t>
        <w:tab/>
        <w:t>,_____</w:t>
        <w:tab/>
        <w:t xml:space="preserve"> , а также оказания различного рода     на основе покупательского спроса, в целях получения прибыли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обычной деятельности производственного предприятия относятся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(3 правильных ответа.)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изводственная деятельность и деятельность по сбыту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вестиционная деятельность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траховая деятельность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финансовая деятельность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ые ресурсы предприятия - это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редства на текущих счетах предприятия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банковский кредит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се виды средств и денежных фондов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приятие как субъект рыночной экономики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амостоятельно решает все вопросы обеспечения ресурсами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 имеет право само распоряжаться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вижущими силами развития экономики предприятия в рыночных условиях есть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(3 правильных варианта ответа)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ная инициатива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новации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льготы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быль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из указанных признаков наиболее точно отвечает положению предприятия в рыночной экономике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лавный мотив деятельности - получение прибыли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спределение ответственности за результаты деятельности между предприятием и государством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 следует относить к результатам деятельности предприятия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быль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зготовленную продукцию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формацию о ценах на продукцию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онно-правовые формы предприятий - это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алое предприятие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вместное предприятие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кционерное общество открытого типа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малым предприятиям относятся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мышленные предприятия с численностью работающих больше 200 человек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приятия с обслуживанием компьютерной техники с численностью свыше 100 человек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нструкторские бюро с численностью до 200 человек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приятия с численностью до 100 человек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 виду хозяйственной деятельности предприятия разделяют на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мышленные, сельскохозяйственные, строительные, торговые, транспортные и др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зкоспециализированные, многопрофильные и комбинированные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частные, государственные, коллективные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маленькие, средние, большие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ники ООО отвечают за долги общества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ределах принадлежащих им акций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ределах принадлежащих им взносов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отличие акционерного общества открытого типа от акционерного общества закрытого типа состоит в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пецифичности хозяйственной деятельности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особе размещения ценных бумаг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мере уставного фонда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Экономика предприятия изучает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ти наилучшего использования экономических ресурсов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есурсы, которые преобразованы в процессе производства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приятие, как самостоятельный хозяйствующий субъект, представляет собой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амостоятельный хозяйствующий субъект, созданный предпринимателем или объединением предпринимателей для производства продукции, выполнения работ и оказания услуг с целью удовлетворения общественных потребностей и получения прибыли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изводственную систему, которая отделилась в результате общественного разделения труда и способна самостоятельно или во взаимосвязи с другими аналогичными системами удовлетворять те или иные потребности потенциальных потребителей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ложную систему, которая состоит из отдельных элементов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нятие "коммерческая организация" характеризует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лавной целью - получение прибыли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главной целью не является получение прибыли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ногие предприятия в России имеют организационно-правовую форму хозяйствования в виде обществ с ограниченной ответственностью. Укажите преимущества этой формы хозяйствования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емый доход выше, чем у других форм хозяйствования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зволяет заниматься рискованным бизнесом, который дает сверхприбыль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высокий минимально допустимый размер уставного капитала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ерите правильный ответ.</w:t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- это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сударственное предприятие, переданное в распоряжение трудового коллектива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приятие, созданное путем объединения вкладов его учредителей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приятие, созданное с помощью выпуска акций и взносов его учредителей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частники общества с ограниченной ответственностью по его обязательствам несут ответственность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сем принадлежащим им имуществом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ределах стоимости внесенных ими вкладов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ределах стоимости принадлежащих им акций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частники акционерного общества по его обязательствам несут ответственность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сем принадлежащим им имуществом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ределах стоимости внесенных ими вкладов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ределах стоимости принадлежащих им акций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ак называют процесс преобразования ЗАО в производственный кооператив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 реорганизация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 создание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редприятие приобретает права юридического лица со дня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регистрации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я печати предприятия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 открытия расчетного счета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договора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я учредительных документов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ставщики относятся к факторам: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 внешней среды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ей среды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Что представляет собой уставной капитал предприятия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фонды, которыми предприятие распоряжается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 наличные денежные средства фирмы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 средства, вносимые учредителями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Бартер - одна из форм сотрудничества партнеров в сфере...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а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б) товарообмена;</w:t>
      </w:r>
    </w:p>
    <w:p>
      <w:pPr>
        <w:pStyle w:val="31"/>
        <w:spacing w:lineRule="exact" w:line="2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в) торговли.</w:t>
      </w:r>
    </w:p>
    <w:p>
      <w:pPr>
        <w:pStyle w:val="31"/>
        <w:shd w:fill="auto" w:val="clear"/>
        <w:spacing w:lineRule="exact" w:line="260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Вы решили начать свое дело. Какой организационно-правовой форме предприятия вы отдали бы предпочтение и почему? Свой ответ обоснуйте.</w:t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8.  ВОПРОСЫ ДЛЯ ПОДГОТОВКИ К ЭКЗАМЕНУ</w:t>
      </w:r>
    </w:p>
    <w:p>
      <w:pPr>
        <w:pStyle w:val="31"/>
        <w:spacing w:lineRule="exact" w:line="260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. Организационно-правовые формы торговых организаций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. Основные экономические показатели, характеризующие деятельность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торгового  предприятия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3. Розничный товарооборот, понятие, значение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4. Факторы, влияющие на розничный товарооборот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5. Планирование розничного товарооборота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6.Товарные запасы, их виды, назначение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7. Понятие товарооборачиваемости. Расчет. Значение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8. Факторы, влияющие на товарные запасы и товарооборачиваемость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9. Методы нормирования товарных запасов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 xml:space="preserve">10.Товарное обеспечение товарооборота. Планирование поступления 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. Формула баланса показателей товарооборота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11.Оптовый товарооборот, виды и формы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2. Планирование оптового товарооборота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3. Показатели по труду, их расчет и взаимосвязь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 xml:space="preserve">14. Производительность и эффективность труда в торговле 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5.Факторы,    влияющие  на производительность труда  и пути ее повышения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6. Планирование ФЗП по магазину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7. Формы и системы оплаты труда, используемые в торговле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8. Рынок труда и его роль в формировании кадров организации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19. Организация заработной платы на предприятиях торговли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 xml:space="preserve">20. Понятие издержек обращения, их экономическое содержание и 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1. Факторы, влияющие на издержки обращения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2. Планирование издержек обращения: цель, последовательность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 xml:space="preserve">23. Основные фонды: понятие, структура. Требования, предъявляемые к 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фондам 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4. Показатели эффективности использования основных фондов, пути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я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5. Амортизация основных фондов, расчет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6. Валовой доход предприятия. Факторы, влияющие на его величину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7. Сущность торговой прибыли. Виды прибыли, расчет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8. Рентабельность, показатели рентабельности, их исчисление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29. Факторы, влияющие на прибыль. Пути увеличения прибыли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30. Налог на прибыль. Расчет налогооблагаемой базы и налога на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ыль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31. Внереализационные расходы и доходы торгового предприятия.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балансовой прибыли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32 . Использование прибыли  в организациях торговли</w:t>
      </w:r>
    </w:p>
    <w:p>
      <w:pPr>
        <w:pStyle w:val="31"/>
        <w:spacing w:lineRule="auto" w:line="360" w:before="0" w:after="24"/>
        <w:jc w:val="both"/>
        <w:rPr/>
      </w:pPr>
      <w:r>
        <w:rPr>
          <w:sz w:val="28"/>
          <w:szCs w:val="28"/>
        </w:rPr>
        <w:t>54. Оборотные средства предприятия торговли, их состав, структура, источники образования.</w:t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31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right="1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31"/>
        <w:shd w:fill="auto" w:val="clear"/>
        <w:spacing w:lineRule="auto" w:line="360"/>
        <w:ind w:left="862" w:right="1678" w:firstLine="15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/>
        <w:ind w:left="142" w:righ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 01. «Экономика организации» </w:t>
      </w:r>
    </w:p>
    <w:p>
      <w:pPr>
        <w:pStyle w:val="31"/>
        <w:shd w:fill="auto" w:val="clear"/>
        <w:spacing w:lineRule="auto" w:line="360"/>
        <w:ind w:right="1680" w:hanging="0"/>
        <w:jc w:val="center"/>
        <w:rPr/>
      </w:pPr>
      <w:r>
        <w:rPr>
          <w:sz w:val="28"/>
          <w:szCs w:val="28"/>
        </w:rPr>
        <w:t>специальность 38.02.04 «Коммерция (по отраслям)»</w:t>
      </w:r>
    </w:p>
    <w:p>
      <w:pPr>
        <w:pStyle w:val="31"/>
        <w:shd w:fill="auto" w:val="clear"/>
        <w:tabs>
          <w:tab w:val="clear" w:pos="708"/>
          <w:tab w:val="left" w:pos="7499" w:leader="underscore"/>
        </w:tabs>
        <w:spacing w:lineRule="exact" w:line="322" w:before="0" w:after="593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499" w:leader="underscore"/>
        </w:tabs>
        <w:spacing w:lineRule="auto" w:line="360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>Студента(ки) группы__________</w:t>
      </w:r>
    </w:p>
    <w:p>
      <w:pPr>
        <w:pStyle w:val="31"/>
        <w:shd w:fill="auto" w:val="clear"/>
        <w:tabs>
          <w:tab w:val="clear" w:pos="708"/>
          <w:tab w:val="left" w:pos="7499" w:leader="underscore"/>
        </w:tabs>
        <w:spacing w:lineRule="auto" w:line="360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го отделения </w:t>
      </w:r>
    </w:p>
    <w:p>
      <w:pPr>
        <w:pStyle w:val="31"/>
        <w:shd w:fill="auto" w:val="clear"/>
        <w:tabs>
          <w:tab w:val="clear" w:pos="708"/>
          <w:tab w:val="left" w:pos="7499" w:leader="underscore"/>
        </w:tabs>
        <w:spacing w:lineRule="auto" w:line="360"/>
        <w:ind w:left="5670" w:right="260" w:hanging="0"/>
        <w:rPr>
          <w:sz w:val="28"/>
          <w:szCs w:val="28"/>
        </w:rPr>
      </w:pPr>
      <w:r>
        <w:rPr>
          <w:sz w:val="28"/>
          <w:szCs w:val="28"/>
        </w:rPr>
        <w:t>Шифр____________________</w:t>
      </w:r>
      <w:r>
        <w:rPr>
          <w:rStyle w:val="51"/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5670" w:hanging="0"/>
        <w:rPr/>
      </w:pPr>
      <w:r>
        <w:rPr>
          <w:rStyle w:val="51"/>
          <w:rFonts w:eastAsia="Courier New"/>
          <w:sz w:val="28"/>
          <w:szCs w:val="28"/>
        </w:rPr>
        <w:t xml:space="preserve">                  </w:t>
      </w:r>
      <w:r>
        <w:rPr>
          <w:rStyle w:val="51"/>
          <w:rFonts w:eastAsia="Courier New"/>
          <w:sz w:val="20"/>
          <w:szCs w:val="20"/>
        </w:rPr>
        <w:t>(Ф.И.О.)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Контуева Н.О.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____________________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hd w:fill="auto" w:val="clear"/>
        <w:spacing w:lineRule="exact" w:line="260"/>
        <w:jc w:val="center"/>
        <w:rPr/>
      </w:pPr>
      <w:r>
        <w:rPr>
          <w:sz w:val="28"/>
          <w:szCs w:val="28"/>
        </w:rPr>
        <w:t>г. Ярославль, 2018</w:t>
      </w:r>
    </w:p>
    <w:sectPr>
      <w:footerReference w:type="default" r:id="rId2"/>
      <w:type w:val="nextPage"/>
      <w:pgSz w:w="11906" w:h="16838"/>
      <w:pgMar w:left="935" w:right="935" w:gutter="434" w:header="0" w:top="851" w:footer="3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9pt">
    <w:name w:val="Основной текст (3) + 9 pt;Полужирный"/>
    <w:basedOn w:val="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xclri">
    <w:name w:val="txclri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autoSpaceDE w:val="false"/>
      <w:ind w:left="80" w:firstLine="40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8:00Z</dcterms:created>
  <dc:creator>use</dc:creator>
  <dc:description/>
  <dc:language>en-US</dc:language>
  <cp:lastModifiedBy>student</cp:lastModifiedBy>
  <dcterms:modified xsi:type="dcterms:W3CDTF">2019-01-30T12:28:00Z</dcterms:modified>
  <cp:revision>2</cp:revision>
  <dc:subject/>
  <dc:title/>
</cp:coreProperties>
</file>