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ПОУ ЯО Ярославский торгово –эконом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Задания для сдачи дифференцированного зачё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Технология продукции общественного пит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троля знаний, умений, навыков студентов по результатам изучения учебной дисциплины «Основы философии» ориентирована на проверку степени достижения требований к минимуму содержания и уровню подготовки студентов в соответствии с ФГОС СПО и является основополагающим документом для организации контроля ЗУН студентов в настоящем учебном процессе. Она является приложением к рабочей программе. Программа контроля по учебной дисциплине является одним из основных документов по организации внутреннего контроля и носит стандартизированный и понятный характер для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СПО к минимуму содержания и уровню подготовки студентов по учебной дисциплине «Основы философии» в программе контроля конкретизировано в виде типовых тестовых заданий  следующее содержание: </w:t>
      </w:r>
      <w:r>
        <w:rPr>
          <w:rFonts w:cs="Times New Roman" w:ascii="Times New Roman" w:hAnsi="Times New Roman"/>
          <w:i/>
          <w:sz w:val="28"/>
          <w:szCs w:val="28"/>
        </w:rPr>
        <w:t>философская мысль античности, средних веков, нового и новейшего времени; происхождение человека, его основные характеристики, духовная жизнь человека (наука, искусство, рели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; основные вехи мировой философской мысли; природа человека и смысл его существования;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ё роль; человечество перед лицом глобальных пробле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xtBody"/>
        <w:widowControl/>
        <w:tabs>
          <w:tab w:val="clear" w:pos="6521"/>
          <w:tab w:val="left" w:pos="284" w:leader="none"/>
        </w:tabs>
        <w:spacing w:before="40" w:after="0"/>
        <w:ind w:right="-17" w:hanging="0"/>
        <w:rPr>
          <w:sz w:val="18"/>
          <w:szCs w:val="18"/>
        </w:rPr>
      </w:pPr>
      <w:r>
        <w:rPr>
          <w:sz w:val="28"/>
          <w:szCs w:val="28"/>
          <w:u w:val="single"/>
        </w:rPr>
        <w:t>Уметь:</w:t>
      </w:r>
      <w:r>
        <w:rPr>
          <w:sz w:val="18"/>
          <w:szCs w:val="18"/>
        </w:rPr>
        <w:t xml:space="preserve"> </w:t>
      </w:r>
    </w:p>
    <w:p>
      <w:pPr>
        <w:pStyle w:val="TextBody"/>
        <w:widowControl/>
        <w:tabs>
          <w:tab w:val="clear" w:pos="6521"/>
          <w:tab w:val="left" w:pos="284" w:leader="none"/>
        </w:tabs>
        <w:spacing w:before="4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Уметь ориентироваться в  современном мире; осознавать себя и свое место в современном обществе; разбираться в философских, религиозных и научных картинах мира; использовать методы философии в своей творческой и науч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е контроля разработано содержание видов контроля (входного, тематических и итогового), определены формы контроля в зависимости от специфики и значимости содержания учебного материала, указаны средства контроля, прописаны порядок и процедура организации и проведения контроля, разработаны критерии оценивания. Все эти моменты нашли отражение в спецификации для каждой проверочн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основой для разработки программы контроля является широкое использование как традиционных, так и современных методов и средств контроля.  Система контроля основана на пятибалльной оценка при обязательном условии объективного измерения и фикс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контроля содержи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ной контроль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тематических контроля по разделу «Основные идеи истории мировой философии от античности до новейшего времен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тематический контроль по разделу «Человек - сознание-познани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тематический контроль по разделу «Духовная жизнь человека (наука, религия, искусство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ция входного контроля по дисциплине «Основы философ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входного контро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имеющихся знаний, умений и навыков студен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епень соответствия имеющихся знаний обязательному минимуму содержания образования и требованиям к уровню обязательной подготовки по дисциплин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ачество подготовки студентов в соответствии с внутридисциплинарными и междисциплинарными связя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вход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вход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естового задания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вход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нтроля в аудитории находятся все студенты обучаемой группы,  которые решают тестовое задание в специально отведенной для этого тетради, тест выдается каждому студент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средства, которыми могут пользоваться студенты при проведении входного контроля, и информация, которая доводится до студентов: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учебник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 </w:t>
      </w:r>
      <w:r>
        <w:rPr>
          <w:rFonts w:cs="Times New Roman" w:ascii="Times New Roman" w:hAnsi="Times New Roman"/>
          <w:sz w:val="28"/>
          <w:szCs w:val="28"/>
        </w:rPr>
        <w:t>студент получае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правильных ответов. Оценка «отлично» ставится, если при решении теста студент не допустил ни одной ошибки; оценка «хорошо» ставится, если студент допустил в тесте 1-2 ошибки; оценка «удовлетворительно ставится, если студент допустил 3-4 ошибки;   оценка «неудовлетворительно» ставится, если студент допустил более 4 ошибок в тестовом за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пецификация тематического контроля по дисциплине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: «Основные идеи истории мировой философии от античности до новейшего времени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Философия античного мир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выявить знания студентов по теме «Античная философия», умения различать концепции и определять их принадлежность определенной философской школе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знания, умения, навыки: </w:t>
      </w:r>
      <w:r>
        <w:rPr>
          <w:rFonts w:cs="Times New Roman" w:ascii="Times New Roman" w:hAnsi="Times New Roman"/>
          <w:sz w:val="28"/>
          <w:szCs w:val="28"/>
        </w:rPr>
        <w:t>знать основных представителей античной философии и их основные идеи; проверка  умения студентов определять влияние философских концепций античности на становление мировой философ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териалов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Данная работа состоит из 10 заданий. Студенту предлагается десять высказываний выдающихся философов античности, он должен определить, кому из философов принадлежит высказы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студент получае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правильных ответов. Оценка «отлично» ставится, если студент безошибочно справился с заданием ; оценка «хорошо» ставится, если студент допустил в 1-2 ошибки или не назвал 1-2 философов; оценка «удовлетворительно ставится, если студент допустил 3-4 ошибки или не назвал 3-4 философов;   оценка «неудовлетворительно» ставится, если студент допустил более 4 ошибок или не назвал более 4 философ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тематического контро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 из философов принадлежат следующие высказывания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Я знаю, что я ничего не знаю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огда человек говорит, что он лжёт, то лжёт он в этот момент или говорит правду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сь мир состоит из атомов и пустоты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Бытие не возникает и не уничтожается, его не может быть больше или меньше, оно не может быть вчера или завтра, оно всегда сейчас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ир есть, был и будет вечным огнем, мерами затухающий и мерами возгорающийся». «В одну реку нельзя войти дважды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ужно делать только то, что приносит удовольстви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от, например, стоит «Куча»: одно зерно - не куча, два зерна- не куча, но с каким же брошенным зерном возникает куча?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ир имеет три слоя: Мир идей,  мир вещей и материальный мир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Бесполезно бороться с судьбой и надо принимать жизнь и смерть так, как они происходят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Человек должен жить как собака. Идеал мудреца - полное опрощение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мен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кл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на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р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тематического контроля по дисциплине «Основы философ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: «Основные идеи истории мировой философии от античности до новейшего времени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Философия средних веков, нового и новейшего времени»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выявить знания студентов по темам «Философия средних веков, нового и новейшего времени», развить способности аналитического и критического мышления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z w:val="28"/>
          <w:szCs w:val="28"/>
        </w:rPr>
        <w:t>- восьмое занят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, отведенное на проведение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знания, умения, навыки: </w:t>
      </w:r>
      <w:r>
        <w:rPr>
          <w:rFonts w:cs="Times New Roman" w:ascii="Times New Roman" w:hAnsi="Times New Roman"/>
          <w:sz w:val="28"/>
          <w:szCs w:val="28"/>
        </w:rPr>
        <w:t>знать основных представителей философской мысли средних веков, нового и новейшего времени и их основные идеи; уметь определять ценностные ориентиры и применять полученные знания в повседневной жизн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териалов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Данная работа состоит из 10 тестовых заданий двух вариантов. Студентам необходимо, выбрать один правильный вариант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студент получае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правильных ответов. Оценка «отлично» ставится, если при решении теста студент не допустил ни одной ошибки; оценка «хорошо» ставится, если студент допустил в тесте 1-2 ошибки; оценка «удовлетворительно ставится, если студент допустил 3-4 ошибки;   оценка «неудовлетворительно» ставится, если студент допустил более 4 ошибок в тестовом зад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тематического контро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Дуализм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суждение, что всеобщее имеет два основания: материю и сознание;</w:t>
      </w:r>
    </w:p>
    <w:p>
      <w:pPr>
        <w:pStyle w:val="TextBody"/>
        <w:rPr/>
      </w:pPr>
      <w:r>
        <w:rPr>
          <w:sz w:val="24"/>
          <w:szCs w:val="24"/>
        </w:rPr>
        <w:t xml:space="preserve">б) первопричиной всего сущего является бог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двойной стандарт поведения;</w:t>
      </w:r>
    </w:p>
    <w:p>
      <w:pPr>
        <w:pStyle w:val="TextBody"/>
        <w:rPr/>
      </w:pPr>
      <w:r>
        <w:rPr>
          <w:sz w:val="24"/>
          <w:szCs w:val="24"/>
        </w:rPr>
        <w:t>г) двоичная система счи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 Идеализм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) суждение, что сознание первично относительно материи. </w:t>
      </w:r>
    </w:p>
    <w:p>
      <w:pPr>
        <w:pStyle w:val="TextBody"/>
        <w:rPr/>
      </w:pPr>
      <w:r>
        <w:rPr>
          <w:sz w:val="24"/>
          <w:szCs w:val="24"/>
        </w:rPr>
        <w:t>б) приверженность избранной идее.</w:t>
      </w:r>
    </w:p>
    <w:p>
      <w:pPr>
        <w:pStyle w:val="TextBody"/>
        <w:rPr/>
      </w:pPr>
      <w:r>
        <w:rPr>
          <w:sz w:val="24"/>
          <w:szCs w:val="24"/>
        </w:rPr>
        <w:t>в) вера в обещания.</w:t>
      </w:r>
    </w:p>
    <w:p>
      <w:pPr>
        <w:pStyle w:val="TextBody"/>
        <w:rPr/>
      </w:pPr>
      <w:r>
        <w:rPr>
          <w:sz w:val="24"/>
          <w:szCs w:val="24"/>
        </w:rPr>
        <w:t>г) мечтате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нтезис в философии Гегеля – это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е третьего качества, которое частично отрицает тезис и антитезис, но присваивает полезное из 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епонятный термин философии Гег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ретий тези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произвольное соединение тезиса и антитези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Петр Чаадае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стал основателем философского направления «Космизм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) выступил с критическими взглядами в адрес российской истории, государственности и культуры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является автором концепции – «Москва – третий Рим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) является автором теории «Официальной народ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ем средневековой европейской религиозной философ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е Дек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коло Макиавел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ма Аквин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лай Копер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то из философов Нового Времени является автором афоризма: «Знание - сил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эк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бб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кар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сихоанализ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психотерап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ачебный метод исследования психики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временная философско-психологическое 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зовите авторов и приверженцев философии диалектического материал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нт и Гег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кс и Энге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кк и Гобб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ставителем объективного идеализм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г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йерб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Кто автор высказывания: «Я мыслю, следовательно, я существую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рк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эк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кар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ноз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Материализм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) суждение, что материя первична относительно созн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едпочтение практической польз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стремление к имущественной выг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опора на физ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ром религиозно-философской концепции «Всеединства» выступ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 Гумил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колай Бердя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имир Соло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р Чаад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уманисты эпохи Возрождения утверждали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удо великое есть челов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ерь, чтобы разуме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бытие Божие может быть доказан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ология может взять нечто от философ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холастика (школьная философия) возникла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ологическая разработка идеалов и символов ве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циональное упорядочение христианской догма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сплодное умствование, оторванное от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научный оборот понятие “культура” ввё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ль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г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 Идеализм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суждение, что сознание первично относительно матер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приверженность избранной иде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вера в обещ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мечт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множественность субстанций мира указывал философ Нового вре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йбн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ок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э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то разработал учение об "сверхчеловек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. Ниц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) А. Шопенгауэ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“Герменевтический круг” это е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иск смысла тек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лема соотношения “целое-часть-целое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иск истинного зн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претац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удущее человечества как направление научного анализа является содержанием следующего направления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т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носе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тур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акси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4"/>
        <w:gridCol w:w="664"/>
        <w:gridCol w:w="850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тематического контроля по дисциплине «Основы философии»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- сознание-познание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выявить знания студентов по разделу «Человек- сознание-познание», развить способности аналитического и критического мышления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z w:val="28"/>
          <w:szCs w:val="28"/>
        </w:rPr>
        <w:t>- шестнадцатое занят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, отведенное на проведение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знания, умения, навыки: </w:t>
      </w:r>
      <w:r>
        <w:rPr>
          <w:rFonts w:cs="Times New Roman" w:ascii="Times New Roman" w:hAnsi="Times New Roman"/>
          <w:sz w:val="28"/>
          <w:szCs w:val="28"/>
        </w:rPr>
        <w:t>знать основные подходы к проблеме человека в философии, основные концепции происхождения сознание человека; уметь определять виды познавательной деятельности челове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териалов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Данная работа состоит из 10 тестовых заданий двух вариантов. Необходимо выбрать один правильный вариа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студент получае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правильных ответов. Оценка «отлично» ставится, если при решении теста студент не допустил ни одной ошибки; оценка «хорошо» ставится, если студент допустил в тесте 1-2 ошибки; оценка «удовлетворительно ставится, если студент допустил 3-4 ошибки;   оценка «неудовлетворительно» ставится, если студент допустил более 4 ошибок в тестовом зад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тематического контро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Человек - мера всех вещей”  так счита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тагор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кур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. Человеческое бытие – это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 материальное явление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 духовное состояние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) социально-культурное достижение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) все названно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носе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ая дисциплина (раздел философ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ние о человеческом позн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а поиска истинного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сказанно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знание людей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ее космическое 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ущее всем животным психическое ка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ключительно человеческое св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сказанно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 Пространство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) протяженность предмета, и матери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сфера позн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вместилище чего-либ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фер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ферами жизни общества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ховная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вместе взяты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ндивид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диничный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, замкнутый в себе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, непохожий на других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Личность – это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 индивидуальный су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мени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яркими способност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 сильным харак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Эксперимен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единенные испытание и наблюд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проб и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густа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оверка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щущение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уиция;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ческий образ одного внешнего (единичного) свойства чего-либ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аждение с помощью ося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утное чувств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учает гносеологи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опросы быт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опросы смысла жизн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вопросы по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опросы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оображени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к объективации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ул фант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ышенная оценка человеком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йствия с психическими обр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ии техники технологического прогресса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ысла человеческого существования, назначения человека в ми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ологии научного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ология толк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знани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бщенное отражение чего-либо – в психике;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жение в психике общих (внутренних) свойств чего-ли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обобщенных психических образов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вместе взятые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знани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альное отражение чего-либо – в психик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ажение всеобщего – в психик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окупность суждений человека об идеальном и всеобщем;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вместе взятые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ышление – это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озрение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ное отражение практики, производства и труда в психике и сознании человек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ток сознания;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ражение разрозненных образов в сознании человек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ндукц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озаключение на основе практического опыта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ход от суждений о познанных единичных к суждению об их общ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ывод на основе пере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низывание пример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Синтез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ализация мно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единение элементов в це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ая реакц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Анализ – это: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а) целеполагание;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наружение человеком состава (свойств, элементов или отношений) в чем-либ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ценка взятой про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ическое рассмот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Детерминизм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ванность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еч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чинение приказам нача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чинно-следственная обуслов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"/>
        <w:gridCol w:w="664"/>
        <w:gridCol w:w="850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тематического контроля по дисциплине «Основы философии»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уховная жизнь человека (наука, религия, искусство)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выявить знания студентов по разделу «Духовная жизнь человека (наука, религия, искусство)», способствовать формированию ценностного отношения к окружающему мир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знания, умения, навыки: </w:t>
      </w:r>
      <w:r>
        <w:rPr>
          <w:rFonts w:cs="Times New Roman" w:ascii="Times New Roman" w:hAnsi="Times New Roman"/>
          <w:sz w:val="28"/>
          <w:szCs w:val="28"/>
        </w:rPr>
        <w:t xml:space="preserve">знать особенности духовной жизни человека, уметь ориентироваться в современном мире, критически подходить к отбору информации в современном постиндустриальном обществ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териалов тематическ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Данная работа состоит из 10 тестовых заданий двух вариантов. Необходимо выбрать один правильный вариа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студент получае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правильных ответов. Оценка «отлично» ставится, если при решении теста студент не допустил ни одной ошибки; оценка «хорошо» ставится, если студент допустил в тесте 1-2 ошибки; оценка «удовлетворительно ставится, если студент допустил 3-4 ошибки;   оценка «неудовлетворительно» ставится, если студент допустил более 4 ошибок в тестовом зад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тематического контро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стадия развития человеческой цивилизации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укой и информацией как главными факторами развития прогр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ладанием в экономике аграрны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ом материальных предметов как главным содержанием экономических процессов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обладанием в экономики примитивных форм хозяйственных связе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Мировоззрение – это:</w:t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жизненные интересы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суждений человека об окружающем мире и месте, которое он там занима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гляд человека на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зненная установк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, на Ваш взгляд, перспективы философии? </w:t>
        <w:br/>
        <w:t xml:space="preserve">а) философия себя скоро исчерпает; </w:t>
        <w:br/>
        <w:t xml:space="preserve">б) роль философии будет неуклонно возрастать в жизни людей; </w:t>
        <w:br/>
        <w:t xml:space="preserve">в) философия станет уделом только одиночек-фанатиков; </w:t>
        <w:br/>
        <w:t>г) Философия сохранится только как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мифологического мировоззрения характерны такие черты, к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рацио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строгая логическая струк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образность и эмоцио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 вера в сверхъестествен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Цивилизационный анализ общества разрабо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К. Мар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А. Тойнб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И.К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Ф. Ниц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TextBody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sz w:val="24"/>
          <w:szCs w:val="24"/>
        </w:rPr>
        <w:t>Техника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материя, обусловленная практикой людей и полезная для ни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очеловеченная природ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материя, которую человек использу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) все вариант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качок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ход чего-либо из одного качества в друг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еожиданное из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ыстрое пере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ыв от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Цикл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довательность, повторяющая себ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ой интерв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вращение к исходной 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трицательным последствием информационно-компьютерной революци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явление новых технологий управления людьми, открывающих потенциальную; возможность возрождения тоталита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зация производственны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явление небольших мобильны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0. Истина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суждение, с которым согласны все люд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) то суждение об объекте познания, которое соответствует е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мнение автор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 мнение руководителей социаль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</w:rPr>
        <w:t>1. С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щ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вилизации состоит в том, что цивилизация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тупень  развития  общества,  следующая  за  периодом  дикости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рв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этап истории человечества, фундаментом которого является куль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тадия деградации, упадка культ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мера развития материальной культуры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устриальная стадия развития человеческой цивилизации характеризуется:</w:t>
        <w:br/>
        <w:t>а) наукой и информацией как главными факторами развития прогресса;</w:t>
        <w:br/>
        <w:t>б) преобладанием в экономике аграрных компонентов;</w:t>
        <w:br/>
        <w:t xml:space="preserve">в) производством материальных предметов как главным содержанием экономических процесс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имитивными формами хозяй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ра – это: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критическое присвоение человеком суждения другого человека – как истины;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ерженность догма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агание на слов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приверженность мора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лигия – это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церковных обрядов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ировоззрение, которое основано на вере;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лонение перед авторитето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евери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скусство – это: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ализация человеком действия или предмета с эстетическими свойств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щренное изгот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ая квалифик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буждение переживаний в чело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снователем культурологического подхода в развитии общества 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. Тойнб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. Шпенгл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. Мар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 Гег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Аграрная с</w:t>
      </w:r>
      <w:r>
        <w:rPr>
          <w:rFonts w:cs="Times New Roman" w:ascii="Times New Roman" w:hAnsi="Times New Roman"/>
          <w:color w:val="000000"/>
          <w:sz w:val="24"/>
          <w:szCs w:val="24"/>
        </w:rPr>
        <w:t>тадия развития человеческой цивилизации характеризуется:</w:t>
        <w:br/>
        <w:t>а) наукой и информацией как главными факторами развития прогресса;</w:t>
        <w:br/>
        <w:t xml:space="preserve">б) преобладанием в экономике аграрных компонентов; </w:t>
        <w:br/>
        <w:t xml:space="preserve">в) производством материальных предметов как главным содержанием экономических процесс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имитивными формами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ина – э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исчерпывающее знан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знования ми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е отражеие предметов и явлений действительности познающим человек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 из видов человеческого познания окружающего ми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Эстетическое чувство – это: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 чувство в человеке, которое стремится к неограниченной обобщ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лаждение прекрас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шевный подъ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тонкий вку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пределите основные черты философского мировоззр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моциональность, символиз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ора на разум (рационализм), сомнение, универсализ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огматизм, опора на авторите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гматиз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0"/>
        <w:gridCol w:w="664"/>
        <w:gridCol w:w="850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ведения итоговой аттестации (итоговый контроль) по дисциплине «Основы филосо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>установить соответствие уровня полученных знаний, умений, навыков студентов обязательному минимуму содержания образования и требованиям к уровню образовательной подготовки по дисциплине «Основы философи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изучения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итогового контроля: </w:t>
      </w:r>
      <w:r>
        <w:rPr>
          <w:rFonts w:cs="Times New Roman" w:ascii="Times New Roman" w:hAnsi="Times New Roman"/>
          <w:sz w:val="28"/>
          <w:szCs w:val="28"/>
        </w:rPr>
        <w:t>тестовое задание с одним правильным вариантом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 xml:space="preserve">письменная зачётная работа в форме теста. Оценка «отлично» ставится, если при решении теста студент  допустил не более трех ошибок; оценка «хорошо» ставится, если студент допустил в тесте 4-6 ошибок; оценка «удовлетворительно ставится, если студент допустил 7-9 ошибок ошибки;   оценка «неудовлетворительно» ставится, если студент допустил более 10 ошибок в тестовом задан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ый тест для проведения зачёта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 правильный вариант от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илософия в переводе с греческого означа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 к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прир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 к мудр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олюб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метом философии является </w:t>
        <w:br/>
        <w:t xml:space="preserve">а) человек </w:t>
        <w:br/>
        <w:t xml:space="preserve">б) общество </w:t>
        <w:br/>
        <w:t xml:space="preserve">в) мир </w:t>
        <w:br/>
        <w:t>г) все наз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акое из перечисленных определений мировоззрения правомерно? </w:t>
        <w:br/>
        <w:t xml:space="preserve">а) система взглядов на мир в целом; </w:t>
        <w:br/>
        <w:t>б) комплекс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человека о мире и себе в нём; </w:t>
        <w:br/>
        <w:t xml:space="preserve">в) совокупность взглядов, определяющих направление деятельности человека по преобразованию мира; </w:t>
        <w:br/>
        <w:t>г) верны все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то из мыслителей античности ввел в обиход слово «философия»? </w:t>
        <w:br/>
        <w:t xml:space="preserve">а) Гераклит, </w:t>
        <w:br/>
        <w:t xml:space="preserve">б) Демокрит, </w:t>
        <w:br/>
        <w:t xml:space="preserve">в) Пифагор, </w:t>
        <w:br/>
        <w:t>г) Сок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то из античных философов впервые разработал учение о субста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фа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латон полагал, что государством должны управляет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а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ософ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то в истории философии сформулировал понятие «бытие»? </w:t>
        <w:br/>
        <w:t xml:space="preserve">а) Фалес, </w:t>
        <w:br/>
        <w:t xml:space="preserve">б) Гераклит, </w:t>
        <w:br/>
        <w:t xml:space="preserve">в) Пифагор, </w:t>
        <w:br/>
        <w:t>г) Пармен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Кто из философов Нового Времени является автором афоризма: «Знание - сила»? </w:t>
        <w:br/>
        <w:t xml:space="preserve">а) Бэкон, </w:t>
        <w:br/>
        <w:t xml:space="preserve">б) Гоббс, </w:t>
        <w:br/>
        <w:t xml:space="preserve">в) Декарт, </w:t>
        <w:br/>
        <w:t>г) Ло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иболее ярким представителем античной диалектики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мокр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Пифаг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Геракл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Сок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Автором религиозно-философской концепции «Всеединства» выступает:</w:t>
        <w:br/>
        <w:t>а) Лев Гумилев;</w:t>
        <w:br/>
        <w:t>б) Николай Бердяев;</w:t>
        <w:br/>
        <w:t>в) Владимир Соловье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едор Фёд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холастика (школьная философия) возникла как: </w:t>
        <w:br/>
        <w:t xml:space="preserve">а) теологическая разработка идеалов и символов веры, </w:t>
        <w:br/>
        <w:t xml:space="preserve">б) рациональное упорядочение христианской догматики, </w:t>
        <w:br/>
        <w:t xml:space="preserve">в) бесплодное умствование, оторванное от жизни. </w:t>
        <w:br/>
        <w:t>г) все наз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Назовите основные категории человеческого б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, зло, любовь счаст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, творчество, счастье, см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бро, зло, счастье, см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вь, счастье, смерть,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Кто автор высказывания: «Я мыслю, следовательно, я существую»? </w:t>
        <w:br/>
        <w:t xml:space="preserve">а) Беркли, </w:t>
        <w:br/>
        <w:t xml:space="preserve">б) Бэкон, </w:t>
        <w:br/>
        <w:t xml:space="preserve">в) Декарт, </w:t>
        <w:br/>
        <w:t>г) Спин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зовите авторов и приверженцев философии диалектического материализма. </w:t>
        <w:br/>
        <w:t xml:space="preserve">а) Кант и Гегель </w:t>
        <w:br/>
        <w:t xml:space="preserve">б) Маркс и Энгельс </w:t>
        <w:br/>
        <w:t xml:space="preserve">в) Плеханов и Ленин </w:t>
        <w:br/>
        <w:t>г) все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Отличительной особенностью философии фрейдизма (психоанализа) в трактовке человеческого поведения можно назвать:</w:t>
        <w:br/>
        <w:t>а) придание большого значения половому инстинкту;</w:t>
        <w:br/>
        <w:t>б) упор на экономические факторы цивилизации;</w:t>
        <w:br/>
        <w:t>в) изучение взаимоотношений между стимулами внешней среды и реакцией на них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пор на социальны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Герменевтика – это: </w:t>
        <w:br/>
        <w:t xml:space="preserve">а) искусство объяснения и толкования, </w:t>
        <w:br/>
        <w:t xml:space="preserve">б) вид классической науки о языке, </w:t>
        <w:br/>
        <w:t xml:space="preserve">в) иррациональная философия, </w:t>
        <w:br/>
        <w:t>г) все наз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Мир - это комплекс ощущений, считают </w:t>
        <w:br/>
        <w:t xml:space="preserve">а) материалисты </w:t>
        <w:br/>
        <w:t xml:space="preserve">б) объективные идеалисты </w:t>
        <w:br/>
        <w:t xml:space="preserve">в) субъективные идеалисты </w:t>
        <w:br/>
        <w:t>г) все назв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На множественность субстанций мира указывал философ Нового времени </w:t>
        <w:br/>
        <w:t xml:space="preserve">а) Лейбниц </w:t>
        <w:br/>
        <w:t xml:space="preserve">б) Локк </w:t>
        <w:br/>
        <w:t xml:space="preserve">в) Бэкон </w:t>
        <w:br/>
        <w:t>г) Дека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Человеческое бытие – это: </w:t>
        <w:br/>
        <w:t xml:space="preserve">а) материальное явление, </w:t>
        <w:br/>
        <w:t xml:space="preserve">б) духовное состояние, </w:t>
        <w:br/>
        <w:t xml:space="preserve">в) социально-культурное достижение. </w:t>
        <w:br/>
        <w:t>г) все назва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сихоанализ – это: </w:t>
        <w:br/>
        <w:t xml:space="preserve">а) часть психотерапии, </w:t>
        <w:br/>
        <w:t xml:space="preserve">б) врачебный метод исследования психики человека, </w:t>
        <w:br/>
        <w:t xml:space="preserve">в) современная философско-психологическое учение. </w:t>
        <w:br/>
        <w:t>г) все наз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Есть три вида души: разумная, животная и растительная считал философ </w:t>
        <w:br/>
        <w:t xml:space="preserve">а) Платон </w:t>
        <w:br/>
        <w:t xml:space="preserve">б) Аристотель </w:t>
        <w:br/>
        <w:t xml:space="preserve">в) Сократ </w:t>
        <w:br/>
        <w:t>г) Герак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Герменевтика – это: </w:t>
        <w:br/>
        <w:t xml:space="preserve">а) искусство объяснения и толкования, </w:t>
        <w:br/>
        <w:t xml:space="preserve">б) вид классической науки о языке, </w:t>
        <w:br/>
        <w:t xml:space="preserve">в) иррациональная философия, </w:t>
        <w:br/>
        <w:t>г) все наз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Общественное сознание это: </w:t>
        <w:br/>
        <w:t xml:space="preserve">а) отражение общественной жизни, </w:t>
        <w:br/>
        <w:t xml:space="preserve">б) идеология класса, общественной группы, </w:t>
        <w:br/>
        <w:t xml:space="preserve">в) общественная психология, </w:t>
        <w:br/>
        <w:t>г) все вместе взя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Экзистенциализм преимущественно занимается исследованием:</w:t>
        <w:br/>
        <w:t>а) философии техники технологического прогресса цивилизации;</w:t>
        <w:br/>
        <w:t>б) смысла человеческого существования, назначения человека в мире;</w:t>
        <w:br/>
        <w:t>в) методологии научного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лософия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Гносеология изучает:</w:t>
        <w:br/>
        <w:t>а) каким образом люди получают достоверные знания о предметах и явлениях, каковы основные принципы процессов познания и насколько объективным человеческое знание может быть в принципе;</w:t>
        <w:br/>
        <w:t>б) формы и способы проявления власти в человеческом сообществе;</w:t>
        <w:br/>
        <w:t>в) смысл человеческого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тификацию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Будущее человечества как направление научного анализа является содержанием следующего направления философии:</w:t>
        <w:br/>
        <w:t>а) онтология;</w:t>
        <w:br/>
        <w:t>б) гносеология;</w:t>
        <w:br/>
        <w:t>в) футур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сеоло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7. Основным   систематизатором   Средневековой   схоластики   зрел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тапа ее развития бы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Абеляр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Аристотель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Фома Аквинск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унс Ско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Отличительная   особенность   философского   мышления   в   эпох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рождения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антропоцентриз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пантеиз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атеиз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дуал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9. Суждения, характерные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материализма, - это су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Бог существу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Основой мира является мировой разу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ознание определяет бы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я — это все, что обладает массой и энерги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0. Создателем   и   систематизатором   диалектики   как   философ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а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Р. Декар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Д. Локк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Г. Лейбниц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Г. Гег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1. К. Маркс является основоположни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трудовой теории стоим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теории классов и классовой борь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материалистического понимания обще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теории государства и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32. Сущ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вилизации состоит в том, что цивилизация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тупень  развития  общества,  следующая  за  периодом  дикости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рвар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этап истории человечества, фундаментом которого является культу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тадия деградации, упадка культур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мера развития материальной культуры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72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52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33:00Z</dcterms:created>
  <dc:creator>HOME</dc:creator>
  <dc:description/>
  <cp:keywords/>
  <dc:language>en-US</dc:language>
  <cp:lastModifiedBy>пач</cp:lastModifiedBy>
  <dcterms:modified xsi:type="dcterms:W3CDTF">2019-03-28T18:35:00Z</dcterms:modified>
  <cp:revision>8</cp:revision>
  <dc:subject/>
  <dc:title>Государственное образовательное автономное учреждение</dc:title>
</cp:coreProperties>
</file>