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ОПРОСЫ ДЛЯ ПОДГОТОВКИ </w:t>
      </w:r>
      <w:r>
        <w:rPr>
          <w:b/>
          <w:sz w:val="24"/>
          <w:szCs w:val="24"/>
          <w:lang w:val="ru-RU"/>
        </w:rPr>
        <w:t>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ромежуточной аттестации по дисциплине «Бухгалтерский уч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ий учет: понятие, задачи,  функции бухгалтерского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ответственность: понятие, виды, формы материаль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обственного капитала (уставный капитал, добавочный, резервный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 персоналом по прочим операциям: характеристика счета 73, перечень субсчетов, открываемых к данному счет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заполнения формы бухгалтерской отчетности «Бухгалтерский баланс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оборот: понятие, этапы документооборо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атериалов: характеристика счета 10, перечень субсчетов, которые открывают к счету 10, поступление материалов на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е счета бухгалтерского учета, их содержание и стро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: понятие, виды заработной платы, основные формы заработной платы, системы заработной платы. Порядок начисления заработной платы в торговле, оплата за работу в выходные д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финансовых результатов: характеристика счета 99, учет потерь в результате чрезвычайных ситуа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основных средств и нематериальных активов: понятие амортизации, характеристика счетов 02,05. Методы расчета аморт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финансовых результатов по прочей деятельности: внереализационная и операционная деятельность, характеристика счета 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ет денежных средств на расчетном счете: характеристика счета 51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хозяйственных операций на расчетном счет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ы торговых предприятий: операционная, главная – их назначение; перечень лиц, имеющих доступ к данным кассам. Документы, оформляемые при движении денежных средств в данных ка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 поставщиками и подрядчиками, покупателями и заказч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бухгалтерского учета: основные виды ведомостей (аналитические ведомости, оборотные ведомости), правила их сост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отпускных и пособий по временной нетрудоспособ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зультаты в торговле: учет прибыли от продаж, характеристика счета 90 «Продаж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е документы: понятие, требования к их заполнению, способы исправления оши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  потери: понятие,  виды товарных потерь (нормируемые и ненормируемые), отражение потерь в бухгалтерском уч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мущества торговых предприятий, находившегося в активе бухгалтерского баланса (характеристика внеоборотных и оборотных актив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документы: виды кассовых документов, правила их оформления, особенности ведения кассовой кни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сточников образования имущества, отраженных в пассиве бухгалтерского баланса (собственный и заемный капит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ерсонала: документальный учет персонала, характеристика счета 7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четов бухгалтерского учета: необходимость использования коммерческими предприятиями, разделы плана счетов, забалансовые сче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а товаров в розничной торговле: наличный расчет, в кредит. Порядок отражения на счетах продажи товар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бухгалтерского учета: понятие метода, элементы метода  - документирование, оценка, система бухгалтерских счетов, двойная запись, инвентаризация, калькулирование, составление баланса и отчёт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выручки в банк: через инкассаторов, объявлением на взнос наличны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четырех типов операций, влияющих на балан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кредитов и займов: понятие займа, кредита, характеристика счета 66, хозяйственные операции по учету кредитов и займ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счета бухгалтерского учета, их содержание и стро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денежных средств на валютных счетах: открытие валютного счета, характеристика счета 52, порядок отражения средств на валютных счет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ая запись на счетах: сущность, порядок составления двойной за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готовой продукции: понятие, особенности учета готовой продукции, документальное оформление готовой продук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 система регулирования бухгалтерского учета (характеристика четырех уровней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взносы: характеристика счета 69, порядок начисления и перечисления страховых взн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 бухгалтерского учета: упрощенная, журнально-ордерная, мемориально-ордерная, автоматизированна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ступления товаров в оптовой торгов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: понятие, классификация товар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я из заработной платы: налога на доходы физических лиц, характеристика счета 68, удержание по исполнительным лис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личные расчеты: понятие, виды  безналичных расчетов (чеками, платежными поручения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кассовых операций на предприятиях торговли: (нормативный документ, регламентирующий ведение кассовых операций, перечень лиц, ответственных за ведение кассовых операци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крытия расчетного счета на предприятиях: необходимость открытия расчетного счета, перечень документов, необходимых при открытии расчетного счета в банке. Сущность выписок ба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: понятие, требования к бухгалтерской отчетности, формы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активно-пассивные: их содержание и стро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на предприятиях торговли: понятие инвентаризации, правила проведения, порядок оформления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: понятие, виды учета (оперативный, статистический, особенности бухгалтерского уч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териальные активы: понятие, виды нематериальных активов, отражение на счетах поступления нематериальных активов, характеристика счета 0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е измерители: понятие, виды измерителей (натуральные, трудовые, стоимостны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новные средств: понятие основных средств, виды основных средств, характеристика счета 01, порядок отражения на счетах поступления основных средст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й учет: понятие, необходимость использования синтетических счетов, примеры синтетических сче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ступления товаров в розничной торговл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: понятие, необходимость использования аналитических  счетов, примеры аналитических сч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ражения на счетах бухгалтерского учета операций, связанных с продажей товаров, в оптовой торгов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ование в торговле: понятие цены, механизм цен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четов с подотчетными лицами: понятие подотчетного лица, характеристика счета 71, порядок выдачи подотчетных су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четность материально-ответственных лиц: порядок составления товарного отчета, отчета по та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а составления формы бухгалтерской отчетности «Отчет о финансовых результата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врата товаров: порядок возврата товаров, оформление документов, порядок выдачи денеж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ходов в торговле: понятие расходов, элементы и статьи затрат. Характеристика счета 44.</w:t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80" w:firstLine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6:00Z</dcterms:created>
  <dc:creator>1</dc:creator>
  <dc:description/>
  <cp:keywords/>
  <dc:language>en-US</dc:language>
  <cp:lastModifiedBy>1</cp:lastModifiedBy>
  <dcterms:modified xsi:type="dcterms:W3CDTF">2016-01-19T14:41:00Z</dcterms:modified>
  <cp:revision>2</cp:revision>
  <dc:subject/>
  <dc:title/>
</cp:coreProperties>
</file>