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keepNext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keepNext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ий торгово-экономический колледж</w:t>
      </w:r>
    </w:p>
    <w:p>
      <w:pPr>
        <w:pStyle w:val="Normal"/>
        <w:keepNext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keepNext w:val="true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Р</w:t>
      </w:r>
    </w:p>
    <w:p>
      <w:pPr>
        <w:pStyle w:val="Normal"/>
        <w:keepNext w:val="true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Л.В. Шапурина</w:t>
      </w:r>
    </w:p>
    <w:p>
      <w:pPr>
        <w:pStyle w:val="Normal"/>
        <w:keepNext w:val="true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17 г.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</w:t>
      </w:r>
    </w:p>
    <w:p>
      <w:pPr>
        <w:pStyle w:val="Normal"/>
        <w:keepNext w:val="true"/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ВЫПОЛНЕНИЮ КОНТРОЛЬНОЙ РАБОТЫ</w:t>
      </w:r>
    </w:p>
    <w:p>
      <w:pPr>
        <w:pStyle w:val="Normal"/>
        <w:keepNext w:val="tru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модулю</w:t>
      </w:r>
    </w:p>
    <w:p>
      <w:pPr>
        <w:pStyle w:val="Normal"/>
        <w:keepNext w:val="tru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3 Управление ассортиментом, оценка качества и обеспечение сохраняемости товаров</w:t>
      </w:r>
    </w:p>
    <w:p>
      <w:pPr>
        <w:pStyle w:val="Normal"/>
        <w:keepNext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>МДК 03.01 «Теоретические основы товароведения»</w:t>
      </w:r>
    </w:p>
    <w:p>
      <w:pPr>
        <w:pStyle w:val="Normal"/>
        <w:keepNext w:val="true"/>
        <w:spacing w:before="28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38.02.04 «Коммерция» (по отраслям)</w:t>
      </w:r>
    </w:p>
    <w:p>
      <w:pPr>
        <w:pStyle w:val="Normal"/>
        <w:keepNext w:val="tru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заочной формы обучения</w:t>
      </w:r>
    </w:p>
    <w:p>
      <w:pPr>
        <w:pStyle w:val="Normal"/>
        <w:keepNext w:val="tru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, 2017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контрольной работы по МДК 03.01 «Теоретические основы товароведения» для студентов заочной формы обучения составлены в соответствии с ФГОС СПО по специальности 38.02.04 «Коммерция» (по отраслям) базового уровня подготовки и рабочей программой по профессиональному модулю ПМ.03 Управление ассортиментом, оценка качества и обеспечение сохраняемости товар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ие указания к контрольной работе и перечень тем по промежуточной аттестации по МДК 03.01 «Теоретические основы товароведения»  рассмотрены и одобрены на заседании  комиссии специальных дисциплин, утверждены заместителем директора по учебной работе.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-разработчик: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Ярославской области Ярославский торгово-экономический колледж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ьина М. Г. – преподаватель общепрофессиональных дисциплин и профессиональных модулей, высшей 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 ЯТЭ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668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федерального государственного образовательного стандарта среднего профессионального образования к результатам освоения междисциплинарного курса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ждисциплинарного курса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дисциплинарного курса и виды учебной работы по заочной форме обучени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 по выполнению домашней контрольной работы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межуточной аттестации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2"/>
        <w:keepNext w:val="false"/>
        <w:spacing w:lineRule="auto" w:line="276" w:before="0" w:after="0"/>
        <w:jc w:val="both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ab/>
        <w:t>Методические указания к контрольн</w:t>
      </w:r>
      <w:r>
        <w:rPr>
          <w:rFonts w:cs="Times New Roman" w:ascii="Times New Roman" w:hAnsi="Times New Roman"/>
          <w:b w:val="false"/>
          <w:i w:val="false"/>
          <w:lang w:val="ru-RU"/>
        </w:rPr>
        <w:t>ой</w:t>
      </w:r>
      <w:r>
        <w:rPr>
          <w:rFonts w:cs="Times New Roman" w:ascii="Times New Roman" w:hAnsi="Times New Roman"/>
          <w:b w:val="false"/>
          <w:i w:val="false"/>
        </w:rPr>
        <w:t xml:space="preserve"> работе п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ДК 03.01 «Теоретические основы товароведения» </w:t>
      </w:r>
      <w:r>
        <w:rPr>
          <w:rFonts w:cs="Times New Roman" w:ascii="Times New Roman" w:hAnsi="Times New Roman"/>
          <w:b w:val="false"/>
          <w:i w:val="false"/>
        </w:rPr>
        <w:t xml:space="preserve">предназначены студентам заочной формы обучения по специальности </w:t>
      </w:r>
      <w:r>
        <w:rPr>
          <w:rFonts w:cs="Times New Roman" w:ascii="Times New Roman" w:hAnsi="Times New Roman"/>
          <w:b w:val="false"/>
          <w:i w:val="false"/>
          <w:lang w:val="ru-RU"/>
        </w:rPr>
        <w:t>38.02.04</w:t>
      </w:r>
      <w:r>
        <w:rPr>
          <w:rFonts w:cs="Times New Roman" w:ascii="Times New Roman" w:hAnsi="Times New Roman"/>
          <w:b w:val="false"/>
          <w:i w:val="false"/>
        </w:rPr>
        <w:t xml:space="preserve"> «Коммерция» (по отраслям) базового уровня подготовки</w:t>
      </w:r>
      <w:r>
        <w:rPr>
          <w:rStyle w:val="Style18"/>
          <w:b w:val="false"/>
          <w:bCs/>
          <w:i/>
          <w:sz w:val="28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анных методических рекомендаций является методическое обеспечение реализации федерального государственного образовательного стандарта среднего профессионального образования по специальности 38.02.04 «Коммерция» (по отраслям) в части освоения студентами заочной формы обучения вышеуказанного междисциплинарного курса в соответствии с рабочей программой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удентам следует помнить, что вс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государственного образовательного стандарта среднего профессионального образования к результатам освоения междисциплинарного курса и к его содержанию является обязательными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я и освоения. Содержание этих требований отражено в данных методических рекомендациях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тупая к изучению междисциплинарного курса, необходимо познакомиться с его содержанием, уяснить объем, руководствуясь приведенным списком информационных источников. Учебно-методические материалы изучаются студентами самостоятельно в соответствии с рабочей программой и графиком учебного процесс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го плана студентами выполняется домашняя контрольная работа. Домашняя контрольная работа является одной из форм проверки и оценки усвоенных студентом знаний, а также средством самоконтроля. Выполнять ее следует в соответствии с установленным учебным планом и графиком учебного процесса, сроками сдач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 выполненная не по своему варианту, не зачитывается и возвращается без 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омашней контрольной работы необходимо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общими вопросами организации и выполнения самостоятельной работы студентов заочной формы обучения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о структурой и содержанием данных методических указаний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вой вариант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задания своего вариан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контрольная работа выполняется письменно (отпечатано) в соответствии с установленными требованиями, сдается заместителю директора по УР для проверки препода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ПРОФЕССИОНАЛЬНОГО ОБРАЗОВАНИЯ К РЕЗУЛЬТАТАМ ОСВОЕНИЯ МЕЖДИСЦИПЛИНАРНОГО КУРСА</w:t>
      </w:r>
    </w:p>
    <w:p>
      <w:pPr>
        <w:pStyle w:val="Heading"/>
        <w:spacing w:lineRule="auto" w:line="276"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держка из стандарт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по специальности 38.02.04 «Коммерция»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МДК 03.01 «Теоретические основы товароведен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 обеспечить: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формирование у студентов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щих компетен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ающих в себя способность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</w:tr>
    </w:tbl>
    <w:p>
      <w:pPr>
        <w:pStyle w:val="ListParagraph"/>
        <w:spacing w:before="12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фессиональных компетен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К)</w:t>
      </w:r>
      <w:r>
        <w:rPr>
          <w:rFonts w:cs="Times New Roman" w:ascii="Times New Roman" w:hAnsi="Times New Roman"/>
          <w:color w:val="000000"/>
          <w:sz w:val="28"/>
          <w:szCs w:val="28"/>
        </w:rPr>
        <w:t>, соответствующих основному виду профессиональной деятельн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Д. 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ссортиментом, оценка качества и обеспечение сохраняемости това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читывать товарные потери и реализовывать мероприятия по их предупреждению или спис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и расшифровывать маркировку в соответствии с установленными требова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условия и сроки хранения и транспортирования товаров, обеспечивать их сохранность, проверять соблюдение требований к оформлению сопроводительных докуме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ь измерения товаров и других объектов, переводить внесистемные единицы измерений в систем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с документами по подтверждению соответствия, принимать участие в мероприятиях по контролю</w:t>
            </w:r>
          </w:p>
        </w:tc>
      </w:tr>
    </w:tbl>
    <w:p>
      <w:pPr>
        <w:pStyle w:val="ListParagraph"/>
        <w:spacing w:before="12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5235"/>
      <w:bookmarkStart w:id="1" w:name="105234"/>
      <w:bookmarkStart w:id="2" w:name="105233"/>
      <w:bookmarkStart w:id="3" w:name="105232"/>
      <w:bookmarkStart w:id="4" w:name="105231"/>
      <w:bookmarkStart w:id="5" w:name="105221"/>
      <w:bookmarkStart w:id="6" w:name="1052110"/>
      <w:bookmarkStart w:id="7" w:name="105219"/>
      <w:bookmarkStart w:id="8" w:name="105215"/>
      <w:bookmarkStart w:id="9" w:name="1052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приобретение студентами умений и з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товаровед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ормировать и анализировать торговый (или промышленный) ассортимент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ценивать качество товаров и устанавливать их градации качеств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ссчитывать товарные потери и списывать их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дентифицировать товары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блюдать оптимальные условия и сроки хранения и транспортирования, санитарно-эпидемиологические требов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еоретические основы товароведения: основные понятия, цели, задачи, принципы, функции, методы, основополагающие товароведные характеристики и факторы, влияющие на них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иды товарных потерь, причины их возникновения и порядок спис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словия и сроки транспортирования и хранения, санитарно-эпидемиологические требования к ним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ЕЖДИСЦИПЛИНАРНОГО КУРСА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держка из рабоче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общих и профессиональных компетенций, а также приобретение необходимых умений и знаний обеспечивается содержанием, которое включает в себя: 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5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занятия, самостоятельная работа студенто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Методологические основы товароведения</w:t>
            </w:r>
          </w:p>
        </w:tc>
      </w:tr>
      <w:tr>
        <w:trPr>
          <w:trHeight w:val="13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Предмет, цели и задачи това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нятия: продукция, товар, товароведение. Предмет, цели и задачи товароведения. Принципы товароведения. Межпредметные связи с другими учебными дисциплинами. Основные разделы товароведения, их назначение.</w:t>
            </w:r>
          </w:p>
        </w:tc>
      </w:tr>
      <w:tr>
        <w:trPr>
          <w:trHeight w:val="1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развития потребительского рынка России. Источники насыщения рынка товарами, их состояние. Особенности государственного регулирования потребительского рынка в свете принятия ФЗ «О техническом регулировании».</w:t>
            </w:r>
          </w:p>
        </w:tc>
      </w:tr>
      <w:tr>
        <w:trPr>
          <w:trHeight w:val="8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как объект товароведной деятельности: потребительная стоимость и стоимость. Товароведные характеристики товара: ассортиментная, качественная и количественная.</w:t>
            </w:r>
          </w:p>
        </w:tc>
      </w:tr>
      <w:tr>
        <w:trPr>
          <w:trHeight w:val="8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овароведной деятельности, требования к ним. Общая классификация товаров на потребительские и промышленного назначения</w:t>
            </w:r>
          </w:p>
        </w:tc>
      </w:tr>
      <w:tr>
        <w:trPr>
          <w:trHeight w:val="10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овароведения: понятие, классификация. Методы: теоретические, эмпирические и практические методы, их разновидности и краткая характеристика, применяемость. Преимущества и недостатки различных методов.</w:t>
            </w:r>
          </w:p>
        </w:tc>
      </w:tr>
      <w:tr>
        <w:trPr>
          <w:trHeight w:val="1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ассификация и кодирование товаро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ополагающие методы систематизации: классификация и кодирование: понятие, структура методов, разновидности, их достоинства и недостатки. Применяемость в товароведении.</w:t>
            </w:r>
          </w:p>
        </w:tc>
      </w:tr>
      <w:tr>
        <w:trPr>
          <w:trHeight w:val="5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классификаторы: понятие, классификация, назначение, структура.</w:t>
            </w:r>
          </w:p>
        </w:tc>
      </w:tr>
      <w:tr>
        <w:trPr>
          <w:trHeight w:val="8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потребительских товаров. Общая и частная классификация продовольственных и непродовольственных товаров.</w:t>
            </w:r>
          </w:p>
        </w:tc>
      </w:tr>
      <w:tr>
        <w:trPr>
          <w:trHeight w:val="13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вание разновидности метода классификации и составление классификации товаров иерархическим и фасетным методом. Изучение системы кодирования товаров, структуры штриховых кодов.</w:t>
            </w:r>
          </w:p>
        </w:tc>
      </w:tr>
      <w:tr>
        <w:trPr>
          <w:trHeight w:val="33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Глава 2.Товароведные характеристики товаров</w:t>
            </w:r>
          </w:p>
        </w:tc>
      </w:tr>
      <w:tr>
        <w:trPr>
          <w:trHeight w:val="13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ссортимент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нятия: ассортимент, номенклатура товаров. Отличительные признаки. Классификационные группировки товаров. Классификация ассортимента по местонахождению, широте охвата, характеру потре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ойства и показатели ассортимента: определение, назначение, расчет. Товарный артикул как единица измерения показателей ассортимента: понятие, назначение, отличительные признаки. Влияние отдельных показателей на результаты товароведной деятельности. </w:t>
            </w:r>
          </w:p>
        </w:tc>
      </w:tr>
      <w:tr>
        <w:trPr>
          <w:trHeight w:val="16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ассортиментом: понятие, назначение. Факторы, влияющие на формирование ассортимента, регулирование этих факторов. Виды нормативных документов, регламентирующих ассортимент това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сортиментная политика: понятие, цели и задачи. Направления развития и совершенствования ассортимента.</w:t>
            </w:r>
          </w:p>
        </w:tc>
      </w:tr>
      <w:tr>
        <w:trPr>
          <w:trHeight w:val="7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показателей ассортимента и анализ ассортиментной политики организации (анализ практических ситуаций)</w:t>
            </w:r>
          </w:p>
        </w:tc>
      </w:tr>
      <w:tr>
        <w:trPr>
          <w:trHeight w:val="8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чество товаро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нятия: качество, требования, свойства, показатели, уровень качества, технический уровень качества.</w:t>
            </w:r>
          </w:p>
        </w:tc>
      </w:tr>
      <w:tr>
        <w:trPr>
          <w:trHeight w:val="13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потребительских свойств и показателей потребительских товаров; номенклатура, краткая характеристика, критерии выбора. Виды нормативных документов, устанавливающих требования к качеству потребительских товаров.</w:t>
            </w:r>
          </w:p>
        </w:tc>
      </w:tr>
      <w:tr>
        <w:trPr>
          <w:trHeight w:val="2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ценка качества товаро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качества: понятие. Структура и результаты оценочной деятельности. Методы оценки ка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дации товаров по соответствию и несоответствию установленным требованиям: стандартные, нестандартные, брак, отходы. Градации качества стандартной продукции: сорта, классы и группы сложности, марки, номера, размерные категории, артикулы.</w:t>
            </w:r>
          </w:p>
        </w:tc>
      </w:tr>
      <w:tr>
        <w:trPr>
          <w:trHeight w:val="13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ртамент: природный и товарный. Принципы деления товаров на сорта. Пересортица: причины возникновения, методы обнаружения, способы предупреждения и устранения. Ответственность за умышленную  и неумышленную пересортицу товаров.</w:t>
            </w:r>
          </w:p>
        </w:tc>
      </w:tr>
      <w:tr>
        <w:trPr>
          <w:trHeight w:val="18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екты товаров: понятие, классификация. Допустимые и недопустимые дефекты. Отличия дефектов от допустимых отклонений. Взаимосвязь дефектов различной значимости с градациями качества. Диагностика дефектов: причины возникновения, методы обнаружения, способы предупреждения и устранения. Права потребителей и ответственность продавцов при реализации дефектной продукции.</w:t>
            </w:r>
          </w:p>
        </w:tc>
      </w:tr>
      <w:tr>
        <w:trPr>
          <w:trHeight w:val="8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товарного сорта пищевых продуктов и принципов деления.</w:t>
            </w:r>
          </w:p>
        </w:tc>
      </w:tr>
      <w:tr>
        <w:trPr>
          <w:trHeight w:val="8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енная характеристика товаро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нятия: единичный экземпляр товаров, комплексная упаковочная единица, товарная партия. Общность и различия.</w:t>
            </w:r>
          </w:p>
        </w:tc>
      </w:tr>
      <w:tr>
        <w:trPr>
          <w:trHeight w:val="16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дентифицирующие признаки товарной партии. Однородность и неоднородность качества в товарной партии, классификация товаров по этим призна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ные характеристики, общие для всех размерных градаций и специфичные для товарных партий. Назначение, краткая характеристика.</w:t>
            </w:r>
          </w:p>
        </w:tc>
      </w:tr>
      <w:tr>
        <w:trPr>
          <w:trHeight w:val="33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Глава 3. Обеспечение товароведных характеристик товаров</w:t>
            </w:r>
          </w:p>
        </w:tc>
      </w:tr>
      <w:tr>
        <w:trPr>
          <w:trHeight w:val="7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хнологический цикл товаро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ческий жизненный цикл товаров: понятие, этапы и стадии: предтоварная, товарная и послереализационная.</w:t>
            </w:r>
          </w:p>
        </w:tc>
      </w:tr>
      <w:tr>
        <w:trPr>
          <w:trHeight w:val="10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качества и количества товарных партий. Виды. Правила проведения выборочного контроля. Пробы: виды, требования к ним. Правила отбора проб. Понятие о приемочном и браковочном числе.</w:t>
            </w:r>
          </w:p>
        </w:tc>
      </w:tr>
      <w:tr>
        <w:trPr>
          <w:trHeight w:val="14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с правилами отбора проб, приемочными и браковочными числами. Решение ситуационных задач на проведение выборочного контроля товарных партий при приемке товаров.</w:t>
            </w:r>
          </w:p>
        </w:tc>
      </w:tr>
      <w:tr>
        <w:trPr>
          <w:trHeight w:val="19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ирование и сохранение качества и количества товаро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качества и количества товаров: понятие. Факторы, влияющие на качество и количество товаров. Факторы, формирующие качество и количество, краткая характеристика, степень влияния отдельных факторов на качество и количество товаров. Корректирующие меро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сохраняющих факторов.</w:t>
            </w:r>
          </w:p>
        </w:tc>
      </w:tr>
      <w:tr>
        <w:trPr>
          <w:trHeight w:val="8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аковка товаров: понятие, функции. Виды упаковки по назначению. Требования к упаковке. Эффективность разных видов упаковки.</w:t>
            </w:r>
          </w:p>
        </w:tc>
      </w:tr>
      <w:tr>
        <w:trPr>
          <w:trHeight w:val="27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Хранение товаро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анение: основные понятия, назначение. Составные элементы условий хра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жим хранения: климатический и санитарно-гигиенический. Понятие. Показатели климатического режима и их влияние на сохраняемость товаров. Значимость отдельных показателей для обеспечения количества и качества. Классификация потребительских товаров по требованиям к оптимальному температурно-влажностному режиму. Регулирование показателей режима хранения.</w:t>
            </w:r>
          </w:p>
        </w:tc>
      </w:tr>
      <w:tr>
        <w:trPr>
          <w:trHeight w:val="1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итарно-гигиенический режим складов. Показатели режима, их значимость для обеспечения количества и качества. Профилактические и текущие мероприятия по созданию и поддержанию санитарно-гигиенического режима. Уход за товарами при хранении.</w:t>
            </w:r>
          </w:p>
        </w:tc>
      </w:tr>
      <w:tr>
        <w:trPr>
          <w:trHeight w:val="8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товаров. Принципы и правила размещения, их взаимосвязь. Классификация методов хранения. Экономическая эффективность разных методов, критерии эффективности.</w:t>
            </w:r>
          </w:p>
        </w:tc>
      </w:tr>
      <w:tr>
        <w:trPr>
          <w:trHeight w:val="1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сохраняемости: годности, хранения, реализации и эксплуатации. Классификация товаров по срокам годности и эксплуатации. Контроль за соблюдением условий и сроков хранения, нормативная база.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оварные потер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варные потери: основные понятия. Виды и разновидности потерь, причины возникновения, порядок списания. Меры по предупреждению и снижению потерь. Народнохозяйственное значение мероприятий по сокращению потерь.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ситуационных задач по расчету количественных потерь.</w:t>
            </w:r>
          </w:p>
        </w:tc>
      </w:tr>
      <w:tr>
        <w:trPr>
          <w:trHeight w:val="1288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МДК 03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тическая проработка опорных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заданий,  предложенных преподавателем для закрепления изученного материала по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опережающих заданий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теме 1.1. Введение. Предмет, цели, задачи, товароведения. Основ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Усвоить основные понятия: продукция, товар, товар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Изучить предмет, цели и задачи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Подготовить сообщение на тему «Состояние и перспективы развития потребительского рынк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ссмотреть принципы товароведения. Проиллюстрировать их прим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Построить схему разделов това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Указать объект товароведения и его основные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работать схему общей классификации продовольственных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работать схему общей классификации непродовольственных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Составить схему классификации методов това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Дать характеристику теоретических и практических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Указать преимущества и недостатки органолептических и измерительных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теме 1.2. Классификация и кодирование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Назвать основополагающие методы систе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Дать определение понятия «классифик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Сравнить иерархический и фасетный методы: общность и разницу понятий, структуры, достоинств и недо-ста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 xml:space="preserve">Дать определение понятия «кодирование товар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обрать структуру кода. Привести пример кода (можно штрих-кода на любом товаре) и показать его аз-буку, длину, основание и пробе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Сравнить разновидности метода кодирования: общность и различия понятий, достоинств и недоста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Изучить понятие, назначение, классификацию и структуру общероссийских классифик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теме 2.1. Ассортимент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Дать определение понятий: ассортимент и номенклатура товаров. Выявить их отличитель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Составить схему классификации ассорт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Привести примеры различных видов ассортимента (простого, сложного, группового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ешить ситуационные задачи на определение показателей ассорт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Собрать данные полноты, устойчивости и обновления ассортимента товаров определенной подгруппы (по заданию преподавателя) в любых 3-х магазинах и проанализировать его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ссмотреть факторы, влияющие на формирование ассорт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Проанализировать рациональность ассортимента обследованного торгового предприятия с учетом его ме-стонахождения, предполагаемого сегмента потребителей, наличия конкур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Изучить вопросы управления ассорти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теме 2.2. Качество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Изучить основные понятия в област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Составить схему классификации потребительских свойств и показателей качества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Рассмотреть номенклатуру потребительских свойств. Дать характеристику групп и подгрупп свойств. Указать, к каким группам и подгруппам относятся следующие свойства: функциональные, сохраняемость, органолептические, мода и диз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Выявить критерии выбора потребительских свойств и показателей из номенкл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Разработать схему номенклатуры потребительских свойств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Указать нормативные документы, устанавливающие требования к качеству потребительских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 теме 2.3. Оценка качества тов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Дать определение термина «оценка ка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работать схему структуры к результатам оцен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работать схему градаций качества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Дать характеристику основных градаций качества по соответствию и несоответств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Выявить принципы деления товаров на сорта и причины пересортицы. Указать, каковы причины пересор-тицы мяса, колбасы и ч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Дать понятие «дефекты товаров» и составить схему их классификации. К каким дефектам относится бой яйца, трещины на корке хлеба, несоответствие формы ябл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Изучить права потребителей и ответственности продавцов при реализации дефект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теме 2.4. Количественная характеристика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Дать определения основных понятий в области количественных характеристик товаров. Выявить общность и различия их товароведных характери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Рассмотреть классификацию товаров по признаку их однородности или неодноро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Указать идентифицирующие признаки товарной пар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обрать размерные характеристики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теме 3.1. Технологический цикл товаро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Разработать схему технологического цикла товаро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Рассмотреть вопросы контроля качества товарных пар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Указать виды проб и требования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Дать понятие о приемочном и браковочном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  <w:tab/>
              <w:t>Изучить правила проведения выборочного контроля и отбора пр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ссчитать размер объединенной пробы при поступлении в магазин различных товаров (решение ситуаци-онных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теме 3.2. Формирование и сохранение качества и количества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Определить понятие «обеспечение качества и коли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работать схему факторов, влияющих на качество и количество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ссмотреть факторы, формирующие качество и кол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ссмотреть факторы, сохраняющие качество и кол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Указать, к каким факторам относятся: сырье, процессы производств и упак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обрать понятие и функции упаковки товаров, требования к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работать схему классификации упак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Подготовить сообщение «О современных видах упаковки товаров и эффективности различных методов упаковы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теме 3.3. Хранение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ссмотреть понятие, назначение и показатели климатического режима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Дать классификацию товаров по оптимальным режимам хранения (температуре и ОВВ). Привести примеры показателей необходимых условий микроклимата при хранении товаров (охлажденного мяса, морепродуктов, хлеба, одежды, товаров бытовой химии и др. това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 xml:space="preserve">Составить перечень профилактических и текущих мероприятий по соблюдению оптимального санитарно-гигиенического режи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 xml:space="preserve">Сравнить разные методы размещения по эффе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работать схему классификации товаров по срокам годности 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Дать характеристику разных сроков сохраняемости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Указать порядок проведения контроля за соблюдением условий и сроков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теме 3.4. Товарные по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Дать определение понятия «товарные поте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работать схему классификации товарных потерь и охарактеризовать их виды и разновидности по при-чинам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Какие виды потерь возникают вследствие усушки, дыхания, зачистки сливочного масла, загнивания пло-д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Изучить порядок списания пот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Разработать комплекс мероприятий по снижению и предупреждению товарных пот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softHyphen/>
              <w:tab/>
              <w:t>Указать народнохозяйственное значение мероприятий по сокращению пот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ДИСЦИПЛИНАРНОГО КУРСА И ВИ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ЗАОЧНОЙ ФОРМЕ ОБУЧЕНИЯ</w:t>
      </w:r>
    </w:p>
    <w:p>
      <w:pPr>
        <w:pStyle w:val="Heading"/>
        <w:spacing w:lineRule="auto" w:line="276"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держка из рабоче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бочим учебным планом по заочной форме обучения виды учебной работы по междисциплинарному курсу и количество часов на их выполнение распределяется в соответствии со следующее таблице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673"/>
      </w:tblGrid>
      <w:tr>
        <w:trPr>
          <w:trHeight w:val="460" w:hRule="atLeast"/>
        </w:trPr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соответствии с учебным планом по дневной форме обучения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 соответствии с учебным планом по заочной форме обучения)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 с основными и дополнительными информационными источника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ей контрольной рабо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межуточной и итоговой аттестации по междисциплинарному курс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контрольные работ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по учебной дисципли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форм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держка из рабоче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законы и нормативные документы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защите прав потребителей» (в ред. Федерального закона от 9 января 1996г. № 2-ФЗ (с изменениями и дополнениями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«О техническом регулировании» от 25.10.2007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Ф «О товарных знаках, знаках обслуживания и наименованиях мест происхождения товаров» от 23 сентября 1992 г. № 3520-1 (с изменениями и дополнениями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З от 27 июля 2006 г.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З «О рекламе» от 13 марта 2006 г. № 38-ФЗ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родажи отдельных видов товаров. Постановление Правительства РФ от 19 января 1998 г. № 55 (с изменениями и дополнениями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е документы (ТР ТС, ГОСТ, ГОСТ Р, ОСТ, ТУ) по группам продук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05-93 в 3 тт. Общероссийский классификатор продукции. М.: Изд-во стандартов, 2000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6.2. 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.2. 1078 – 2003 «Гигиенические требования к безопасности и пищевой ценности пищев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А. Николаева Теоретические основы товароведения. Учебник для вузов – М.: НОРМА, 2014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Ю. Райкова, Ю.В. Додонкин Теория товароведения. Учебное пособие – М.: Академия, 2013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Тимофеева Товароведение продовольственных товаров: учебник. – Ростов н/Д: «Феникс», 2013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ыкин А.П., Ляшко А.А., Волошко Н.И., Снитко А.П. Товароведение непродовольственных товаров. – М.: Издательско-торговая корпорация «Дашков и К», 2013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.Ш. Дзахмишева Идентификация и фальсификация непродовольственных товаров/под редакцией– Издательство Дашков и Ко, 2013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.А. Николаева, М. А. Положишникова Идентификация и обнаружение фальсификации продовольственных товаров/ Форум, Инфра-М, 2013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. Калачев Теоретические основы товароведения и экспертизы – М.: Издательство «Юрайт», 2014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.А. </w:t>
      </w:r>
      <w:bookmarkStart w:id="10" w:name="YANDEX_221"/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>Петрище Теоретические</w:t>
      </w:r>
      <w:bookmarkStart w:id="11" w:name="YANDEX_222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новы</w:t>
      </w:r>
      <w:bookmarkStart w:id="12" w:name="YANDEX_223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овароведения</w:t>
      </w:r>
      <w:bookmarkStart w:id="13" w:name="YANDEX_224"/>
      <w:bookmarkEnd w:id="1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</w:t>
      </w:r>
      <w:bookmarkStart w:id="14" w:name="YANDEX_225"/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пертизы товаров. - М.: ИТК "Дашков и К", 2013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Чепурной Идентификация и фальсификация продовольственных товаров. Учеб./И.П. Чепурной.- М.: Дашков и К, 201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Голубкина, Н.С. Никифорова, А.М. Новикова, С.А. Прокофьева. Розничная торговля продовольственными товарами. Товароведение и технология: учебник. - М.: Издательский центр «Академия», 2011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. Бузов Управление качеством продукции. Технический регламент, стандартизация и сертификация: учебное пособие для вузов – М.: Изд. центр «Академия», 2012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.А. Николаева, Л. В. Карташов Пищевые добавки. Учебная лекция – М.: ОЦПКРТ, 200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евые журналы и газе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журналы «Стандарты и качество», «Потребитель», «Спрос», «Российская торговля» (журнал и газет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орговая газета», «Современная торговля»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  <w:u w:val="single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://www.znaytovar.ru</w:t>
        </w:r>
      </w:hyperlink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Знай тов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http://www.tovarovedenie.org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8"/>
        </w:rPr>
        <w:t>Товар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правочно-правовая система </w:t>
      </w:r>
      <w:r>
        <w:rPr>
          <w:rFonts w:cs="Times New Roman" w:ascii="Times New Roman" w:hAnsi="Times New Roman"/>
          <w:sz w:val="28"/>
          <w:szCs w:val="28"/>
        </w:rPr>
        <w:t>Гар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очно-правовая система </w:t>
      </w:r>
      <w:r>
        <w:rPr>
          <w:rFonts w:cs="Times New Roman" w:ascii="Times New Roman" w:hAnsi="Times New Roman"/>
          <w:sz w:val="28"/>
          <w:szCs w:val="28"/>
        </w:rPr>
        <w:t>Консультант Плю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etailer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Сообщества профессиональной розничной торгов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ov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an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8"/>
        </w:rPr>
        <w:t>Современная торгов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ДОМАШНЕЙ КОНТРО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контрольной работы – обучение студентов теоретическим и практическим навыкам в сфере теоретических основ товароведения, сформировать у студентов систему профессиональных знаний о методологических основах товароведения, ассортимента и качества товаров, обеспечения сохраняемости качества и потребительских свойств това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писании контрольной работы должны быть соблюдены следующие этап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упая к выполнению контрольной работы, следует подобрать необходимую литературу по соответствующей теме, не ограничиваясь изучением лишь обязательной лите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аскрытия содержания первого и второго заданий контрольной работы необходимо изучить теоретические основы товароведения, для третьего задания применить свои знания практически при решении ситуационных задач, определении подлинности товаров, расшифровке маркировки и информационных знако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и оформлению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й контрольн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 контрольной работы выбирается по первой букве фамилии студента по следующей таблице:</w:t>
      </w:r>
    </w:p>
    <w:p>
      <w:pPr>
        <w:pStyle w:val="Normal"/>
        <w:spacing w:before="0" w:after="0"/>
        <w:jc w:val="center"/>
        <w:rPr/>
      </w:pPr>
      <w:r>
        <w:rPr/>
        <w:t>Таблица выбора варианта контроль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843"/>
        <w:gridCol w:w="1559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буква фами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буква фами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буква фами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 вари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вари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вари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 вари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, 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 вари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, 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 вари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вари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рольная работа оформляется на компьютере по установленному образц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контрольной работы не должен превышать 10 листов формата А4.</w:t>
      </w:r>
    </w:p>
    <w:p>
      <w:pPr>
        <w:pStyle w:val="Normal"/>
        <w:tabs>
          <w:tab w:val="clear" w:pos="708"/>
          <w:tab w:val="left" w:pos="3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кст контрольной работы оформляется на листах бумаги формата А4 (210 х 297 мм). Текст должен быть оформлен через 1,5 межстрочный интервал, шрифт Times New Roman 14 пт. Ширина полей: левое - 30 мм, правое - 10 мм, верхнее – 20 мм, нижнее 20 мм. Текст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лжен делиться на абзац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абзацный отступ (отступ первой строки) - 1,25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  <w:highlight w:val="white"/>
        </w:rPr>
        <w:t>сновной текст должен быть выровнен по ширине, заголовки — по цент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ы, схемы, рисунки и другие иллюстративные материалы, помещаются в тексте и нумеруют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брошюруется в одной пластиковой папке со скоросшивателем без канцелярских файлов. Работа должна быть пронумерована без пропусков, начиная с титульного листа, 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номер страницы на нем не проставляется. Страницы нумеруются арабскими цифрами без точки в нижнем поле страницы спра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ы, подразделы и пункты нумеруются арабскими цифрами с точкой; точка в конце строки не стави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держании последовательно перечисляются номера и заголовки всех разделов и подразделов (если имеются), включая список литератур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олжен излагаться логично, последовательно и соответствовать плану работы. Не допускается дословного механического переписывания текста из использованной литературы, за исключением цитат, которые должны сопровождаться ссылкой на источник и авторов. В тексте недопустимо сокращение слов, терминологических оборотов, наименований органов и организаций, если такие сокращения не являются общепринятыми в литератур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аждое задание, список литературы, приложения начинаются с новой стран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 помещают в конце работы и включают в содержание. В список заносят только источники, на которые в тексте имеется ссылка.</w:t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КОНТРОЛЬНЫЕ ЗАДАНИЯ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домашней контрольной работ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ключает три задания, два из которых - теоретические и одно - практическо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лючевые понятия: продукция, товар, товароведение. Предмет, </w:t>
      </w:r>
      <w:r>
        <w:rPr>
          <w:rFonts w:cs="Times New Roman" w:ascii="Times New Roman" w:hAnsi="Times New Roman"/>
          <w:sz w:val="28"/>
          <w:szCs w:val="28"/>
        </w:rPr>
        <w:t xml:space="preserve">цель и задачи товароведения. Межпредметные связи. Принципы товарове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фекты товаров: классификация, краткая характерис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а потребителей и ответственность продавцов при реализации дефектной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два примера штриховых кодов на товары (с расшифровкой и проверкой на подлинность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вар как объект товароведной деятельности: потребительная стоимость и стоимость. Товароведные характеристики товара: ассортиментная, качественная и количественна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оменклатура потребительских свойств и показателей качества: понятие. Свойства назначения и надежности: понятие, подгруппы, краткая характери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ести два примера маркировки товаров с эксплуатационными знаками, расшифровать и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Классификация как метод товароведения: понятие, структура методов, разновидности, преимущества и недостатки, применяемость в товаровед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оменклатура потребительских свойств и показателей качества: понятие. Безопасность товаров: понятие, виды, краткая характери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два примера маркировки товаров с манипуляционными знаками, расшифровать и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Методы товароведения: понятие, классификация, краткая характеристика, применяемость. Преимущества и недостатки различных метод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Качество товаров: основные понятия (качество, свойства, требования, показатель качества, уровень качества, технический уровень качества). Виды нормативных документов, устанавливающих требования к качеству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два примера маркировки товаров с экологическими знаками, расшифровать их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риховое кодирование товаров: понятие, назначение, классификация, структура. Признаки фальсификации штриховых код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оменклатура потребительских свойств и показателей качества: понятие. Эстетические свойства и показатели качества: понятие, виды, краткая характеристик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дентифицируйте ассортиментную принадлежность двух наименований товаров (на выбор). Определите род, класс, группу, подгруппу, вид, разновидность, торговую мар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Ассортимент товаров: основные понятия. Классификация ассортимента товаров по местонахождению, широте охвата, характеру потребностей.</w:t>
      </w:r>
      <w:r>
        <w:rPr>
          <w:rFonts w:cs="Times New Roman" w:ascii="Times New Roman" w:hAnsi="Times New Roman"/>
          <w:sz w:val="28"/>
          <w:szCs w:val="28"/>
        </w:rPr>
        <w:t xml:space="preserve"> Виды нормативных документов, регламентирующих ассортимент това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аковка как фактор, сохраняющий качество товар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иды упаковки по назначению. Требования к упаковке. Эффективность разных видов упак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фровка знаков соответствия или качества на маркировке товар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йства и показатели ассортимента. Определение, назначение, расчет, влияние на результаты коммерческ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Сырье и материалы как основной фактор, формирующий качество потребительских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два примера маркировки товаров с товарными знаками, расшифровать и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Номенклатура потребительских свойств и показателей качества: понятие. Эргономические свойства и показатели качества: понятие, виды, краткая характеристи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Санитарно-гигиенический режим хранения. Показатели, их значимость для обеспечения качества и  количества. Профилактические и текущие мероприятия по созданию и поддержанию санитарно-гигиенического режима 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два примера штриховых кодов на товары (с расшифровкой и проверкой на подлинность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Оценка качества товаров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нятие. Структура и результаты оценочной деятельности. Методы оценки качества, их характеристи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Количественные потери: виды и разновидности, причины возникновения, порядок списания. Меры по предупреждению и снижению пот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классификацию товара (на выбор)  в виде схемы иерархическим метод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вление ассортиментом: понятие, назначение. Основные направления формирования ассортимента. Факторы формирования ассортимента, регулирование эти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дентификация и прослеживаемость това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классификацию товара (на выбор) в виде схемы фасетным методом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Технологический жизненный цикл товаров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нятие, этапы и стадии, их краткая характерис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личественная характеристика товаров: основные понятия, общие и специфичные характеристик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дентифицирующие признаки товарной парт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два примера штриховых кодов на товары (с расшифровкой и проверкой на подлинность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Сортамент товаров. Принципы деления товаров на сорта. Пересортица: причины возникновения, методы обнаружения, способы предупреждения и устранения. Ответственность за умышленную и неумышленную пересортицу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фические физические свойства товарных партий и единичных экземпляров товар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дентифицируйте ассортиментную принадлежность двух наименований товаров (на выбор). Определите род, класс, группу, подгруппу, вид, разновидность, торговую мар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Контроль качества и количества товарных партий. Правила проведения выборочного контроля. Правила отбора проб. Понятие о приемочном и браковочном числ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аркировка: понятие, функции, требования, структура. Виды маркировки, их краткая характеристика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ешите ситуационную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80 наименований продуктов в магазин поступило 7 новых видов. Рассчитать степень обновления, коэффициент широты ассортимента, если максимальное количество наименований товаров у данного магазина принято 120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олученные результаты. Дайте предложение по совершенствованию ассортимента данного магазина.</w:t>
      </w:r>
      <w:r>
        <w:br w:type="page"/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чество товаров, понятие. Показатели качества товаров, их характеристи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Размещение товаров на хранение: принципы и правила размещения, их взаимосвязь; основополагающие принципы 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фруйте маркировку на упаковке косметики. Установите ее соответствие требованиям стандар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щегосударственные классификаторы: понятие, классификация, назначение, структура. Классификация потребительских товаров. Общая и частная классификация продовольственных и непродовольственных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льсификация товаров: виды  и способы 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два примера маркировки товаров с компонентными знаками, расшифровать и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История и направления развития товароведения. Состояние и перспективы развития потребительского рынка России. Источники насыщения рынка товарами, их состоя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Градации товаров по соответствию и несоответствию установленным требованиям: стандартные, нестандартные, брак, отход. Градации качества стандартной продукции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ешите ситуационную задачу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структуру ассортимента обувных товаров, если в магазине имеются ви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поги зимние — 100 п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отинки зимние – 60 п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поги осенне-весенние – 45 п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ботинки – 70 п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фли (в т.ч. летние) – 55 па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действия должен предпринять коммерсант по формированию ассортимента обуви в зависимости от времени года (зима, весна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Качественные товарные потери: виды и разновидности, причины возникновения, порядок списания. Меры по предупреждению и снижению потерь. Народнохозяйственное значение мероприятий по сокращению пот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вароведная классификация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ь ситуационную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руктуру ассортимента кондитерских товаров, если в магазине име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колад – 12 наиме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коладные конфеты – 24 наимен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мель – 10 наиме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чные кондитерские изделия – 16 наиме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лва – 2 наимен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м спросом пользуются мучные кондитерские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действия должен предпринять коммерсант по формированию рационального ассортимента кондитерских изделий в данном торговом предприятии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Сроки сохраняемости: годности, хранения, реализации и эксплуатации. Классификация товаров по срокам годности и эксплуатации. Контроль за соблюдением условий и сроков хранения, нормативная баз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ые знаки: понятие, назначение, краткая характеристика экологических знаков.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ешите ситуационную задачу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коэффициент обновления ассортимента мужской обуви в двух магазинах по следующим данны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газин № 1: </w:t>
      </w:r>
      <w:r>
        <w:rPr>
          <w:rFonts w:cs="Times New Roman" w:ascii="Times New Roman" w:hAnsi="Times New Roman"/>
          <w:sz w:val="28"/>
          <w:szCs w:val="28"/>
        </w:rPr>
        <w:t>в продаже в течение месяца было 40 моделей; известно, что 9 из них поступили впервые взамен снятых с поставок устаревших мод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газин № 2</w:t>
      </w:r>
      <w:r>
        <w:rPr>
          <w:rFonts w:cs="Times New Roman" w:ascii="Times New Roman" w:hAnsi="Times New Roman"/>
          <w:sz w:val="28"/>
          <w:szCs w:val="28"/>
        </w:rPr>
        <w:t xml:space="preserve">: в продаже было 56 моделей, 8 из них поступили впервые взамен снятых с поставок устаревших мод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олученные результаты. Дайте предложения по совершенствованию ассортимента этих двух магазинов-конкурент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сортиментная политика: понятие, цели и задачи. Направления развития и совершенствование ассортимен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ые знаки: понятие, назначение, краткая характеристика товарных знаков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дентифицируйте ассортиментную принадлежность двух наименований товаров (на выбор). Определите род, класс, группу, подгруппу, вид, разновидность, торговую мар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2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Субъекты товароведной деятельности: группы, их краткая характеристика. Функции, права и обязанности товароведов (коммерсантов). Формирование профессиональной компетен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ые знаки: понятие, назначение, краткая характеристика предупредительных знаков.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ешите ситуационную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коэффициент новизны ассортимента мужских летних сорочек в двух магазинах по следующим данны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газин № 1:</w:t>
      </w:r>
      <w:r>
        <w:rPr>
          <w:rFonts w:cs="Times New Roman" w:ascii="Times New Roman" w:hAnsi="Times New Roman"/>
          <w:sz w:val="28"/>
          <w:szCs w:val="28"/>
        </w:rPr>
        <w:t xml:space="preserve"> в продаже в течение месяца было 20 артикулов; известно, что 3 из них поступили впервые взамен снятых с поставок устаревших мод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газин № 2</w:t>
      </w:r>
      <w:r>
        <w:rPr>
          <w:rFonts w:cs="Times New Roman" w:ascii="Times New Roman" w:hAnsi="Times New Roman"/>
          <w:sz w:val="28"/>
          <w:szCs w:val="28"/>
        </w:rPr>
        <w:t>: в продаже было 30 артикулов, 11 из них поступили впервые взамен снятых с поставок устаревших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олученные результаты. Дайте предложения по совершенствованию ассортимента этих двух магазинов-конкурент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2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лиматический режим хранения. Показатели климатического режима и их влияние на сохраняемость товаров. Классификация потребительских товаров по требованиям к оптимальному температурно-влажностному режим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ые знаки: понятие, назначение, краткая характеристика знаков соответствия или качества.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ешите ситуационную задач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азине «Магнит» общее количество наименований товаров разнородных групп составляет 2400 (в т. ч. 30 наименований кондитерских изделий). Максимально возможное количество наименований товаров составляет 4900 (в т.ч. 80 наименований кондитерских издели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коэффициент широты и полноты ассортимента. Проанализируйте полученные результаты. Ваши предложения по совершенствованию ассортимент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2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ссортимент товаров: основные понятия. Классификация ассортимента товаров по местонахождению, широте охвата, характеру потребностей.</w:t>
      </w:r>
      <w:r>
        <w:rPr>
          <w:rFonts w:cs="Times New Roman" w:ascii="Times New Roman" w:hAnsi="Times New Roman"/>
          <w:sz w:val="28"/>
          <w:szCs w:val="28"/>
        </w:rPr>
        <w:t xml:space="preserve"> Виды нормативных документов, регламентирующих ассортимент това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варная обработка и реализация товаров: понятие, назначение, основные операции, степень значимости для обеспечения качества това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два примера штриховых кодов на товары (с расшифровкой и проверкой на подлинность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2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Кодирование товаров: понятие, цели, правила кодирования, структура, разновидности, применяемость в товаровед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ие свойства товаров. Группы физических свойств товаров: механические, теплофизические, электрофизические: назначение, краткая характеристика отдельных св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ь ситуационную задач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80 наименований зерномучных товаров в магазин поступило 7 новых видов. Рассчитать степень обновления и коэффициент широты ассортимента, если максимально возможное количество наименований зерномучных товаров у данного магазина 120 наиме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действия должен предпринять коммерсант по формированию рационального ассортимента зерномучных товаров в данном торговом предприятии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2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качества и количества товаров: понятие. Факторы, формирующие качество и количество: классификация, краткая характеристика, корректирующие мероприят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Физические свойства товаров. Группы физических свойств товаров: механические, оптические и акустические: назначение, краткая характеристика отдельных св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ь ситуационную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азине «Продукты» общее количество наименований товаров разнородных групп составляет 4200 (в т. ч. 18 наименований хлебобулочных изделий), а в магазине «Пятерочка» - 3500 (в т. ч. 14 наименований хлебобулочных изделий). Максимально возможное количество наименований товаров составляет 5000 (в т.ч. 25 наименований хлебобулочных изделий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ссчитать: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 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; на основании полученных коэффициентов определить, какой из магазинов более конкурентоспособен, и в каком из них наиболее полно удовлетворяется спрос на хлебобулочные издел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2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соответствия и </w:t>
      </w:r>
      <w:r>
        <w:rPr>
          <w:rFonts w:eastAsia="Calibri" w:cs="Times New Roman" w:ascii="Times New Roman" w:hAnsi="Times New Roman"/>
          <w:sz w:val="28"/>
          <w:szCs w:val="28"/>
        </w:rPr>
        <w:t>дефекты товаров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нятие, классификация. Диагностика дефектов: причины возникновения, методы обнаружения, способы предупреждения и устранения. Права потребителей и ответственность продавцов при реализации дефектной продук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варно-сопроводительные документы: </w:t>
      </w:r>
      <w:r>
        <w:rPr>
          <w:rFonts w:cs="Times New Roman" w:ascii="Times New Roman" w:hAnsi="Times New Roman"/>
          <w:iCs/>
          <w:sz w:val="28"/>
          <w:szCs w:val="28"/>
        </w:rPr>
        <w:t>понятие, н</w:t>
      </w:r>
      <w:r>
        <w:rPr>
          <w:rFonts w:cs="Times New Roman" w:ascii="Times New Roman" w:hAnsi="Times New Roman"/>
          <w:sz w:val="28"/>
          <w:szCs w:val="28"/>
        </w:rPr>
        <w:t xml:space="preserve">азначение, </w:t>
      </w:r>
      <w:r>
        <w:rPr>
          <w:rFonts w:cs="Times New Roman" w:ascii="Times New Roman" w:hAnsi="Times New Roman"/>
          <w:iCs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классификацию товара (на выбор) в виде схемы иерархическим методом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МЕЖУТО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просы и перечень практических заданий к экзамен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МДК 03.01 «Теоретические основы товароведения»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лючевые понятия: продукция, товар, товароведение. Предмет, цели и задачи товароведения. Принципы товароведения. </w:t>
      </w:r>
      <w:r>
        <w:rPr>
          <w:rFonts w:cs="Times New Roman" w:ascii="Times New Roman" w:hAnsi="Times New Roman"/>
          <w:sz w:val="28"/>
          <w:szCs w:val="28"/>
        </w:rPr>
        <w:t xml:space="preserve">Основные разделы товароведения, их назначение. </w:t>
      </w:r>
      <w:r>
        <w:rPr>
          <w:rFonts w:eastAsia="Calibri" w:cs="Times New Roman" w:ascii="Times New Roman" w:hAnsi="Times New Roman"/>
          <w:sz w:val="28"/>
          <w:szCs w:val="28"/>
        </w:rPr>
        <w:t>Межпредметные связи с другими учебными дисциплинами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рия и направления развития товароведения. Состояние и перспективы развития потребительского рынка России. Источники насыщения рынка товарами, их состояние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вар как объект товароведной деятельности: потребительная стоимость и стоимость. Товароведные характеристики товара: ассортиментная, качественная и количественная. </w:t>
      </w:r>
      <w:r>
        <w:rPr>
          <w:rFonts w:cs="Times New Roman" w:ascii="Times New Roman" w:hAnsi="Times New Roman"/>
          <w:sz w:val="28"/>
          <w:szCs w:val="28"/>
        </w:rPr>
        <w:t>Общая классификация товаров на потребительские и промышленного назначения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ъекты товароведной деятельности: группы, их краткая характеристика. Функции, права и обязанности товароведов. Формирование профессиональной компетенции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ы товароведения: понятие, классификация, краткая характеристика, применяемость. Преимущества и недостатки различных методов. Экономическая эффективность разных методов</w:t>
      </w:r>
      <w:r>
        <w:rPr>
          <w:rFonts w:cs="Times New Roman" w:ascii="Times New Roman" w:hAnsi="Times New Roman"/>
          <w:sz w:val="28"/>
          <w:szCs w:val="28"/>
        </w:rPr>
        <w:t>, критерии эффективности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кация как метод товароведения: понятие, структура методов, разновидности, преимущества и недостатки, применяемость в товаровед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дирование товаров: понятие, цели, правила кодирования, структура, разновидности, применяемость в товароведении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ое кодирование: понятие, назначение, классификация, структура. Признаки фальсификации штриховых кодов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щегосударственные классификаторы: понятие, классификация, назначение, структура. Классификация потребительских товаров. Общая и частная классификация продовольственных и непродовольственных товаров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ссортимент товаров: основные понятия (ассортимент, товарная номенклатура), отличительные признаки. Классификация ассортимента товаров по местонахождению, широте охвата, характеру потребностей.</w:t>
      </w:r>
      <w:r>
        <w:rPr>
          <w:rFonts w:cs="Times New Roman" w:ascii="Times New Roman" w:hAnsi="Times New Roman"/>
          <w:sz w:val="28"/>
          <w:szCs w:val="28"/>
        </w:rPr>
        <w:t xml:space="preserve"> Виды нормативных документов, регламентирующих ассортимент товаров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и показатели ассортимента. Определение, назначение, расчет, влияние на результаты коммерческой деятельности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ссортиментом: понятие, назначение. Основные направления формирования ассортимента. Факторы формирования ассортимента, регулирование этих факторов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ая политика: понятие, цели и задачи. Направления развития и совершенствование ассортимента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чество товаров: основные понятия (качество, свойства, требования, показатель качества, уровень качества, технический уровень качества). Виды нормативных документов, устанавливающих требования к качеству потребительских товаров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нклатура потребительских свойств и показателей качества: понятие. Свойства назначения и надежности: понятие, подгруппы, краткая характеристика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а качества товаров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нятие. Структура и результаты оценочной деятельности. Методы оценки качества, их характеристика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и </w:t>
      </w:r>
      <w:r>
        <w:rPr>
          <w:rFonts w:eastAsia="Calibri" w:cs="Times New Roman" w:ascii="Times New Roman" w:hAnsi="Times New Roman"/>
          <w:sz w:val="28"/>
          <w:szCs w:val="28"/>
        </w:rPr>
        <w:t>дефекты товаров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нятие, классификация. Допустимые и недопустимые дефекты. Диагностика дефектов: причины возникновения, методы обнаружения, способы предупреждения и устранения. Права потребителей и ответственность продавцов при реализации дефектной продукции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ртамент: природный и товарный. Принципы деления товаров на сорта. Пересортица: причины возникновения, методы обнаружения, способы предупреждения и устранения. Ответственность за умышленную и неумышленную пересортицу товаров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дации товаров по соответствию и несоответствию установленным требованиям: стандартные, нестандартные, брак, отход. Градации качества стандартной продукции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и сохраняемости: годности, хранения, реализации и эксплуатации. Классификация товаров по срокам годности и эксплуатации. Контроль за соблюдением условий и сроков хранения, нормативная база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ичественная характеристика товаров. Основные понятия: единичный экземпляр товаров, комплексная упаковочная единица, товарная партия. Общность и различия. Идентифицирующие признаки товарной партии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товаров. Группы физических свойств товаров: механические, теплофизические, электрофизические, оптические и акустические: назначение, краткая характеристика отдельных свойств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е свойства товаров. Группы физических свойств товаров: механические, теплофизические, электрофизические, оптические и акустические: назначение, краткая характеристика отдельных свойств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качества и количества товарных партий. Виды. Правила проведения выборочного контроля. пробы: виды, требования к ним. Правила отбора проб. Понятие о приемочном и браковочном числе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ые характеристики, общие для всех размерных градаций и специфичные для товарных партий. Назначение, краткая характеристика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хнологический жизненный цикл товаров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нятие, этапы и стадии: предтоварная, товарная и послереализационная, их краткая характеристика. 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варная обработка и реализация товаров: понятие, назначение, основные операции, степень значимости для обеспечения качества товаров. 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борочный контроль качества товарных партий. Правила отбора проб. 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ырье и материалы как основной фактор, формирующий качество потребительских товаров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аковка товаров: понятие, функции. Виды упаковки по назначению. Требования к упаковке. Эффективность разных видов упаковки. Методы упаковывания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качества и количества товаров: понятие. Факторы, формирующие качество и количество: классификация, краткая характеристика, корректирующие мероприятия. 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ранение товаров: понятие. Санитарно-гигиенический режим хранения. Показатели, их значимость для обеспечения качества и  количества. Профилактические и текущие мероприятия по созданию и поддержанию санитарно-гигиенического режима хранения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иматический режим хранения. Показатели климатического режима и их влияние на сохраняемость товаров. Классификация потребительских товаров по требованиям к оптимальному температурно-влажностному режиму. Регулирование показателей режима хранения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товаров на хранение: принципы и правила размещения, их взаимосвязь; основополагающие принципы хранения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енные потери: виды и разновидности, причины возникновения, порядок списания. Меры по предупреждению и снижению потерь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чественные потери: виды и разновидности, причины возникновения, порядок списания. Меры по предупреждению и снижению потерь. Народнохозяйственное значение мероприятий по сокращению потерь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знаки: понятие, назначение, классификация, краткая характеристика товарных знаков. 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ства товарной информации. </w:t>
      </w:r>
      <w:r>
        <w:rPr>
          <w:rFonts w:cs="Times New Roman" w:ascii="Times New Roman" w:hAnsi="Times New Roman"/>
          <w:sz w:val="28"/>
          <w:szCs w:val="28"/>
        </w:rPr>
        <w:t>Основные понятия. Виды и формы товарной информации. Требования к товарной информации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товарной информации: классификация, назначение. Маркировка: понятие, функции, требования, структура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-сопроводительные и технические документы: </w:t>
      </w:r>
      <w:r>
        <w:rPr>
          <w:rFonts w:cs="Times New Roman" w:ascii="Times New Roman" w:hAnsi="Times New Roman"/>
          <w:iCs/>
          <w:sz w:val="28"/>
          <w:szCs w:val="28"/>
        </w:rPr>
        <w:t>понятие, н</w:t>
      </w:r>
      <w:r>
        <w:rPr>
          <w:rFonts w:cs="Times New Roman" w:ascii="Times New Roman" w:hAnsi="Times New Roman"/>
          <w:sz w:val="28"/>
          <w:szCs w:val="28"/>
        </w:rPr>
        <w:t xml:space="preserve">азначение, </w:t>
      </w:r>
      <w:r>
        <w:rPr>
          <w:rFonts w:cs="Times New Roman" w:ascii="Times New Roman" w:hAnsi="Times New Roman"/>
          <w:iCs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>, правила оформл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лассификаций товаров различными методами. Графическое изображение схемы классификации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товароведной классификации образцов товаров (класс, подкласс, группа, подгруппа, вид, разновидность)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штриховых кодов и определение подлинности товаров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 на определение показателей ассортимента товаров (широты, полноты, новизны, устойчивости, структуры) и анализ результатов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товаров, определение градаций качества, установление дефектов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оварных потерь, документальное оформление операций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фровка информационных знаков разных групп и подгрупп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фровка маркировки на предложенных образцах товаров и оценка ее соответствие требованиям норматив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40" w:after="0"/>
      <w:ind w:left="480" w:right="200"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80"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0" w:after="0"/>
    </w:pPr>
    <w:rPr>
      <w:sz w:val="23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41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naytovar.ru/" TargetMode="External"/><Relationship Id="rId4" Type="http://schemas.openxmlformats.org/officeDocument/2006/relationships/hyperlink" Target="http://www.tovarovedenie.org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retailer.ru/" TargetMode="External"/><Relationship Id="rId8" Type="http://schemas.openxmlformats.org/officeDocument/2006/relationships/hyperlink" Target="http://www.sovtorg.pano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6:00Z</dcterms:created>
  <dc:creator>PC</dc:creator>
  <dc:description/>
  <cp:keywords/>
  <dc:language>en-US</dc:language>
  <cp:lastModifiedBy>аппап</cp:lastModifiedBy>
  <cp:lastPrinted>2014-02-03T18:03:00Z</cp:lastPrinted>
  <dcterms:modified xsi:type="dcterms:W3CDTF">2018-02-25T16:49:00Z</dcterms:modified>
  <cp:revision>28</cp:revision>
  <dc:subject/>
  <dc:title>ФЕДЕРАЛЬНОЕ АГЕНТСТВО ЖЕЛЕЗНОДОРОЖНОГО ТРАНСПОРТА</dc:title>
</cp:coreProperties>
</file>