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auto" w:val="clear"/>
        <w:jc w:val="center"/>
        <w:rPr/>
      </w:pPr>
      <w:r>
        <w:rPr>
          <w:rStyle w:val="85pt"/>
          <w:b/>
          <w:sz w:val="32"/>
          <w:szCs w:val="32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Style24"/>
        <w:shd w:fill="auto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85pt"/>
          <w:b/>
          <w:sz w:val="32"/>
          <w:szCs w:val="32"/>
        </w:rPr>
        <w:t>Ярославский торгово-экономический колледж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20"/>
        </w:rPr>
      </w:pPr>
      <w:r>
        <w:rPr>
          <w:rFonts w:cs="Times New Roman" w:ascii="Times New Roman" w:hAnsi="Times New Roman"/>
          <w:i w:val="false"/>
          <w:iCs w:val="false"/>
          <w:sz w:val="56"/>
          <w:szCs w:val="20"/>
        </w:rPr>
        <w:t>Дисциплина</w:t>
      </w:r>
    </w:p>
    <w:p>
      <w:pPr>
        <w:pStyle w:val="42"/>
        <w:shd w:fill="auto" w:val="clear"/>
        <w:spacing w:lineRule="auto" w:line="240" w:before="0" w:after="0"/>
        <w:jc w:val="center"/>
        <w:rPr/>
      </w:pPr>
      <w:r>
        <w:rPr>
          <w:b/>
          <w:sz w:val="44"/>
          <w:szCs w:val="44"/>
        </w:rPr>
        <w:t xml:space="preserve">ОП 13.Бухгалтерский уч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Методические указания и контрольные зад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для студентов заочной формы обуч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 специально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</w:rPr>
        <w:t>19.02.10 «Технология продукции общественного питания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Ярославль,  2018</w:t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етодические рекомендации и контрольные задания для студентов заочной формы обучения составлены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третьего поколения </w:t>
      </w:r>
      <w:r>
        <w:rPr>
          <w:rFonts w:cs="Times New Roman" w:ascii="Times New Roman" w:hAnsi="Times New Roman"/>
          <w:sz w:val="32"/>
          <w:szCs w:val="28"/>
        </w:rPr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36"/>
        </w:rPr>
        <w:t>19.02.10 «Технология продукции общественного питания»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и рабочей программой по учебной дисциплине </w:t>
      </w:r>
      <w:r>
        <w:rPr>
          <w:rFonts w:cs="Times New Roman" w:ascii="Times New Roman" w:hAnsi="Times New Roman"/>
          <w:b/>
          <w:sz w:val="36"/>
          <w:szCs w:val="32"/>
        </w:rPr>
        <w:t>«Бухгалтерский учет»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28"/>
        </w:rPr>
        <w:t>Методические указания и контрольные задания рассмотрены и одобрены на заседании цикловой комиссии, утверждены заместителем директора по учебной работе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зработчик: </w:t>
      </w:r>
    </w:p>
    <w:p>
      <w:pPr>
        <w:pStyle w:val="31"/>
        <w:shd w:fill="auto" w:val="clear"/>
        <w:spacing w:lineRule="auto" w:line="240" w:before="0" w:after="0"/>
        <w:ind w:left="23" w:right="3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2"/>
          <w:szCs w:val="28"/>
        </w:rPr>
        <w:t>Тютяева Н.В.</w:t>
      </w:r>
      <w:r>
        <w:rPr>
          <w:rFonts w:cs="Times New Roman" w:ascii="Times New Roman" w:hAnsi="Times New Roman"/>
          <w:sz w:val="32"/>
          <w:szCs w:val="28"/>
        </w:rPr>
        <w:t xml:space="preserve">, преподаватель </w:t>
      </w:r>
      <w:r>
        <w:rPr>
          <w:rFonts w:cs="Times New Roman" w:ascii="Times New Roman" w:hAnsi="Times New Roman"/>
          <w:sz w:val="28"/>
        </w:rPr>
        <w:t>специальных дисциплин, высшей категори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8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Пояснительная записк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Требования федерального государственного образовательного стандарта среднего профессионального образования к результатам освоения учебной дисциплины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Содержание учебной дисциплины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Объем учебной дисциплины и виды учебной работы по заочной форме обучени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Информационное обеспечение обучени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Методические указания по выполнению домашней контрольной работы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Контрольные задани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Содержание промежуточной аттестации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Список используемых источнико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контрольные задания по учебной дисциплине предназначены студентам заочной формы обучения по специальности  </w:t>
      </w:r>
      <w:r>
        <w:rPr>
          <w:rFonts w:cs="Times New Roman" w:ascii="Times New Roman" w:hAnsi="Times New Roman"/>
          <w:b/>
          <w:color w:val="000000"/>
          <w:sz w:val="28"/>
        </w:rPr>
        <w:t>19.02.10 «Технология продукции общественного пит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Style19"/>
          <w:bCs/>
          <w:sz w:val="28"/>
          <w:szCs w:val="28"/>
        </w:rPr>
        <w:t xml:space="preserve">(по отраслям) </w:t>
      </w:r>
      <w:r>
        <w:rPr>
          <w:rFonts w:cs="Times New Roman" w:ascii="Times New Roman" w:hAnsi="Times New Roman"/>
          <w:sz w:val="28"/>
          <w:szCs w:val="28"/>
        </w:rPr>
        <w:t>базового уровня подготовки</w:t>
      </w:r>
      <w:r>
        <w:rPr>
          <w:rStyle w:val="Style19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 при освоении программы учебной дисциплины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хгалтерский уч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ых методических рекомендаций является методическое обеспечение реализации федерального государственного образовательного стандарта среднего профессионального образования по специальности в части освоения студентами заочной формы обучения вышеуказанной учебной дисциплины в соответствии с рабочей программой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удентам следует помнить, что вс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к результатам освоения учебной дисциплины и к ее содержанию является обязательными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я и освоения. Содержание этих требований отражено в данных методических рекомендациях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тупая к изучению учебной дисциплины, необходимо познакомиться с ее содержанием, уяснить ее объем, руководствуясь приведенным списком информационных источников. Учебно-методические материалы по дисциплине изучаются студентами самостоятельно в соответствии с рабочей программой и графиком учеб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го плана студентами выполняются домашние контрольные работы. Домашняя контрольная работа является одной из форм проверки и оценки усвоенных студентом знаний, а так же средством самоконтроля. Выполнять их следует в соответствии с установленными учебным планом и графиком учебного процесса сроками сдач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 выполненная не по своему варианту, не зачитывается и возвращается без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омашней контрольной работы необходим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общими вопросами организации и выполнения самостоятельной работы студентов заочной формы обучения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о структурой и содержанием данных методических указ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вой вариант, по таблице выбора вариантов, которая помещена в данном пособ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се задания по всем пун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контрольная работа выполняется письменно (отпечатано) в соответствии с установленными требованиями, сдается в учебную част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ГО ГОСУДАРСТВЕННОГО ОБРАЗОВАТЕЛЬНОГО СТАНДАРТА СРЕДНЕГО ПРОФЕССИОНАЛЬНОГО ОБРАЗОВАНИЯ К РЕЗУЛЬТАТАМ ОСВОЕНИЯ УЧЕБНОЙ ДИСЦИПЛИН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  <w:t>(выдержка из стандар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02.10 «Технология продукции общественного пит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ение учебной дисциплины </w:t>
      </w:r>
      <w:r>
        <w:rPr>
          <w:rFonts w:cs="Times New Roman" w:ascii="Times New Roman" w:hAnsi="Times New Roman"/>
          <w:bCs/>
          <w:iCs/>
          <w:sz w:val="24"/>
          <w:szCs w:val="24"/>
        </w:rPr>
        <w:t>«Бухгалтерский уч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обеспечить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ающих в себя способность: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работу с принятием на себя ответственности за результат выполнения зад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105235"/>
      <w:bookmarkStart w:id="1" w:name="105234"/>
      <w:bookmarkStart w:id="2" w:name="105233"/>
      <w:bookmarkStart w:id="3" w:name="105232"/>
      <w:bookmarkStart w:id="4" w:name="105231"/>
      <w:bookmarkStart w:id="5" w:name="105221"/>
      <w:bookmarkStart w:id="6" w:name="1052110"/>
      <w:bookmarkStart w:id="7" w:name="105219"/>
      <w:bookmarkStart w:id="8" w:name="105215"/>
      <w:bookmarkStart w:id="9" w:name="105211"/>
      <w:bookmarkStart w:id="10" w:name="105235"/>
      <w:bookmarkStart w:id="11" w:name="105234"/>
      <w:bookmarkStart w:id="12" w:name="105233"/>
      <w:bookmarkStart w:id="13" w:name="105232"/>
      <w:bookmarkStart w:id="14" w:name="105231"/>
      <w:bookmarkStart w:id="15" w:name="105221"/>
      <w:bookmarkStart w:id="16" w:name="1052110"/>
      <w:bookmarkStart w:id="17" w:name="105219"/>
      <w:bookmarkStart w:id="18" w:name="105215"/>
      <w:bookmarkStart w:id="19" w:name="10521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студентами предмет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Default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>Вести утвержденную учетно-отчетную документацию;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>вести табель учета рабочего времени;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>рассчитывать заработную плату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орядок отражения имущества и источников его образования в первичных и отчетных документах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формы документов, порядок их заполнени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формы материальной ответственности, порядок удержания недостач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формы оплаты труда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орядок оформления табеля учета рабочего  времени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методику расчета заработной платы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актический опыт: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данных бухгалтерского учета для контроля результатов и планирования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риятий общественного питания</w:t>
      </w:r>
      <w:r>
        <w:rPr>
          <w:rFonts w:cs="Times New Roman" w:ascii="Times New Roman" w:hAnsi="Times New Roman"/>
          <w:sz w:val="24"/>
          <w:szCs w:val="24"/>
        </w:rPr>
        <w:t>, проведения учета товаров (сырья, материалов, продукции, тары, других материальных ценностей) и участия в их инвентаризации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Й ДИСЦИПЛИН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  <w:t>(выдержка из рабоче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ab/>
        <w:t xml:space="preserve">Формирование общих и профессиональных компетенций, а также приобретение необходимых умений и знаний обеспечивается предметным содержанием, которое включает в себ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15"/>
      </w:tblGrid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етические 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ая характеристика бухгалтерского учета, его предмет и мето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, задачи и предмет учебной дисциплины, ее межпредметные связ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мерители, применяемые в учете. Виды у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истема нормативного регулирования бухгалтерского учета в РФ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едеральный закон «О бухгалтерском учете» и нормативные документы, определяющие порядок организации и ведения бухгалтерского учета в организ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объект и метод бухгалтерского учета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ущество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435" w:leader="none"/>
                <w:tab w:val="left" w:pos="630" w:leader="none"/>
                <w:tab w:val="left" w:pos="900" w:leader="none"/>
                <w:tab w:val="left" w:pos="1230" w:leader="none"/>
                <w:tab w:val="left" w:pos="1425" w:leader="none"/>
                <w:tab w:val="left" w:pos="1590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хгалтерский балан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ификация, источники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ий бал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начение и структура, влияние  хозяйственных операций на баланс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ого баланса методом группировки имущества организации по составу, по источникам его образования.</w:t>
            </w:r>
          </w:p>
        </w:tc>
      </w:tr>
      <w:tr>
        <w:trPr>
          <w:trHeight w:val="1609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435" w:leader="none"/>
                <w:tab w:val="left" w:pos="630" w:leader="none"/>
                <w:tab w:val="left" w:pos="900" w:leader="none"/>
                <w:tab w:val="left" w:pos="1230" w:leader="none"/>
                <w:tab w:val="left" w:pos="1425" w:leader="none"/>
                <w:tab w:val="left" w:pos="1590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истема  счетов бухгалтерского учета как метод бухгалтерского у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435" w:leader="none"/>
                <w:tab w:val="left" w:pos="630" w:leader="none"/>
                <w:tab w:val="left" w:pos="900" w:leader="none"/>
                <w:tab w:val="left" w:pos="1230" w:leader="none"/>
                <w:tab w:val="left" w:pos="1425" w:leader="none"/>
                <w:tab w:val="left" w:pos="1590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ойная запись – метод бухгалтерского у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435" w:leader="none"/>
                <w:tab w:val="left" w:pos="630" w:leader="none"/>
                <w:tab w:val="left" w:pos="900" w:leader="none"/>
                <w:tab w:val="left" w:pos="1230" w:leader="none"/>
                <w:tab w:val="left" w:pos="1425" w:leader="none"/>
                <w:tab w:val="left" w:pos="1590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истема  счетов аналитического и синтетического  уче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а бухгалтерского учета, их содержание и стро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а активные, пассивные и активно-пассивные. План счетов бухгалтерского учета; понятие, структу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йная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ущность и контрольное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а синтетического и аналитического учета, их назначение и взаимосвя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боротных ведомостей и их значение. Сальдовые ведомости аналитического учета. Взаимосвязь между счетами и балансом.</w:t>
            </w:r>
          </w:p>
        </w:tc>
      </w:tr>
      <w:tr>
        <w:trPr>
          <w:trHeight w:val="160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хозяйственных операций на счетах аналитического и синтетического у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ротных ведомостей по счетам синтетического и аналитического учета.</w:t>
            </w:r>
          </w:p>
        </w:tc>
      </w:tr>
      <w:tr>
        <w:trPr>
          <w:trHeight w:val="16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435" w:leader="none"/>
                <w:tab w:val="left" w:pos="630" w:leader="none"/>
                <w:tab w:val="left" w:pos="900" w:leader="none"/>
                <w:tab w:val="left" w:pos="1230" w:leader="none"/>
                <w:tab w:val="left" w:pos="1425" w:leader="none"/>
                <w:tab w:val="left" w:pos="1590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7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кументация как метод  бухгалтерского уче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хгалтерские докумен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их виды, правила составления, предъявляемые к ним треб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кументообор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его этапы и пути совершенствования, график, сроки хра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тные регист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понятие, виды и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бухгалтерского у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их виды и особенности, характеристика.</w:t>
            </w:r>
          </w:p>
        </w:tc>
      </w:tr>
      <w:tr>
        <w:trPr>
          <w:trHeight w:val="36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Бухгалтерский учет в организации</w:t>
            </w:r>
          </w:p>
        </w:tc>
      </w:tr>
      <w:tr>
        <w:trPr>
          <w:trHeight w:val="2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ообразование в предприятиях общественного пита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: понятие, назначение. Виды цен, применяемых в общественном питании, их структура. План – меню, его содержание и назначение. Калькуляция: определение, назначение, объект, исходные данные, последовательность этап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-мен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лькуляционного расчёта на издел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Учёт сырья, товаров и тары в кладовых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ёт поступления продуктов, товаров и тары. Документальное оформл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сырья на производстве и реализации (отпуска) готов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принципы организации бух. учёта производства и реализации готовой продукции. Документальное оформление реализации (отпуска) готовой продукции в зал в зависимости от назначения, формы обслуж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ёт товарных потерь на предприятиях ОП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3. Материальная ответственность и инвентаризация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териальная ответствен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ее документальное оформл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ость материально-ответственных лиц по товарам и та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ентаризация продуктов и тары в кладовой: цели, сроки, порядок проведения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оварных накладных и счетов-факту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ребований и накладных на отпуск продуктов и тары из клад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первичных документов по реализации и отпуску продуктов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т денежных опер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т кассов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т расчетных операци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наличные расчеты в РФ: понятие, нормативное регулирование безналичных расчетов в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нежных средств по расчетным и валютным счетам в соответствии с Планом сче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е операции: понятие, нормативное регулирование кассовых операций в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 операций по кассе в соответствии с Планом счетов. Инвентаризация к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тче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. Учет расчетов с подотчетными лицами в соответствии с Планом сче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 и кредиторской задолженности в соответствии с Планом сч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вентаризация расчетов.</w:t>
            </w:r>
          </w:p>
        </w:tc>
      </w:tr>
      <w:tr>
        <w:trPr>
          <w:trHeight w:val="120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данных бухгалтерского учета для оформления приходных и расходных кассовых документов и отчета кассира, заполнение журнала кассира-операциониста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данных бухгалтерского учета для оформления документов по инвентаризации кассы и расчетов.</w:t>
            </w:r>
          </w:p>
        </w:tc>
      </w:tr>
      <w:tr>
        <w:trPr>
          <w:trHeight w:val="201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т расчетов с персоналом по оплате тру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41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рядок оплаты труда: нормативное регулирование, учет расчетов с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соналом по оплате труд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в соответствии с Планом сче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плата пособия по временной нетрудоспособ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оплаты за дни очередного отпуска, праздничные, сверхурочные. Удержания из заработной платы. Депонирование зарплаты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бухгалтерского учета для оформления расчета заработной платы за отпуск, за отработанное время, пособия по временной нетрудоспособности. Составление расчетно-платежной ведомости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т основных средств и  нематериальных актив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ые средства: понятие, назначение, соста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оценки основных средств. Документационное оформление поступления и выбытия основных средств. Амортизация основных средств, нормы амортизационных отчислений. Ремонт основных средст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вентаризация основных средств.</w:t>
            </w:r>
          </w:p>
          <w:p>
            <w:pPr>
              <w:pStyle w:val="4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ематериальные активы: понятие, назначение, соста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лассификация и оценка нематериальных активов. Документационное оформление поступления, выбытия и списания нематериальных  актив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обенности начисления амортизации нематериальных активов. Учет хозяйственных материалов и инвентаря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актические занятия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данных бухгалтерского учета для оформления документов по движению и инвентаризации основных средств.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т расходов на продажу товар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Расходы, связанные с производством продукции (работ, услуг), их состав, классификац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Состав материальных затрат и затрат на оплату труда. Другие производственные затраты. Определение и распределение общепроизводственных и общехозяйственных расходов. Сводный учет затрат и калькулирование себестоимости. </w:t>
            </w:r>
          </w:p>
        </w:tc>
      </w:tr>
      <w:tr>
        <w:trPr>
          <w:trHeight w:val="17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собственных средств и кред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кредитов, займ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регулирование учета кредитов, займ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БУ 15/08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ной капитал: понятие, на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формирования и движения уставного капитала в соответствии с Планом счетов. Учет расчетов с учредителями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финансов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е регулирование учета финансовых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рганизации ПБУ 9/99). Учет финансовых результатов и нераспределенной прибыли (непокрытого убытка) в соответствии с Планом счетов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right="1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бухгалтерского учета для выявления финансового результата хозяйственной деятельности организации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2.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хгалтерская отчетность организации как метод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хгалтерская отчетнос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рмативное регулирование отчетности (Бухгалтерская отчетность организации ПБУ 4/99), понятие, назначение, требования к оформл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бухгалтерской отчетности, принципы её составления и сроки предоставления.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бухгалтерского учета при составлении бухгалтерской отчетности организации для  планирования и  контроля результатов деятельности предприятий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ЗАОЧНОЙ ФОРМЕ ОБУ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  <w:t>(выдержка из рабоче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1" w:right="-185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ab/>
        <w:t>В соответствии с рабочим учебным планом по заочной форме обучения виды учебной работы по учебной дисциплине и количество часов на их выполнение распределяется в соответствии со следующее таблиц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1" w:right="-185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10"/>
      </w:tblGrid>
      <w:tr>
        <w:trPr>
          <w:trHeight w:val="460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ид учебн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аксимальная учебная нагрузка (в соответствии с учебным планом по дневной форме обучения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10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Обязательная аудиторная учебная нагрузка (в соответствии с учебным планом по заочной форме обучения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2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актические занят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амостоятельная работа студента (всего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8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неаудиторная самостоятельная работа с основными и дополнительными информационными источник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полнение домашней контрольн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дготовка к промежуточной и итоговой аттестации по учебной дисципли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870"/>
      </w:tblGrid>
      <w:tr>
        <w:trPr/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машние контрольные работы (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28"/>
              </w:rPr>
              <w:t>Итоговая аттестация по учебной дисциплине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  <w:t xml:space="preserve"> (форма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ОЕ ОБЕСПЕЧЕНИЕ ОБУ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  <w:t>(выдержка из рабоче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2"/>
        </w:rPr>
      </w:pPr>
      <w:r>
        <w:rPr>
          <w:rFonts w:cs="Times New Roman" w:ascii="Times New Roman" w:hAnsi="Times New Roman"/>
          <w:bCs/>
          <w:sz w:val="36"/>
          <w:szCs w:val="32"/>
        </w:rPr>
        <w:tab/>
        <w:t xml:space="preserve">Изучение учебной дисциплины обеспечивается следующими информационными источникам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Федеральные зак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 бухгалтерском учете", ФЗ-402 от 6 декабря 2011 года (действует с 01.01.2013 г.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асти 1,2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: гл. 21 НДС, гл. 22 Акцизы, гл. 23 Налог на доходы физических лиц, гл. 25 Налог на прибыль организаций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8.1997 N 1036 "Об утверждении Правил оказания услуг общественного питания"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5.2003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 (далее - Закон N 54-ФЗ)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пов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контрольно-кассовых машин при осуществлении денежных расчетов с населением, утвержденные Минфином России 30.08.1993 N 104, которые применяются в части, не противоречащ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54-ФЗ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я по бухгалтерскому учет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 по бухгалтерскому учету "Учетная политика организации" (ПБУ 1/08) (с изменениям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оложение по бухгалтерскому учету "Бухгалтерская отчетность организации" ПБУ 4/00 (утв. </w:t>
      </w:r>
      <w:hyperlink w:anchor="sub_0">
        <w:r>
          <w:rPr>
            <w:rStyle w:val="InternetLink"/>
            <w:rFonts w:cs="Times New Roman" w:ascii="Times New Roman" w:hAnsi="Times New Roman"/>
            <w:sz w:val="32"/>
            <w:szCs w:val="28"/>
          </w:rPr>
          <w:t>приказом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Минфина РФ от 6 июля 1999 г. N 43н) (с изменениям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 по бухгалтерскому учету "Учет основных средств" ПБУ 6/01 (с изменениям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оложение по бухгалтерскому учету "Доходы организации" ПБУ 9/99 (утв. </w:t>
      </w:r>
      <w:hyperlink w:anchor="sub_0">
        <w:r>
          <w:rPr>
            <w:rStyle w:val="InternetLink"/>
            <w:rFonts w:cs="Times New Roman" w:ascii="Times New Roman" w:hAnsi="Times New Roman"/>
            <w:sz w:val="32"/>
            <w:szCs w:val="28"/>
          </w:rPr>
          <w:t>приказом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Минфина РФ от 6 мая 1999 г. N 32н) (с изменениям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ложение по бухгалтерскому учету "Расходы организации" ПБУ 10/99 (утв. </w:t>
      </w:r>
      <w:hyperlink w:anchor="sub_0">
        <w:r>
          <w:rPr>
            <w:rStyle w:val="InternetLink"/>
            <w:rFonts w:cs="Times New Roman" w:ascii="Times New Roman" w:hAnsi="Times New Roman"/>
            <w:sz w:val="32"/>
            <w:szCs w:val="28"/>
          </w:rPr>
          <w:t>приказом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Минфина РФ от 6 мая 1999 г. N 32н) (с изменениями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28"/>
        </w:rPr>
        <w:t>Приказ Минфина 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(с изменениями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каз Минфина России от 02.07.2010 N 66н (ред. от 06.04.2015) "О формах бухгалтерской отчетности организаций" (Зарегистрировано в Минюсте России 02.08.2010 N 1802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32"/>
          <w:szCs w:val="24"/>
        </w:rPr>
        <w:t>Указание Банка России от 11.03.2014 N 3210-У (ред. от 19.06.2017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Зарегистрировано в Минюсте России 23.05.2014 N 3240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ложение ЦБ РФ от 19.06.2012 № 383-П </w:t>
      </w:r>
      <w:r>
        <w:rPr>
          <w:rFonts w:cs="Times New Roman" w:ascii="Times New Roman" w:hAnsi="Times New Roman"/>
          <w:sz w:val="28"/>
          <w:szCs w:val="28"/>
        </w:rPr>
        <w:t>"Положение о правилах осуществления перевода денежных средств"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Методические указания «По инвентаризации имущества и обязательств» от 13.06.95 № 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Инстру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СССР от 15 июня 1965 г. N П-6) (с изменениями от 29 декабря 1973 г., 14 ноября 1974 г., 23 июля 1975 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ачеству (утв. постановлением Госарбитража СССР от 25 апреля 1966 г. N П-7) (с изменениями, внесенными постановлениями Госарбитража СССР от 29 декабря 1973 г. N 81 и от 14 ноября 1974 г. N 98) (с изменениями от 23 июля 197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нко В. М., Н. А. Кириллова. Бухгалтерский учет: учебник. – Изд. 13-е, перераб. и доп. – Ростов н/Д: Феникс, 2014. – 46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на предприятиях торговли: уч. пос./Н.В. Иванова. – 1-е изд. – М.: Издательский центр «Академия», 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ухгалтерского учета. Учебное пособие для начального профессионального образования. Брыкова Н.В./ изд – е 6 –е,  Издательство «Академия», </w:t>
      </w:r>
      <w:r>
        <w:rPr>
          <w:rFonts w:cs="Times New Roman" w:ascii="Times New Roman" w:hAnsi="Times New Roman"/>
          <w:color w:val="000000"/>
          <w:sz w:val="28"/>
          <w:szCs w:val="28"/>
        </w:rPr>
        <w:t>2014 г., 144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 xml:space="preserve">Пансков В. Г. Налоги и налогообложение: учебник для ссузов/ В.Г. Пансков. – М.: </w:t>
      </w:r>
      <w:r>
        <w:rPr>
          <w:rFonts w:cs="Times New Roman" w:ascii="Times New Roman" w:hAnsi="Times New Roman"/>
          <w:sz w:val="32"/>
          <w:szCs w:val="28"/>
        </w:rPr>
        <w:t>Издательство Юрайт, 2011. – 310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  <w:u w:val="single"/>
        </w:rPr>
      </w:pPr>
      <w:r>
        <w:rPr>
          <w:rFonts w:cs="Times New Roman" w:ascii="Times New Roman" w:hAnsi="Times New Roman"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  <w:u w:val="single"/>
        </w:rPr>
      </w:pPr>
      <w:r>
        <w:rPr>
          <w:rFonts w:cs="Times New Roman" w:ascii="Times New Roman" w:hAnsi="Times New Roman"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  <w:u w:val="single"/>
        </w:rPr>
      </w:pPr>
      <w:r>
        <w:rPr>
          <w:rFonts w:cs="Times New Roman" w:ascii="Times New Roman" w:hAnsi="Times New Roman"/>
          <w:sz w:val="36"/>
          <w:szCs w:val="32"/>
          <w:u w:val="single"/>
        </w:rPr>
        <w:t>Интернет-ресур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Гарант. Справочная правовая систе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http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28"/>
            <w:lang w:val="en-US"/>
          </w:rPr>
          <w:t>www.webstarstudio.com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http: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28"/>
            <w:lang w:val="en-US"/>
          </w:rPr>
          <w:t>www.buh.ru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http: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28"/>
            <w:lang w:val="en-US"/>
          </w:rPr>
          <w:t>www.gaap.ru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http</w:t>
      </w:r>
      <w:r>
        <w:rPr>
          <w:rFonts w:cs="Times New Roman" w:ascii="Times New Roman" w:hAnsi="Times New Roman"/>
          <w:sz w:val="32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28"/>
            <w:lang w:val="en-US"/>
          </w:rPr>
          <w:t>klerk</w:t>
        </w:r>
        <w:r>
          <w:rPr>
            <w:rStyle w:val="InternetLink"/>
            <w:rFonts w:cs="Times New Roman" w:ascii="Times New Roman" w:hAnsi="Times New Roman"/>
            <w:sz w:val="32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28"/>
          </w:rPr>
          <w:t>http://e.glavbukh.ru</w:t>
        </w:r>
      </w:hyperlink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right="200" w:hanging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8"/>
        </w:rPr>
      </w:pPr>
      <w:r>
        <w:rPr>
          <w:rFonts w:cs="Times New Roman"/>
          <w:b w:val="false"/>
          <w:caps/>
          <w:sz w:val="2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ТОДИЧЕСКИЕ УКАЗАНИЯ ПО ВЫПОЛНЕНИЮ ДОМАШНЕЙ КОНТРОЛЬНОЙ РАБОТЫ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 Работа выполняется в электронном виде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 На титульном листе утвержденного образца записываются все данные (шифр, специальность, ФИО студента, ФИО преподавателя, дисциплина и № работы)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 Работа должна быть выполнена шрифтом Times New Roman, 1,5 междустрочным интервалом, поля – верхнее, нижнее, левое – 2 см, правое – 1 см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  Теоретический вопрос раскрывается в полном объеме, информация должна быть подтверждена нормативной документацией в редакции, не позднее года выполнения работы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) Решение практических заданий желательно располагать в порядке номеров, указанных в задании, номера задач следует указывать перед условием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). Решения должны сопровождаться краткими, но достаточно обоснованными пояснениями, используемые формулы нужно выписывать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) В контрольной работе следует указать литературу, которой вы пользовались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) Если в работе допущены недочеты и ошибки, то студент должен выполнить все указания преподавателя, сделанные в рецензии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) Контрольные работы должны быть выполнены в срок( в соответствии с учебным планом-графиком). В период сессии работы на проверку не принимаются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) Работа, выполненная не по своему варианту, не учитываются и возвращаются студенту без оценки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) Студенты, не имеющие зачтенные контрольные работы, к дифференцированному зачету/экзамену не допускаются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) При решении задач рекомендуем придерживаться следующих советов: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нимательно изучите цель, поставленную в задаче; выявите, какие теоретические положения связаны с данной задачей в целом или с некоторыми ее элементами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е следует приступать к решению задачи, не обдумав условия и не найдя плана решения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опытайтесь соотнести данную задачу к какому-либо типу задач, способ решения которых вам известен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айдя план решения, выполните его, убедитесь в необходимости и правильности каждого шага, произведите проверку решения и, если нужно, его исследование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одумайте, нельзя ли было решить задачу иначе; известно, что одна и та же задача может иметь несколько решений, поэтому следует выделить наиболее рациональное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если решить задачу не удается, отыщите в учебной (или популярной) литературе уже решенную задачу, похожую на данную, изучите внимательно это «готовое» решение и постарайтесь извлечь из него пользу для решения своей задач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2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ы пишут тот вариант, который определен им первой буквой фамилии.</w:t>
      </w:r>
    </w:p>
    <w:p>
      <w:pPr>
        <w:pStyle w:val="Normal2"/>
        <w:widowControl w:val="false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11"/>
      </w:tblGrid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,С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2"/>
              <w:ind w:left="69" w:righ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вариант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2. </w:t>
      </w:r>
      <w:r>
        <w:rPr>
          <w:rFonts w:cs="Times New Roman" w:ascii="Times New Roman" w:hAnsi="Times New Roman"/>
          <w:sz w:val="32"/>
          <w:szCs w:val="28"/>
        </w:rPr>
        <w:t>Для того, чтобы выполнить задания № 1, № 2, № 3 домашней контрольной работы необходимо изучить теоретический материал раздела «Основные теоретические сведения», рассмотреть решенные задачи и попытаться решить упражнения для трениров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23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ТЕОРЕТИЧЕСКИЕ СВЕДЕНИЯ</w:t>
      </w:r>
    </w:p>
    <w:p>
      <w:pPr>
        <w:pStyle w:val="23"/>
        <w:ind w:left="142" w:firstLine="518"/>
        <w:jc w:val="center"/>
        <w:rPr>
          <w:b/>
          <w:b/>
          <w:i/>
          <w:i/>
          <w:iCs/>
          <w:sz w:val="36"/>
          <w:szCs w:val="32"/>
          <w:lang w:val="ru-RU"/>
        </w:rPr>
      </w:pPr>
      <w:r>
        <w:rPr>
          <w:b/>
          <w:i/>
          <w:iCs/>
          <w:sz w:val="36"/>
          <w:szCs w:val="32"/>
        </w:rPr>
        <w:t xml:space="preserve"> </w:t>
      </w:r>
      <w:r>
        <w:rPr>
          <w:b/>
          <w:i/>
          <w:iCs/>
          <w:sz w:val="36"/>
          <w:szCs w:val="32"/>
        </w:rPr>
        <w:t>(задания  № 2, № 3 домашней контрольной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   ТЕОРИЯ БУХГАЛТЕРСКОГО У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ГЛАВА  Бухгалтерский учет, его место в системе  управления экономик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соответствии с Федеральным законом “О бухгалтерском учете” </w:t>
      </w:r>
      <w:r>
        <w:rPr>
          <w:rFonts w:cs="Times New Roman" w:ascii="Times New Roman" w:hAnsi="Times New Roman"/>
          <w:iCs/>
          <w:sz w:val="32"/>
          <w:szCs w:val="28"/>
        </w:rPr>
        <w:t>бухгалтерский учет</w:t>
      </w:r>
      <w:r>
        <w:rPr>
          <w:rFonts w:cs="Times New Roman" w:ascii="Times New Roman" w:hAnsi="Times New Roman"/>
          <w:sz w:val="32"/>
          <w:szCs w:val="28"/>
        </w:rPr>
        <w:t xml:space="preserve">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32"/>
          <w:szCs w:val="28"/>
        </w:rPr>
        <w:t>Бухгалтерский учет</w:t>
      </w:r>
      <w:r>
        <w:rPr>
          <w:rFonts w:cs="Times New Roman" w:ascii="Times New Roman" w:hAnsi="Times New Roman"/>
          <w:sz w:val="32"/>
          <w:szCs w:val="28"/>
        </w:rPr>
        <w:t xml:space="preserve"> осуществляется специальной службой - бухгалтерией. Бухгалтерский учет имеет ряд особенност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является </w:t>
      </w:r>
      <w:r>
        <w:rPr>
          <w:rFonts w:cs="Times New Roman" w:ascii="Times New Roman" w:hAnsi="Times New Roman"/>
          <w:bCs/>
          <w:sz w:val="32"/>
          <w:szCs w:val="28"/>
        </w:rPr>
        <w:t>сплошным и непрерывным</w:t>
      </w:r>
      <w:r>
        <w:rPr>
          <w:rFonts w:cs="Times New Roman" w:ascii="Times New Roman" w:hAnsi="Times New Roman"/>
          <w:sz w:val="32"/>
          <w:szCs w:val="28"/>
        </w:rPr>
        <w:t xml:space="preserve"> по времени, т. е. Осуществляется сплошное наблюдение хозяйственных процессов и я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строго </w:t>
      </w:r>
      <w:r>
        <w:rPr>
          <w:rFonts w:cs="Times New Roman" w:ascii="Times New Roman" w:hAnsi="Times New Roman"/>
          <w:bCs/>
          <w:sz w:val="32"/>
          <w:szCs w:val="28"/>
        </w:rPr>
        <w:t>документирован</w:t>
      </w:r>
      <w:r>
        <w:rPr>
          <w:rFonts w:cs="Times New Roman" w:ascii="Times New Roman" w:hAnsi="Times New Roman"/>
          <w:sz w:val="32"/>
          <w:szCs w:val="28"/>
        </w:rPr>
        <w:t>. Это означает, что каждая операция должна отражаться в бухгалтерском учете только на основании документов, что придает ему юридически доказательную сил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использует </w:t>
      </w:r>
      <w:r>
        <w:rPr>
          <w:rFonts w:cs="Times New Roman" w:ascii="Times New Roman" w:hAnsi="Times New Roman"/>
          <w:bCs/>
          <w:sz w:val="32"/>
          <w:szCs w:val="28"/>
        </w:rPr>
        <w:t xml:space="preserve">специфические приемы </w:t>
      </w:r>
      <w:r>
        <w:rPr>
          <w:rFonts w:cs="Times New Roman" w:ascii="Times New Roman" w:hAnsi="Times New Roman"/>
          <w:sz w:val="32"/>
          <w:szCs w:val="28"/>
        </w:rPr>
        <w:t xml:space="preserve">и </w:t>
      </w:r>
      <w:r>
        <w:rPr>
          <w:rFonts w:cs="Times New Roman" w:ascii="Times New Roman" w:hAnsi="Times New Roman"/>
          <w:bCs/>
          <w:sz w:val="32"/>
          <w:szCs w:val="28"/>
        </w:rPr>
        <w:t>способы</w:t>
      </w:r>
      <w:r>
        <w:rPr>
          <w:rFonts w:cs="Times New Roman" w:ascii="Times New Roman" w:hAnsi="Times New Roman"/>
          <w:sz w:val="32"/>
          <w:szCs w:val="28"/>
        </w:rPr>
        <w:t xml:space="preserve"> обработки учетных данных, например, систему счетов, двойную запись операций на счетах, бухгалтерский баланс, калькулирование и др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рименяет все три вида измерителей, но особо важную роль играет </w:t>
      </w:r>
      <w:r>
        <w:rPr>
          <w:rFonts w:cs="Times New Roman" w:ascii="Times New Roman" w:hAnsi="Times New Roman"/>
          <w:bCs/>
          <w:sz w:val="32"/>
          <w:szCs w:val="28"/>
        </w:rPr>
        <w:t>денежный измеритель</w:t>
      </w:r>
      <w:r>
        <w:rPr>
          <w:rFonts w:cs="Times New Roman" w:ascii="Times New Roman" w:hAnsi="Times New Roman"/>
          <w:sz w:val="32"/>
          <w:szCs w:val="28"/>
        </w:rPr>
        <w:t>, так как он обеспечивает получение обобщающих показат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организуется в </w:t>
      </w:r>
      <w:r>
        <w:rPr>
          <w:rFonts w:cs="Times New Roman" w:ascii="Times New Roman" w:hAnsi="Times New Roman"/>
          <w:bCs/>
          <w:sz w:val="32"/>
          <w:szCs w:val="28"/>
        </w:rPr>
        <w:t>рамках отдельных хозяйствующих субъектов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тановление и развитие рыночных отношений, управление экономикой, использование Международных стандартов бухгалтерского учета предопреде</w:t>
        <w:softHyphen/>
        <w:t xml:space="preserve">ляют усиление роли и значение бухгалтерского уч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ГЛАВА Предмет и метод бухгалтерского учета</w:t>
      </w:r>
    </w:p>
    <w:p>
      <w:pPr>
        <w:pStyle w:val="TextBodyIndent"/>
        <w:rPr/>
      </w:pPr>
      <w:r>
        <w:rPr>
          <w:b w:val="false"/>
          <w:bCs w:val="false"/>
          <w:iCs/>
          <w:sz w:val="32"/>
          <w:szCs w:val="28"/>
        </w:rPr>
        <w:t>Предметом</w:t>
      </w:r>
      <w:r>
        <w:rPr>
          <w:b w:val="false"/>
          <w:iCs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любой науки является объект её познания, то есть, то, что она изучает. Объектами бухгалтерского учета являются имущество предприятия, источники его формирования и хозяйственные процессы, вызывающие изменения в имуществе и источниках его формирова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целей учета и анализа хозяйственной деятельности имущество предприятия классифицируется по ряду призна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составу и функциональной роли имущество предприятия подразделяют на две группы: внеоборотные активы (основной капитал) и оборотные активы (оборотный капитал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28"/>
        </w:rPr>
        <w:t>Внеоборотные активы</w:t>
      </w:r>
      <w:r>
        <w:rPr>
          <w:rFonts w:cs="Times New Roman" w:ascii="Times New Roman" w:hAnsi="Times New Roman"/>
          <w:sz w:val="32"/>
          <w:szCs w:val="28"/>
        </w:rPr>
        <w:t xml:space="preserve"> включают в себя основные средства, нематериальные активы, капитальные вложения, долгосрочные финансовые влож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28"/>
        </w:rPr>
        <w:t>Оборотные активы</w:t>
      </w:r>
      <w:r>
        <w:rPr>
          <w:rFonts w:cs="Times New Roman" w:ascii="Times New Roman" w:hAnsi="Times New Roman"/>
          <w:sz w:val="32"/>
          <w:szCs w:val="28"/>
        </w:rPr>
        <w:t xml:space="preserve"> состоят из материальных оборотных средств, незавершённого производства, денежных средств, краткосрочных финансовых вложений, средств в текущих расчёта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источникам формирования и целевому назначению средства организации подразделяются на две группы: источники собственных средств (собственный капитал) и заёмные источники  (обязательства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28"/>
        </w:rPr>
        <w:t>Собственные источники</w:t>
      </w:r>
      <w:r>
        <w:rPr>
          <w:rFonts w:cs="Times New Roman" w:ascii="Times New Roman" w:hAnsi="Times New Roman"/>
          <w:sz w:val="32"/>
          <w:szCs w:val="28"/>
        </w:rPr>
        <w:t xml:space="preserve"> имущества образуют материальную базу предприятия в денежном выражении. Они состоят из уставного (складочного), резервного и добавочного капиталов, фондов специального назначения, резервов и нераспределённой прибыли. К источникам собственных средств относятся также целевые финансирование и поступ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28"/>
        </w:rPr>
        <w:t>Заёмные источники</w:t>
      </w:r>
      <w:r>
        <w:rPr>
          <w:rFonts w:cs="Times New Roman" w:ascii="Times New Roman" w:hAnsi="Times New Roman"/>
          <w:sz w:val="32"/>
          <w:szCs w:val="28"/>
        </w:rPr>
        <w:t xml:space="preserve"> формирования имущества (обязательства) поступают в распоряжение предприятия на определённый срок, по истечении которого должны быть возвращены их собственнику. К ним относятся долгосрочные и краткосрочные кредиты и займы, кредиторская задолженность, обязательства по распредел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28"/>
        </w:rPr>
        <w:t>Метод бухгалтерского учета</w:t>
      </w:r>
      <w:r>
        <w:rPr>
          <w:rFonts w:cs="Times New Roman" w:ascii="Times New Roman" w:hAnsi="Times New Roman"/>
          <w:sz w:val="32"/>
          <w:szCs w:val="28"/>
        </w:rPr>
        <w:t xml:space="preserve"> – совокупность способов и приёмов, с помощью которых  познаётся предмет (объекты) бухгалтерского учета. Он позволяет изучить явления в движении, изменении, взаимосвязи и взаимодействии. Содержание метода бухгалтерского учета вытекает из его сущности и особенностей бухгалтерского уче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28"/>
        </w:rPr>
        <w:t>Основными элементами метода бухгалтерского учета</w:t>
      </w:r>
      <w:r>
        <w:rPr>
          <w:rFonts w:cs="Times New Roman" w:ascii="Times New Roman" w:hAnsi="Times New Roman"/>
          <w:sz w:val="32"/>
          <w:szCs w:val="28"/>
        </w:rPr>
        <w:t xml:space="preserve"> являются: документация и инвентаризация, бухгалтерские счета и двойная запись, оценка и калькуляция, балансовое обобщение и отчетность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ЛАВА  Система счетов и двойная запи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Важнейшим элементом системы бухгалтерского учета, предназначенным для группировки и хранения данных о хозяйственных операциях является </w:t>
      </w:r>
      <w:r>
        <w:rPr>
          <w:rFonts w:cs="Times New Roman" w:ascii="Times New Roman" w:hAnsi="Times New Roman"/>
          <w:iCs/>
          <w:sz w:val="32"/>
          <w:szCs w:val="28"/>
        </w:rPr>
        <w:t>бухгалтерский счет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В данной главе предлагаются задачи, решение которых даст возможность из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ринцип деления счетов на активные и пассив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орядок отражения операций на сче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орядок составления корреспонденции сч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пособы обобщения данных текущего бухгалтерск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ежде чем приступить к решению задач данной темы, необходимо усвоить строение и порядок отражения операций на бухгалтерских  счетах. Счет представляет собой двухстороннюю таблицу, левая часть которой называется </w:t>
      </w:r>
      <w:r>
        <w:rPr>
          <w:rFonts w:cs="Times New Roman" w:ascii="Times New Roman" w:hAnsi="Times New Roman"/>
          <w:iCs/>
          <w:sz w:val="32"/>
          <w:szCs w:val="28"/>
        </w:rPr>
        <w:t>дебет (Дт)</w:t>
      </w:r>
      <w:r>
        <w:rPr>
          <w:rFonts w:cs="Times New Roman" w:ascii="Times New Roman" w:hAnsi="Times New Roman"/>
          <w:sz w:val="32"/>
          <w:szCs w:val="28"/>
        </w:rPr>
        <w:t xml:space="preserve">, а правая – </w:t>
      </w:r>
      <w:r>
        <w:rPr>
          <w:rFonts w:cs="Times New Roman" w:ascii="Times New Roman" w:hAnsi="Times New Roman"/>
          <w:iCs/>
          <w:sz w:val="32"/>
          <w:szCs w:val="28"/>
        </w:rPr>
        <w:t>кредит (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28"/>
        </w:rPr>
        <w:t>Активные счета</w:t>
      </w:r>
      <w:r>
        <w:rPr>
          <w:rFonts w:cs="Times New Roman" w:ascii="Times New Roman" w:hAnsi="Times New Roman"/>
          <w:sz w:val="32"/>
          <w:szCs w:val="28"/>
        </w:rPr>
        <w:t xml:space="preserve"> предназначены для учета имущества предприятия. Они имеют следующее стро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Активный счет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/>
      </w:pPr>
      <w:r>
        <w:rPr/>
        <w:t>Дт</w:t>
        <w:tab/>
        <w:t>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20" w:hRule="atLeast"/>
        </w:trPr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 – наличие активов на начал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Дт – операции, вызывающие увеличение     имуществ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 – наличие активов на конец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 Ск = Сн + ОДт – О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Кт – операции, вызывающие уменьшение имущества предприятия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iCs/>
          <w:sz w:val="28"/>
          <w:szCs w:val="24"/>
        </w:rPr>
        <w:t>пассивных счетах</w:t>
      </w:r>
      <w:r>
        <w:rPr>
          <w:rFonts w:cs="Times New Roman" w:ascii="Times New Roman" w:hAnsi="Times New Roman"/>
          <w:sz w:val="28"/>
          <w:szCs w:val="24"/>
        </w:rPr>
        <w:t xml:space="preserve"> отражаются источники образования имущества. Пассивные счета имеют следующее строени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ссивный счет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/>
      </w:pPr>
      <w:r>
        <w:rPr/>
        <w:t>Дт</w:t>
        <w:tab/>
        <w:t>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Дт – операции, вызывающие уменьшение источников образования  имуществ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 – наличие источников  на начал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 – операции, вызывающие  увеличение источников образования имуществ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 – наличие источников на конец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 Ск = Сн + ОКт – ОД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Активно-пассивные счета</w:t>
      </w:r>
      <w:r>
        <w:rPr>
          <w:rFonts w:cs="Times New Roman" w:ascii="Times New Roman" w:hAnsi="Times New Roman"/>
          <w:sz w:val="28"/>
          <w:szCs w:val="24"/>
        </w:rPr>
        <w:t xml:space="preserve"> объединяют признаки активных и пассивных счетов и могут иметь дебетовый и кредитовый остато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ктивно-пассивный счет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/>
      </w:pPr>
      <w:r>
        <w:rPr/>
        <w:t>Дт</w:t>
        <w:tab/>
        <w:t>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 Дт – остаток дебиторской задолженности на начал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Дт 1 – операции, вызывающие увеличение деб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Дт 2 – операции, вызывающие уменьшение кред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 Дт – остаток дебиторской задолженности  на конец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к Дт = Сн Дт + О Дт 1 – О Кт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 Кт – остаток кредиторской задолженности на начал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Кт 1 – операции, вызывающие увеличение кред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Кт 2 – операции, вызывающие уменьшение кред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 Кт – остаток кредиторской задолженности на конец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к Кт = Сн Кт + О Кт 1 – О Дт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Контроль за движением активов и источников их образования осуществляется с помощью метода </w:t>
      </w:r>
      <w:r>
        <w:rPr>
          <w:rFonts w:cs="Times New Roman" w:ascii="Times New Roman" w:hAnsi="Times New Roman"/>
          <w:iCs/>
          <w:sz w:val="32"/>
          <w:szCs w:val="24"/>
        </w:rPr>
        <w:t>двойной записи</w:t>
      </w:r>
      <w:r>
        <w:rPr>
          <w:rFonts w:cs="Times New Roman" w:ascii="Times New Roman" w:hAnsi="Times New Roman"/>
          <w:sz w:val="32"/>
          <w:szCs w:val="24"/>
        </w:rPr>
        <w:t xml:space="preserve">. Двойная запись – это способ отражения хозяйственной операции по дебету одного и кредиту другого счета в одинаковой сумме. Взаимосвязь между дебетом одного и кредитом другого счета, возникающая в результате записи на  них  хозяйственной операции, называется </w:t>
      </w:r>
      <w:r>
        <w:rPr>
          <w:rFonts w:cs="Times New Roman" w:ascii="Times New Roman" w:hAnsi="Times New Roman"/>
          <w:iCs/>
          <w:sz w:val="32"/>
          <w:szCs w:val="24"/>
        </w:rPr>
        <w:t>корреспонденцией счетов</w:t>
      </w:r>
      <w:r>
        <w:rPr>
          <w:rFonts w:cs="Times New Roman" w:ascii="Times New Roman" w:hAnsi="Times New Roman"/>
          <w:sz w:val="32"/>
          <w:szCs w:val="24"/>
        </w:rPr>
        <w:t xml:space="preserve">, а сами счета – </w:t>
      </w:r>
      <w:r>
        <w:rPr>
          <w:rFonts w:cs="Times New Roman" w:ascii="Times New Roman" w:hAnsi="Times New Roman"/>
          <w:iCs/>
          <w:sz w:val="32"/>
          <w:szCs w:val="24"/>
        </w:rPr>
        <w:t>корреспондирующими счетами</w:t>
      </w:r>
      <w:r>
        <w:rPr>
          <w:rFonts w:cs="Times New Roman" w:ascii="Times New Roman" w:hAnsi="Times New Roman"/>
          <w:sz w:val="32"/>
          <w:szCs w:val="24"/>
        </w:rPr>
        <w:t xml:space="preserve">. Текст, указывающий по дебету и кредиту каких счетов нужно записать сумму хозяйственной операции, называется </w:t>
      </w:r>
      <w:r>
        <w:rPr>
          <w:rFonts w:cs="Times New Roman" w:ascii="Times New Roman" w:hAnsi="Times New Roman"/>
          <w:iCs/>
          <w:sz w:val="32"/>
          <w:szCs w:val="24"/>
        </w:rPr>
        <w:t>бухгалтерской провод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Счета бухгалтерского учета по степени детализации и объему сведений бывают </w:t>
      </w:r>
      <w:r>
        <w:rPr>
          <w:rFonts w:cs="Times New Roman" w:ascii="Times New Roman" w:hAnsi="Times New Roman"/>
          <w:iCs/>
          <w:sz w:val="32"/>
          <w:szCs w:val="24"/>
        </w:rPr>
        <w:t>синтетическими и аналитическими</w:t>
      </w:r>
      <w:r>
        <w:rPr>
          <w:rFonts w:cs="Times New Roman" w:ascii="Times New Roman" w:hAnsi="Times New Roman"/>
          <w:sz w:val="32"/>
          <w:szCs w:val="24"/>
        </w:rPr>
        <w:t>. Синтетические счета служат для укрупненной группировки и учета однородных объектов, а аналитические – для подробной их характеристики. Синтетические и аналитические счета тесно взаимосвязаны между собой на основе параллельности записей на них. Начальные и конечные остатки, а также обороты по дебету и кредиту синтетического счета должны быть равны общим суммам соответствующих остатков и оборотов аналитических счетов, открытых в его откры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и подведении итогов за отчетный период данные синтетического и аналитических счетов нужно сверять. Совпадение их свидетельствует о правильности ведения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ромежуточное место между синтетическими и аналитическим счетами занимают субсчета. Субсчет – способ группировки данных аналитических сч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чета бухгалтерского учета систематизированы в Плане счетов.</w:t>
      </w:r>
    </w:p>
    <w:p>
      <w:pPr>
        <w:pStyle w:val="TextBodyIndent"/>
        <w:rPr/>
      </w:pPr>
      <w:r>
        <w:rPr>
          <w:b w:val="false"/>
          <w:sz w:val="32"/>
          <w:szCs w:val="24"/>
        </w:rPr>
        <w:t xml:space="preserve">План счетов бухгалтерского учета – это систематизированный перечень счетов, применяемых в практике ведения учета. В Российской Федерации разработан и используется единый план счетов. Это означает, что все организации независимо от их организационно-правовой формы обязаны для ведения учета использовать данный план, утвержденный Министерством финансов РФ от 31 октября 2000 г. № 94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Данные синтетических и аналитических счетов обобщаются в конце отчетного периода с цель получения сводной информации. Одним из способов обобщения данных текущего бухгалтерского учета являются оборо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боротная ведомость по счетам синтетического учета представляет собой сводку оборотов и остатков по счетам за отчетный период времени. Данная ведомость имеет три пары равных ит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общий итог начальных остатков по дебету всех счетов равен общему итогу конечных остатков по кредиту всех с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общий итог оборотов по дебету всех счетов равен общему итогу оборотов всех счетов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  общий итог конечных остатков по дебету всех счетов равен общему итогу конечных остатков по кредиту всех сч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ГЛАВА Бухгалтерский балан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24"/>
        </w:rPr>
        <w:t>Бухгалтерский баланс</w:t>
      </w:r>
      <w:r>
        <w:rPr>
          <w:rFonts w:cs="Times New Roman" w:ascii="Times New Roman" w:hAnsi="Times New Roman"/>
          <w:sz w:val="32"/>
          <w:szCs w:val="24"/>
        </w:rPr>
        <w:t xml:space="preserve"> – способ группировки экономической информации об имуществе организации и источниках его образования в денежном выражении на определенный момент времени. Бухгалтерский баланс представляет собой  таблицу, состоящую из двух частей: левая – </w:t>
      </w:r>
      <w:r>
        <w:rPr>
          <w:rFonts w:cs="Times New Roman" w:ascii="Times New Roman" w:hAnsi="Times New Roman"/>
          <w:iCs/>
          <w:sz w:val="32"/>
          <w:szCs w:val="24"/>
        </w:rPr>
        <w:t>актив</w:t>
      </w:r>
      <w:r>
        <w:rPr>
          <w:rFonts w:cs="Times New Roman" w:ascii="Times New Roman" w:hAnsi="Times New Roman"/>
          <w:sz w:val="32"/>
          <w:szCs w:val="24"/>
        </w:rPr>
        <w:t xml:space="preserve">, правая – </w:t>
      </w:r>
      <w:r>
        <w:rPr>
          <w:rFonts w:cs="Times New Roman" w:ascii="Times New Roman" w:hAnsi="Times New Roman"/>
          <w:iCs/>
          <w:sz w:val="32"/>
          <w:szCs w:val="24"/>
        </w:rPr>
        <w:t>пассив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зличные виды имущества, сгруппированные в зависимости от экономической их однородности, отражаются в активе баланса. Источники формирования имущества находят отражение в пассиве баланса. Итог актива равен итогу пассива бала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24"/>
        </w:rPr>
        <w:t>Статья бухгалтерского баланса</w:t>
      </w:r>
      <w:r>
        <w:rPr>
          <w:rFonts w:cs="Times New Roman" w:ascii="Times New Roman" w:hAnsi="Times New Roman"/>
          <w:sz w:val="32"/>
          <w:szCs w:val="24"/>
        </w:rPr>
        <w:t xml:space="preserve"> – это показатель, характеризующий отдельные виды имущества и обязательств организации. Итог актива и пассива баланса называется </w:t>
      </w:r>
      <w:r>
        <w:rPr>
          <w:rFonts w:cs="Times New Roman" w:ascii="Times New Roman" w:hAnsi="Times New Roman"/>
          <w:iCs/>
          <w:sz w:val="32"/>
          <w:szCs w:val="24"/>
        </w:rPr>
        <w:t>валютой баланса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татьи бухгалтерского баланса в зависимости от их экономического содержания объединяются в разделы. В активе баланса выделяют два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  <w:lang w:val="en-US"/>
        </w:rPr>
        <w:t>I</w:t>
      </w:r>
      <w:r>
        <w:rPr>
          <w:rFonts w:cs="Times New Roman" w:ascii="Times New Roman" w:hAnsi="Times New Roman"/>
          <w:sz w:val="32"/>
          <w:szCs w:val="24"/>
        </w:rPr>
        <w:t xml:space="preserve"> – «Внеоборотные активы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sz w:val="32"/>
          <w:szCs w:val="24"/>
        </w:rPr>
        <w:t xml:space="preserve"> – «Оборотные акти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пассиве баланса – три разде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sz w:val="32"/>
          <w:szCs w:val="24"/>
        </w:rPr>
        <w:t xml:space="preserve"> – «Капитал и резерв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  <w:lang w:val="en-US"/>
        </w:rPr>
        <w:t>IV</w:t>
      </w:r>
      <w:r>
        <w:rPr>
          <w:rFonts w:cs="Times New Roman" w:ascii="Times New Roman" w:hAnsi="Times New Roman"/>
          <w:sz w:val="32"/>
          <w:szCs w:val="24"/>
        </w:rPr>
        <w:t xml:space="preserve"> – «Долгосрочные обязательств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  <w:lang w:val="en-US"/>
        </w:rPr>
        <w:t>V</w:t>
      </w:r>
      <w:r>
        <w:rPr>
          <w:rFonts w:cs="Times New Roman" w:ascii="Times New Roman" w:hAnsi="Times New Roman"/>
          <w:sz w:val="32"/>
          <w:szCs w:val="24"/>
        </w:rPr>
        <w:t xml:space="preserve">  - «Краткосрочные обяз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Характерной особенностью действующей структуры баланса является расположение разделов и статей в балансе в строго определенной последовательности в зависимости от степени их ликвидности, то есть возможности их превращения в деньги для оплаты обязательст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настоящее время утверждена форма бухгалтерского баланса, соответствующая требованиям международных стандартов по бухгалтерской отчетности – баланс-нетто.</w:t>
      </w:r>
      <w:r>
        <w:br w:type="page"/>
      </w:r>
    </w:p>
    <w:p>
      <w:pPr>
        <w:pStyle w:val="23"/>
        <w:ind w:left="0" w:hanging="0"/>
        <w:jc w:val="center"/>
        <w:rPr/>
      </w:pPr>
      <w:r>
        <w:rPr>
          <w:b/>
          <w:sz w:val="28"/>
          <w:szCs w:val="24"/>
        </w:rPr>
        <w:t xml:space="preserve">ПРИМЕР (ЗАДАЧИ, ЗАДАНИЯ) </w:t>
      </w:r>
      <w:r>
        <w:rPr>
          <w:b/>
          <w:sz w:val="28"/>
          <w:szCs w:val="24"/>
          <w:lang w:val="ru-RU"/>
        </w:rPr>
        <w:t xml:space="preserve">И  </w:t>
      </w:r>
      <w:r>
        <w:rPr>
          <w:b/>
          <w:sz w:val="28"/>
          <w:szCs w:val="24"/>
        </w:rPr>
        <w:t>РЕШЕНИЕ (ВЫПОЛНЕНИЕ)</w:t>
      </w:r>
    </w:p>
    <w:p>
      <w:pPr>
        <w:pStyle w:val="23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адание 1:</w:t>
      </w:r>
    </w:p>
    <w:p>
      <w:pPr>
        <w:pStyle w:val="23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оставьте бухгалтерский баланс, если на предприятии находится следующее имущество и источники образования этого имущества: уставный капитал – 60 000 руб., материалы – 20 000 руб., кредиты банка – 20 000 руб., расчеты с персоналом по оплате труда – 10 000 руб., касса – 1 000 руб, основные средства – 50 000 руб., расчеты с поставщиками и подрядчиками – 10 000 руб., расчетные счета – 29 000 ру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w w:val="81"/>
          <w:sz w:val="28"/>
          <w:szCs w:val="28"/>
        </w:rPr>
        <w:t>Решение</w:t>
      </w:r>
      <w:r>
        <w:rPr>
          <w:rFonts w:eastAsia="Arial Unicode MS" w:cs="Times New Roman" w:ascii="Times New Roman" w:hAnsi="Times New Roman"/>
          <w:bCs/>
          <w:iCs/>
          <w:color w:val="000000"/>
          <w:w w:val="81"/>
          <w:sz w:val="28"/>
          <w:szCs w:val="28"/>
        </w:rPr>
        <w:t xml:space="preserve">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3969"/>
        <w:gridCol w:w="1275"/>
      </w:tblGrid>
      <w:tr>
        <w:trPr>
          <w:trHeight w:val="4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pacing w:val="-16"/>
                <w:sz w:val="24"/>
                <w:szCs w:val="28"/>
              </w:rPr>
              <w:t>Акти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w w:val="92"/>
                <w:sz w:val="24"/>
                <w:szCs w:val="28"/>
              </w:rPr>
              <w:t xml:space="preserve">Сумма,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pacing w:val="-11"/>
                <w:sz w:val="24"/>
                <w:szCs w:val="28"/>
              </w:rPr>
              <w:t>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w w:val="86"/>
                <w:sz w:val="24"/>
                <w:szCs w:val="28"/>
              </w:rPr>
              <w:t>Пасс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pacing w:val="-11"/>
                <w:w w:val="91"/>
                <w:sz w:val="24"/>
                <w:szCs w:val="28"/>
              </w:rPr>
              <w:t xml:space="preserve">Сумма,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pacing w:val="-8"/>
                <w:w w:val="91"/>
                <w:sz w:val="24"/>
                <w:szCs w:val="28"/>
              </w:rPr>
              <w:t>руб.</w:t>
            </w:r>
          </w:p>
        </w:tc>
      </w:tr>
      <w:tr>
        <w:trPr>
          <w:trHeight w:val="14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w w:val="91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w w:val="91"/>
                <w:sz w:val="24"/>
                <w:szCs w:val="28"/>
              </w:rPr>
              <w:t>1 . Основ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1"/>
                <w:sz w:val="24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w w:val="90"/>
                <w:sz w:val="24"/>
                <w:szCs w:val="28"/>
              </w:rPr>
              <w:t xml:space="preserve">2. Материа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w w:val="89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89"/>
                <w:sz w:val="24"/>
                <w:szCs w:val="28"/>
              </w:rPr>
              <w:t>3. К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89"/>
                <w:sz w:val="24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w w:val="90"/>
                <w:sz w:val="24"/>
                <w:szCs w:val="28"/>
              </w:rPr>
              <w:t>4. Расчетные с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w w:val="98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w w:val="98"/>
                <w:sz w:val="24"/>
                <w:szCs w:val="28"/>
                <w:lang w:val="en-US"/>
              </w:rPr>
              <w:t xml:space="preserve">500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w w:val="99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w w:val="99"/>
                <w:sz w:val="24"/>
                <w:szCs w:val="28"/>
                <w:lang w:val="en-US"/>
              </w:rPr>
              <w:t xml:space="preserve">200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w w:val="85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85"/>
                <w:sz w:val="24"/>
                <w:szCs w:val="28"/>
                <w:lang w:val="en-US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w w:val="98"/>
                <w:sz w:val="24"/>
                <w:szCs w:val="28"/>
                <w:lang w:val="en-US"/>
              </w:rPr>
              <w:t>29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w w:val="89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w w:val="89"/>
                <w:sz w:val="24"/>
                <w:szCs w:val="28"/>
              </w:rPr>
              <w:t xml:space="preserve">1 . Уставный капи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w w:val="87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87"/>
                <w:sz w:val="24"/>
                <w:szCs w:val="28"/>
              </w:rPr>
              <w:t xml:space="preserve">2. Кредиты ба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89"/>
                <w:sz w:val="24"/>
                <w:szCs w:val="28"/>
              </w:rPr>
              <w:t xml:space="preserve">3. Расчеты с поставщиками и подрядчи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89"/>
                <w:sz w:val="24"/>
                <w:szCs w:val="28"/>
              </w:rPr>
              <w:t>4. Расчеты с персоналом по оплате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w w:val="98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w w:val="98"/>
                <w:sz w:val="24"/>
                <w:szCs w:val="28"/>
                <w:lang w:val="en-US"/>
              </w:rPr>
              <w:t xml:space="preserve">600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w w:val="98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w w:val="98"/>
                <w:sz w:val="24"/>
                <w:szCs w:val="28"/>
                <w:lang w:val="en-US"/>
              </w:rPr>
              <w:t xml:space="preserve">200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94"/>
                <w:sz w:val="24"/>
                <w:szCs w:val="28"/>
                <w:lang w:val="en-US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w w:val="94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9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94"/>
                <w:sz w:val="24"/>
                <w:szCs w:val="28"/>
                <w:lang w:val="en-US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90"/>
                <w:sz w:val="24"/>
                <w:szCs w:val="28"/>
              </w:rPr>
              <w:t>Балан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85"/>
                <w:sz w:val="24"/>
                <w:szCs w:val="28"/>
                <w:lang w:val="en-US"/>
              </w:rPr>
              <w:t>1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90"/>
                <w:sz w:val="24"/>
                <w:szCs w:val="28"/>
              </w:rPr>
              <w:t>Балан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w w:val="95"/>
                <w:sz w:val="24"/>
                <w:szCs w:val="28"/>
                <w:lang w:val="en-US"/>
              </w:rPr>
              <w:t>100000</w:t>
            </w:r>
          </w:p>
        </w:tc>
      </w:tr>
    </w:tbl>
    <w:p>
      <w:pPr>
        <w:pStyle w:val="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Задани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месяца организация имела запасы материалов на складе на сумму 948530 руб. За месяц произошло движение зап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поставщика получены основные материалы на сумму 21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пущены материалы в основное производство на сумму 14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клад возвращены материалы, неиспользованные в основном производстве   57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иходованы канцелярские товары от подотчетного лица на сумму  12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счет 10 «Материалы», определите конечное саль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материалов ведется на счете «Материалы». По отношению к балансу счет активный. Сальдо счета дебетовое. Конечное сальдо рассчитывается по формуле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ч </w:t>
      </w:r>
      <w:r>
        <w:rPr>
          <w:rFonts w:cs="Times New Roman" w:ascii="Times New Roman" w:hAnsi="Times New Roman"/>
          <w:sz w:val="28"/>
          <w:szCs w:val="28"/>
        </w:rPr>
        <w:t>+ О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 – Об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17" w:hanging="317"/>
        <w:rPr/>
      </w:pPr>
      <w:r>
        <w:rPr/>
        <w:t>Окончательное решение выглядит следующим образом</w:t>
      </w:r>
    </w:p>
    <w:tbl>
      <w:tblPr>
        <w:tblW w:w="581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961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= 9485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2100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57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4).12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1450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= 2277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201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= 145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vertAlign w:val="subscript"/>
              </w:rPr>
              <w:t>кон</w:t>
            </w:r>
            <w:r>
              <w:rPr>
                <w:rFonts w:cs="Times New Roman" w:ascii="Times New Roman" w:hAnsi="Times New Roman"/>
              </w:rPr>
              <w:t xml:space="preserve"> = 10312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:</w:t>
      </w:r>
    </w:p>
    <w:p>
      <w:pPr>
        <w:pStyle w:val="Normal"/>
        <w:shd w:fill="FFFFFF" w:val="clear"/>
        <w:spacing w:lineRule="auto" w:line="240" w:before="0" w:after="0"/>
        <w:ind w:left="14" w:right="91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pacing w:val="-7"/>
          <w:sz w:val="28"/>
          <w:szCs w:val="28"/>
        </w:rPr>
        <w:t xml:space="preserve">3.1.  Выдана из кассы заработная плата рабочим и </w:t>
      </w:r>
      <w:r>
        <w:rPr>
          <w:rFonts w:eastAsia="Arial Unicode MS" w:cs="Times New Roman" w:ascii="Times New Roman" w:hAnsi="Times New Roman"/>
          <w:bCs/>
          <w:color w:val="000000"/>
          <w:spacing w:val="-8"/>
          <w:sz w:val="28"/>
          <w:szCs w:val="28"/>
        </w:rPr>
        <w:t>служащим в размере 10000 руб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пишите данную операцию в виде двойной записи.</w:t>
      </w:r>
    </w:p>
    <w:p>
      <w:pPr>
        <w:pStyle w:val="Normal"/>
        <w:shd w:fill="FFFFFF" w:val="clear"/>
        <w:spacing w:lineRule="auto" w:line="240" w:before="0" w:after="0"/>
        <w:ind w:left="14" w:right="91" w:hanging="0"/>
        <w:jc w:val="both"/>
        <w:rPr>
          <w:rFonts w:ascii="Times New Roman" w:hAnsi="Times New Roman" w:eastAsia="Arial Unicode MS" w:cs="Times New Roman"/>
          <w:bCs/>
          <w:color w:val="000000"/>
          <w:spacing w:val="-7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left="14" w:right="91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о операции корреспондируются два счета: «Касса» и «Расчеты </w:t>
      </w:r>
      <w:r>
        <w:rPr>
          <w:rFonts w:eastAsia="Arial Unicode MS"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 персоналом по оплате труда». Операция вызывает уменьшение </w:t>
      </w:r>
      <w:r>
        <w:rPr>
          <w:rFonts w:eastAsia="Arial Unicode MS" w:cs="Times New Roman" w:ascii="Times New Roman" w:hAnsi="Times New Roman"/>
          <w:bCs/>
          <w:color w:val="000000"/>
          <w:spacing w:val="-8"/>
          <w:sz w:val="28"/>
          <w:szCs w:val="28"/>
        </w:rPr>
        <w:t xml:space="preserve">средств в кассе, поэтому активный счет «Касса» надо кредитовать на </w:t>
      </w:r>
      <w:r>
        <w:rPr>
          <w:rFonts w:eastAsia="Arial Unicode MS" w:cs="Times New Roman" w:ascii="Times New Roman" w:hAnsi="Times New Roman"/>
          <w:bCs/>
          <w:color w:val="000000"/>
          <w:spacing w:val="-11"/>
          <w:sz w:val="28"/>
          <w:szCs w:val="28"/>
        </w:rPr>
        <w:t>10 000 руб. Одновременно происходит уменьшение сальдо на пассив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8"/>
          <w:szCs w:val="28"/>
        </w:rPr>
        <w:t>ном счете «Расчеты с персоналом по оплате труда», который надо де</w:t>
      </w:r>
      <w:r>
        <w:rPr>
          <w:rFonts w:eastAsia="Arial Unicode MS" w:cs="Times New Roman" w:ascii="Times New Roman" w:hAnsi="Times New Roman"/>
          <w:bCs/>
          <w:color w:val="000000"/>
          <w:spacing w:val="-9"/>
          <w:sz w:val="28"/>
          <w:szCs w:val="28"/>
        </w:rPr>
        <w:t xml:space="preserve">бетовать. </w:t>
      </w:r>
    </w:p>
    <w:p>
      <w:pPr>
        <w:pStyle w:val="Normal"/>
        <w:shd w:fill="FFFFFF" w:val="clear"/>
        <w:spacing w:lineRule="auto" w:line="240" w:before="0" w:after="0"/>
        <w:ind w:left="14" w:right="91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pacing w:val="-9"/>
          <w:sz w:val="28"/>
          <w:szCs w:val="28"/>
        </w:rPr>
        <w:t>Бухгалтерская проводка будет иметь вид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91" w:firstLine="326"/>
        <w:jc w:val="both"/>
        <w:rPr>
          <w:rFonts w:ascii="Times New Roman" w:hAnsi="Times New Roman" w:eastAsia="Arial Unicode MS" w:cs="Times New Roman"/>
          <w:bCs/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54610</wp:posOffset>
                </wp:positionV>
                <wp:extent cx="95250" cy="352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3.05pt;margin-top:4.3pt;width:7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Дебет счета «Расчеты с персоналом по оплате труда» </w:t>
      </w:r>
    </w:p>
    <w:p>
      <w:pPr>
        <w:pStyle w:val="Normal"/>
        <w:shd w:fill="FFFFFF" w:val="clear"/>
        <w:spacing w:lineRule="auto" w:line="240" w:before="0" w:after="0"/>
        <w:ind w:left="5" w:right="91" w:firstLine="326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Кредит счета «Касса»                                               10000 руб. </w:t>
      </w:r>
    </w:p>
    <w:p>
      <w:pPr>
        <w:pStyle w:val="23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Arial Unicode MS" w:cs="Times New Roman"/>
          <w:b/>
          <w:bCs/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rPr/>
      </w:pPr>
      <w:r>
        <w:rPr>
          <w:spacing w:val="60"/>
          <w:sz w:val="28"/>
          <w:szCs w:val="24"/>
        </w:rPr>
        <w:t>3.2.</w:t>
      </w:r>
      <w:r>
        <w:rPr>
          <w:sz w:val="28"/>
          <w:szCs w:val="24"/>
        </w:rPr>
        <w:t xml:space="preserve"> Начислена заработная плата работникам организации в сумме 9000 тыс. руб., которая включается в себестоимость продукции наряду с другими затратами через счет 20 «Основное производство». В данном случае указанный вид затрат рассматривается как размещение в затраты на производство под будущую готовую продукцию. Поэтому счет 20 активный. Задолженность по начисленной заработной плате отражается по счету 70 «Расчеты с персоналом по оплате труда». Он отражает заемный источник, а следовательно, является пассивным счетом.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В связи с этой операцией на 9000 тыс. руб. увеличиваются затраты производства по заработной плате, и на эту же сумму возрастает задолженность организации своим работникам по заработной плате. В результате делается запись: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Д-т сч. 20 - 9000 тыс. руб. 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К-т сч. 70 - 9000 тыс. руб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  <w:t>3.3. На расчетный счет поступила выручка от продажи продукции в сумме 2500 тыс. руб. и 4000 тыс. руб. от продажи основных средств.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Бухгалтерская проводка по этой операции будет иметь вид: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Д-т сч.51 «Расчетные счета»  6500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К-т сч.90 «Продажи» 2500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К-т сч. 91-3 «Выбытие основных средств»  4000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Эту сложную проводку можно представить двумя простыми, а именно: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1) Д-т сч.51  «Расчетные счета» </w:t>
      </w:r>
    </w:p>
    <w:p>
      <w:pPr>
        <w:pStyle w:val="Normal1"/>
        <w:spacing w:lineRule="auto" w:line="240"/>
        <w:rPr/>
      </w:pPr>
      <w:r>
        <w:rPr>
          <w:sz w:val="28"/>
          <w:szCs w:val="24"/>
        </w:rPr>
        <w:t xml:space="preserve">   </w:t>
      </w:r>
      <w:r>
        <w:rPr>
          <w:sz w:val="28"/>
          <w:szCs w:val="24"/>
        </w:rPr>
        <w:t>К-т сч.90  «Продажи»                  2500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2) Д-т сч.51  «Расчетные счета»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-т сч. 91-3 «Выбытие основных средств»  4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На расчетный счет поступила выручка от продажи продукции в сумме 2500 руб. и 4000 тыс. руб. при продаже основ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Maintext1"/>
          <w:rFonts w:cs="Times New Roman" w:ascii="Times New Roman" w:hAnsi="Times New Roman"/>
          <w:sz w:val="32"/>
          <w:szCs w:val="24"/>
        </w:rPr>
        <w:t>Бухгалтерская проводка по этой операции имеет вид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3"/>
        <w:gridCol w:w="1013"/>
        <w:gridCol w:w="5260"/>
        <w:gridCol w:w="169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-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счетный счет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0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-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родажи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-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/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выбытие основных средств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000</w:t>
            </w:r>
          </w:p>
        </w:tc>
      </w:tr>
    </w:tbl>
    <w:p>
      <w:pPr>
        <w:pStyle w:val="Normal"/>
        <w:spacing w:before="0" w:after="0"/>
        <w:jc w:val="both"/>
        <w:rPr>
          <w:rStyle w:val="Maintext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Maintext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23"/>
        <w:ind w:left="0" w:hanging="0"/>
        <w:rPr>
          <w:rStyle w:val="Maintext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23"/>
        <w:ind w:left="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Задание 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ление оборотной ведомости по синтетическим счетам за май 20__ г.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7"/>
        <w:gridCol w:w="1078"/>
        <w:gridCol w:w="1078"/>
        <w:gridCol w:w="1078"/>
        <w:gridCol w:w="1078"/>
        <w:gridCol w:w="1258"/>
        <w:gridCol w:w="1078"/>
      </w:tblGrid>
      <w:tr>
        <w:trPr>
          <w:trHeight w:val="326" w:hRule="atLeast"/>
          <w:cantSplit w:val="true"/>
        </w:trPr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й остаток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месяц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остаток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</w:t>
            </w:r>
          </w:p>
        </w:tc>
      </w:tr>
      <w:tr>
        <w:trPr>
          <w:trHeight w:val="424" w:hRule="exac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751" w:hRule="exac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редст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</w:t>
            </w:r>
          </w:p>
        </w:tc>
      </w:tr>
      <w:tr>
        <w:trPr>
          <w:trHeight w:val="72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ортизация основных средств и т.д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</w:t>
            </w:r>
          </w:p>
        </w:tc>
      </w:tr>
      <w:tr>
        <w:trPr>
          <w:trHeight w:val="83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тическим счет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00</w:t>
            </w:r>
          </w:p>
        </w:tc>
      </w:tr>
      <w:tr>
        <w:trPr>
          <w:trHeight w:val="255" w:hRule="exac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тоговой строке этой ведомости должно быть три пары равных ит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ервая пара </w:t>
      </w:r>
      <w:r>
        <w:rPr>
          <w:rFonts w:cs="Times New Roman" w:ascii="Times New Roman" w:hAnsi="Times New Roman"/>
          <w:sz w:val="28"/>
        </w:rPr>
        <w:t>— дебетовый начальный остаток (сальдо) по всем счетам должен равняться итогу кредитового начального остатка (сальдо). Это равенство обусловлено тем, что итог дебетового остатка (сальдо) показывает сумму имущества предприятия, а итог кредитового остатка (сальдо) — сумму источников образования этого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торая пара </w:t>
      </w:r>
      <w:r>
        <w:rPr>
          <w:rFonts w:cs="Times New Roman" w:ascii="Times New Roman" w:hAnsi="Times New Roman"/>
          <w:sz w:val="28"/>
        </w:rPr>
        <w:t>— итог дебетовых оборотов по счетам — итогу кредитовых оборотов, что объясняется применением способа двойной записи при записи операций на счетах. Данная сумма оборотов должна соответствовать итоговой сумме записи операций в журнале регистрации за отчетный мес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Третья пара </w:t>
      </w:r>
      <w:r>
        <w:rPr>
          <w:rFonts w:cs="Times New Roman" w:ascii="Times New Roman" w:hAnsi="Times New Roman"/>
          <w:sz w:val="28"/>
        </w:rPr>
        <w:t>— итог конечных дебетовых остатков (сальдо) — итогу конечных кредитовых остатков (сальдо) по всем счетам. Это равенство объясняется теми же причинами, которые обусловили равенство первой пары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5</w:t>
      </w:r>
      <w:r>
        <w:rPr>
          <w:rFonts w:cs="Times New Roman" w:ascii="Times New Roman" w:hAnsi="Times New Roman"/>
          <w:bCs/>
          <w:sz w:val="28"/>
        </w:rPr>
        <w:t>. Подсчитайте итоги оборотной ведомости по аналитическим счетам «Материалы» за сентябрь 20_ г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969"/>
        <w:gridCol w:w="709"/>
        <w:gridCol w:w="823"/>
        <w:gridCol w:w="736"/>
        <w:gridCol w:w="709"/>
        <w:gridCol w:w="787"/>
        <w:gridCol w:w="540"/>
        <w:gridCol w:w="799"/>
        <w:gridCol w:w="821"/>
        <w:gridCol w:w="739"/>
      </w:tblGrid>
      <w:tr>
        <w:trPr>
          <w:trHeight w:val="613" w:hRule="exac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ов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</w:t>
              <w:softHyphen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ьдо на 01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месяц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ьдо на 01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60" w:hRule="exac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ет (приход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 (расход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>
          <w:trHeight w:val="402" w:hRule="exac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озд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0</w:t>
            </w:r>
          </w:p>
        </w:tc>
      </w:tr>
      <w:tr>
        <w:trPr>
          <w:trHeight w:val="35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>
          <w:trHeight w:val="322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23"/>
        <w:ind w:left="0" w:hanging="0"/>
        <w:jc w:val="center"/>
        <w:rPr>
          <w:b/>
          <w:b/>
          <w:sz w:val="28"/>
          <w:szCs w:val="24"/>
        </w:rPr>
      </w:pPr>
      <w:r>
        <w:br w:type="page"/>
      </w:r>
      <w:r>
        <w:rPr>
          <w:b/>
          <w:sz w:val="28"/>
          <w:szCs w:val="24"/>
        </w:rPr>
        <w:t>УПРАЖНЕНИЯ ДЛЯ ТРЕНИРОВКИ</w:t>
      </w:r>
    </w:p>
    <w:p>
      <w:pPr>
        <w:pStyle w:val="23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. Остаток наличных денежных средств на 01.07.т.г. составил 3450 рублей.  В течение месяца совершенны хозяйственные операции: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деньги из банка 45000 рублей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на хозяйственные нужды 1200 рублей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аванс 43000 рублей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врат в банк не выданного аванса 2000 рублей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наличная выручка 9000 рублей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под отчет на командировку 5800 рублей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тились наличными денежными средствами с поставщиком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схему счета </w:t>
      </w:r>
      <w:r>
        <w:rPr/>
        <w:t xml:space="preserve"> бухгалтерского у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бет                        счет №         «                              »</w:t>
              <w:tab/>
              <w:t xml:space="preserve">           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ьдо нач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от по деб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от по креди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ьдо конеч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Задание 2</w:t>
      </w:r>
      <w:r>
        <w:rPr/>
        <w:t>. Составьте баланс на 1.09. 20___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9"/>
        <w:gridCol w:w="26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сче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хозяйственных средстви их источ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таток (сальдо) на начало месяц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ред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ные счет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ы с поставщиками и подрядчикам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ы по краткосрочным кредитам и займа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ы по налогам и сбора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ы по социальному страхова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ы с персоналом по оплате тру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ный капи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аспределенная прибы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24"/>
        </w:rPr>
        <w:t xml:space="preserve">Задание 3. 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данным бухгалтерских проводок определите содержание фактов хозяйственной жизни (хозяйственных  операций):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50165</wp:posOffset>
                </wp:positionV>
                <wp:extent cx="180975" cy="3524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3.95pt;width:14.2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4.1. Дт «Расчетный счет»</w:t>
      </w:r>
    </w:p>
    <w:p>
      <w:pPr>
        <w:pStyle w:val="Style23"/>
        <w:tabs>
          <w:tab w:val="clear" w:pos="708"/>
          <w:tab w:val="left" w:pos="-284" w:leader="none"/>
          <w:tab w:val="left" w:pos="41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</w:t>
      </w:r>
      <w:r>
        <w:rPr>
          <w:rFonts w:cs="Times New Roman" w:ascii="Times New Roman" w:hAnsi="Times New Roman"/>
          <w:sz w:val="32"/>
          <w:szCs w:val="24"/>
        </w:rPr>
        <w:t>Кт «Расчеты с дебиторами»</w:t>
        <w:tab/>
        <w:t xml:space="preserve">      23 000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7620</wp:posOffset>
                </wp:positionV>
                <wp:extent cx="180975" cy="3524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0.6pt;width:14.2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4.2.Дт  «Расчеты с подотчетными лицами»                            </w:t>
      </w:r>
    </w:p>
    <w:p>
      <w:pPr>
        <w:pStyle w:val="Style23"/>
        <w:tabs>
          <w:tab w:val="clear" w:pos="708"/>
          <w:tab w:val="left" w:pos="-284" w:leader="none"/>
          <w:tab w:val="left" w:pos="41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</w:t>
      </w:r>
      <w:r>
        <w:rPr>
          <w:rFonts w:cs="Times New Roman" w:ascii="Times New Roman" w:hAnsi="Times New Roman"/>
          <w:sz w:val="32"/>
          <w:szCs w:val="24"/>
        </w:rPr>
        <w:t>Кт «Касса»</w:t>
        <w:tab/>
        <w:t xml:space="preserve">                                     10  00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67310</wp:posOffset>
                </wp:positionV>
                <wp:extent cx="180975" cy="3524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5.3pt;width:14.2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4.3. Дт «Расчеты по налогам и сборам»         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т «Расчетный счет»                                                                  12 000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9050</wp:posOffset>
                </wp:positionV>
                <wp:extent cx="180975" cy="3524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1.5pt;width:14.2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4.4.Дт «Расчеты с поставщиками и подрядчиками»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24"/>
        </w:rPr>
        <w:t>Кт «Расчетный счет»                                                            28 000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119380</wp:posOffset>
                </wp:positionV>
                <wp:extent cx="180975" cy="3524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9.4pt;width:14.2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4.5.Дт «Топливо»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</w:t>
      </w:r>
      <w:r>
        <w:rPr>
          <w:rFonts w:cs="Times New Roman" w:ascii="Times New Roman" w:hAnsi="Times New Roman"/>
          <w:sz w:val="32"/>
          <w:szCs w:val="24"/>
        </w:rPr>
        <w:t>Кт «Расчеты с поставщиками и подрядчиками»           8 000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дани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двойную запись для следующих фактов хозяйственной жизни (хозяйственных операий):</w:t>
      </w:r>
    </w:p>
    <w:p>
      <w:pPr>
        <w:pStyle w:val="Style23"/>
        <w:tabs>
          <w:tab w:val="clear" w:pos="708"/>
          <w:tab w:val="left" w:pos="-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и на расчетный счет денежные средства в погашение дебиторской задолженности – 70 000 руб.</w:t>
      </w:r>
    </w:p>
    <w:p>
      <w:pPr>
        <w:pStyle w:val="Style23"/>
        <w:tabs>
          <w:tab w:val="clear" w:pos="708"/>
          <w:tab w:val="left" w:pos="-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числены на расчетный счет краткосрочные кредиты банка – 52 000 руб.</w:t>
      </w:r>
    </w:p>
    <w:p>
      <w:pPr>
        <w:pStyle w:val="Style23"/>
        <w:tabs>
          <w:tab w:val="clear" w:pos="708"/>
          <w:tab w:val="left" w:pos="-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ы деньги в кассу с расчетного счета – 6 820 руб.</w:t>
      </w:r>
    </w:p>
    <w:p>
      <w:pPr>
        <w:pStyle w:val="Style23"/>
        <w:tabs>
          <w:tab w:val="clear" w:pos="708"/>
          <w:tab w:val="left" w:pos="-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на из кассы заработная плата работникам организации – 6 500 руб.</w:t>
      </w:r>
    </w:p>
    <w:p>
      <w:pPr>
        <w:pStyle w:val="Style23"/>
        <w:tabs>
          <w:tab w:val="clear" w:pos="708"/>
          <w:tab w:val="left" w:pos="-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но из кассы под отчет работнику – 2 900 руб.</w:t>
      </w:r>
    </w:p>
    <w:p>
      <w:pPr>
        <w:pStyle w:val="Style23"/>
        <w:tabs>
          <w:tab w:val="clear" w:pos="708"/>
          <w:tab w:val="left" w:pos="-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гашена  с расчетного счета задолженность банку по краткосрочным  кредитам – 32 000 руб.</w:t>
      </w:r>
    </w:p>
    <w:p>
      <w:pPr>
        <w:pStyle w:val="Style23"/>
        <w:tabs>
          <w:tab w:val="clear" w:pos="708"/>
          <w:tab w:val="left" w:pos="-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тупили от поставщиков материалы – 65 000 руб.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3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РУКТУРА КОНТРОЛЬНОЙ РАБОТЫ</w:t>
      </w:r>
    </w:p>
    <w:p>
      <w:pPr>
        <w:pStyle w:val="Style37"/>
        <w:widowControl/>
        <w:spacing w:lineRule="auto" w:line="240"/>
        <w:ind w:left="142" w:hanging="0"/>
        <w:rPr/>
      </w:pPr>
      <w:r>
        <w:rPr>
          <w:rStyle w:val="FontStyle83"/>
          <w:sz w:val="28"/>
        </w:rPr>
        <w:t>Варианты контрольной работы состоит из двух частей:</w:t>
      </w:r>
    </w:p>
    <w:p>
      <w:pPr>
        <w:pStyle w:val="Style37"/>
        <w:widowControl/>
        <w:spacing w:lineRule="auto" w:line="240"/>
        <w:ind w:left="142" w:hanging="0"/>
        <w:rPr/>
      </w:pPr>
      <w:r>
        <w:rPr>
          <w:rStyle w:val="FontStyle83"/>
          <w:sz w:val="28"/>
        </w:rPr>
        <w:t xml:space="preserve"> </w:t>
      </w:r>
      <w:r>
        <w:rPr>
          <w:rStyle w:val="FontStyle83"/>
          <w:sz w:val="28"/>
        </w:rPr>
        <w:t>1 части -  теоретического вопроса.</w:t>
      </w:r>
    </w:p>
    <w:p>
      <w:pPr>
        <w:pStyle w:val="Style37"/>
        <w:widowControl/>
        <w:spacing w:lineRule="auto" w:line="240"/>
        <w:ind w:left="142" w:hanging="0"/>
        <w:rPr/>
      </w:pPr>
      <w:r>
        <w:rPr>
          <w:rStyle w:val="FontStyle83"/>
          <w:sz w:val="28"/>
        </w:rPr>
        <w:t>2 части – практической.</w:t>
      </w:r>
    </w:p>
    <w:p>
      <w:pPr>
        <w:pStyle w:val="Style141"/>
        <w:widowControl/>
        <w:spacing w:lineRule="auto" w:line="240"/>
        <w:ind w:left="142" w:hanging="0"/>
        <w:rPr/>
      </w:pPr>
      <w:r>
        <w:rPr>
          <w:rStyle w:val="FontStyle83"/>
          <w:sz w:val="28"/>
        </w:rPr>
        <w:t xml:space="preserve">Объем контрольной работы устанавливается в количестве не более 10 печатных страниц. </w:t>
      </w:r>
    </w:p>
    <w:p>
      <w:pPr>
        <w:pStyle w:val="Style141"/>
        <w:widowControl/>
        <w:spacing w:lineRule="auto" w:line="240"/>
        <w:ind w:left="142" w:hanging="0"/>
        <w:rPr/>
      </w:pPr>
      <w:r>
        <w:rPr>
          <w:rStyle w:val="FontStyle83"/>
          <w:sz w:val="28"/>
        </w:rPr>
        <w:t>В теоретической части необходимо ответить на вопросы, касающиеся теоретических вопросов в области бухгалтерского учета  организаций торговли.</w:t>
      </w:r>
    </w:p>
    <w:p>
      <w:pPr>
        <w:pStyle w:val="Style37"/>
        <w:widowControl/>
        <w:spacing w:lineRule="auto" w:line="240"/>
        <w:ind w:left="142" w:hanging="0"/>
        <w:rPr/>
      </w:pPr>
      <w:r>
        <w:rPr>
          <w:rStyle w:val="FontStyle83"/>
          <w:b/>
          <w:sz w:val="28"/>
        </w:rPr>
        <w:t>ВНИМАНИЕ:</w:t>
      </w:r>
      <w:r>
        <w:rPr>
          <w:rStyle w:val="FontStyle83"/>
          <w:sz w:val="28"/>
        </w:rPr>
        <w:t xml:space="preserve"> не допускается дословное использование материалов или использование сайтов в интернете без авторской обработки, кроме цитат, таблиц графиков.</w:t>
      </w:r>
    </w:p>
    <w:p>
      <w:pPr>
        <w:pStyle w:val="Style141"/>
        <w:widowControl/>
        <w:spacing w:lineRule="auto" w:line="240"/>
        <w:ind w:left="142" w:hanging="0"/>
        <w:rPr/>
      </w:pPr>
      <w:r>
        <w:rPr>
          <w:rStyle w:val="FontStyle83"/>
          <w:sz w:val="28"/>
        </w:rPr>
        <w:t xml:space="preserve">Вторая часть контрольной работы включает практическую часть. </w:t>
      </w:r>
    </w:p>
    <w:p>
      <w:pPr>
        <w:pStyle w:val="Style141"/>
        <w:widowControl/>
        <w:spacing w:lineRule="auto" w:line="240"/>
        <w:ind w:left="142" w:hanging="0"/>
        <w:rPr>
          <w:rStyle w:val="FontStyle83"/>
          <w:sz w:val="28"/>
        </w:rPr>
      </w:pPr>
      <w:r>
        <w:rPr>
          <w:rStyle w:val="FontStyle83"/>
          <w:sz w:val="28"/>
        </w:rPr>
        <w:t xml:space="preserve">- составление бухгалтерского баланса, </w:t>
      </w:r>
      <w:r>
        <w:rPr>
          <w:sz w:val="32"/>
          <w:szCs w:val="28"/>
        </w:rPr>
        <w:t>открытие синтетических  счетов,  составление аналитической оборотной ведомости.</w:t>
      </w:r>
    </w:p>
    <w:p>
      <w:pPr>
        <w:pStyle w:val="Style141"/>
        <w:widowControl/>
        <w:spacing w:lineRule="auto" w:line="240"/>
        <w:ind w:left="142" w:firstLine="78"/>
        <w:rPr/>
      </w:pPr>
      <w:r>
        <w:rPr>
          <w:rStyle w:val="FontStyle83"/>
          <w:sz w:val="28"/>
        </w:rPr>
        <w:t>В контрольной работе необходимо указать все использованные литературные или учебные источники.</w:t>
      </w:r>
    </w:p>
    <w:p>
      <w:pPr>
        <w:pStyle w:val="Style25"/>
        <w:widowControl/>
        <w:rPr>
          <w:rStyle w:val="FontStyle74"/>
          <w:b/>
          <w:b/>
          <w:sz w:val="32"/>
        </w:rPr>
      </w:pPr>
      <w:r>
        <w:rPr/>
      </w:r>
    </w:p>
    <w:p>
      <w:pPr>
        <w:pStyle w:val="Style25"/>
        <w:widowControl/>
        <w:jc w:val="center"/>
        <w:rPr>
          <w:rStyle w:val="FontStyle74"/>
          <w:b/>
          <w:b/>
          <w:sz w:val="32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</w:t>
      </w:r>
    </w:p>
    <w:p>
      <w:pPr>
        <w:pStyle w:val="Style25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Style25"/>
        <w:widowControl/>
        <w:jc w:val="center"/>
        <w:rPr/>
      </w:pPr>
      <w:r>
        <w:rPr>
          <w:b/>
          <w:bCs/>
          <w:sz w:val="32"/>
          <w:szCs w:val="28"/>
        </w:rPr>
        <w:t xml:space="preserve">1 вариан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ухгалтерский учет денежных средств предприятий: отражение на счетах бухгалтерского учета (использование счетов 50,51,52 и т.п.); документальное оформление документов при движении денежных средств в главной кассе предприятия; порядок сдачи выручки в бан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. </w:t>
      </w:r>
      <w:r>
        <w:rPr/>
        <w:t>Составьте ведомость аналитического учета к счету «Товары» по следующе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686"/>
        <w:gridCol w:w="563"/>
        <w:gridCol w:w="846"/>
        <w:gridCol w:w="740"/>
        <w:gridCol w:w="668"/>
        <w:gridCol w:w="607"/>
        <w:gridCol w:w="709"/>
        <w:gridCol w:w="709"/>
        <w:gridCol w:w="850"/>
        <w:gridCol w:w="993"/>
      </w:tblGrid>
      <w:tr>
        <w:trPr>
          <w:trHeight w:val="2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 измере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а, руб.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на начало месяц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о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на конец месяца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б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ди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ф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ло сливочн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онные издел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рный пес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ТОГ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ток на начало месяца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фе в количестве 50 банок по цене 300 руб. за банку. Масло сливочное 2000 кг. по цене 350 руб. Макаронные изделия в количестве 250 кг. по цене 41 руб. Сахарный песок в количестве 150 кг. по цене 45 руб. за кг.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ло в течение месяца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аронные изделия (кг) по цене 21 руб. в количестве 200 кг. Масло сливочное (кг) по цене 150 руб. в количестве 50 кг. Сахарный песок (кг) по цене 25 руб. в количестве 100 кг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ли  в течение месяца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фе в количестве 40 банок;   Масло сливочное  1960 кг; Макаронные изделия в количестве 350 кг;  Сахарный песок в количестве 100 кг;  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числение зарплаты:</w:t>
      </w:r>
    </w:p>
    <w:p>
      <w:pPr>
        <w:pStyle w:val="Style23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ите заработную плату работника столовой и определите её сумму  после уплаты налога на доходы (НДФЛ), если оклад работника составляет 17 500 руб., премия по итогам месяца 15%, у работника есть двое детей – 19 лет (студент заочного отделения института) и 15 лет. Отразите начисление и удержание НДФЛ на счетах бухучет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ет расчетов с персоналом по оплате труда: документальный учет; порядок начисления заработной платы; удержания из заработной платы. Характеристика счета 7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1. Составьте бухгалтерский баланс ООО «Темп» за 20_г. по форме ОКУД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710001</w:t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5"/>
        <w:gridCol w:w="1842"/>
      </w:tblGrid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ых средств и и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олженность персоналу по оплате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0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 000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куп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 по краткосрочным кред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с поставщиками и подрядч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000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 000</w:t>
            </w:r>
          </w:p>
        </w:tc>
      </w:tr>
    </w:tbl>
    <w:p>
      <w:pPr>
        <w:pStyle w:val="TextBody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е расчет продажной цены услуг шведского стола. Организация общепита ведет учет стоимости приобретенных продуктов (сырья) и товаров по продажным ценам с учетом торговой наценки и НДС. Общая величина стоимости продуктов, израсходованных на приготовление блюд (изделий кухни) шведского стола составила 25 200 руб., товаров - 50 000 руб. Предполагаемое количество посетителей за расчетный период (1 день) - 1 00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  <w:r>
        <w:br w:type="page"/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вариан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ухгалтерский учет поступления товаров, сырья на предприятиях общественного питания: документальное оформление,  отражение на счетах бухгалтерского учета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ьте бухгалтерский баланс АО «Олимп» за 20_г. по форме ОКУД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71000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1239"/>
      </w:tblGrid>
      <w:tr>
        <w:trPr>
          <w:trHeight w:val="34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хозяйственных средств и источников их форм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госрочные зай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 000</w:t>
            </w:r>
          </w:p>
        </w:tc>
      </w:tr>
      <w:tr>
        <w:trPr>
          <w:trHeight w:val="1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средства на расчётном  сче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07 000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800 000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ырье и материал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91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000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авный капита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00 000</w:t>
            </w:r>
          </w:p>
        </w:tc>
      </w:tr>
      <w:tr>
        <w:trPr>
          <w:trHeight w:val="1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распределенная прибыль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00 000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товая продукция на склад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970 000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ткосрочные кредиты бан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00 000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олженность работникам по оплате тру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00 000</w:t>
            </w:r>
          </w:p>
        </w:tc>
      </w:tr>
      <w:tr>
        <w:trPr>
          <w:trHeight w:val="2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олженность в бюджет по налога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 000</w:t>
            </w:r>
          </w:p>
        </w:tc>
      </w:tr>
      <w:tr>
        <w:trPr>
          <w:trHeight w:val="2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нежные средства в касс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0 000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олженность по социальному страхованию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 000</w:t>
            </w:r>
          </w:p>
        </w:tc>
      </w:tr>
      <w:tr>
        <w:trPr>
          <w:trHeight w:val="1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ервный капита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300 000</w:t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олженность поставщика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 0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ите стоимость блюда «Салат  из свежей свеклы» методом калькуляции цен.</w:t>
      </w:r>
    </w:p>
    <w:p>
      <w:pPr>
        <w:pStyle w:val="Style23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цептурный состав для данного салата:  свекла свежая норма 0,032 кг по цене 45 -00 за кг,  свекла маринованная норма 0033 кг  по цене 90-00 за кг, морковь норма 0,02 кг по цене 25 -00 за кг,  масло растительное норма 0,007 кг по цене 65 -00 за кг,  сахар норма 0,005 кг по цене 55 -00 за кг,  соль норма 0,003 кг цена 21-00. </w:t>
      </w:r>
      <w:r>
        <w:rPr>
          <w:rFonts w:cs="Times New Roman" w:ascii="Times New Roman" w:hAnsi="Times New Roman"/>
          <w:sz w:val="24"/>
        </w:rPr>
        <w:t xml:space="preserve">Выход одного блюда —  100 гр. </w:t>
      </w:r>
      <w:r>
        <w:rPr>
          <w:rFonts w:cs="Times New Roman" w:ascii="Times New Roman" w:hAnsi="Times New Roman"/>
          <w:sz w:val="24"/>
          <w:szCs w:val="28"/>
        </w:rPr>
        <w:t>Торговая  наценка производства составляет 200%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ухгалтерский учет продажи готовой продукции на предприятиях общественного питания: отражение на счетах бухгалтерского учета. Цель составления калькуляционной карточки, ее содержание и порядок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Задание 1.  Составьте бухгалтерский баланс ООО «Олимп» за 20_г. по форме ОКУД  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  <w:lang w:val="ru-RU"/>
        </w:rPr>
        <w:t>0710001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003"/>
        <w:gridCol w:w="2063"/>
      </w:tblGrid>
      <w:tr>
        <w:trPr>
          <w:trHeight w:val="28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хозяйственных средств и источников их форм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</w:tr>
      <w:tr>
        <w:trPr>
          <w:trHeight w:val="1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ред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000</w:t>
            </w:r>
          </w:p>
        </w:tc>
      </w:tr>
      <w:tr>
        <w:trPr>
          <w:trHeight w:val="1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лженность разных дебито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trHeight w:val="1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аспределенная прибы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000</w:t>
            </w:r>
          </w:p>
        </w:tc>
      </w:tr>
      <w:tr>
        <w:trPr>
          <w:trHeight w:val="1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лженность поставщик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trHeight w:val="1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ный капи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</w:t>
            </w:r>
          </w:p>
        </w:tc>
      </w:tr>
      <w:tr>
        <w:trPr>
          <w:trHeight w:val="2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атериальные актив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000</w:t>
            </w:r>
          </w:p>
        </w:tc>
      </w:tr>
      <w:tr>
        <w:trPr>
          <w:trHeight w:val="1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срочный кредит ба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00</w:t>
            </w:r>
          </w:p>
        </w:tc>
      </w:tr>
      <w:tr>
        <w:trPr>
          <w:trHeight w:val="1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лженность по оплате тру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 000</w:t>
            </w:r>
          </w:p>
        </w:tc>
      </w:tr>
      <w:tr>
        <w:trPr>
          <w:trHeight w:val="1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ырь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0</w:t>
            </w:r>
            <w:r>
              <w:rPr>
                <w:rFonts w:cs="Times New Roman" w:ascii="Times New Roman" w:hAnsi="Times New Roman"/>
                <w:sz w:val="24"/>
              </w:rPr>
              <w:t xml:space="preserve"> 000</w:t>
            </w:r>
          </w:p>
        </w:tc>
      </w:tr>
      <w:tr>
        <w:trPr>
          <w:trHeight w:val="1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срочный креди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 000</w:t>
            </w:r>
          </w:p>
        </w:tc>
      </w:tr>
      <w:tr>
        <w:trPr>
          <w:trHeight w:val="2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ва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000</w:t>
            </w:r>
          </w:p>
        </w:tc>
      </w:tr>
      <w:tr>
        <w:trPr>
          <w:trHeight w:val="1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долженность разным кредитор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000</w:t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ый кредит ба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числение зарплаты:</w:t>
      </w:r>
    </w:p>
    <w:p>
      <w:pPr>
        <w:pStyle w:val="Style23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ите заработную плату работника столовой и определите её сумму  после уплаты налога на доходы (НДФЛ), если оклад работника составляет 18 000 руб., премия по итогам месяца 20%, у работника есть статус матери - одиночки (2 детей). Отразите начисление и удержание НДФЛ на счетах бухучет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32"/>
        </w:rPr>
      </w:pPr>
      <w:r>
        <w:rPr>
          <w:rFonts w:cs="Times New Roman" w:ascii="Times New Roman" w:hAnsi="Times New Roman"/>
          <w:sz w:val="12"/>
          <w:szCs w:val="32"/>
        </w:rPr>
      </w:r>
      <w:r>
        <w:br w:type="page"/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вариант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Бухгалтерский учет  затрат: понятие, виды затрат, документальное отражение товарных потерь на предприятиях общественного питания, нормы естественной убыл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8"/>
          <w:szCs w:val="32"/>
        </w:rPr>
      </w:pPr>
      <w:r>
        <w:rPr>
          <w:rFonts w:cs="Times New Roman" w:ascii="Times New Roman" w:hAnsi="Times New Roman"/>
          <w:sz w:val="8"/>
          <w:szCs w:val="32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Составьте бухгалтерский баланс АО «Олимп» за 20_г. по форме ОКУД  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  <w:lang w:val="ru-RU"/>
        </w:rPr>
        <w:t>071000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1239"/>
      </w:tblGrid>
      <w:tr>
        <w:trPr>
          <w:trHeight w:val="34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хозяйственных средств и источников их форм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6 </w:t>
            </w:r>
          </w:p>
        </w:tc>
      </w:tr>
      <w:tr>
        <w:trPr>
          <w:trHeight w:val="1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ервный капи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 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четный с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4 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с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поставщик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0 </w:t>
            </w:r>
          </w:p>
        </w:tc>
      </w:tr>
      <w:tr>
        <w:trPr>
          <w:trHeight w:val="1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вный капи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товая продук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по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ы разные на склад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8 </w:t>
            </w:r>
          </w:p>
        </w:tc>
      </w:tr>
      <w:tr>
        <w:trPr>
          <w:trHeight w:val="2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олуфабрикаты собственного изгото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 </w:t>
            </w:r>
          </w:p>
        </w:tc>
      </w:tr>
      <w:tr>
        <w:trPr>
          <w:trHeight w:val="2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Нераспределенная прибыль прошлых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лютный с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</w:t>
            </w:r>
          </w:p>
        </w:tc>
      </w:tr>
      <w:tr>
        <w:trPr>
          <w:trHeight w:val="1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разным кредитор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перед бюдже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</w:t>
            </w:r>
          </w:p>
        </w:tc>
      </w:tr>
      <w:tr>
        <w:trPr>
          <w:trHeight w:val="1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госрочный кредит ба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 </w:t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тен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0"/>
          <w:szCs w:val="28"/>
          <w:lang w:val="ru-RU"/>
        </w:rPr>
      </w:pPr>
      <w:r>
        <w:rPr>
          <w:rFonts w:cs="Times New Roman" w:ascii="Times New Roman" w:hAnsi="Times New Roman"/>
          <w:sz w:val="10"/>
          <w:szCs w:val="28"/>
          <w:lang w:val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Style23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е стоимость блюда салат «Осенний» методом калькуляции цен.</w:t>
      </w:r>
    </w:p>
    <w:p>
      <w:pPr>
        <w:pStyle w:val="Style23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цептурный состав для данного салата:  филе курицы норма 0,218 кг по цене 250 -00 за кг,  лук норма 0,012 кг цена 38-00 за кг,  яблоко норма 0,150 кг цена 95-00 за кг,  помидор норма 0,152 кг цена 80-00 за кг,  соль норма 0,01 кг цена 11-00, </w:t>
      </w:r>
    </w:p>
    <w:p>
      <w:pPr>
        <w:pStyle w:val="Style23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ивки 0,04 цена 168-00. </w:t>
      </w:r>
      <w:r>
        <w:rPr>
          <w:rFonts w:cs="Times New Roman" w:ascii="Times New Roman" w:hAnsi="Times New Roman"/>
          <w:sz w:val="24"/>
        </w:rPr>
        <w:t xml:space="preserve">Выход одного блюда —  100 гр. </w:t>
      </w:r>
      <w:r>
        <w:rPr>
          <w:rFonts w:cs="Times New Roman" w:ascii="Times New Roman" w:hAnsi="Times New Roman"/>
          <w:sz w:val="24"/>
          <w:szCs w:val="28"/>
        </w:rPr>
        <w:t>Торговая  наценка производства составляет 2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вариа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ий учет основных средств и нематериальных активов: понятие, характеристика счетов 01 «Основные средства» и 04 «Нематериальные активы». Документальное оформление движения основных средств и нематериальных актив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32"/>
        </w:rPr>
      </w:pPr>
      <w:r>
        <w:rPr>
          <w:rFonts w:cs="Times New Roman" w:ascii="Times New Roman" w:hAnsi="Times New Roman"/>
          <w:sz w:val="8"/>
          <w:szCs w:val="32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Задание 1.  Составьте ведомость аналитического учета к счету «Товары» по следующе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686"/>
        <w:gridCol w:w="563"/>
        <w:gridCol w:w="846"/>
        <w:gridCol w:w="740"/>
        <w:gridCol w:w="668"/>
        <w:gridCol w:w="607"/>
        <w:gridCol w:w="709"/>
        <w:gridCol w:w="709"/>
        <w:gridCol w:w="850"/>
        <w:gridCol w:w="993"/>
      </w:tblGrid>
      <w:tr>
        <w:trPr>
          <w:trHeight w:val="2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 измере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начало месяц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конец месяца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 w:before="0" w:after="0"/>
              <w:ind w:left="8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пес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«Российски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на начало месяца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 в количестве 50 банок по цене 100 руб. за банку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 сливочное 2000 кг. по цене 150 руб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нные изделия в количестве 250 кг. по цене 21 руб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ый песок в количестве 150 кг. по цене 25 руб. за кг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 «Российский» в количестве 250 кг. по цене 200 руб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о в течение месяца:</w:t>
      </w:r>
    </w:p>
    <w:p>
      <w:pPr>
        <w:pStyle w:val="Style23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нные изделия (кг) по цене 21 руб. в количестве 200 кг.</w:t>
      </w:r>
    </w:p>
    <w:p>
      <w:pPr>
        <w:pStyle w:val="Style23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 сливочное (кг) по цене 150 руб. в количестве 50 кг.</w:t>
      </w:r>
    </w:p>
    <w:p>
      <w:pPr>
        <w:pStyle w:val="Style23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ый песок (кг) по цене 25 руб. в количестве 100 кг.</w:t>
      </w:r>
    </w:p>
    <w:p>
      <w:pPr>
        <w:pStyle w:val="Style23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 «Российский» (кг) по цене 200 руб. в количестве 54 кг.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ли  в течение месяца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фе в количестве 40 банок;   Масло сливочное  1960 кг; Макаронные изделия в количестве 350 кг;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харный песок в количестве 100 кг;   Сыр «Российский» в количестве 300 кг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sz w:val="28"/>
          <w:szCs w:val="28"/>
        </w:rPr>
        <w:t xml:space="preserve">Задание 2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ите расчет продажной цены услуг шведского стола, если  предприятие общественного питания  ведет учет стоимости приобретенных продуктов (сырья) и товаров по покупным ценам без торговой наценки. Общая величина стоимости продуктов, израсходованных на приготовление блюд (изделий кухни) шведского стола, составила 300 000 руб., товаров - 100 000 руб. Предполагаемое количество посетителей за расчетный период (1 день) - 2 000 человек. Величина торговой наценки при реализации продукции организации общепита составляет 25%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  <w:r>
        <w:br w:type="page"/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МЕЖУТОЧНОЙ АТТЕСТАЦИИ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23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ПРОСЫ ДЛЯ ПОДГОТОВКИ К (ЭКЗАМЕНУ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: понятие, задачи,  функции бухгалтерского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ответственность: понятие, виды, формы материальной ответ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обственного капитала (уставный капитал, добавочный, резервный)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персоналом по прочим операциям: характеристика счета 73, перечень субсчетов, открываемых к данному счету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формы бухгалтерской отчетности «Бухгалтерский баланс»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: понятие, этапы документооборот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териалов: характеристика счета 10, перечень субсчетов, которые открывают к счету 10, поступление материалов на предприятия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счета бухгалтерского учета, их содержание и строение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: понятие, виды заработной платы, основные формы заработной платы, системы заработной платы. Порядок начисления заработной платы в торговле, оплата за работу в выходные дн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: характеристика счета 99, учет потерь в результате чрезвычайных ситуаций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и нематериальных активов: понятие амортизации, характеристика счетов 02,05. Методы расчета амортизаци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 по прочей деятельности: внереализационная и операционная деятельность, характеристика счета 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т денежных средств на расчетном счете: характеристика счета 51,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хозяйственных операций на расчетном счете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ы предприятий: операционная, главная – их назначение; перечень лиц, имеющих доступ к данным кассам. Документы, оформляемые при движении денежных средств в данных кас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 поставщиками и подрядчиками, покупателями и заказчи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бухгалтерского учета: основные виды ведомостей (аналитические ведомости, оборотные ведомости), правила их сост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отпускных и пособий по временной нетрудоспособ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зультаты в торговле: учет прибыли от продаж, характеристика счета 90 «Продажи»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е документы: понятие, требования к их заполнению, способы исправления ошиб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 потери: понятие,  виды товарных потерь (нормируемые и ненормируемые), отражение потерь в бухгалтерском уч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мущества торговых предприятий, находившегося в активе бухгалтерского баланса (характеристика внеоборотных и оборотных актив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документы: виды кассовых документов, правила их оформления, особенности ведения кассовой кни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точников образования имущества, отраженных в пассиве бухгалтерского баланса (собственный и заемный капита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ерсонала: документальный учет персонала, характеристика счета 70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: необходимость использования коммерческими предприятиями, разделы плана счетов, забалансовые счета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бухгалтерского учета: понятие метода, элементы метода  - документирование, оценка, система бухгалтерских счетов, двойная запись, инвентаризация, калькулирование, составление баланса и отчётност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ыручки в банк: через инкассаторов, объявлением на взнос наличным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четырех типов операций, влияющих на баланс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редитов и займов: понятие займа, кредита, характеристика счета 66, хозяйственные операции по учету кредитов и займов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счета бухгалтерского учета, их содержание и строение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енежных средств на валютных счетах: открытие валютного счета, характеристика счета 52, порядок отражения средств на валютных счет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запись на счетах: сущность, порядок составления двойной запис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 система регулирования бухгалтерского учета (характеристика четырех уровней)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: характеристика счета 69, порядок начисления и перечисления страховых взн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бухгалтерского учета: упрощенная, журнально-ордерная, мемориально-ордерная, автоматизированная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тупления товаров в оптовой торгов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: понятие, классификация бухгалтерских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я из заработной платы: налога на доходы физических лиц, характеристика счета 68, удержание по исполнительным лис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личные расчеты: понятие, виды  безналичных расчетов (чеками, платежными поручениям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кассовых операций на предприятиях: (нормативный документ, регламентирующий ведение кассовых операций, перечень лиц, ответственных за ведение кассовых операций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крытия расчетного счета на предприятиях: необходимость открытия расчетного счета, перечень документов, необходимых при открытии расчетного счета в банке. Сущность выписок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: понятие, требования к бухгалтерской отчетности, формы отче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активно-пассивные: их содержание и стро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на предприятиях: понятие инвентаризации, правила проведения, порядок оформления резуль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: понятие, виды учета (оперативный, статистический, особенности бухгалтерского уче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: понятие, виды нематериальных активов, отражение на счетах поступления нематериальных активов, характеристика счета 04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измерители: понятие, виды измерителей (натуральные, трудовые, стоимостные)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е средств: понятие основных средств, виды основных средств, характеристика счета 01, порядок отражения на счетах поступления основных средств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учет: понятие, необходимость использования синтетических счетов, примеры синтетических счетов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: понятие, необходимость использования аналитических  счетов, примеры аналитических сч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одотчетными лицами: понятие подотчетного лица, характеристика счета 71, порядок выдачи подотчетных су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четность материально-ответственных лиц: порядок составления товарного отчета, отчета по та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составления формы бухгалтерской отчетности «Отчет о финансовых результата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: понятие, назначение. Виды цен, применяемых в общественном питании, их струк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: определение, назначение, объект, исходные данные, последовательность этап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алькуляционной карточ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т поступления продуктов, товаров и тары. Документальное оформле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сырья на производстве и реализации (отпуска) готовой прод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ринципы организации бух. учёта производства и реализации готовой продукц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реализации (отпуска) готовой продукции в зал в зависимости от назначения, формы обслужи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товарных потерь на предприятиях ОП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23"/>
        <w:ind w:left="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23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3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2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2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2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ославский торгово-экономический колледж</w:t>
      </w:r>
    </w:p>
    <w:p>
      <w:pPr>
        <w:pStyle w:val="Normal2"/>
        <w:widowControl w:val="false"/>
        <w:ind w:left="862" w:right="1678" w:firstLine="15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862" w:right="1678" w:firstLine="15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862" w:right="1678" w:firstLine="15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right="16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2"/>
        <w:widowControl w:val="false"/>
        <w:ind w:right="16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2"/>
        <w:widowControl w:val="false"/>
        <w:ind w:right="1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2"/>
        <w:widowControl w:val="false"/>
        <w:ind w:left="862" w:right="1678" w:firstLine="15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142" w:right="1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40"/>
          <w:szCs w:val="44"/>
        </w:rPr>
        <w:t xml:space="preserve">ОП.13. Бухгалтерский уч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 специальности</w:t>
      </w:r>
    </w:p>
    <w:p>
      <w:pPr>
        <w:pStyle w:val="Normal2"/>
        <w:widowControl w:val="false"/>
        <w:tabs>
          <w:tab w:val="clear" w:pos="708"/>
          <w:tab w:val="left" w:pos="7499" w:leader="none"/>
        </w:tabs>
        <w:ind w:left="5670" w:right="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499" w:leader="none"/>
        </w:tabs>
        <w:ind w:left="5670" w:right="2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499" w:leader="none"/>
        </w:tabs>
        <w:ind w:left="5670" w:right="2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499" w:leader="none"/>
        </w:tabs>
        <w:ind w:left="5670" w:right="2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а(ки) группы__________</w:t>
      </w:r>
    </w:p>
    <w:p>
      <w:pPr>
        <w:pStyle w:val="Normal2"/>
        <w:widowControl w:val="false"/>
        <w:tabs>
          <w:tab w:val="clear" w:pos="708"/>
          <w:tab w:val="left" w:pos="7499" w:leader="none"/>
        </w:tabs>
        <w:ind w:left="5670" w:right="2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очного отделения </w:t>
      </w:r>
    </w:p>
    <w:p>
      <w:pPr>
        <w:pStyle w:val="Normal2"/>
        <w:widowControl w:val="false"/>
        <w:tabs>
          <w:tab w:val="clear" w:pos="708"/>
          <w:tab w:val="left" w:pos="7499" w:leader="none"/>
        </w:tabs>
        <w:ind w:left="5670" w:righ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фр_____________________________________________</w:t>
      </w:r>
    </w:p>
    <w:p>
      <w:pPr>
        <w:pStyle w:val="Normal2"/>
        <w:widowControl w:val="false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: Тютяева Н.В.</w:t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:____________________</w:t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_______________________</w:t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2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Ярославль, 2018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1134" w:right="1134" w:gutter="0" w:header="720" w:top="1134" w:footer="0" w:bottom="1134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40" w:after="0"/>
      <w:ind w:left="480" w:right="200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Style18">
    <w:name w:val="Колонтитул_"/>
    <w:qFormat/>
    <w:rPr>
      <w:shd w:fill="FFFFFF" w:val="clear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80"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0" w:after="0"/>
    </w:pPr>
    <w:rPr>
      <w:sz w:val="23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41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napToGrid w:val="false"/>
      <w:spacing w:lineRule="auto" w:line="276" w:before="0" w:after="0"/>
      <w:ind w:firstLine="32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20" w:after="6360"/>
    </w:pPr>
    <w:rPr>
      <w:rFonts w:ascii="Times New Roman" w:hAnsi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020" w:after="0"/>
    </w:pPr>
    <w:rPr>
      <w:sz w:val="27"/>
      <w:szCs w:val="27"/>
      <w:lang w:val="en-US"/>
    </w:rPr>
  </w:style>
  <w:style w:type="paragraph" w:styleId="Style26">
    <w:name w:val="МО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87F8D8DE1EC3591174557E204360DA50FD4550CC8DAD6C7707670B6882D60DBCFCDBB0C1C5AA5M8Y3M" TargetMode="External"/><Relationship Id="rId3" Type="http://schemas.openxmlformats.org/officeDocument/2006/relationships/hyperlink" Target="consultantplus://offline/ref=DB4D3CE6CDD910F444370DD50A369B28E1439AC0A3F1DFFDD11BA14BDEOBYBM" TargetMode="External"/><Relationship Id="rId4" Type="http://schemas.openxmlformats.org/officeDocument/2006/relationships/hyperlink" Target="consultantplus://offline/ref=DB4D3CE6CDD910F444370DD50A369B28E14693CDAEA588FF804EAFO4YEM" TargetMode="External"/><Relationship Id="rId5" Type="http://schemas.openxmlformats.org/officeDocument/2006/relationships/hyperlink" Target="consultantplus://offline/ref=DB4D3CE6CDD910F444370DD50A369B28E1439AC0A3F1DFFDD11BA14BDEOBYBM" TargetMode="External"/><Relationship Id="rId6" Type="http://schemas.openxmlformats.org/officeDocument/2006/relationships/hyperlink" Target="http://www.webstarstudio.com/" TargetMode="External"/><Relationship Id="rId7" Type="http://schemas.openxmlformats.org/officeDocument/2006/relationships/hyperlink" Target="http://www.buh.ru/" TargetMode="External"/><Relationship Id="rId8" Type="http://schemas.openxmlformats.org/officeDocument/2006/relationships/hyperlink" Target="http://www.gaap.ru/" TargetMode="External"/><Relationship Id="rId9" Type="http://schemas.openxmlformats.org/officeDocument/2006/relationships/hyperlink" Target="http://www.klerk.ru/" TargetMode="External"/><Relationship Id="rId10" Type="http://schemas.openxmlformats.org/officeDocument/2006/relationships/hyperlink" Target="http://e.glavbukh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03:00Z</dcterms:created>
  <dc:creator>PC</dc:creator>
  <dc:description/>
  <cp:keywords/>
  <dc:language>en-US</dc:language>
  <cp:lastModifiedBy>student</cp:lastModifiedBy>
  <cp:lastPrinted>2013-01-25T12:39:00Z</cp:lastPrinted>
  <dcterms:modified xsi:type="dcterms:W3CDTF">2018-09-22T08:37:00Z</dcterms:modified>
  <cp:revision>15</cp:revision>
  <dc:subject/>
  <dc:title>ФЕДЕРАЛЬНОЕ АГЕНТСТВО ЖЕЛЕЗНОДОРОЖНОГО ТРАНСПОРТА</dc:title>
</cp:coreProperties>
</file>